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3105" cy="808990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8-5990/1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l-SI"/>
        </w:rPr>
        <w:t>Podgorica, 27.03.2018. godin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. list Crne Gore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a na osnovu  izmijenjenog Izvještaja o ocjenjivanju kandidata za vršenje poslova radnog mjesta, broj 02/1-050/18-5989/2 od 27.03.2018. godine, Uprava za kadrove utvrdila j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ANG LISTU ZA IZBOR KANDID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o javnom oglasu objavljenom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Državne revizorske institucije </w:t>
      </w:r>
      <w:r>
        <w:rPr>
          <w:rFonts w:cs="Arial" w:ascii="Arial" w:hAnsi="Arial"/>
          <w:sz w:val="22"/>
          <w:szCs w:val="22"/>
          <w:lang w:val="sl-SI"/>
        </w:rPr>
        <w:t>br. 02/1-112/18-2574/2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 14.02.2018. godine, za radno mjesto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aradnik državnog revizora u  Odjeljenju za reviziju političkih partija i regulatornih agencij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Sektor IV</w:t>
      </w:r>
      <w:r>
        <w:rPr>
          <w:rFonts w:cs="Arial" w:ascii="Arial" w:hAnsi="Arial"/>
          <w:color w:val="000000"/>
          <w:sz w:val="22"/>
          <w:szCs w:val="22"/>
        </w:rPr>
        <w:t xml:space="preserve"> - Izvršilaca: 1, na neodređeno vrijeme - Visoko obrazovanje u obimu od 240 kredita CSPK-a, (VII1 nivo kvalifikacije obrazovanja) društvene nauke - pravo ili ekonomij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MARIJA IVANOVIĆ – ostvareni broj bodova, 28.47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MARKO RADUNOVIĆ – ostvareni broj bodova, 26.63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ANDRA POPOVIĆ – ostvareni broj bodova, 22.13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MILICA ČAMPAR – ostvareni broj bodova, 21.05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2415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rne Gore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DIREKTORICA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ržavnoj revizorskoj institucij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sr-Latn-CS"/>
        </w:rPr>
      </w:pPr>
      <w:r>
        <w:rPr>
          <w:rFonts w:cs="Arial" w:ascii="Arial" w:hAnsi="Arial"/>
          <w:b/>
          <w:sz w:val="22"/>
          <w:szCs w:val="22"/>
          <w:lang w:val="sl-SI" w:eastAsia="sr-Latn-CS"/>
        </w:rPr>
      </w:r>
    </w:p>
    <w:tbl>
      <w:tblPr>
        <w:tblW w:w="1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</w:tblGrid>
      <w:tr>
        <w:trPr/>
        <w:tc>
          <w:tcPr>
            <w:tcW w:w="186" w:type="dxa"/>
            <w:tcBorders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ListParagrap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09:00Z</dcterms:created>
  <dc:creator>XP</dc:creator>
  <dc:description/>
  <cp:keywords/>
  <dc:language>en-US</dc:language>
  <cp:lastModifiedBy>Natasa Boljevic</cp:lastModifiedBy>
  <cp:lastPrinted>2017-12-15T10:58:00Z</cp:lastPrinted>
  <dcterms:modified xsi:type="dcterms:W3CDTF">2018-04-02T05:57:00Z</dcterms:modified>
  <cp:revision>139</cp:revision>
  <dc:subject/>
  <dc:title>Republika Crna Gora</dc:title>
</cp:coreProperties>
</file>