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roslava 10-godišnjice postojanja Kancelarije za rodnu ravnopravnost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ME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>Podgorica, 26.mart 2013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sr-Latn-ME" w:eastAsia="en-US"/>
        </w:rPr>
        <w:t>Govor ambasadora EU u Crnoj Gori, HE Mitje Drobn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M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važeni </w:t>
      </w: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predstavnici Vlade Crne Gore, Skupštine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Uvaženi predstavnici pravosudnih organa i lokalnih uprava,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>Vaše ekselencije ambasadori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Poštovane dame i gospodo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posebno mi je zadovoljstvo da danas učestvujem u obilježavanju desete godišnjice postojanja prvog institucionalnog mehanizma Vlade Crne Gore za postizanje rodne ravnopravnost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Ovo je ujedno i decenija koja svjedoči o kontinuiranom radu ne samo Vlade, već i ukupnog civilnog društva na stvaranju moderne Crne Gore, kao društva jednakih šansi za sve građane i građanke na svim poljima. Ovakvim zalaganjima, Crna Gora je već napravila iskorak ka ujedinjenim narodima Evrope i prepoznala osnovne vrijednosti koje mi baštinimo.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Rodna ravnopravnost predstavlja prioritet Evropske unije jos od njenog osnivanja. Ravnopravnost žena i muškaraca je fundamentalno pravo, vrijednosni stub Evropske unije i neophodni preduslov za postizanje naših zajedničkih ciljeva: razvoja, zapošljavanja i socijalne kohezij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Evropska Unija kontinuirano ulaže napore da osigura postizanje rodne ravnopravnosti, pa je stoga od 1999. godine integrisala unutar svojih politika 12 kritičnih oblasti koje su definisane Pekinškom Deklaracijom i Planom aktivnosti za osnaživanje žena. Početkom 2010. godine usvojili smo Strategiju za postizanje rodne ravnopravnosti, integrisali pitanje osnaživanja žena i rodnu ravnopravnost u višegodišnji plan Evropa 2020, zatim krajem 2011. Evropska unija je iz budžeta izdvojila dodatnih  10 miliona € kroz tematske programe „Investiramo u ljude“ i konačno, ovih dana se u Evropskom Parlamentu intenzivno razgovara o potrebi da se u zemljama zapadnog Balkana, koje su aspirantice na članstvo u EU, naglasi zahtjev za unaprijeđenjem politika u domenu pitanja osnaživanja žena i rodne ravnopravnost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ME" w:eastAsia="en-US"/>
        </w:rPr>
      </w:pP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Na kraju, želim da naglasim da je Vlada Crne Gore, Odjeljenje za rodnu ravnopravnost uz podršku Delegacije Evropske Unije u Crnoj Gori, a u partnerstvu sa UNDP-em 2011. godine otpočela realizaciju Projekta koji ima za cilj političko i ekonomsko jačanje žena u Crnoj Gori i borbu protiv nasilja u porodici. Mi vjerujemo, da  predstavnici svih relevantnih institucija i civilnog društva okupljeni oko ovog programa, grade jednu bolju i pravedniju Crnu Goru za sve građane i građanke. Siguran sam da je to dobro odabran pravac Crne Gore ka udruženim narodima Evrope i želim vam uspješan rad u budućnosti!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Hvala!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706" w:top="2875" w:footer="32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6"/>
        <w:szCs w:val="16"/>
      </w:rPr>
      <w:t xml:space="preserve">                            </w:t>
    </w:r>
  </w:p>
  <w:p>
    <w:pPr>
      <w:pStyle w:val="Normal"/>
      <w:rPr>
        <w:b/>
        <w:b/>
        <w:sz w:val="18"/>
        <w:szCs w:val="18"/>
      </w:rPr>
    </w:pPr>
    <w:r>
      <w:rPr>
        <w:sz w:val="18"/>
        <w:szCs w:val="18"/>
      </w:rPr>
      <w:t xml:space="preserve">                        </w:t>
    </w:r>
  </w:p>
  <w:p>
    <w:pPr>
      <w:pStyle w:val="Normal"/>
      <w:ind w:left="3600" w:hanging="360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eastAsia="Verdana" w:cs="Verdana"/>
        <w:b/>
        <w:b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35</wp:posOffset>
          </wp:positionV>
          <wp:extent cx="635635" cy="12230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       </w:t>
    </w:r>
  </w:p>
  <w:p>
    <w:pPr>
      <w:pStyle w:val="Normal"/>
      <w:autoSpaceDE w:val="false"/>
      <w:ind w:left="-360" w:hanging="0"/>
      <w:rPr>
        <w:rFonts w:ascii="Arial" w:hAnsi="Arial" w:cs="Arial"/>
        <w:color w:val="000000"/>
        <w:szCs w:val="18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7310</wp:posOffset>
          </wp:positionH>
          <wp:positionV relativeFrom="paragraph">
            <wp:posOffset>3810</wp:posOffset>
          </wp:positionV>
          <wp:extent cx="704850" cy="6584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540</wp:posOffset>
          </wp:positionH>
          <wp:positionV relativeFrom="paragraph">
            <wp:posOffset>3810</wp:posOffset>
          </wp:positionV>
          <wp:extent cx="952500" cy="981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  <w:lang w:val="en-US" w:eastAsia="en-US"/>
      </w:rPr>
      <w:t xml:space="preserve">                     </w:t>
    </w:r>
    <w:r>
      <w:rPr>
        <w:rFonts w:eastAsia="Arial" w:cs="Arial" w:ascii="Arial" w:hAnsi="Arial"/>
        <w:color w:val="000000"/>
        <w:lang w:val="sr-Latn-CS"/>
      </w:rPr>
      <w:t xml:space="preserve">                             </w:t>
    </w:r>
    <w:r>
      <w:rPr>
        <w:rFonts w:eastAsia="Verdana" w:cs="Verdana" w:ascii="Verdana" w:hAnsi="Verdana"/>
        <w:sz w:val="18"/>
        <w:szCs w:val="18"/>
      </w:rPr>
      <w:t xml:space="preserve">      </w:t>
    </w:r>
  </w:p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7235</wp:posOffset>
              </wp:positionH>
              <wp:positionV relativeFrom="paragraph">
                <wp:posOffset>523240</wp:posOffset>
              </wp:positionV>
              <wp:extent cx="1861185" cy="445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2057" w:leader="none"/>
                              <w:tab w:val="center" w:pos="4153" w:leader="none"/>
                              <w:tab w:val="right" w:pos="8306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sr-Latn-CS"/>
                            </w:rPr>
                            <w:t>Government of Montenegro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2057" w:leader="none"/>
                              <w:tab w:val="right" w:pos="8306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sr-Latn-CS"/>
                            </w:rPr>
                            <w:t>Ministry of Justice and Human Right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5pt;height:35.05pt;mso-wrap-distance-left:9.05pt;mso-wrap-distance-right:9.05pt;mso-wrap-distance-top:0pt;mso-wrap-distance-bottom:0pt;margin-top:41.2pt;mso-position-vertical-relative:text;margin-left:15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2057" w:leader="none"/>
                        <w:tab w:val="center" w:pos="4153" w:leader="none"/>
                        <w:tab w:val="right" w:pos="8306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sr-Latn-CS"/>
                      </w:rPr>
                      <w:t>Government of Montenegro</w:t>
                      <w:tab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enter" w:pos="2057" w:leader="none"/>
                        <w:tab w:val="right" w:pos="8306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sr-Latn-CS"/>
                      </w:rPr>
                      <w:t>Ministry of Justice and Human Right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/>
                        <w:i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74" w:hanging="0"/>
      <w:jc w:val="center"/>
      <w:outlineLvl w:val="1"/>
    </w:pPr>
    <w:rPr>
      <w:rFonts w:ascii="Verdana" w:hAnsi="Verdana" w:cs="Verdana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 w:bidi="jb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99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eastAsia="en-US" w:bidi="jb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1">
    <w:name w:val="Header Char1"/>
    <w:qFormat/>
    <w:rPr>
      <w:rFonts w:ascii="Verdana" w:hAnsi="Verdana" w:cs="Verdana"/>
      <w:sz w:val="22"/>
      <w:szCs w:val="22"/>
      <w:lang w:val="en-GB"/>
    </w:rPr>
  </w:style>
  <w:style w:type="character" w:styleId="HeaderChar">
    <w:name w:val="Header Char"/>
    <w:qFormat/>
    <w:rPr>
      <w:rFonts w:ascii="Verdana" w:hAnsi="Verdana" w:cs="Verdana"/>
      <w:sz w:val="22"/>
      <w:szCs w:val="22"/>
      <w:lang w:val="en-GB" w:bidi="ar-SA"/>
    </w:rPr>
  </w:style>
  <w:style w:type="character" w:styleId="Style10">
    <w:name w:val="--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Com">
    <w:name w:val="Z_Com"/>
    <w:basedOn w:val="Normal"/>
    <w:next w:val="ZDGName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ZDGName">
    <w:name w:val="Z_DGName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Msonormalstyle1">
    <w:name w:val="msonormal style1"/>
    <w:basedOn w:val="Normal"/>
    <w:qFormat/>
    <w:pPr>
      <w:spacing w:before="100" w:after="100"/>
    </w:pPr>
    <w:rPr>
      <w:lang w:val="sr-Latn-CS"/>
    </w:rPr>
  </w:style>
  <w:style w:type="paragraph" w:styleId="CharCharCharCharCharCharCharChar1CharCharCharCharCharCharCharCharCharCharCharCharCharCharCharCharZchnZchnChar">
    <w:name w:val=" Char Char Char Char Char Char Char Char1 Char Char Char Char Char Char Char Char Char Char Char Char Char Char Char Char Zchn Zchn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2CharCharCharCharCharCharCharCharCharCharCharCharCharCharCharCharCharChar1">
    <w:name w:val=" Char Char2 Char Char Char Char Char Char Char Char Char Char Char Char Char Char Char Char Char Char1"/>
    <w:basedOn w:val="Normal"/>
    <w:qFormat/>
    <w:pPr/>
    <w:rPr>
      <w:lang w:val="pl-PL"/>
    </w:rPr>
  </w:style>
  <w:style w:type="paragraph" w:styleId="Section1">
    <w:name w:val="section1"/>
    <w:basedOn w:val="Normal"/>
    <w:qFormat/>
    <w:pPr/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Latn-C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17:00Z</dcterms:created>
  <dc:creator>WinXP</dc:creator>
  <dc:description/>
  <cp:keywords/>
  <dc:language>en-US</dc:language>
  <cp:lastModifiedBy>ERMIN</cp:lastModifiedBy>
  <cp:lastPrinted>2012-11-21T15:17:00Z</cp:lastPrinted>
  <dcterms:modified xsi:type="dcterms:W3CDTF">2013-03-26T22:17:00Z</dcterms:modified>
  <cp:revision>2</cp:revision>
  <dc:subject/>
  <dc:title>04</dc:title>
</cp:coreProperties>
</file>