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7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Crna Gora</w:t>
      </w:r>
    </w:p>
    <w:p>
      <w:pPr>
        <w:pStyle w:val="Normal"/>
        <w:jc w:val="center"/>
        <w:rPr/>
      </w:pPr>
      <w:r>
        <w:rPr>
          <w:b/>
          <w:lang w:val="sl-SI"/>
        </w:rPr>
        <w:t>Ministarstvo za  ljudska                                                                      Uprava za kadrov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 manjinska pra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Br. 01-1756/10                                                                                                    Br. 02-4760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odgorica, 27.10.2010.god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štovani,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u skladu sa Programom rada Vlade Crne Gore za 2010. godinu, Ministarstvo za ljudska i manjinska prava i Uprava za kadrove sprovode istraživanje u cilju prikupljanja podataka za izradu </w:t>
      </w:r>
      <w:r>
        <w:rPr>
          <w:b/>
          <w:i/>
          <w:sz w:val="22"/>
          <w:szCs w:val="22"/>
          <w:lang w:val="sl-SI"/>
        </w:rPr>
        <w:t>Informacije o zastupljenosti manjina u javnim službama, organima državne vlasti i lokalne samouprave.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ime, Ustav Crne Gore u članu 79 tačka 10 jemči manjinama pravo na </w:t>
      </w:r>
      <w:r>
        <w:rPr>
          <w:b/>
          <w:i/>
          <w:sz w:val="22"/>
          <w:szCs w:val="22"/>
          <w:lang w:val="sl-SI"/>
        </w:rPr>
        <w:t>srazmjernu zastupljenost</w:t>
      </w:r>
      <w:r>
        <w:rPr>
          <w:sz w:val="22"/>
          <w:szCs w:val="22"/>
          <w:lang w:val="sl-SI"/>
        </w:rPr>
        <w:t xml:space="preserve"> u javnim službama, organima državne vlasti i lokalne samouprave. Takođe, Zakon o manjinskim pravima i slobodama daje iste garancije, kako u zakonodavnim tijelima, tako i u državnim organima i organima loklane samouprave. I veoma važnim dokumentom,   Strategijom manjinske politike, kao izrazu političke volje Vlade Crne Gore za sveukupan odnos prema manjinskim zajednicama, ovo pitanje ima centralno mjesto. Ovakva potreba proizilazi i iz zahtjeva Evropske Unije, na našem putu sticanja svojstva kandidat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snovni cilj sprovođenja istraživanja jeste prikupljanje podataka o nacionalnoj strukturi zaposlenih, kako bi smo, u svom daljem radu, imali osnovu za sprovođenje pomenute ustavne i zakonske garancije. Prikupljeni </w:t>
      </w:r>
      <w:r>
        <w:rPr>
          <w:color w:val="000000"/>
          <w:sz w:val="22"/>
          <w:szCs w:val="22"/>
          <w:lang w:val="sl-SI"/>
        </w:rPr>
        <w:t>podaci će biti korišćeni samo za pomenute svrhe, neće se zloupotrebljavati, a kompletan proces  će se odvijati u skladu sa zakonskim rješenjima o tajnosti ličnih podatak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olimo Vas da </w:t>
      </w:r>
      <w:r>
        <w:rPr>
          <w:b/>
          <w:i/>
          <w:sz w:val="22"/>
          <w:szCs w:val="22"/>
          <w:lang w:val="sl-SI"/>
        </w:rPr>
        <w:t>Upitnik</w:t>
      </w:r>
      <w:r>
        <w:rPr>
          <w:sz w:val="22"/>
          <w:szCs w:val="22"/>
          <w:lang w:val="sl-SI"/>
        </w:rPr>
        <w:t xml:space="preserve">, koju Vam šaljemo u prilogu, </w:t>
      </w:r>
      <w:r>
        <w:rPr>
          <w:b/>
          <w:i/>
          <w:sz w:val="22"/>
          <w:szCs w:val="22"/>
          <w:lang w:val="sl-SI"/>
        </w:rPr>
        <w:t>proslijedite svim radno angažovanim licima, a da popunjene Upitnike kao i podatak o ukupnom broju radno angažovanih</w:t>
      </w:r>
      <w:r>
        <w:rPr>
          <w:sz w:val="22"/>
          <w:szCs w:val="22"/>
          <w:lang w:val="sl-SI"/>
        </w:rPr>
        <w:t xml:space="preserve"> (koji podrazumijeva angažovane na neodređeno vrijeme, određeno vrijeme i po osnovu Ugovora o djelu)  </w:t>
      </w:r>
      <w:r>
        <w:rPr>
          <w:b/>
          <w:i/>
          <w:sz w:val="22"/>
          <w:szCs w:val="22"/>
          <w:lang w:val="sl-SI"/>
        </w:rPr>
        <w:t>proslijedite Ministarstvu za ljudska i manjinska prava  do 01. decembra 2010.godine.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brazac Upitnika se nalazi na zvaničnim sajtovima Ministarstva i Uprave za kadrove: </w:t>
      </w:r>
      <w:hyperlink r:id="rId3">
        <w:r>
          <w:rPr>
            <w:rStyle w:val="InternetLink"/>
            <w:sz w:val="22"/>
            <w:szCs w:val="22"/>
            <w:lang w:val="sl-SI"/>
          </w:rPr>
          <w:t>www.minmanj.gov.me</w:t>
        </w:r>
      </w:hyperlink>
      <w:r>
        <w:rPr>
          <w:sz w:val="22"/>
          <w:szCs w:val="22"/>
          <w:lang w:val="sl-SI"/>
        </w:rPr>
        <w:t xml:space="preserve"> i </w:t>
      </w:r>
      <w:hyperlink r:id="rId4">
        <w:r>
          <w:rPr>
            <w:rStyle w:val="InternetLink"/>
            <w:sz w:val="22"/>
            <w:szCs w:val="22"/>
            <w:lang w:val="sl-SI"/>
          </w:rPr>
          <w:t>www.uzk.co.me</w:t>
        </w:r>
      </w:hyperlink>
      <w:r>
        <w:rPr>
          <w:sz w:val="22"/>
          <w:szCs w:val="22"/>
          <w:lang w:val="sl-SI"/>
        </w:rPr>
        <w:t xml:space="preserve"> , a za dodatne informacije se možete obrat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l-SI"/>
        </w:rPr>
        <w:t>Sabahudin Delić, pomoćnik ministra, tel. 482-12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Đuro Nikač, pomoćnik direktorice, tel. 203-19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 nadi da ćete nam u predviđenom vremenskom roku dostaviti popunjene Upitnike, srdačno Vas pozdravljam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 i n i s t a r                                                                                               D i r e k t o r i c a </w:t>
      </w:r>
    </w:p>
    <w:p>
      <w:pPr>
        <w:pStyle w:val="Normal"/>
        <w:rPr>
          <w:lang w:val="sl-SI"/>
        </w:rPr>
      </w:pPr>
      <w:r>
        <w:rPr>
          <w:lang w:val="sl-SI"/>
        </w:rPr>
        <w:t>Ferhat Dinosha                                                                                          Svetlana Vuković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manj.gov.me/" TargetMode="External"/><Relationship Id="rId4" Type="http://schemas.openxmlformats.org/officeDocument/2006/relationships/hyperlink" Target="http://www.uzk.co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4:00Z</dcterms:created>
  <dc:creator>sabahudin.delic</dc:creator>
  <dc:description/>
  <cp:keywords/>
  <dc:language>en-US</dc:language>
  <cp:lastModifiedBy>sabahudin.delic</cp:lastModifiedBy>
  <cp:lastPrinted>2010-10-29T10:46:00Z</cp:lastPrinted>
  <dcterms:modified xsi:type="dcterms:W3CDTF">2010-10-29T10:54:00Z</dcterms:modified>
  <cp:revision>2</cp:revision>
  <dc:subject/>
  <dc:title> </dc:title>
</cp:coreProperties>
</file>