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sr-Latn-CS"/>
        </w:rPr>
      </w:pPr>
      <w:r>
        <w:rPr>
          <w:b/>
          <w:sz w:val="24"/>
          <w:szCs w:val="24"/>
          <w:lang w:val="sr-Latn-CS"/>
        </w:rPr>
        <w:t>Transkript izjave predsjednika Vlade Mila Đukanovića nakon susreta sa premijerom Hrvatske Zoranom Milanovićem</w:t>
      </w:r>
    </w:p>
    <w:p>
      <w:pPr>
        <w:pStyle w:val="Normal"/>
        <w:jc w:val="right"/>
        <w:rPr>
          <w:b/>
          <w:b/>
          <w:sz w:val="24"/>
          <w:szCs w:val="24"/>
          <w:lang w:val="sr-Latn-CS"/>
        </w:rPr>
      </w:pPr>
      <w:r>
        <w:rPr>
          <w:b/>
          <w:sz w:val="24"/>
          <w:szCs w:val="24"/>
          <w:lang w:val="sr-Latn-CS"/>
        </w:rPr>
        <w:t>Zagreb, 02.06.2014.</w:t>
      </w:r>
    </w:p>
    <w:p>
      <w:pPr>
        <w:pStyle w:val="Normal"/>
        <w:jc w:val="right"/>
        <w:rPr>
          <w:b/>
          <w:b/>
          <w:sz w:val="24"/>
          <w:szCs w:val="24"/>
          <w:lang w:val="sr-Latn-CS"/>
        </w:rPr>
      </w:pPr>
      <w:r>
        <w:rPr>
          <w:b/>
          <w:sz w:val="24"/>
          <w:szCs w:val="24"/>
          <w:lang w:val="sr-Latn-CS"/>
        </w:rPr>
      </w:r>
    </w:p>
    <w:p>
      <w:pPr>
        <w:pStyle w:val="Normal"/>
        <w:jc w:val="both"/>
        <w:rPr>
          <w:szCs w:val="24"/>
          <w:lang w:val="sr-Latn-CS"/>
        </w:rPr>
      </w:pPr>
      <w:r>
        <w:rPr>
          <w:szCs w:val="24"/>
          <w:lang w:val="sr-Latn-CS"/>
        </w:rPr>
        <w:t xml:space="preserve">Dozvolite da i na ovom mjestu iskažem zadovoljstvo zbog današnje posjete Zagrebu, zahvalnost premijeru Milanoviću za poziv i za veoma sadržajan razgovor i veoma kvalitetno gostoprimstvo. Ovo je takođe prilika da ponovim riječi zahvalnosti Hrvatskoj za podršku Crnoj Gori i drugim susjedima na prostoru Zapadnog Balkana u ostvarivanju naših evropskih i evroatlantskih ambicija. Crna Gora zaista ima te ambicije, vjeruje da jako kvalitetno radi na ispunjavanju standarda za punu eropsku i evroatlantsku integraciju, a naravno Hrvatska je svojim članstvom od polovine prošle godine, a posebno jednim pažljivim odnosom prema susjedima, počev od Crne Gore, pokazala dobre namjere i dobru želju da nam pomogne da usvajamo ona znanja i iskustva koja će za nas biti dragocjena u daljim fazama evropske i evroatlantske integracije. </w:t>
      </w:r>
    </w:p>
    <w:p>
      <w:pPr>
        <w:pStyle w:val="Normal"/>
        <w:jc w:val="both"/>
        <w:rPr>
          <w:szCs w:val="24"/>
          <w:lang w:val="sr-Latn-CS"/>
        </w:rPr>
      </w:pPr>
      <w:r>
        <w:rPr>
          <w:szCs w:val="24"/>
          <w:lang w:val="sr-Latn-CS"/>
        </w:rPr>
        <w:t xml:space="preserve">Ovo je prilika, dakle, da kažem da se naši odnosi jako dobro odvijaju, da su kvalitetni, da su praktično bez nekih komplikovanih pitanja koji bi, da kažem, opterećivali  naše odnose i koji bi usporavali i ekonomski i demokratski razvoj svake od naših država. Gospodin Milanović je to pitanje pomenuo, a ja želim da ga stavim u kontekst naše zajedničke posvećenosti pitanjima daljeg i intenzivnog razvoja. I da se odmah složim sa konstatacijom da nemamo vremena u ovim generacijama da propuštamo šanse, da svaki dan iskoristimo za sustizanje razvijenih evropskih država i naroda. Nažalost, na ovom prostoru smo mnogo vremena izgubili u istoriji, zbog toga su mnogi naši resursi ostali neovoljno iskorišćeni.  Jedan od takvih resursa je i podmorje, i zbog toga i postoji da kažem načelno razumijevanje između naše dvije Vlade da o ovom pitanju o kojem je govorio premijer Milanović pristupimo maksimalno konstruktivno, dakle ne prejudicirajući rješenje razgraničenja, ali razumijevajući potrebu da se resursi koriste u interesu ekonomskog razvoja svake od naših država. </w:t>
      </w:r>
    </w:p>
    <w:p>
      <w:pPr>
        <w:pStyle w:val="Normal"/>
        <w:jc w:val="both"/>
        <w:rPr>
          <w:szCs w:val="24"/>
          <w:lang w:val="sr-Latn-CS"/>
        </w:rPr>
      </w:pPr>
      <w:r>
        <w:rPr>
          <w:szCs w:val="24"/>
          <w:lang w:val="sr-Latn-CS"/>
        </w:rPr>
        <w:t xml:space="preserve">Na takav način smo tretirali i druga pitanja koja su od zajedničkog interesa, ja bih mogao slobodno reći od regionalnog interesa, kao što je pitanje završetka Jadransko-Jonske autoceste. To je pitanje od izuzetnog interesa i za Crnu Goru i Hrvatsku, jer će definitivno sa gradnjom tih sto kilometara kroz Crnu Goru to postati najbrža veza Crne Gore sa Zapadnom Evropom. Tako smo pristupili i pitanju gradnje Jadranskog gasovoda, oko čega već postoji početna saglasnost naših država, uključujući i Bosnu, a tako smo razgovarali i o pitanjima saradnje naših nacionalnih aviokompanija. Ono što je veoma važno kazati, i jedni i drugi smo svjesni značaja kvalitetnije saobraćajne povezanosti naših država, sa stanovišta onoga što su ambicije turističkog i ukupnog ekonomskog razvoja.  Mislimo da se u kontekstu globalizacije, i posledica koje globalizacija donosi na tržištu avio saobraćaja, otvara jedan realan prostor za saradnju njaših dviju kompanija, možda ne samo tih dviju kompanija, nego i nekih drugih u regionu koje bi mogle doprinijeti optimizaciji poslovanja, a u krajnjem boljoj saobraćajnoj povezanosti naših država sa razvijenim evropskim okruženjem. </w:t>
      </w:r>
    </w:p>
    <w:p>
      <w:pPr>
        <w:pStyle w:val="Normal"/>
        <w:jc w:val="both"/>
        <w:rPr>
          <w:szCs w:val="24"/>
          <w:lang w:val="sr-Latn-CS"/>
        </w:rPr>
      </w:pPr>
      <w:r>
        <w:rPr>
          <w:szCs w:val="24"/>
          <w:lang w:val="sr-Latn-CS"/>
        </w:rPr>
        <w:t xml:space="preserve">Takođe, ono što želim da pomenem je naš interes da u bliskoj budućnosti pronađemo i rješenje za koje Crna Gora pokazuje poseban interes, ali vjerujemo da je od regionalnog značaja, a to je povezivanje podmorskim kablom energetskih sistema koji su sa ove strane Jadrana, Italije i Zapadne Evrope, jer mislimo da to otvara veliku mogućnost za bolje korišćenje naših energetskih resursa i plasman električne energije po povoljnijim uslovima na platežno sposobnijem tržištu Italije i Zapadne Evrope. </w:t>
      </w:r>
    </w:p>
    <w:p>
      <w:pPr>
        <w:pStyle w:val="Normal"/>
        <w:spacing w:before="0" w:after="200"/>
        <w:jc w:val="both"/>
        <w:rPr/>
      </w:pPr>
      <w:r>
        <w:rPr>
          <w:szCs w:val="24"/>
          <w:lang w:val="sr-Latn-CS"/>
        </w:rPr>
        <w:t>Dakle, sve su ovo pitanja koja se tiču korišćenja mogućnosti za unapređenje procesa ekonomskog razvoja naših dviju država. Uz to što je naš razgovor danas bio posvećen tim pitanjima, želim da zaključim ovo obraćanje zadovoljstvom što su naši bilateralni odnosi zaista u jednom vrlo primjernom odnosu i primjernom stanju i da mogu da kažem da su oni danas već toliko razuđeni, da ne postoji niti jedna oblast u kojoj Crna Gora i Hrvatska ne sarađuju veoma kvalitetno. Mi ćemo svakako i u narednom periodu uložiti dodatne napore da se odnosi između Crne Gore i Hrvatske razvijaju u najboljem smjeru i da se razvijaju maksimalno mogućom dinamikom, i da preedstavljaju jedan uzorni model dobrih odnosa dvaju susje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13:00Z</dcterms:created>
  <dc:creator>natasa.vukadinovic</dc:creator>
  <dc:description/>
  <dc:language>en-US</dc:language>
  <cp:lastModifiedBy>melisa.pepic</cp:lastModifiedBy>
  <cp:lastPrinted>2012-12-13T11:25:00Z</cp:lastPrinted>
  <dcterms:modified xsi:type="dcterms:W3CDTF">2014-06-02T15:13:00Z</dcterms:modified>
  <cp:revision>2</cp:revision>
  <dc:subject/>
  <dc:title/>
</cp:coreProperties>
</file>