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82232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822325" cy="89725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lang w:val="sr-Latn-CS"/>
        </w:rPr>
      </w:pPr>
      <w:r>
        <w:rPr>
          <w:rFonts w:cs="Arial" w:ascii="Arial" w:hAnsi="Arial"/>
          <w:b/>
          <w:sz w:val="28"/>
          <w:szCs w:val="28"/>
          <w:lang w:val="sr-Latn-CS"/>
        </w:rPr>
        <w:t>MINISTARSTVO FINANSIJA</w:t>
      </w:r>
    </w:p>
    <w:p>
      <w:pPr>
        <w:pStyle w:val="Normal"/>
        <w:numPr>
          <w:ilvl w:val="0"/>
          <w:numId w:val="0"/>
        </w:numPr>
        <w:jc w:val="center"/>
        <w:outlineLvl w:val="0"/>
        <w:rPr>
          <w:rFonts w:ascii="Arial" w:hAnsi="Arial" w:cs="Arial"/>
          <w:b/>
          <w:b/>
          <w:sz w:val="28"/>
          <w:szCs w:val="28"/>
          <w:lang w:val="sr-Latn-CS"/>
        </w:rPr>
      </w:pPr>
      <w:r>
        <w:rPr>
          <w:rFonts w:eastAsia="Arial" w:cs="Arial" w:ascii="Arial" w:hAnsi="Arial"/>
          <w:b/>
          <w:sz w:val="28"/>
          <w:szCs w:val="28"/>
          <w:lang w:val="sr-Latn-CS"/>
        </w:rPr>
        <w:t xml:space="preserve"> </w:t>
      </w:r>
      <w:r>
        <w:rPr>
          <w:rFonts w:cs="Arial" w:ascii="Arial" w:hAnsi="Arial"/>
          <w:b/>
          <w:sz w:val="28"/>
          <w:szCs w:val="28"/>
          <w:lang w:val="sr-Latn-CS"/>
        </w:rPr>
        <w:t>CRNE GORE</w:t>
      </w:r>
    </w:p>
    <w:p>
      <w:pPr>
        <w:pStyle w:val="Normal"/>
        <w:numPr>
          <w:ilvl w:val="0"/>
          <w:numId w:val="0"/>
        </w:numPr>
        <w:outlineLvl w:val="0"/>
        <w:rPr>
          <w:rFonts w:ascii="Arial" w:hAnsi="Arial" w:cs="Arial"/>
          <w:b/>
          <w:b/>
          <w:sz w:val="28"/>
          <w:szCs w:val="28"/>
          <w:lang w:val="sr-Latn-CS"/>
        </w:rPr>
      </w:pPr>
      <w:r>
        <w:rPr>
          <w:rFonts w:cs="Arial" w:ascii="Arial" w:hAnsi="Arial"/>
          <w:b/>
          <w:sz w:val="28"/>
          <w:szCs w:val="28"/>
          <w:lang w:val="sr-Latn-CS"/>
        </w:rPr>
      </w:r>
    </w:p>
    <w:p>
      <w:pPr>
        <w:pStyle w:val="Normal"/>
        <w:numPr>
          <w:ilvl w:val="0"/>
          <w:numId w:val="0"/>
        </w:numPr>
        <w:jc w:val="both"/>
        <w:outlineLvl w:val="0"/>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Odgovori na poslanička pitanja, sa sjednice Skupštine Crne Gore održane 27. 10. 2010.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t>Pitanje mr Aleksandra Damjanovića, poslanika SNP-a:</w:t>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rFonts w:ascii="Arial" w:hAnsi="Arial" w:cs="Arial"/>
          <w:b/>
          <w:b/>
          <w:color w:val="000000"/>
          <w:sz w:val="22"/>
          <w:szCs w:val="22"/>
          <w:lang w:val="sr-Latn-CS"/>
        </w:rPr>
      </w:pPr>
      <w:r>
        <w:rPr>
          <w:rFonts w:cs="Arial" w:ascii="Arial" w:hAnsi="Arial"/>
          <w:b/>
          <w:color w:val="000000"/>
          <w:sz w:val="22"/>
          <w:szCs w:val="22"/>
          <w:lang w:val="sr-Latn-CS"/>
        </w:rPr>
        <w:t>Da li je i po kom zakonskom osnovu na zemljištu iz postupka privatizacije, pravo upravljanja, korišćenja, trajnog korišćenja, odnosno raspolaganja, postalo i pravo svojine za dotadašnjeg imaoca, prije stupanja na snagu Zakona o svojinsko – pravnim odnosima („Sl.list Crne Gore“, br.19/09 od 13. 03. 2009. godine), kao i poslije stupanja na snagu tog Zakona, računajući period do 20. 10. 2010. godine? Da li je, shodno članu 419 istog Zakona, za zemljište za koje u postupku privatizacije odnosno stečaja nije plaćana tržišna naknada, od organa nadležnog za poslove privatizacije, odnosno od Privrednog suda traženo mišljenje da je plaćena tržišna naknada i da li je mišljenje dato, te, da li je ta naknada plaćena i da li je Direkcija za nekretnine za period od stupanja na snagu Zakona o svojinsko - pravnim odnosima pa do 20. 10. 2010. godine upisivala pravo dotadašnjeg upravljanja, korišćenja, trajnog korišćenja i raspolaganja kao pravo svojine dotadašnjeg imaoca i ako jeste, po kom zakonskom osnovu je to rađeno?</w:t>
      </w:r>
    </w:p>
    <w:p>
      <w:pPr>
        <w:pStyle w:val="Normal"/>
        <w:tabs>
          <w:tab w:val="clear" w:pos="720"/>
          <w:tab w:val="left" w:pos="5654" w:leader="none"/>
          <w:tab w:val="right" w:pos="8640" w:leader="none"/>
        </w:tabs>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 xml:space="preserve">Poštovani gospodine Damjanoviću,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U vezi sa Vašim poslaničkim pitanjem, obavještavamo Vas sljedeć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Za dotadašnjeg imaoca prava upravljanja, korišćenja, odnosno raspolaganja, sticanje prava  svojine na državnom zemljištu stečenom u postupku privatizacije, odnosno stečaja, prije donošenja Zakona o svojinsko pravnim odnosima nije bilo zakonskog osnova.</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Ministarstvo finansija nije u mogućnosti da pruži informacije koliko je imalaca dotadašnjeg prava upravljanja, korišćenja, trajnog korišćenja odnosno raspolaganja na zemljištu iz postupka privatizacije, odnosno stečaja, steklo pravo svojine poslije stupanja na snagu Zakona o svojinsko pravnim odnosima („Sl.list Crne Gore“, br.19/09 od 13. 03. 2009. godine), kao i da li je traženo mišljenje od nadležnog organa za privatizaciju i Privrednog suda.</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Ove podatke nijesmo mogli pribaviti za odgovor zbog kratkog roka, a iste smo zatražili od nadležnih organa i privrednih sudova, te ćemo iste po prispjeću dostaviti blagovremeno.</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t>Pitanje prof.  dr Branka Radulovića, poslanika Pokreta za promjene</w:t>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rFonts w:ascii="Arial" w:hAnsi="Arial" w:cs="Arial"/>
          <w:b/>
          <w:b/>
          <w:sz w:val="22"/>
          <w:szCs w:val="22"/>
          <w:lang w:val="sl-SI"/>
        </w:rPr>
      </w:pPr>
      <w:r>
        <w:rPr>
          <w:rFonts w:cs="Arial" w:ascii="Arial" w:hAnsi="Arial"/>
          <w:b/>
          <w:sz w:val="22"/>
          <w:szCs w:val="22"/>
          <w:lang w:val="sl-SI"/>
        </w:rPr>
        <w:t>Da li su i u kojoj mjeri različiti direktni finansijski efekti po Crnu Goru sa izgradnjom HE Andrijevo, HE Raslovići, HE Milunovići i HE Zlatica na Morači, koju sprovodi Vlada, u odnosu na one koji su za izgradnju HE Komarnica, HE Kruševo i TE Pljevlja II, koju promoviše brojna stručna javnost i ja lično?</w:t>
      </w:r>
    </w:p>
    <w:p>
      <w:pPr>
        <w:pStyle w:val="Normal"/>
        <w:tabs>
          <w:tab w:val="clear" w:pos="720"/>
          <w:tab w:val="left" w:pos="5654" w:leader="none"/>
          <w:tab w:val="right" w:pos="86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654" w:leader="none"/>
          <w:tab w:val="right" w:pos="8640" w:leader="none"/>
        </w:tabs>
        <w:jc w:val="both"/>
        <w:rPr>
          <w:rFonts w:ascii="Arial" w:hAnsi="Arial" w:cs="Arial"/>
          <w:b/>
          <w:b/>
          <w:sz w:val="22"/>
          <w:szCs w:val="22"/>
          <w:u w:val="single"/>
          <w:lang w:val="sl-SI"/>
        </w:rPr>
      </w:pPr>
      <w:r>
        <w:rPr>
          <w:rFonts w:cs="Arial" w:ascii="Arial" w:hAnsi="Arial"/>
          <w:b/>
          <w:sz w:val="22"/>
          <w:szCs w:val="22"/>
          <w:u w:val="single"/>
          <w:lang w:val="sl-SI"/>
        </w:rPr>
        <w:t>Odgovor:</w:t>
      </w:r>
    </w:p>
    <w:p>
      <w:pPr>
        <w:pStyle w:val="Normal"/>
        <w:tabs>
          <w:tab w:val="clear" w:pos="720"/>
          <w:tab w:val="left" w:pos="5654" w:leader="none"/>
          <w:tab w:val="right" w:pos="8640" w:leader="none"/>
        </w:tabs>
        <w:jc w:val="both"/>
        <w:rPr>
          <w:rFonts w:ascii="Arial" w:hAnsi="Arial" w:cs="Arial"/>
          <w:b/>
          <w:b/>
          <w:sz w:val="22"/>
          <w:szCs w:val="22"/>
          <w:u w:val="single"/>
          <w:lang w:val="sl-SI"/>
        </w:rPr>
      </w:pPr>
      <w:r>
        <w:rPr>
          <w:rFonts w:cs="Arial" w:ascii="Arial" w:hAnsi="Arial"/>
          <w:b/>
          <w:sz w:val="22"/>
          <w:szCs w:val="22"/>
          <w:u w:val="single"/>
          <w:lang w:val="sl-SI"/>
        </w:rPr>
      </w:r>
    </w:p>
    <w:p>
      <w:pPr>
        <w:pStyle w:val="Normal"/>
        <w:tabs>
          <w:tab w:val="clear" w:pos="720"/>
          <w:tab w:val="left" w:pos="5654" w:leader="none"/>
          <w:tab w:val="right" w:pos="8640" w:leader="none"/>
        </w:tabs>
        <w:jc w:val="both"/>
        <w:rPr>
          <w:rFonts w:ascii="Arial" w:hAnsi="Arial" w:cs="Arial"/>
          <w:sz w:val="22"/>
          <w:szCs w:val="22"/>
          <w:lang w:val="sl-SI"/>
        </w:rPr>
      </w:pPr>
      <w:r>
        <w:rPr>
          <w:rFonts w:cs="Arial" w:ascii="Arial" w:hAnsi="Arial"/>
          <w:sz w:val="22"/>
          <w:szCs w:val="22"/>
          <w:lang w:val="sl-SI"/>
        </w:rPr>
        <w:t xml:space="preserve">Poštovani gospodine Raduloviću,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U vezi sa Vašim poslaničkim pitanjem, obavještavamo Vas sljedeć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 xml:space="preserve">Na osnovu Strategije razvoja energetike do 2025. godine, u cilju iskorišćenja  hidroenergetskog potencijala, Ministarstvo ekonomije, kao nadležni organ, sprovodi postupak davanja koncesije koji obuhvata istraživanje, projektovanje, inženjering, finansiranje, izgradnju, upravljanje, održavanje, revitalizaciju i predaju hidroelektrana na rijeci Morači.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 xml:space="preserve">U skladu sa zakonskom procedurom, Projekat hidroelektrana na rijeci Morači realizuje se putem javnog nadmetanja u dvostepenom postupku, koji obuhvata postupak pretkvalifikacije i postupak u kojem ponude pripremaju i predaju kvalifikovani ponuđači, na osnovu Koncesionog akta i Tenderske dokumentacije.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Pripremljena dokumentacija u formi nacrta od strane IFC sa njegovim konsultantima: Koncesioni akt, ugovor o koncesiji, ugovor o podršci sponzora, Tenderska dokumentacija sa instrukcijama za ponuđače, tehničkim i finansijskim uslovima, kao i ostala prateća dokumentacija, biće razmatrana na narednoj sjednici Savjeta za izgradnju HE na Morači. Nakon toga ista će se dostaviti Vladi Crne Gore na razmatranje radi usvajanja.</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U koncesionom aktu su predložena dva tehnička rješenja za projekat izgradnje HE na Morači: Tehničko rješenje I, sa kotom akumulacije na HE Andrijevo 285 mnm, i Tehničko rješenje II, sa kotom akumulacije na HE Andrijevo 250 mnm.</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Ekonomska analiza utvrdila je da će izgradnja HE na Morači po Tehničkom rješenju I (kota 285 mnm) donijeti pozitivne ekonomske koristi crnogorskoj privredi i društvu. Kod scenarija osnovne cijene električne energije za društvenu diskontnu stopu 5,5% neto sadašnja vrijednost iznosi 474 M€, ekonomska interna stopa povrata 9,7% i B/C 1,8.</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Ekonomska analiza utvrdila je da će izgradnja HE na Morači po Tehničkom rješenju II (kota 250 mnm), takođe, donijeti pozitivne ekonomske koristi crnogorskoj privredi i društvu. Neto sadašnja vrijednost ekonomskih koristi i ekonomskih troškova za Tehničko rješenje II, obračunata po stopi od 5,5 %, iznosi 404 miliona eura, ekonomska unutrašnja stopa povrata je 9,5%, a koeficijent B/C je 1,7.</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Osnovni podaci HE Komarnica su: instalisana snaga 168 MW i godišnja proizvodnja 232 GWh.</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HE Komarnica, takođe, nije opravdano uvoditi kao alternativu HE na Morači s obzirom na to da Strategija razvoja energetike i Akcioni plan za njenu implementaciju uzimaju u obzir realizaciju oba projekta. Specifična investicija po MW je povoljnija za rijeku Komarnicu, dok je specifična investicija po MWh povoljnija za rijeku Moraču, a to znači da je cijena proizvedene električne energije iz HE na Morači niža nego iz HE Komarnica. Za projekat izgradnje HE Komarnica trenutno su u toku aktivnosti na istražnim radovima i priprema prostorno-planske dokumentacij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 xml:space="preserve">Za HE Kruševo u EPCG postoji tehnička dokumentacija, koja je na nivou idejnog rješenja (osnovni projekat) i koja sadrži podatke o istražnim radovima izvedenim za potrebe izrade idejnog rješenja. Lijevi oporac brane, koja je na 1,6 km uzvodno od sastavka Pive i Tare, nalazi se na teritoriji Republike Srpske, te bi ovu elektranu trebalo graditi kao zajednički objekat.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pPr>
      <w:r>
        <w:rPr>
          <w:rFonts w:cs="Arial" w:ascii="Arial" w:hAnsi="Arial"/>
          <w:sz w:val="22"/>
          <w:szCs w:val="22"/>
          <w:lang w:val="sr-Latn-CS"/>
        </w:rPr>
        <w:t>Osnovni podaci HE Kruševo iz te dokumentacije su: instalisana snaga 120 MW, godišnja proizvodnja 321,9 miliona kWh, troškovi izgradnje 511,3 miliona dinara (1973 godina).</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Pri sadašnjoj potrošnji električne energije sa procentom rasta od 1,5 do 1,7% godišnje, potrebe Crne Gore do 2025. godine će biti 5791 GWh. Ako bi uz postojeću proizvodnju izgradili nove kapacitete: HE na Morači, HE Komarnica, TE Pljevlja II, opet ne bi pokrili potrebe Crne Gore za električnom energijom, što znači da treba optimalno iskoristiti elektroenergetske potencijale kojima Crna Gora raspolaže, a za to postoji veliko interesovanje investitora.</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Dakle, investicije u sektor energetike su razvojna šansa Crne Gor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t>Pitanje prof. dr  Branka Radulovića, poslanika Pokreta za promjene</w:t>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rFonts w:ascii="Arial" w:hAnsi="Arial" w:cs="Arial"/>
          <w:b/>
          <w:b/>
          <w:sz w:val="22"/>
          <w:szCs w:val="22"/>
          <w:lang w:val="sr-Latn-CS"/>
        </w:rPr>
      </w:pPr>
      <w:r>
        <w:rPr>
          <w:rFonts w:cs="Arial" w:ascii="Arial" w:hAnsi="Arial"/>
          <w:b/>
          <w:sz w:val="22"/>
          <w:szCs w:val="22"/>
          <w:lang w:val="sr-Latn-CS"/>
        </w:rPr>
        <w:t>Kako bi i u kojoj mjeri, ovakav način izgradnje autoputa Bar-Boljari, koji sprovodi Vlada, proizveo direktne finansijske efekte u Crnoj Gori?</w:t>
      </w:r>
    </w:p>
    <w:p>
      <w:pPr>
        <w:pStyle w:val="Normal"/>
        <w:tabs>
          <w:tab w:val="clear" w:pos="720"/>
          <w:tab w:val="left" w:pos="5654" w:leader="none"/>
          <w:tab w:val="right" w:pos="8640"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tabs>
          <w:tab w:val="clear" w:pos="720"/>
          <w:tab w:val="left" w:pos="5654" w:leader="none"/>
          <w:tab w:val="right" w:pos="864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pPr>
      <w:r>
        <w:rPr>
          <w:rFonts w:cs="Arial" w:ascii="Arial" w:hAnsi="Arial"/>
          <w:sz w:val="22"/>
          <w:szCs w:val="22"/>
          <w:lang w:val="sl-SI"/>
        </w:rPr>
        <w:t xml:space="preserve">Poštovani gospodine Raduloviću,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U vezi sa Vašim poslaničkim pitanjem, obavještavamo Vas sljedeć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Finansijski efekti za vrijeme izgradnj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numPr>
          <w:ilvl w:val="0"/>
          <w:numId w:val="7"/>
        </w:numPr>
        <w:jc w:val="both"/>
        <w:rPr/>
      </w:pPr>
      <w:r>
        <w:rPr>
          <w:rFonts w:cs="Arial" w:ascii="Arial" w:hAnsi="Arial"/>
          <w:sz w:val="22"/>
          <w:szCs w:val="22"/>
          <w:lang w:val="sr-Latn-CS"/>
        </w:rPr>
        <w:t>Vrijednost projekta u stranim direktnim investicijama: Prioritetna dionica Smokovac-Mateševo - Euro 1,047 miliona, Pod-dionica 1-Đurmani-Sotonići - Euro 158 miliona; Pod-dionica 2-Farmaci-Smokovac (obilaznica Podgorica) – Euro 370 miliona;</w:t>
      </w:r>
    </w:p>
    <w:p>
      <w:pPr>
        <w:pStyle w:val="Normal"/>
        <w:numPr>
          <w:ilvl w:val="0"/>
          <w:numId w:val="7"/>
        </w:numPr>
        <w:jc w:val="both"/>
        <w:rPr/>
      </w:pPr>
      <w:r>
        <w:rPr>
          <w:rFonts w:cs="Arial" w:ascii="Arial" w:hAnsi="Arial"/>
          <w:sz w:val="22"/>
          <w:szCs w:val="22"/>
          <w:lang w:val="sr-Latn-CS"/>
        </w:rPr>
        <w:t>Procijenjeno je da 1% povećanja u vrijednost infrastrukture zemlje, bazu dovodi do povećanja od 1% u BDP-u zemlje. Kada se procijeni ukupna vrijednost infrastrukture u zemlji (putevi, luke, aerodromi...), odnosno računa se uticaj projekta na BDP. Ovim projektom mi povećavamo vrijednost infrastrukture za 10 - 15%, odnosno BDP na godišnjem nivou 3.3 - 3.6%;</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u w:val="single"/>
          <w:lang w:val="sr-Latn-CS"/>
        </w:rPr>
        <w:t>Ekonomski i finansijski efekti za vrijeme faze pružanja usluga (upravljanja i održavanja) su sljedeći</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Koristi:</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5"/>
        </w:numPr>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manjenje operativnih troškova vozila (VOC): oko 2 milijarde eura (nediskontovano) za period od 30 godina;</w:t>
      </w:r>
    </w:p>
    <w:p>
      <w:pPr>
        <w:pStyle w:val="Normal"/>
        <w:numPr>
          <w:ilvl w:val="0"/>
          <w:numId w:val="5"/>
        </w:numPr>
        <w:jc w:val="both"/>
        <w:rPr/>
      </w:pPr>
      <w:r>
        <w:rPr>
          <w:rFonts w:cs="Arial" w:ascii="Arial" w:hAnsi="Arial"/>
          <w:sz w:val="22"/>
          <w:szCs w:val="22"/>
          <w:lang w:val="sr-Latn-CS"/>
        </w:rPr>
        <w:t>Vrijednost uštede u vremenu (VOT): oko 3 milijarde eura (nediskontovano) za period od 30 godina;</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Direktne koristi od smanjena broja nesreća: oko 500 miliona eura (nediskontovano) za period od 30 godina;</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Porez na dobit, koji treba da bude plaćen od strane koncesionara, prema Vladi CG i porez na dohodak, koji plaćaju zaposleni, teško procijeniti u ovom trenutku, ali znatno;</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Smanjenje zastoja na postojećim putevima, teško procijeniti u ovom trenutku, ali znatno.</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Troškov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9"/>
        </w:numPr>
        <w:tabs>
          <w:tab w:val="clear" w:pos="720"/>
          <w:tab w:val="left" w:pos="1134" w:leader="none"/>
        </w:tabs>
        <w:ind w:left="720" w:hanging="11"/>
        <w:jc w:val="both"/>
        <w:rPr>
          <w:rFonts w:ascii="Arial" w:hAnsi="Arial" w:cs="Arial"/>
          <w:sz w:val="22"/>
          <w:szCs w:val="22"/>
          <w:lang w:val="sr-Latn-CS"/>
        </w:rPr>
      </w:pPr>
      <w:r>
        <w:rPr>
          <w:rFonts w:cs="Arial" w:ascii="Arial" w:hAnsi="Arial"/>
          <w:sz w:val="22"/>
          <w:szCs w:val="22"/>
          <w:lang w:val="sr-Latn-CS"/>
        </w:rPr>
        <w:t>Godišnja kontribucija Vlade CG (Availability payments) prema koncesionaru, zavisi od faznosti izgradnje auto puta koja se trenutno pregovara sa EIB, što je garant da će rješenje biti u dugom roku finansijski i ekološki održivo.</w:t>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t>Pitanje mr Budimira Aleksića, poslanika Nove srpske demokratije</w:t>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1134" w:leader="none"/>
        </w:tabs>
        <w:rPr/>
      </w:pPr>
      <w:r>
        <w:rPr>
          <w:rFonts w:cs="Arial" w:ascii="Arial" w:hAnsi="Arial"/>
          <w:b/>
          <w:sz w:val="22"/>
          <w:szCs w:val="22"/>
          <w:lang w:val="sr-Latn-CS"/>
        </w:rPr>
        <w:t>Zašto potpredsjednik Vlade g. Igor Lukšić dezavuiše proklamovani princip građanske države, sadržan u Ustavu Crne Gore, i zašto zagovora princip nasilne asimilacije?</w:t>
      </w:r>
    </w:p>
    <w:p>
      <w:pPr>
        <w:pStyle w:val="Normal"/>
        <w:tabs>
          <w:tab w:val="clear" w:pos="720"/>
          <w:tab w:val="left" w:pos="1134"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134"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654" w:leader="none"/>
          <w:tab w:val="right" w:pos="8640" w:leader="none"/>
        </w:tabs>
        <w:jc w:val="both"/>
        <w:rPr>
          <w:rFonts w:ascii="Arial" w:hAnsi="Arial" w:cs="Arial"/>
          <w:sz w:val="22"/>
          <w:szCs w:val="22"/>
          <w:lang w:val="sl-SI"/>
        </w:rPr>
      </w:pPr>
      <w:r>
        <w:rPr>
          <w:rFonts w:cs="Arial" w:ascii="Arial" w:hAnsi="Arial"/>
          <w:sz w:val="22"/>
          <w:szCs w:val="22"/>
          <w:lang w:val="sl-SI"/>
        </w:rPr>
        <w:t xml:space="preserve">Poštovani gospodine Aleksiću,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U vezi sa Vašim poslaničkim pitanjem, obavještavamo Vas sljedeć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pPr>
      <w:r>
        <w:rPr>
          <w:rFonts w:eastAsia="MS Mincho;ＭＳ 明朝" w:cs="Arial" w:ascii="Arial" w:hAnsi="Arial"/>
          <w:b/>
          <w:color w:val="000000"/>
          <w:sz w:val="22"/>
          <w:szCs w:val="22"/>
          <w:lang w:val="sr-Latn-CS" w:eastAsia="ja-JP"/>
        </w:rPr>
        <w:t>U nastavku dostavljam izvode iz mog autorskog teksta „Kako do medalja?“,  koji se bavio pitanjem daljeg razvoja sporta u Crnoj Gori, a ne bilo kakvom nasilnom asimilacijom, kako to g-din Aleksić navodi.</w:t>
      </w:r>
    </w:p>
    <w:p>
      <w:pPr>
        <w:pStyle w:val="Normal"/>
        <w:shd w:fill="FFFFFF" w:val="clear"/>
        <w:jc w:val="both"/>
        <w:rPr>
          <w:rFonts w:ascii="Arial" w:hAnsi="Arial" w:eastAsia="MS Mincho;ＭＳ 明朝" w:cs="Arial"/>
          <w:b/>
          <w:b/>
          <w:color w:val="000000"/>
          <w:sz w:val="22"/>
          <w:szCs w:val="22"/>
          <w:lang w:val="sr-Latn-CS" w:eastAsia="ja-JP"/>
        </w:rPr>
      </w:pPr>
      <w:r>
        <w:rPr>
          <w:rFonts w:eastAsia="MS Mincho;ＭＳ 明朝" w:cs="Arial" w:ascii="Arial" w:hAnsi="Arial"/>
          <w:b/>
          <w:color w:val="000000"/>
          <w:sz w:val="22"/>
          <w:szCs w:val="22"/>
          <w:lang w:val="sr-Latn-CS" w:eastAsia="ja-JP"/>
        </w:rPr>
      </w:r>
    </w:p>
    <w:p>
      <w:pPr>
        <w:pStyle w:val="Normal"/>
        <w:shd w:fill="FFFFFF" w:val="clear"/>
        <w:jc w:val="both"/>
        <w:rPr/>
      </w:pPr>
      <w:r>
        <w:rPr>
          <w:rFonts w:eastAsia="MS Mincho;ＭＳ 明朝" w:cs="Arial" w:ascii="Arial" w:hAnsi="Arial"/>
          <w:b/>
          <w:color w:val="000000"/>
          <w:sz w:val="22"/>
          <w:szCs w:val="22"/>
          <w:lang w:val="sr-Latn-CS" w:eastAsia="ja-JP"/>
        </w:rPr>
        <w:t>Naprotiv, tekst ima pomirljiv kosmopolitski ton, koji govori upravo o tome kako sport ne poznaje političke, etničke i druge razlike naših građana i da smo, kada proživljamo sportske rezultate naših reprezentacija, zapravo, svi jedno – Crnogorci i Crnogorke, jer zdušno, zajedno, bez ikakvih razlika, navijamo za naše djevojke i momke.</w:t>
      </w:r>
    </w:p>
    <w:p>
      <w:pPr>
        <w:pStyle w:val="Normal"/>
        <w:shd w:fill="FFFFFF" w:val="clear"/>
        <w:jc w:val="both"/>
        <w:rPr>
          <w:rFonts w:ascii="Arial" w:hAnsi="Arial" w:eastAsia="MS Mincho;ＭＳ 明朝" w:cs="Arial"/>
          <w:b/>
          <w:b/>
          <w:color w:val="000000"/>
          <w:sz w:val="22"/>
          <w:szCs w:val="22"/>
          <w:lang w:val="sr-Latn-CS" w:eastAsia="ja-JP"/>
        </w:rPr>
      </w:pPr>
      <w:r>
        <w:rPr>
          <w:rFonts w:eastAsia="MS Mincho;ＭＳ 明朝" w:cs="Arial" w:ascii="Arial" w:hAnsi="Arial"/>
          <w:b/>
          <w:color w:val="000000"/>
          <w:sz w:val="22"/>
          <w:szCs w:val="22"/>
          <w:lang w:val="sr-Latn-CS" w:eastAsia="ja-JP"/>
        </w:rPr>
      </w:r>
    </w:p>
    <w:p>
      <w:pPr>
        <w:pStyle w:val="Normal"/>
        <w:shd w:fill="FFFFFF" w:val="clear"/>
        <w:jc w:val="both"/>
        <w:rPr>
          <w:rFonts w:eastAsia="MS Mincho;ＭＳ 明朝"/>
          <w:color w:val="000000"/>
          <w:sz w:val="22"/>
          <w:szCs w:val="22"/>
          <w:lang w:val="sr-Latn-CS" w:eastAsia="ja-JP"/>
        </w:rPr>
      </w:pPr>
      <w:r>
        <w:rPr>
          <w:rFonts w:eastAsia="MS Mincho;ＭＳ 明朝" w:cs="Arial" w:ascii="Arial" w:hAnsi="Arial"/>
          <w:color w:val="000000"/>
          <w:sz w:val="22"/>
          <w:szCs w:val="22"/>
          <w:lang w:val="sr-Latn-CS" w:eastAsia="ja-JP"/>
        </w:rPr>
        <w:t>„</w:t>
      </w:r>
      <w:r>
        <w:rPr>
          <w:rFonts w:eastAsia="MS Mincho;ＭＳ 明朝" w:cs="Arial" w:ascii="Arial" w:hAnsi="Arial"/>
          <w:color w:val="000000"/>
          <w:sz w:val="22"/>
          <w:szCs w:val="22"/>
          <w:lang w:val="sr-Latn-CS" w:eastAsia="ja-JP"/>
        </w:rPr>
        <w:t>Čini mi se da je sport jedan od najboljih mostova koji spajaju društvene protivrječnosti - političke, generacijske, ideološke, na najbolji mogući način kombinujući želju za takmičenjem i moralni sistem. Iz tog razloga smatram da je neophodno u što kraćem roku preispitati naša strateška opredjeljenja kada je sport u pitanju.</w:t>
      </w:r>
    </w:p>
    <w:p>
      <w:pPr>
        <w:pStyle w:val="Normal"/>
        <w:shd w:fill="FFFFFF" w:val="clear"/>
        <w:jc w:val="both"/>
        <w:rPr>
          <w:rFonts w:eastAsia="MS Mincho;ＭＳ 明朝"/>
          <w:color w:val="000000"/>
          <w:sz w:val="22"/>
          <w:szCs w:val="22"/>
          <w:lang w:val="sr-Latn-CS" w:eastAsia="ja-JP"/>
        </w:rPr>
      </w:pPr>
      <w:r>
        <w:rPr>
          <w:rFonts w:eastAsia="MS Mincho;ＭＳ 明朝" w:cs="Arial" w:ascii="Arial" w:hAnsi="Arial"/>
          <w:color w:val="000000"/>
          <w:sz w:val="22"/>
          <w:szCs w:val="22"/>
          <w:lang w:val="sr-Latn-CS" w:eastAsia="ja-JP"/>
        </w:rPr>
        <w:t> </w:t>
      </w:r>
    </w:p>
    <w:p>
      <w:pPr>
        <w:pStyle w:val="Normal"/>
        <w:shd w:fill="FFFFFF" w:val="clear"/>
        <w:jc w:val="both"/>
        <w:rPr/>
      </w:pPr>
      <w:r>
        <w:rPr>
          <w:rFonts w:eastAsia="MS Mincho;ＭＳ 明朝" w:cs="Arial" w:ascii="Arial" w:hAnsi="Arial"/>
          <w:color w:val="000000"/>
          <w:sz w:val="22"/>
          <w:szCs w:val="22"/>
          <w:lang w:val="sr-Latn-CS" w:eastAsia="ja-JP"/>
        </w:rPr>
        <w:t>Nesumnjivo, Crnogorci i Crnogorke (fraza građani i građanke koja podsjeća na tekovine francuske revolucije malo po malo bi mogla da izblijedi, imajući u vidu da smo u skladu sa međunarodnim standardima konačno shvatili da smo svi nacionalno gledano Crnogorci/Crnogorke, dok je pojedinačno pravo svih da se etnički svrstaju i u neku drugu kategoriju ako tako žele) su veoma talentovani za sport“.</w:t>
      </w:r>
    </w:p>
    <w:p>
      <w:pPr>
        <w:pStyle w:val="Normal"/>
        <w:shd w:fill="FFFFFF" w:val="clear"/>
        <w:jc w:val="both"/>
        <w:rPr>
          <w:rFonts w:ascii="Arial" w:hAnsi="Arial" w:eastAsia="MS Mincho;ＭＳ 明朝" w:cs="Arial"/>
          <w:color w:val="000000"/>
          <w:sz w:val="22"/>
          <w:szCs w:val="22"/>
          <w:lang w:val="sr-Latn-CS" w:eastAsia="ja-JP"/>
        </w:rPr>
      </w:pPr>
      <w:r>
        <w:rPr>
          <w:rFonts w:eastAsia="MS Mincho;ＭＳ 明朝" w:cs="Arial" w:ascii="Arial" w:hAnsi="Arial"/>
          <w:color w:val="000000"/>
          <w:sz w:val="22"/>
          <w:szCs w:val="22"/>
          <w:lang w:val="sr-Latn-CS" w:eastAsia="ja-JP"/>
        </w:rPr>
      </w:r>
    </w:p>
    <w:p>
      <w:pPr>
        <w:pStyle w:val="Normal"/>
        <w:shd w:fill="FFFFFF" w:val="clear"/>
        <w:jc w:val="both"/>
        <w:rPr>
          <w:rFonts w:ascii="Arial" w:hAnsi="Arial" w:eastAsia="MS Mincho;ＭＳ 明朝" w:cs="Arial"/>
          <w:b/>
          <w:b/>
          <w:color w:val="000000"/>
          <w:sz w:val="22"/>
          <w:szCs w:val="22"/>
          <w:u w:val="single"/>
          <w:lang w:val="sr-Latn-CS" w:eastAsia="ja-JP"/>
        </w:rPr>
      </w:pPr>
      <w:r>
        <w:rPr>
          <w:rFonts w:eastAsia="MS Mincho;ＭＳ 明朝" w:cs="Arial" w:ascii="Arial" w:hAnsi="Arial"/>
          <w:b/>
          <w:color w:val="000000"/>
          <w:sz w:val="22"/>
          <w:szCs w:val="22"/>
          <w:u w:val="single"/>
          <w:lang w:val="sr-Latn-CS" w:eastAsia="ja-JP"/>
        </w:rPr>
        <w:t xml:space="preserve">Pitanja dr Dušanke Džakula Tušup, poslanice Pokreta za promjene </w:t>
      </w:r>
    </w:p>
    <w:p>
      <w:pPr>
        <w:pStyle w:val="Normal"/>
        <w:shd w:fill="FFFFFF" w:val="clear"/>
        <w:jc w:val="both"/>
        <w:rPr>
          <w:rFonts w:ascii="Arial" w:hAnsi="Arial" w:eastAsia="MS Mincho;ＭＳ 明朝" w:cs="Arial"/>
          <w:b/>
          <w:b/>
          <w:color w:val="000000"/>
          <w:sz w:val="22"/>
          <w:szCs w:val="22"/>
          <w:u w:val="single"/>
          <w:lang w:val="sr-Latn-CS" w:eastAsia="ja-JP"/>
        </w:rPr>
      </w:pPr>
      <w:r>
        <w:rPr>
          <w:rFonts w:eastAsia="MS Mincho;ＭＳ 明朝" w:cs="Arial" w:ascii="Arial" w:hAnsi="Arial"/>
          <w:b/>
          <w:color w:val="000000"/>
          <w:sz w:val="22"/>
          <w:szCs w:val="22"/>
          <w:u w:val="single"/>
          <w:lang w:val="sr-Latn-CS" w:eastAsia="ja-JP"/>
        </w:rPr>
      </w:r>
    </w:p>
    <w:p>
      <w:pPr>
        <w:pStyle w:val="Normal"/>
        <w:rPr>
          <w:rFonts w:ascii="Arial" w:hAnsi="Arial" w:eastAsia="MS Mincho;ＭＳ 明朝" w:cs="Arial"/>
          <w:b/>
          <w:b/>
          <w:color w:val="000000"/>
          <w:sz w:val="8"/>
          <w:szCs w:val="8"/>
          <w:u w:val="single"/>
          <w:lang w:val="pl-PL" w:eastAsia="ja-JP"/>
        </w:rPr>
      </w:pPr>
      <w:r>
        <w:rPr>
          <w:rFonts w:eastAsia="MS Mincho;ＭＳ 明朝" w:cs="Arial" w:ascii="Arial" w:hAnsi="Arial"/>
          <w:b/>
          <w:color w:val="000000"/>
          <w:sz w:val="8"/>
          <w:szCs w:val="8"/>
          <w:u w:val="single"/>
          <w:lang w:val="pl-PL" w:eastAsia="ja-JP"/>
        </w:rPr>
      </w:r>
    </w:p>
    <w:p>
      <w:pPr>
        <w:pStyle w:val="Normal"/>
        <w:numPr>
          <w:ilvl w:val="0"/>
          <w:numId w:val="10"/>
        </w:numPr>
        <w:jc w:val="both"/>
        <w:rPr>
          <w:rFonts w:ascii="Arial" w:hAnsi="Arial" w:cs="Arial"/>
          <w:b/>
          <w:b/>
          <w:sz w:val="22"/>
          <w:szCs w:val="22"/>
          <w:lang w:val="pl-PL"/>
        </w:rPr>
      </w:pPr>
      <w:r>
        <w:rPr>
          <w:rFonts w:cs="Arial" w:ascii="Arial" w:hAnsi="Arial"/>
          <w:b/>
          <w:sz w:val="22"/>
          <w:szCs w:val="22"/>
          <w:lang w:val="pl-PL"/>
        </w:rPr>
        <w:t>Koliko je planirano novca za Ministarstvo rada i socijalnog staranja, a koliko za program: Socijalna, boračka i invalidska zaštita?</w:t>
      </w:r>
    </w:p>
    <w:p>
      <w:pPr>
        <w:pStyle w:val="Normal"/>
        <w:numPr>
          <w:ilvl w:val="0"/>
          <w:numId w:val="10"/>
        </w:numPr>
        <w:jc w:val="both"/>
        <w:rPr>
          <w:rFonts w:ascii="Arial" w:hAnsi="Arial" w:cs="Arial"/>
          <w:b/>
          <w:b/>
          <w:sz w:val="22"/>
          <w:szCs w:val="22"/>
          <w:lang w:val="pl-PL"/>
        </w:rPr>
      </w:pPr>
      <w:r>
        <w:rPr>
          <w:rFonts w:cs="Arial" w:ascii="Arial" w:hAnsi="Arial"/>
          <w:b/>
          <w:sz w:val="22"/>
          <w:szCs w:val="22"/>
          <w:lang w:val="pl-PL"/>
        </w:rPr>
        <w:t>Koliko će novca biti izdvojeno za kapitalne izdatke za Program: Socijalna, boračka i invalidska zaštita, u svijetlu podataka iz Završnog računa budžeta za 2009. gdje je ova stavka planirana sa 56.333€, a realizovana sa 0.00€ i podataka iz Zakona o budžetu za 2010. godinu gdje je planirano samo 60.000,00€?</w:t>
      </w:r>
    </w:p>
    <w:p>
      <w:pPr>
        <w:pStyle w:val="Normal"/>
        <w:numPr>
          <w:ilvl w:val="0"/>
          <w:numId w:val="10"/>
        </w:numPr>
        <w:jc w:val="both"/>
        <w:rPr>
          <w:rFonts w:ascii="Arial" w:hAnsi="Arial" w:cs="Arial"/>
          <w:b/>
          <w:b/>
          <w:sz w:val="22"/>
          <w:szCs w:val="22"/>
          <w:lang w:val="pl-PL"/>
        </w:rPr>
      </w:pPr>
      <w:r>
        <w:rPr>
          <w:rFonts w:cs="Arial" w:ascii="Arial" w:hAnsi="Arial"/>
          <w:b/>
          <w:sz w:val="22"/>
          <w:szCs w:val="22"/>
          <w:lang w:val="pl-PL"/>
        </w:rPr>
        <w:t>Kako obrazlažete ovako nesenzitivnu socijalnu politiku Vlade kojoj ste vi podpredsjednik i ministar finansija, posebno u ovom segmentu, u svjetlu brojnih planova i obećanja te iste Vlade, o otvaranju Dnevnih centara za djeca i omladinu sa poteškoćama u razvoju, što je prvenstveno obaveza Vlade, a ne kao do sada, NVO sektor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t>Odgovori:</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tabs>
          <w:tab w:val="clear" w:pos="720"/>
          <w:tab w:val="left" w:pos="5654" w:leader="none"/>
          <w:tab w:val="right" w:pos="8640" w:leader="none"/>
        </w:tabs>
        <w:jc w:val="both"/>
        <w:rPr>
          <w:rFonts w:ascii="Arial" w:hAnsi="Arial" w:cs="Arial"/>
          <w:sz w:val="22"/>
          <w:szCs w:val="22"/>
          <w:lang w:val="sl-SI"/>
        </w:rPr>
      </w:pPr>
      <w:r>
        <w:rPr>
          <w:rFonts w:cs="Arial" w:ascii="Arial" w:hAnsi="Arial"/>
          <w:sz w:val="22"/>
          <w:szCs w:val="22"/>
          <w:lang w:val="sl-SI"/>
        </w:rPr>
        <w:t xml:space="preserve">Poštovana gospođo Džakula Tušup,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U vezi sa Vašim poslaničkim pitanjima, obavještavamo Vas sljedeće:</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Ministarstvu rada i socijalnog staranja Nacrtom zakona o budžetu za 2011. godinu planirana su sredstva u iznosu  </w:t>
      </w:r>
      <w:r>
        <w:rPr>
          <w:rFonts w:cs="Arial" w:ascii="Arial" w:hAnsi="Arial"/>
          <w:b/>
          <w:sz w:val="22"/>
          <w:szCs w:val="22"/>
          <w:lang w:val="sr-Latn-CS"/>
        </w:rPr>
        <w:t xml:space="preserve">62.596.605,77 </w:t>
      </w:r>
      <w:r>
        <w:rPr>
          <w:rFonts w:cs="Arial" w:ascii="Arial" w:hAnsi="Arial"/>
          <w:sz w:val="22"/>
          <w:szCs w:val="22"/>
          <w:lang w:val="sr-Latn-CS"/>
        </w:rPr>
        <w:t xml:space="preserve">€, dok je Zakonom  o bužetu za 2010. godinu ovom Ministarstvu opredijeljen iznos od </w:t>
      </w:r>
      <w:r>
        <w:rPr>
          <w:rFonts w:cs="Arial" w:ascii="Arial" w:hAnsi="Arial"/>
          <w:b/>
          <w:sz w:val="22"/>
          <w:szCs w:val="22"/>
          <w:lang w:val="sr-Latn-CS"/>
        </w:rPr>
        <w:t>60.237.946,69 €.</w:t>
      </w:r>
      <w:r>
        <w:rPr>
          <w:rFonts w:cs="Arial" w:ascii="Arial" w:hAnsi="Arial"/>
          <w:sz w:val="22"/>
          <w:szCs w:val="22"/>
          <w:lang w:val="sr-Latn-CS"/>
        </w:rPr>
        <w:t xml:space="preserve"> Iz navedenog proizilazi da su sredstva za 2011. godinu veća za 2,36 mil €. (ukoliko umanjimo iznos donacija u 2010. godini predložena sredstva za 2011. godinu veća su za 3,70 mil.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pPr>
      <w:r>
        <w:rPr>
          <w:rFonts w:cs="Arial" w:ascii="Arial" w:hAnsi="Arial"/>
          <w:sz w:val="22"/>
          <w:szCs w:val="22"/>
          <w:lang w:val="sr-Latn-CS"/>
        </w:rPr>
        <w:t xml:space="preserve">Na Programu Socijalna, boračka i invalidska zaštita planiran je iznos od </w:t>
      </w:r>
      <w:r>
        <w:rPr>
          <w:rFonts w:cs="Arial" w:ascii="Arial" w:hAnsi="Arial"/>
          <w:b/>
          <w:sz w:val="22"/>
          <w:szCs w:val="22"/>
          <w:lang w:val="sr-Latn-CS"/>
        </w:rPr>
        <w:t>54.642.238,48</w:t>
      </w:r>
      <w:r>
        <w:rPr>
          <w:rFonts w:cs="Arial" w:ascii="Arial" w:hAnsi="Arial"/>
          <w:sz w:val="22"/>
          <w:szCs w:val="22"/>
          <w:lang w:val="sr-Latn-CS"/>
        </w:rPr>
        <w:t xml:space="preserve">€, dok  je Zakonom o budžetu za 2010. godinu na ovom programu opredijeljen iznos od </w:t>
      </w:r>
      <w:r>
        <w:rPr>
          <w:rFonts w:cs="Arial" w:ascii="Arial" w:hAnsi="Arial"/>
          <w:b/>
          <w:sz w:val="22"/>
          <w:szCs w:val="22"/>
          <w:lang w:val="sr-Latn-CS"/>
        </w:rPr>
        <w:t>50.329.388,97€.</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720" w:hanging="720"/>
        <w:jc w:val="both"/>
        <w:rPr/>
      </w:pPr>
      <w:r>
        <w:rPr>
          <w:rFonts w:eastAsia="Arial" w:cs="Arial" w:ascii="Arial" w:hAnsi="Arial"/>
          <w:sz w:val="22"/>
          <w:szCs w:val="22"/>
          <w:lang w:val="sr-Latn-CS"/>
        </w:rPr>
        <w:t xml:space="preserve">            </w:t>
      </w:r>
      <w:r>
        <w:rPr>
          <w:rFonts w:cs="Arial" w:ascii="Arial" w:hAnsi="Arial"/>
          <w:sz w:val="22"/>
          <w:szCs w:val="22"/>
          <w:lang w:val="sr-Latn-CS"/>
        </w:rPr>
        <w:t xml:space="preserve">Za prava iz oblasti socijalne zaštite (dječiji dodaci, boračko invalidska zaštita, materijalno obezbjeđenje porodice, porodiljska odsustva, tuđa njega i pomoć, ishrana djece u predškolskim ustanovama, izdržavanje štićenika u domovima) planiran je iznos od </w:t>
      </w:r>
      <w:r>
        <w:rPr>
          <w:rFonts w:cs="Arial" w:ascii="Arial" w:hAnsi="Arial"/>
          <w:b/>
          <w:sz w:val="22"/>
          <w:szCs w:val="22"/>
          <w:lang w:val="sr-Latn-CS"/>
        </w:rPr>
        <w:t>53.262.238,48€,</w:t>
      </w:r>
      <w:r>
        <w:rPr>
          <w:rFonts w:cs="Arial" w:ascii="Arial" w:hAnsi="Arial"/>
          <w:sz w:val="22"/>
          <w:szCs w:val="22"/>
          <w:lang w:val="sr-Latn-CS"/>
        </w:rPr>
        <w:t xml:space="preserve"> što je za </w:t>
      </w:r>
      <w:r>
        <w:rPr>
          <w:rFonts w:cs="Arial" w:ascii="Arial" w:hAnsi="Arial"/>
          <w:b/>
          <w:sz w:val="22"/>
          <w:szCs w:val="22"/>
          <w:lang w:val="sr-Latn-CS"/>
        </w:rPr>
        <w:t>9,9 mil €</w:t>
      </w:r>
      <w:r>
        <w:rPr>
          <w:rFonts w:cs="Arial" w:ascii="Arial" w:hAnsi="Arial"/>
          <w:sz w:val="22"/>
          <w:szCs w:val="22"/>
          <w:lang w:val="sr-Latn-CS"/>
        </w:rPr>
        <w:t xml:space="preserve"> više u odnosu na sredstva u 2010. godini za ove namjene. Nacrtom Zakona o budžetu za 2011. godinu planirano je povećanje iznosa naknada po osnovu prava iz oblasti socijalne zaštite za 5%.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CS"/>
        </w:rPr>
        <w:t xml:space="preserve">Nacrtom zakona o budžetu za 2011. godinu u  kapitalnom  budžetu planiran je iznos od </w:t>
      </w:r>
      <w:r>
        <w:rPr>
          <w:rFonts w:cs="Arial" w:ascii="Arial" w:hAnsi="Arial"/>
          <w:b/>
          <w:sz w:val="22"/>
          <w:szCs w:val="22"/>
          <w:lang w:val="sr-Latn-CS"/>
        </w:rPr>
        <w:t>1.700.000,00€</w:t>
      </w:r>
      <w:r>
        <w:rPr>
          <w:rFonts w:cs="Arial" w:ascii="Arial" w:hAnsi="Arial"/>
          <w:sz w:val="22"/>
          <w:szCs w:val="22"/>
          <w:lang w:val="sr-Latn-CS"/>
        </w:rPr>
        <w:t xml:space="preserve"> za izgradnju i rekonstrukciju objekata socijalnog staranja, dok je na poziciji kapitalni izdaci Program: Socijalna, boračka i invalidska zaštita Nacrtom Zakona o budžetu za 2011. godinu planiran  iznos od 30.000,00€.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CS"/>
        </w:rPr>
        <w:t xml:space="preserve">Iz priloženih brojki, može se vidjeti da ne stoji vaša konstatacija da Vlada vodi nesenzitivnu socijalnu politiku, uprkos politici smanjivanja potrošnje, jer smo u budžetu za 2011. povećali socijalna davanja za 22,7%. U pogledu razvoja različitih socijalnih servisa, opredjeljenje Vlade, a u skladu sa Vladinim strategijama iz ove oblasti, je da se nastavi sa daljim razvojem ovih servisa. U Crnoj Gori sprovodi se proces deinstitucionalizacije sistema socijalne zaštite, te se u saradnji sa lokalnim samoupravama nastavlja sa izgradnjom mreže dnevnih centara za djecu sa smetnjama u razvoju. Ovakvi centri su otvoreni u Bijelom Polju, Nikšiću, Pljevljima, Ulcinju, očekujemo otvaranje u Beranama i Herceg Novom, a nakon toga u Mojkovcu i Plavu. Sa opštinom Bar je potpisan Memorandum u cilju izgradnje dnevnog centra u Baru. Naš cilj je da sve opštine otvore dnevne centre, a svi treba da pokažemo odgovornost i kao pojedinci i kao društvo, da stvorimo što bolje uslove za lica sa smetnjama u razvoju.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u w:val="single"/>
          <w:lang w:val="sv-SE"/>
        </w:rPr>
        <w:t>Pitanje Ervina Spahića, poslanika Socijaldemokratske partije</w:t>
      </w:r>
    </w:p>
    <w:p>
      <w:pPr>
        <w:pStyle w:val="Normal"/>
        <w:jc w:val="both"/>
        <w:rPr>
          <w:rFonts w:ascii="Arial" w:hAnsi="Arial" w:cs="Arial"/>
          <w:b/>
          <w:b/>
          <w:sz w:val="22"/>
          <w:szCs w:val="22"/>
          <w:u w:val="single"/>
          <w:lang w:val="sv-SE"/>
        </w:rPr>
      </w:pPr>
      <w:r>
        <w:rPr>
          <w:rFonts w:cs="Arial" w:ascii="Arial" w:hAnsi="Arial"/>
          <w:b/>
          <w:sz w:val="22"/>
          <w:szCs w:val="22"/>
          <w:u w:val="single"/>
          <w:lang w:val="sv-SE"/>
        </w:rPr>
      </w:r>
    </w:p>
    <w:p>
      <w:pPr>
        <w:pStyle w:val="Normal"/>
        <w:tabs>
          <w:tab w:val="clear" w:pos="720"/>
          <w:tab w:val="left" w:pos="1080" w:leader="none"/>
          <w:tab w:val="left" w:pos="7755" w:leader="none"/>
        </w:tabs>
        <w:jc w:val="both"/>
        <w:rPr>
          <w:rFonts w:ascii="Arial" w:hAnsi="Arial" w:cs="Arial"/>
          <w:b/>
          <w:b/>
          <w:sz w:val="22"/>
          <w:szCs w:val="22"/>
          <w:lang w:val="pt-BR"/>
        </w:rPr>
      </w:pPr>
      <w:r>
        <w:rPr>
          <w:rFonts w:cs="Arial" w:ascii="Arial" w:hAnsi="Arial"/>
          <w:b/>
          <w:sz w:val="22"/>
          <w:szCs w:val="22"/>
          <w:lang w:val="pt-BR"/>
        </w:rPr>
        <w:t>Koliko su zahtjeva bivših vlasnika oduzete imovine riješile komisije u Podgorici, Baru i Bijelom Polju u tekućoj godini? Koliko je konačnih rješenja donijeto u ovoj godini, za koje opštine i vrijednost tih obeštećenja po opštinama? Kada računate da će ove komisije završiti sa radom?</w:t>
      </w:r>
    </w:p>
    <w:p>
      <w:pPr>
        <w:pStyle w:val="Normal"/>
        <w:tabs>
          <w:tab w:val="clear" w:pos="720"/>
          <w:tab w:val="left" w:pos="1080" w:leader="none"/>
          <w:tab w:val="left" w:pos="7755"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20"/>
          <w:tab w:val="left" w:pos="1080" w:leader="none"/>
          <w:tab w:val="left" w:pos="7755" w:leader="none"/>
        </w:tabs>
        <w:jc w:val="both"/>
        <w:rPr>
          <w:rFonts w:ascii="Arial" w:hAnsi="Arial" w:cs="Arial"/>
          <w:b/>
          <w:b/>
          <w:sz w:val="22"/>
          <w:szCs w:val="22"/>
          <w:u w:val="single"/>
          <w:lang w:val="pt-BR"/>
        </w:rPr>
      </w:pPr>
      <w:r>
        <w:rPr>
          <w:rFonts w:cs="Arial" w:ascii="Arial" w:hAnsi="Arial"/>
          <w:b/>
          <w:sz w:val="22"/>
          <w:szCs w:val="22"/>
          <w:u w:val="single"/>
          <w:lang w:val="pt-BR"/>
        </w:rPr>
        <w:t>Odgovor:</w:t>
      </w:r>
    </w:p>
    <w:p>
      <w:pPr>
        <w:pStyle w:val="Normal"/>
        <w:tabs>
          <w:tab w:val="clear" w:pos="720"/>
          <w:tab w:val="left" w:pos="1080" w:leader="none"/>
          <w:tab w:val="left" w:pos="7755" w:leader="none"/>
        </w:tabs>
        <w:jc w:val="both"/>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20"/>
          <w:tab w:val="left" w:pos="5654" w:leader="none"/>
          <w:tab w:val="right" w:pos="8640" w:leader="none"/>
        </w:tabs>
        <w:jc w:val="both"/>
        <w:rPr>
          <w:rFonts w:ascii="Arial" w:hAnsi="Arial" w:cs="Arial"/>
          <w:sz w:val="22"/>
          <w:szCs w:val="22"/>
          <w:lang w:val="sl-SI"/>
        </w:rPr>
      </w:pPr>
      <w:r>
        <w:rPr>
          <w:rFonts w:cs="Arial" w:ascii="Arial" w:hAnsi="Arial"/>
          <w:sz w:val="22"/>
          <w:szCs w:val="22"/>
          <w:lang w:val="sl-SI"/>
        </w:rPr>
        <w:t xml:space="preserve">Poštovani gospodine Spahić,  </w:t>
      </w:r>
    </w:p>
    <w:p>
      <w:pPr>
        <w:pStyle w:val="Normal"/>
        <w:tabs>
          <w:tab w:val="clear" w:pos="720"/>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080" w:leader="none"/>
          <w:tab w:val="left" w:pos="7755" w:leader="none"/>
        </w:tabs>
        <w:jc w:val="both"/>
        <w:rPr/>
      </w:pPr>
      <w:r>
        <w:rPr>
          <w:rFonts w:cs="Arial" w:ascii="Arial" w:hAnsi="Arial"/>
          <w:sz w:val="22"/>
          <w:szCs w:val="22"/>
          <w:lang w:val="sr-Latn-CS"/>
        </w:rPr>
        <w:t>U vezi sa Vašim poslaničkim pitanjem, obavještavamo Vas sljedeće:</w:t>
      </w:r>
    </w:p>
    <w:p>
      <w:pPr>
        <w:pStyle w:val="Normal"/>
        <w:tabs>
          <w:tab w:val="clear" w:pos="720"/>
          <w:tab w:val="left" w:pos="1080" w:leader="none"/>
          <w:tab w:val="left" w:pos="775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080" w:leader="none"/>
          <w:tab w:val="left" w:pos="7755" w:leader="none"/>
        </w:tabs>
        <w:jc w:val="both"/>
        <w:rPr/>
      </w:pPr>
      <w:r>
        <w:rPr>
          <w:rFonts w:cs="Arial" w:ascii="Arial" w:hAnsi="Arial"/>
          <w:sz w:val="22"/>
          <w:szCs w:val="22"/>
          <w:lang w:val="pt-BR"/>
        </w:rPr>
        <w:t>Regionalne komisije za povraćaj i obeštećenje Ministarstva finansija u Podgorici, Baru i Bijelom Polju su u tekućoj godini riješile ukupno 493 zahtjeva bivših vlasnika.</w:t>
      </w:r>
    </w:p>
    <w:p>
      <w:pPr>
        <w:pStyle w:val="Normal"/>
        <w:tabs>
          <w:tab w:val="clear" w:pos="720"/>
          <w:tab w:val="left" w:pos="1080" w:leader="none"/>
          <w:tab w:val="left" w:pos="7755"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Od tog broja Regionalna komisija za povraćaj i obeštećenje sa sjedištem u Podgorici riješila je u tekućoj godini ukupno 273 zahtjeva, od čega je 87 konačnih rješenja o obeštećenju, i to: za Glavni grad Podgoricu 45 rješenja o obeštećenju u ukupnom iznosu od 5.125.289,61€, za opštinu Nikšić 32 rješenja o obeštećenju u ukupnom iznosu od 692.363,57€ i za Prijestonicu Cetinje 10 rješenja o obeštećenju u ukupnom iznosu od 131.527,56€.  </w:t>
      </w:r>
    </w:p>
    <w:p>
      <w:pPr>
        <w:pStyle w:val="Normal"/>
        <w:tabs>
          <w:tab w:val="clear" w:pos="720"/>
          <w:tab w:val="left" w:pos="1080" w:leader="none"/>
          <w:tab w:val="left" w:pos="7755" w:leader="none"/>
        </w:tabs>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Regionalna komisija za povraćaj i obeštećenje sa sjedištem u Baru, riješila je u tekućoj godini ukupno 86 zahtjeva, od čega je 11 zahtjeva usvojeno, 69 zahtjeva je odbijeno kao neosnovano, a 6 zahtjeva je odbačeno. Navedena komisija je u tekućoj godini donijela ukupno 11 konačnih rješenja, od toga 10 rješenja o povraćaju za opštine Herceg Novi, Tivat, Kotor, Bar i Ulcinj i jedno rješenje o obeštećenju za opštinu Kotor, u iznosu od 9.519,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Regionalna komisija za povraćaj i obeštećenje sa sjedištem u Bijelom Polju, riješila je u tekućoj godini ukupno 134 zahtjeva, od čega je ukupno 5 konačnih rješenja - od toga 4 rješenja o obeštećenju, i to: za opštinu Bijelo Polje 2 rješenja o obeštećenju u ukupnom iznosu od 79.645,21€, za opštinu Berane 2 rješenja o obeštećenju u ukupnom iznosu od 205.711,07€ i jedno rješenje o povraćaju za opštinu Kolašin.</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t>Pitanje Gorana Danilovića, poslanika Nove srpske demokratije</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b/>
          <w:b/>
          <w:sz w:val="22"/>
          <w:lang w:val="sr-Latn-CS"/>
        </w:rPr>
      </w:pPr>
      <w:r>
        <w:rPr>
          <w:rFonts w:cs="Arial" w:ascii="Arial" w:hAnsi="Arial"/>
          <w:b/>
          <w:sz w:val="22"/>
          <w:lang w:val="sr-Latn-CS"/>
        </w:rPr>
        <w:t>Čime ste se rukovodili u predlogu novog zakonskog teksta da izjednačite muškarce i žene u pravima za sticanje starosne penzije, odnosno u potrebnom broju godina staža i zašto se starosna granica sa 60-65 godina pomjera na 67 godina?</w:t>
      </w:r>
    </w:p>
    <w:p>
      <w:pPr>
        <w:pStyle w:val="Normal"/>
        <w:jc w:val="both"/>
        <w:rPr>
          <w:rFonts w:ascii="Arial" w:hAnsi="Arial" w:cs="Arial"/>
          <w:b/>
          <w:b/>
          <w:sz w:val="22"/>
          <w:lang w:val="sr-Latn-CS"/>
        </w:rPr>
      </w:pPr>
      <w:r>
        <w:rPr>
          <w:rFonts w:cs="Arial" w:ascii="Arial" w:hAnsi="Arial"/>
          <w:b/>
          <w:sz w:val="22"/>
          <w:lang w:val="sr-Latn-CS"/>
        </w:rPr>
      </w:r>
    </w:p>
    <w:p>
      <w:pPr>
        <w:pStyle w:val="Normal"/>
        <w:jc w:val="both"/>
        <w:rPr>
          <w:rFonts w:ascii="Arial" w:hAnsi="Arial" w:cs="Arial"/>
          <w:b/>
          <w:b/>
          <w:sz w:val="22"/>
          <w:u w:val="single"/>
          <w:lang w:val="sr-Latn-CS"/>
        </w:rPr>
      </w:pPr>
      <w:r>
        <w:rPr>
          <w:rFonts w:cs="Arial" w:ascii="Arial" w:hAnsi="Arial"/>
          <w:b/>
          <w:sz w:val="22"/>
          <w:u w:val="single"/>
          <w:lang w:val="sr-Latn-CS"/>
        </w:rPr>
        <w:t>Odgovor:</w:t>
      </w:r>
    </w:p>
    <w:p>
      <w:pPr>
        <w:pStyle w:val="Normal"/>
        <w:jc w:val="both"/>
        <w:rPr>
          <w:rFonts w:ascii="Arial" w:hAnsi="Arial" w:cs="Arial"/>
          <w:b/>
          <w:b/>
          <w:sz w:val="22"/>
          <w:u w:val="single"/>
          <w:lang w:val="sr-Latn-CS"/>
        </w:rPr>
      </w:pPr>
      <w:r>
        <w:rPr>
          <w:rFonts w:cs="Arial" w:ascii="Arial" w:hAnsi="Arial"/>
          <w:b/>
          <w:sz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Poštovani gospodine Danilović,</w:t>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Izjednačavanje muškaraca i žena u pravima za sticanje starosne penzije tj. u starosnoj granici za ostvarivanja prava na starosnu penziju je trend zabilježen u zemljama Evropske unije a i šire, sa ciljem izjednačavanja prava muškaraca i žena na tržištu rada. </w:t>
      </w:r>
    </w:p>
    <w:p>
      <w:pPr>
        <w:pStyle w:val="NormalWeb"/>
        <w:jc w:val="both"/>
        <w:rPr>
          <w:rFonts w:ascii="Arial" w:hAnsi="Arial" w:cs="Arial"/>
          <w:sz w:val="22"/>
          <w:szCs w:val="22"/>
          <w:lang w:val="sr-Latn-CS"/>
        </w:rPr>
      </w:pPr>
      <w:r>
        <w:rPr>
          <w:rFonts w:cs="Arial" w:ascii="Arial" w:hAnsi="Arial"/>
          <w:sz w:val="22"/>
          <w:szCs w:val="22"/>
          <w:lang w:val="sr-Latn-CS"/>
        </w:rPr>
        <w:t xml:space="preserve">Niži staž osiguranja za penzionisanje žena za pet godina u odnosu na muškarce doprinosi diskriminaciji žena u pogledu zarada. Naime, iznos penzije direktno zavisi od broja godina staža osiguranja - samim tim penzije za žene su niže u odnosu na iznos penzija za muškarce, čime se remeti princip da žene i muškarci moraju biti jednako plaćeni za iste poslove. Po mišljenju Evropskog suda pravde, povoljniji uslovi za penzionisanje žena usmjereni na ublažavanje uticaja staranja o djeci, starijim članovima domaćinstva i kućnih poslova na radni vijek žena, budući da su muškarci sve više uključeni u ove aktivnosti, nije dovoljan argument. Takođe, ovi propisi se ne smatraju afirmativnim za zaposlene žene, budući da ne pomažu ženama koje su zaposlene, već kad napuste tržište rada. Zaštita žene u pogledu materinstva i drugih porodičnih obaveza je ostvarena kroz propise o radu, budući da ovi propisi regulišu mogućnost plaćenog odsustva sa posla tokom trudnoće i nakon rođenja djeteta, odsustva zbog staranja o bolesnom članu domaćinstva, kao i u pojedinim slučajevima povećanih kućnih obaveza (preseljenje  i sl.). </w:t>
      </w:r>
    </w:p>
    <w:p>
      <w:pPr>
        <w:pStyle w:val="NormalWeb"/>
        <w:jc w:val="both"/>
        <w:rPr/>
      </w:pPr>
      <w:r>
        <w:rPr>
          <w:rFonts w:cs="Arial" w:ascii="Arial" w:hAnsi="Arial"/>
          <w:sz w:val="22"/>
          <w:szCs w:val="22"/>
          <w:lang w:val="sr-Latn-CS"/>
        </w:rPr>
        <w:t xml:space="preserve">Osim navedenih argumenata koji se tiču izjednačavanja prava muškaraca i žena, demografski trendovi prisutni kako kod nas, tako i u drugim državama, pokazuju da je očekivano trajanje života žena za prosječno 4 godine više u odnosu na muškarce. </w:t>
      </w:r>
    </w:p>
    <w:p>
      <w:pPr>
        <w:pStyle w:val="Normal"/>
        <w:jc w:val="both"/>
        <w:rPr/>
      </w:pPr>
      <w:r>
        <w:rPr>
          <w:rFonts w:cs="Arial" w:ascii="Arial" w:hAnsi="Arial"/>
          <w:sz w:val="22"/>
          <w:szCs w:val="22"/>
          <w:lang w:val="sr-Latn-CS"/>
        </w:rPr>
        <w:t xml:space="preserve">Što se tiče drugog dijela pitanja koje se tiče povećanja starosne granice sa 65/60 na 67 godina starosti, osnovni razlozi za ovakav predlog su odgovor na demografski trend starenja stanovništva, kao i obezbjeđivanje dugoročne održivosti penzijskog sistema u Crnoj Gor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rve dugoročne demografske projekcije stanovništva Crne Gore, početkom 21. vijeka, su predviđale smanjivanje broja stanovnika nakon 2030. godine. Inovirane demografske projekcije MONSTAT-a, koje su uzele u obzir rast najnovijih trendova (rast broja novorođenčadi) pokazuju da će stanovništvo Crne Gore u narednom periodu do 2060. godine rasti, ali da će se značajno povećati udio stanovnika starijih od 65 godina, tj. stanovništvo Crne Gore stari. Osnovne demografske projekcije su sumirane u narednoj tabeli: </w:t>
      </w:r>
    </w:p>
    <w:p>
      <w:pPr>
        <w:pStyle w:val="Normal"/>
        <w:jc w:val="both"/>
        <w:rPr>
          <w:rFonts w:ascii="Arial" w:hAnsi="Arial" w:cs="Arial"/>
          <w:sz w:val="22"/>
          <w:szCs w:val="22"/>
          <w:lang w:val="sr-Latn-CS"/>
        </w:rPr>
      </w:pPr>
      <w:r>
        <w:rPr>
          <w:rFonts w:cs="Arial" w:ascii="Arial" w:hAnsi="Arial"/>
          <w:sz w:val="22"/>
          <w:szCs w:val="22"/>
          <w:lang w:val="sr-Latn-CS"/>
        </w:rPr>
      </w:r>
    </w:p>
    <w:tbl>
      <w:tblPr>
        <w:tblW w:w="8755" w:type="dxa"/>
        <w:jc w:val="left"/>
        <w:tblInd w:w="-113" w:type="dxa"/>
        <w:tblLayout w:type="fixed"/>
        <w:tblCellMar>
          <w:top w:w="0" w:type="dxa"/>
          <w:left w:w="108" w:type="dxa"/>
          <w:bottom w:w="0" w:type="dxa"/>
          <w:right w:w="108" w:type="dxa"/>
        </w:tblCellMar>
      </w:tblPr>
      <w:tblGrid>
        <w:gridCol w:w="2214"/>
        <w:gridCol w:w="654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Latn-CS"/>
              </w:rPr>
            </w:pPr>
            <w:r>
              <w:rPr>
                <w:rFonts w:cs="Arial" w:ascii="Arial" w:hAnsi="Arial"/>
                <w:color w:val="000000"/>
                <w:sz w:val="22"/>
                <w:szCs w:val="22"/>
                <w:lang w:val="sr-Latn-CS"/>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Učešće stanovništva starog 65+ u ukupnom stanovništvu (prosjek, u zagradama su date najniže i najveće vrijednosti po scenariji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2005.</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202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5,0% (14,4%-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203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5% (15,9%-1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205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8% (19,6%-25,2%)</w:t>
            </w:r>
          </w:p>
        </w:tc>
      </w:tr>
    </w:tbl>
    <w:p>
      <w:pPr>
        <w:pStyle w:val="Normal"/>
        <w:jc w:val="both"/>
        <w:rPr>
          <w:rFonts w:ascii="Arial" w:hAnsi="Arial" w:cs="Arial"/>
          <w:i/>
          <w:i/>
          <w:color w:val="0D0D0D"/>
          <w:sz w:val="22"/>
          <w:szCs w:val="22"/>
          <w:lang w:val="sr-Latn-CS"/>
        </w:rPr>
      </w:pPr>
      <w:r>
        <w:rPr>
          <w:rFonts w:cs="Arial" w:ascii="Arial" w:hAnsi="Arial"/>
          <w:i/>
          <w:color w:val="0D0D0D"/>
          <w:sz w:val="22"/>
          <w:szCs w:val="22"/>
          <w:lang w:val="sr-Latn-CS"/>
        </w:rPr>
        <w:t xml:space="preserve">Izvor: Demografski trendovi u Crnoj Gori od sredine 20 vijeka i perspektive do 2050. Godine, MONSTAT, 2008. godine </w:t>
      </w:r>
    </w:p>
    <w:p>
      <w:pPr>
        <w:pStyle w:val="Normal"/>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jc w:val="both"/>
        <w:rPr/>
      </w:pPr>
      <w:r>
        <w:rPr>
          <w:rFonts w:cs="Arial" w:ascii="Arial" w:hAnsi="Arial"/>
          <w:color w:val="000000"/>
          <w:sz w:val="22"/>
          <w:szCs w:val="22"/>
          <w:lang w:val="sr-Latn-CS"/>
        </w:rPr>
        <w:t xml:space="preserve">Proces povećanja starosne granice u Crnoj Gori, u odnosu na EU zemlje je uslovljen i potrebom da se starijim nezaposlenim omogući da rade i ostvare pravo na primanje penzionih benefita, što je posebno značajno imajući u vidu udio dugoročno nezaposlenih osoba u ukupnom broju nezaposlenih osoba. Takođe, imajući na umu da trenutno oko jedna trećina ukupnih rashoda za zdravstvo čine rashodi na zdravstvnu zaštitu penzionera i članova njihovih porodica (njihov udio u broju osiguranika je oko 20%), starenje stanovništva, takođe, predstavlja i veliki izazov za zdravstveni sistem. Prosječni troškovi ljiečenja penzionera u 2009. godini su bili 441,0€ po osobi, dok je ukupan prosjek po osobi bio 288€.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Naredna tabela daje pregled situacije u EU i u Crnoj Gori u pogledu starosne granice za penzionisanje:</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tbl>
      <w:tblPr>
        <w:tblW w:w="10353" w:type="dxa"/>
        <w:jc w:val="center"/>
        <w:tblInd w:w="0" w:type="dxa"/>
        <w:tblLayout w:type="fixed"/>
        <w:tblCellMar>
          <w:top w:w="0" w:type="dxa"/>
          <w:left w:w="108" w:type="dxa"/>
          <w:bottom w:w="0" w:type="dxa"/>
          <w:right w:w="108" w:type="dxa"/>
        </w:tblCellMar>
      </w:tblPr>
      <w:tblGrid>
        <w:gridCol w:w="1564"/>
        <w:gridCol w:w="1814"/>
        <w:gridCol w:w="1800"/>
        <w:gridCol w:w="2815"/>
        <w:gridCol w:w="2360"/>
      </w:tblGrid>
      <w:tr>
        <w:trPr>
          <w:trHeight w:val="760"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2"/>
                <w:szCs w:val="22"/>
                <w:lang w:val="sr-Latn-CS"/>
              </w:rPr>
            </w:pPr>
            <w:r>
              <w:rPr>
                <w:rFonts w:cs="Arial" w:ascii="Arial" w:hAnsi="Arial"/>
                <w:b/>
                <w:bCs/>
                <w:color w:val="000000"/>
                <w:sz w:val="22"/>
                <w:szCs w:val="22"/>
                <w:lang w:val="sr-Latn-CS"/>
              </w:rPr>
              <w:t> </w:t>
            </w:r>
          </w:p>
        </w:tc>
        <w:tc>
          <w:tcPr>
            <w:tcW w:w="181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Prosječna starost izlaska sa tržišta rada 2001.</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Prosječna starost izlaska sa tržišta rada 2008.</w:t>
            </w:r>
          </w:p>
        </w:tc>
        <w:tc>
          <w:tcPr>
            <w:tcW w:w="281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Zakonska starosna granica za penzionisanje u 2009. godini</w:t>
            </w:r>
          </w:p>
        </w:tc>
        <w:tc>
          <w:tcPr>
            <w:tcW w:w="23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Dalje povećanje starosne granice</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Belg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6,8</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Bugar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8,4</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5</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 </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Češ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8,9</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6</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0g8m</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52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Dan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3</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7+/67+ (zavisno od očekivanog trajanja života)</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Njemač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7</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7/67</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Esto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1</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1</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61</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63</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Ir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2</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4,1</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8/68</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Grč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3</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4</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Špa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3</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807"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Francu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8,1</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3</w:t>
            </w:r>
          </w:p>
        </w:tc>
        <w:tc>
          <w:tcPr>
            <w:tcW w:w="2815" w:type="dxa"/>
            <w:tcBorders>
              <w:bottom w:val="single" w:sz="8" w:space="0" w:color="000000"/>
              <w:right w:val="single" w:sz="8" w:space="0" w:color="000000"/>
            </w:tcBorders>
          </w:tcPr>
          <w:p>
            <w:pPr>
              <w:pStyle w:val="Normal"/>
              <w:jc w:val="center"/>
              <w:rPr/>
            </w:pPr>
            <w:r>
              <w:rPr>
                <w:rFonts w:cs="Arial" w:ascii="Arial" w:hAnsi="Arial"/>
                <w:color w:val="000000"/>
                <w:sz w:val="22"/>
                <w:szCs w:val="22"/>
                <w:lang w:val="sr-Latn-CS"/>
              </w:rPr>
              <w:t>65/60 (minimane godine za penzionisanje 60 i 40,5 godina staža)</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7/67 (62 minimalne godine za penzionisanje)</w:t>
            </w:r>
          </w:p>
        </w:tc>
      </w:tr>
      <w:tr>
        <w:trPr>
          <w:trHeight w:val="780"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Ital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8</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8</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 (dalje povećavanje se vezuje za očekivano trajanje života)</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Kipar</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3</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5</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Leto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4</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7</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2</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2</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lang w:val="sr-Latn-CS"/>
              </w:rPr>
              <w:t>Litva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8,9</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9</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g6m/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Luksemburg</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6,8</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Mađar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7,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 </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2</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Holand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9</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2</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7/67</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Malt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7,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8</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Portugal</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9</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760"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2"/>
                <w:szCs w:val="22"/>
                <w:lang w:val="sr-Latn-CS"/>
              </w:rPr>
            </w:pPr>
            <w:r>
              <w:rPr>
                <w:rFonts w:cs="Arial" w:ascii="Arial" w:hAnsi="Arial"/>
                <w:b/>
                <w:bCs/>
                <w:color w:val="000000"/>
                <w:sz w:val="22"/>
                <w:szCs w:val="22"/>
                <w:lang w:val="sr-Latn-CS"/>
              </w:rPr>
              <w:t> </w:t>
            </w:r>
          </w:p>
        </w:tc>
        <w:tc>
          <w:tcPr>
            <w:tcW w:w="181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Prosječna starost izlaska sa tržišta rada 2001.</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Prosječna starost izlaska sa tržišta rada 2008.</w:t>
            </w:r>
          </w:p>
        </w:tc>
        <w:tc>
          <w:tcPr>
            <w:tcW w:w="281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Zakonska starosna granica za penzionisanje u 2009. godini</w:t>
            </w:r>
          </w:p>
        </w:tc>
        <w:tc>
          <w:tcPr>
            <w:tcW w:w="23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Dalje povećanje starosne granice</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Slove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6,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8</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61</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Austr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2</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0,9</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Polj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6,6</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3</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 </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Portugal</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9</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6</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 </w:t>
            </w:r>
          </w:p>
        </w:tc>
      </w:tr>
      <w:tr>
        <w:trPr>
          <w:trHeight w:val="831"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Finsk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4</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w:t>
            </w:r>
          </w:p>
        </w:tc>
        <w:tc>
          <w:tcPr>
            <w:tcW w:w="2815" w:type="dxa"/>
            <w:tcBorders>
              <w:bottom w:val="single" w:sz="8" w:space="0" w:color="000000"/>
              <w:right w:val="single" w:sz="8" w:space="0" w:color="000000"/>
            </w:tcBorders>
          </w:tcPr>
          <w:p>
            <w:pPr>
              <w:pStyle w:val="Normal"/>
              <w:jc w:val="center"/>
              <w:rPr/>
            </w:pPr>
            <w:r>
              <w:rPr>
                <w:rFonts w:cs="Arial" w:ascii="Arial" w:hAnsi="Arial"/>
                <w:color w:val="000000"/>
                <w:sz w:val="22"/>
                <w:szCs w:val="22"/>
                <w:lang w:val="sr-Latn-CS"/>
              </w:rPr>
              <w:t>65/65, 63-68 (63 je minimalna starosna granica za penzionisanje)</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 63-68</w:t>
            </w:r>
          </w:p>
        </w:tc>
      </w:tr>
      <w:tr>
        <w:trPr>
          <w:trHeight w:val="842"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Švedska </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1</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8</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7 (61 je minimalna starosna granica za penzionisanje)</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1-67</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Rumunija</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9,8</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55,5</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g8m/58g8m</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5</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UK</w:t>
            </w:r>
          </w:p>
        </w:tc>
        <w:tc>
          <w:tcPr>
            <w:tcW w:w="1814"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2</w:t>
            </w:r>
          </w:p>
        </w:tc>
        <w:tc>
          <w:tcPr>
            <w:tcW w:w="180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3,1</w:t>
            </w:r>
          </w:p>
        </w:tc>
        <w:tc>
          <w:tcPr>
            <w:tcW w:w="2815"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5/60</w:t>
            </w:r>
          </w:p>
        </w:tc>
        <w:tc>
          <w:tcPr>
            <w:tcW w:w="2360" w:type="dxa"/>
            <w:tcBorders>
              <w:bottom w:val="single" w:sz="8" w:space="0" w:color="000000"/>
              <w:right w:val="single" w:sz="8"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68/68</w:t>
            </w:r>
          </w:p>
        </w:tc>
      </w:tr>
      <w:tr>
        <w:trPr>
          <w:trHeight w:val="315" w:hRule="atLeast"/>
        </w:trPr>
        <w:tc>
          <w:tcPr>
            <w:tcW w:w="1564"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2"/>
                <w:szCs w:val="22"/>
                <w:lang w:val="sr-Latn-CS"/>
              </w:rPr>
            </w:pPr>
            <w:r>
              <w:rPr>
                <w:rFonts w:cs="Arial" w:ascii="Arial" w:hAnsi="Arial"/>
                <w:b/>
                <w:bCs/>
                <w:color w:val="000000"/>
                <w:sz w:val="22"/>
                <w:szCs w:val="22"/>
                <w:lang w:val="sr-Latn-CS"/>
              </w:rPr>
              <w:t>Crna Gora</w:t>
            </w:r>
          </w:p>
        </w:tc>
        <w:tc>
          <w:tcPr>
            <w:tcW w:w="1814" w:type="dxa"/>
            <w:tcBorders>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57</w:t>
            </w:r>
          </w:p>
        </w:tc>
        <w:tc>
          <w:tcPr>
            <w:tcW w:w="1800" w:type="dxa"/>
            <w:tcBorders>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58,7</w:t>
            </w:r>
          </w:p>
        </w:tc>
        <w:tc>
          <w:tcPr>
            <w:tcW w:w="2815" w:type="dxa"/>
            <w:tcBorders>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63,5/58,5</w:t>
            </w:r>
          </w:p>
        </w:tc>
        <w:tc>
          <w:tcPr>
            <w:tcW w:w="2360" w:type="dxa"/>
            <w:tcBorders>
              <w:bottom w:val="single" w:sz="8" w:space="0" w:color="000000"/>
              <w:right w:val="single" w:sz="8" w:space="0" w:color="000000"/>
            </w:tcBorders>
          </w:tcPr>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t>67/67 (predlog)</w:t>
            </w:r>
          </w:p>
        </w:tc>
      </w:tr>
    </w:tbl>
    <w:p>
      <w:pPr>
        <w:pStyle w:val="Normal"/>
        <w:jc w:val="both"/>
        <w:rPr/>
      </w:pPr>
      <w:r>
        <w:rPr>
          <w:rFonts w:cs="Arial" w:ascii="Arial" w:hAnsi="Arial"/>
          <w:i/>
          <w:color w:val="0D0D0D"/>
          <w:sz w:val="22"/>
          <w:szCs w:val="22"/>
          <w:lang w:val="sr-Latn-CS"/>
        </w:rPr>
        <w:t>Izvor: Zelena knjiga- Ka adekvatnim, održivim i sigurnim evropskim penzijskim sistemima, Evropska komisija, jul 2010. godine, Fond PIO</w:t>
      </w:r>
    </w:p>
    <w:p>
      <w:pPr>
        <w:pStyle w:val="Normal"/>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jc w:val="both"/>
        <w:rPr/>
      </w:pPr>
      <w:r>
        <w:rPr>
          <w:rFonts w:cs="Arial" w:ascii="Arial" w:hAnsi="Arial"/>
          <w:color w:val="000000"/>
          <w:sz w:val="22"/>
          <w:szCs w:val="22"/>
          <w:lang w:val="sr-Latn-CS"/>
        </w:rPr>
        <w:t xml:space="preserve">Kao što je navedeno, starenje stanovništva je trend koji je prisutan u Crnoj Gori, a i u zemljama Evropske unije, što je prikazano i u narednim tabelama, a koji je, prije svega, uslovljen povećanjem očekivanog trajanja života. </w:t>
      </w:r>
    </w:p>
    <w:p>
      <w:pPr>
        <w:pStyle w:val="Normal"/>
        <w:jc w:val="both"/>
        <w:rPr>
          <w:rFonts w:ascii="Arial" w:hAnsi="Arial" w:eastAsia="Arial" w:cs="Arial"/>
          <w:color w:val="C00000"/>
          <w:sz w:val="22"/>
          <w:szCs w:val="22"/>
          <w:lang w:val="sr-Latn-CS"/>
        </w:rPr>
      </w:pPr>
      <w:r>
        <w:rPr>
          <w:rFonts w:eastAsia="Arial" w:cs="Arial" w:ascii="Arial" w:hAnsi="Arial"/>
          <w:color w:val="C00000"/>
          <w:sz w:val="22"/>
          <w:szCs w:val="22"/>
          <w:lang w:val="sr-Latn-CS"/>
        </w:rPr>
        <w:t xml:space="preserv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Odabrani demografski indikatori za Crnu Goru i odabrane EU članice:</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tbl>
      <w:tblPr>
        <w:tblW w:w="8183" w:type="dxa"/>
        <w:jc w:val="left"/>
        <w:tblInd w:w="-113" w:type="dxa"/>
        <w:tblLayout w:type="fixed"/>
        <w:tblCellMar>
          <w:top w:w="0" w:type="dxa"/>
          <w:left w:w="108" w:type="dxa"/>
          <w:bottom w:w="0" w:type="dxa"/>
          <w:right w:w="108" w:type="dxa"/>
        </w:tblCellMar>
      </w:tblPr>
      <w:tblGrid>
        <w:gridCol w:w="1757"/>
        <w:gridCol w:w="1757"/>
        <w:gridCol w:w="2350"/>
        <w:gridCol w:w="2319"/>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Latn-CS"/>
              </w:rPr>
            </w:pPr>
            <w:r>
              <w:rPr>
                <w:rFonts w:cs="Arial" w:ascii="Arial" w:hAnsi="Arial"/>
                <w:b/>
                <w:color w:val="000000"/>
                <w:sz w:val="22"/>
                <w:szCs w:val="22"/>
                <w:lang w:val="sr-Latn-C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Procenat osoba starijih od 65 godina 2008. godin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Procenat osoba starijih od 65 godina 2050.godin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CS"/>
              </w:rPr>
              <w:t>Odnos zaposleni/penzioner 200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Belg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5,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Dansk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5,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Njemačk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8,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Irsk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6</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Špan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Kipa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1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Luksembur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Holand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6,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2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Portug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0,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3</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Sloven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5,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3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4</w:t>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Finsk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5,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6,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5</w:t>
            </w:r>
          </w:p>
        </w:tc>
      </w:tr>
      <w:tr>
        <w:trPr>
          <w:trHeight w:val="27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Švedska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72</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UK</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9</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Crna Gor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2,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1,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70</w:t>
            </w:r>
          </w:p>
        </w:tc>
      </w:tr>
    </w:tbl>
    <w:p>
      <w:pPr>
        <w:pStyle w:val="Normal"/>
        <w:rPr>
          <w:rFonts w:ascii="Arial" w:hAnsi="Arial" w:cs="Arial"/>
          <w:sz w:val="22"/>
          <w:szCs w:val="22"/>
          <w:lang w:val="sr-Latn-CS"/>
        </w:rPr>
      </w:pPr>
      <w:r>
        <w:rPr>
          <w:rFonts w:cs="Arial" w:ascii="Arial" w:hAnsi="Arial"/>
          <w:sz w:val="22"/>
          <w:szCs w:val="22"/>
          <w:lang w:val="sr-Latn-CS"/>
        </w:rPr>
        <w:t>Izvori:  Izvještaj o starenju 2009, Evropska komisija, MONSTAT</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Demografski trendovi u odabranim članicama EU i Crnoj Gori:</w:t>
      </w:r>
    </w:p>
    <w:tbl>
      <w:tblPr>
        <w:tblW w:w="9177" w:type="dxa"/>
        <w:jc w:val="left"/>
        <w:tblInd w:w="-113" w:type="dxa"/>
        <w:tblLayout w:type="fixed"/>
        <w:tblCellMar>
          <w:top w:w="0" w:type="dxa"/>
          <w:left w:w="108" w:type="dxa"/>
          <w:bottom w:w="0" w:type="dxa"/>
          <w:right w:w="108" w:type="dxa"/>
        </w:tblCellMar>
      </w:tblPr>
      <w:tblGrid>
        <w:gridCol w:w="1565"/>
        <w:gridCol w:w="1097"/>
        <w:gridCol w:w="786"/>
        <w:gridCol w:w="1097"/>
        <w:gridCol w:w="803"/>
        <w:gridCol w:w="1097"/>
        <w:gridCol w:w="818"/>
        <w:gridCol w:w="1097"/>
        <w:gridCol w:w="817"/>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Očekivano trajanje života na rođenju</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Očekivano trajanje života u 65 godini</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Latn-CS"/>
              </w:rPr>
            </w:pPr>
            <w:r>
              <w:rPr>
                <w:rFonts w:cs="Arial" w:ascii="Arial" w:hAnsi="Arial"/>
                <w:b/>
                <w:color w:val="000000"/>
                <w:sz w:val="22"/>
                <w:szCs w:val="22"/>
                <w:lang w:val="sr-Latn-C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0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5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0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50.</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Latn-CS"/>
              </w:rPr>
            </w:pPr>
            <w:r>
              <w:rPr>
                <w:rFonts w:cs="Arial" w:ascii="Arial" w:hAnsi="Arial"/>
                <w:color w:val="000000"/>
                <w:sz w:val="22"/>
                <w:szCs w:val="22"/>
                <w:lang w:val="sr-Latn-C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uškarc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Že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uškarc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Že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uškarc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Že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uškarc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Žene</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Belgij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2</w:t>
            </w:r>
          </w:p>
        </w:tc>
      </w:tr>
      <w:tr>
        <w:trPr>
          <w:trHeight w:val="2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Dans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7</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Njemač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r-Latn-CS"/>
              </w:rPr>
              <w:t>1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4</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Irs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4</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Španij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7</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Luksembur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1</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Holandij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7,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1</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Portug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5,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3,9</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Slovenij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Finsk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Švedsk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2</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r-Latn-CS"/>
              </w:rPr>
            </w:pPr>
            <w:r>
              <w:rPr>
                <w:rFonts w:cs="Arial" w:ascii="Arial" w:hAnsi="Arial"/>
                <w:color w:val="000000"/>
                <w:sz w:val="22"/>
                <w:szCs w:val="22"/>
                <w:lang w:val="sr-Latn-CS"/>
              </w:rPr>
              <w:t>U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7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8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1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24,1</w:t>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Crna G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7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7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78,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8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24,0</w:t>
            </w:r>
          </w:p>
        </w:tc>
      </w:tr>
    </w:tbl>
    <w:p>
      <w:pPr>
        <w:pStyle w:val="Normal"/>
        <w:rPr/>
      </w:pPr>
      <w:r>
        <w:rPr>
          <w:rFonts w:cs="Arial" w:ascii="Arial" w:hAnsi="Arial"/>
          <w:sz w:val="22"/>
          <w:szCs w:val="22"/>
          <w:lang w:val="sr-Latn-CS"/>
        </w:rPr>
        <w:t>Izvori:  Izvještaj o starenju 2009, Evropska komisija, MONSTAT</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Osim demografskih trendova, koji kroz izmjene zakona i samog penzijskog sistema moraju biti uzeti u obzir, postojeća situacija na tržištu rada izražena kroz nisku aktivnost radno sposobnog stanovništva je jedan od značajnih faktora, koji ukazuju na potrebu reform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Stopa aktivnosti (% stanovništva koje radi ili traži posao u ukupnom stanovništvu starom od 15-65 godina) u Crnoj Gori je za 11,3  procentnih poena niža u odnosu na prosjek EU, a za 8,2 procentna poena niža u odnosu na jednu od najnerazvijenijih članica – Bugarsku.  Jedan od uzroka takve situacije na tržištu rada, budući da se stopa aktivnosti nije značajnije mijenjala na više u poslednjih 20-ak godina, je velikodušan sistem socijalne zaštite, između ostalog, i penzioni sistem, budući da je približno 1/6 ukupnog stanovništva Crne Gore korisnik nekog prava iz oblasti penzione zaštite. Ukoliko uzmemo u obzir sva socijalna davanja (materijalno obezbjeđenje porodice, dječiji dodaci, lične invalidnine, i dr. prava socijalne i dječije zaštite, boračka i invalidska zaštita, naknade za nezaposlena lica) onda približno 30% stanovništva ima transfere iz centralnog budže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ređenje Crne Gore sa odabranim članicma EU je prikazano na sledećim graficima: </w:t>
      </w:r>
    </w:p>
    <w:p>
      <w:pPr>
        <w:pStyle w:val="Normal"/>
        <w:rPr>
          <w:rFonts w:ascii="Arial" w:hAnsi="Arial" w:cs="Arial"/>
          <w:sz w:val="22"/>
          <w:szCs w:val="22"/>
          <w:lang w:val="sr-Latn-CS"/>
        </w:rPr>
      </w:pPr>
      <w:r>
        <w:rPr>
          <w:rFonts w:cs="Arial" w:ascii="Arial" w:hAnsi="Arial"/>
          <w:sz w:val="22"/>
          <w:szCs w:val="22"/>
          <w:lang w:val="sr-Latn-CS" w:eastAsia="en-US"/>
        </w:rPr>
        <w:drawing>
          <wp:inline distT="0" distB="0" distL="0" distR="0">
            <wp:extent cx="4590415" cy="2749550"/>
            <wp:effectExtent l="0" t="0" r="0" b="0"/>
            <wp:docPr id="2"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drawing>
          <wp:inline distT="0" distB="0" distL="0" distR="0">
            <wp:extent cx="4590415" cy="2749550"/>
            <wp:effectExtent l="0" t="0" r="0" b="0"/>
            <wp:docPr id="3"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i/>
          <w:i/>
          <w:sz w:val="22"/>
          <w:szCs w:val="22"/>
          <w:lang w:val="sr-Latn-CS"/>
        </w:rPr>
      </w:pPr>
      <w:r>
        <w:rPr>
          <w:rFonts w:cs="Arial" w:ascii="Arial" w:hAnsi="Arial"/>
          <w:i/>
          <w:sz w:val="22"/>
          <w:szCs w:val="22"/>
          <w:lang w:val="sr-Latn-CS"/>
        </w:rPr>
        <w:t>Izvori: Anketa o radnoj snazi Crne Gore 2009, Monstat; Zaposlenost u Evropi 2010, Evropska komisija</w:t>
      </w:r>
    </w:p>
    <w:p>
      <w:pPr>
        <w:pStyle w:val="Normal"/>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sz w:val="22"/>
          <w:szCs w:val="22"/>
          <w:lang w:val="sr-Latn-CS" w:eastAsia="en-US"/>
        </w:rPr>
      </w:pPr>
      <w:r>
        <w:rPr>
          <w:rFonts w:cs="Arial" w:ascii="Arial" w:hAnsi="Arial"/>
          <w:sz w:val="22"/>
          <w:szCs w:val="22"/>
          <w:lang w:val="sr-Latn-CS" w:eastAsia="en-US"/>
        </w:rPr>
        <w:drawing>
          <wp:inline distT="0" distB="0" distL="0" distR="0">
            <wp:extent cx="4590415" cy="2749550"/>
            <wp:effectExtent l="0" t="0" r="0" b="0"/>
            <wp:docPr id="4"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i/>
          <w:i/>
          <w:sz w:val="22"/>
          <w:szCs w:val="22"/>
          <w:lang w:val="sr-Latn-CS"/>
        </w:rPr>
      </w:pPr>
      <w:r>
        <w:rPr>
          <w:rFonts w:cs="Arial" w:ascii="Arial" w:hAnsi="Arial"/>
          <w:i/>
          <w:sz w:val="22"/>
          <w:szCs w:val="22"/>
          <w:lang w:val="sr-Latn-CS"/>
        </w:rPr>
        <w:t>Izvori: Anketa o radnoj snazi Crne Gore 2009, Monstat; Zaposlenost u Evropi 2010, Evropska komisija</w:t>
      </w:r>
    </w:p>
    <w:p>
      <w:pPr>
        <w:pStyle w:val="Normal"/>
        <w:rPr>
          <w:rFonts w:ascii="Arial" w:hAnsi="Arial" w:cs="Arial"/>
          <w:i/>
          <w:i/>
          <w:sz w:val="22"/>
          <w:szCs w:val="22"/>
          <w:lang w:val="sr-Latn-CS" w:eastAsia="en-US"/>
        </w:rPr>
      </w:pPr>
      <w:r>
        <w:rPr>
          <w:rFonts w:cs="Arial" w:ascii="Arial" w:hAnsi="Arial"/>
          <w:i/>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rPr>
      </w:pPr>
      <w:r>
        <w:rPr>
          <w:rFonts w:cs="Arial" w:ascii="Arial" w:hAnsi="Arial"/>
          <w:sz w:val="22"/>
          <w:szCs w:val="22"/>
          <w:lang w:val="sr-Latn-CS"/>
        </w:rPr>
        <w:t xml:space="preserve">Da bi postojeći način finansiranja penzionog sistema bio održiv, imajući u vidu procenat pokrivenosti rashoda za penzije prihodima od doprinosa, bilo bi potrebno da se u postojećem trenutku poveća broj zaposlenih za 60,000 osoba koje bi primale prosječnu platu. To dalje znači, da bi u postojećoj situaciji (konstantan broj penzionera) penzioni sistem bio potpuno održiv ukoliko bi stopa aktivnosti stanovništva sa sadašnjih 59,6% porasla na 73,4% a stopa zaposlenosti sa 50% na 62,7%.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drawing>
          <wp:inline distT="0" distB="0" distL="0" distR="0">
            <wp:extent cx="5965190" cy="3457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965190" cy="3457575"/>
                    </a:xfrm>
                    <a:prstGeom prst="rect">
                      <a:avLst/>
                    </a:prstGeom>
                  </pic:spPr>
                </pic:pic>
              </a:graphicData>
            </a:graphic>
          </wp:inline>
        </w:drawing>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Penzioni sistem i način na koji je organizovan ima veliki uticaj na tržište rada. Ali najbitniji argument za promjene u penzionom sistemu predstavlja projekcija buduće situacije bez reformi. </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U slučaju da penzijski sistem ostane nepromijenjen, izdaci za penzije će do 2050. godine dostići 18% BDP-a, dok će se odnos zaposleni/penzioneri pogoršati na 0,8.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eastAsia="en-US"/>
        </w:rPr>
      </w:pPr>
      <w:r>
        <w:rPr>
          <w:rFonts w:cs="Arial" w:ascii="Arial" w:hAnsi="Arial"/>
          <w:sz w:val="22"/>
          <w:szCs w:val="22"/>
          <w:lang w:val="sr-Latn-CS" w:eastAsia="en-US"/>
        </w:rPr>
        <w:drawing>
          <wp:inline distT="0" distB="0" distL="0" distR="0">
            <wp:extent cx="4971415" cy="2458085"/>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7"/>
                    <a:srcRect l="-8" t="-13" r="-8" b="-13"/>
                    <a:stretch>
                      <a:fillRect/>
                    </a:stretch>
                  </pic:blipFill>
                  <pic:spPr bwMode="auto">
                    <a:xfrm>
                      <a:off x="0" y="0"/>
                      <a:ext cx="4971415" cy="2458085"/>
                    </a:xfrm>
                    <a:prstGeom prst="rect">
                      <a:avLst/>
                    </a:prstGeom>
                  </pic:spPr>
                </pic:pic>
              </a:graphicData>
            </a:graphic>
          </wp:inline>
        </w:drawing>
      </w:r>
    </w:p>
    <w:p>
      <w:pPr>
        <w:pStyle w:val="Normal"/>
        <w:rPr/>
      </w:pPr>
      <w:r>
        <w:rPr>
          <w:rFonts w:cs="Arial" w:ascii="Arial" w:hAnsi="Arial"/>
          <w:i/>
          <w:sz w:val="22"/>
          <w:szCs w:val="22"/>
          <w:lang w:val="sr-Latn-CS" w:eastAsia="en-US"/>
        </w:rPr>
        <w:t xml:space="preserve">Izvor: Aktuarski model MRSS i </w:t>
      </w:r>
      <w:r>
        <w:rPr>
          <w:rFonts w:cs="Arial" w:ascii="Arial" w:hAnsi="Arial"/>
          <w:i/>
          <w:sz w:val="22"/>
          <w:szCs w:val="22"/>
          <w:lang w:val="sr-Latn-CS"/>
        </w:rPr>
        <w:t>Izvještaj o starenju 2009, Evropska komisija (metodologija)</w:t>
      </w:r>
    </w:p>
    <w:p>
      <w:pPr>
        <w:pStyle w:val="Normal"/>
        <w:rPr>
          <w:rFonts w:ascii="Arial" w:hAnsi="Arial" w:cs="Arial"/>
          <w:i/>
          <w:i/>
          <w:sz w:val="22"/>
          <w:szCs w:val="22"/>
          <w:lang w:val="sr-Latn-CS" w:eastAsia="en-US"/>
        </w:rPr>
      </w:pPr>
      <w:r>
        <w:rPr>
          <w:rFonts w:cs="Arial" w:ascii="Arial" w:hAnsi="Arial"/>
          <w:i/>
          <w:sz w:val="22"/>
          <w:szCs w:val="22"/>
          <w:lang w:val="sr-Latn-CS" w:eastAsia="en-US"/>
        </w:rPr>
      </w:r>
    </w:p>
    <w:p>
      <w:pPr>
        <w:pStyle w:val="Normal"/>
        <w:rPr>
          <w:rFonts w:ascii="Arial" w:hAnsi="Arial" w:cs="Arial"/>
          <w:sz w:val="22"/>
          <w:szCs w:val="22"/>
          <w:lang w:val="sr-Latn-CS"/>
        </w:rPr>
      </w:pPr>
      <w:r>
        <w:rPr>
          <w:rFonts w:cs="Arial" w:ascii="Arial" w:hAnsi="Arial"/>
          <w:sz w:val="22"/>
          <w:szCs w:val="22"/>
          <w:lang w:val="sr-Latn-CS" w:eastAsia="en-US"/>
        </w:rPr>
        <w:drawing>
          <wp:inline distT="0" distB="0" distL="0" distR="0">
            <wp:extent cx="4980940" cy="2722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980940" cy="2722245"/>
                    </a:xfrm>
                    <a:prstGeom prst="rect">
                      <a:avLst/>
                    </a:prstGeom>
                  </pic:spPr>
                </pic:pic>
              </a:graphicData>
            </a:graphic>
          </wp:inline>
        </w:drawing>
      </w:r>
    </w:p>
    <w:p>
      <w:pPr>
        <w:pStyle w:val="Normal"/>
        <w:rPr/>
      </w:pPr>
      <w:r>
        <w:rPr>
          <w:rFonts w:cs="Arial" w:ascii="Arial" w:hAnsi="Arial"/>
          <w:i/>
          <w:sz w:val="22"/>
          <w:szCs w:val="22"/>
          <w:lang w:val="sr-Latn-CS" w:eastAsia="en-US"/>
        </w:rPr>
        <w:t xml:space="preserve">Izvor: Aktuarski model MRSS i </w:t>
      </w:r>
      <w:r>
        <w:rPr>
          <w:rFonts w:cs="Arial" w:ascii="Arial" w:hAnsi="Arial"/>
          <w:i/>
          <w:sz w:val="22"/>
          <w:szCs w:val="22"/>
          <w:lang w:val="sr-Latn-CS"/>
        </w:rPr>
        <w:t>Izvještaj o starenju 2009, Evropska komisija (metodologija)</w:t>
      </w:r>
    </w:p>
    <w:p>
      <w:pPr>
        <w:pStyle w:val="Normal"/>
        <w:rPr>
          <w:rFonts w:ascii="Arial" w:hAnsi="Arial" w:cs="Arial"/>
          <w:i/>
          <w:i/>
          <w:sz w:val="22"/>
          <w:szCs w:val="22"/>
          <w:lang w:val="sr-Latn-CS"/>
        </w:rPr>
      </w:pPr>
      <w:r>
        <w:rPr>
          <w:rFonts w:cs="Arial" w:ascii="Arial" w:hAnsi="Arial"/>
          <w:i/>
          <w:sz w:val="22"/>
          <w:szCs w:val="22"/>
          <w:lang w:val="sr-Latn-CS"/>
        </w:rPr>
      </w:r>
    </w:p>
    <w:p>
      <w:pPr>
        <w:pStyle w:val="Normal"/>
        <w:spacing w:lineRule="auto" w:line="276"/>
        <w:rPr>
          <w:rFonts w:ascii="Arial" w:hAnsi="Arial" w:cs="Arial"/>
          <w:sz w:val="22"/>
          <w:szCs w:val="22"/>
          <w:lang w:val="sr-Latn-CS"/>
        </w:rPr>
      </w:pPr>
      <w:r>
        <w:rPr>
          <w:rFonts w:cs="Arial" w:ascii="Arial" w:hAnsi="Arial"/>
          <w:sz w:val="22"/>
          <w:szCs w:val="22"/>
          <w:lang w:val="sr-Latn-CS"/>
        </w:rPr>
        <w:t xml:space="preserve">Zaključak analitičara EU, koji su se bavili reformama penzijskih sistema su sledeći: </w:t>
      </w:r>
    </w:p>
    <w:p>
      <w:pPr>
        <w:pStyle w:val="Normal"/>
        <w:numPr>
          <w:ilvl w:val="0"/>
          <w:numId w:val="6"/>
        </w:numPr>
        <w:spacing w:lineRule="auto" w:line="276"/>
        <w:rPr>
          <w:rFonts w:ascii="Arial" w:hAnsi="Arial" w:cs="Arial"/>
          <w:sz w:val="22"/>
          <w:szCs w:val="22"/>
          <w:lang w:val="sr-Latn-CS"/>
        </w:rPr>
      </w:pPr>
      <w:r>
        <w:rPr>
          <w:rFonts w:cs="Arial" w:ascii="Arial" w:hAnsi="Arial"/>
          <w:sz w:val="22"/>
          <w:szCs w:val="22"/>
          <w:lang w:val="sr-Latn-CS"/>
        </w:rPr>
        <w:t xml:space="preserve">kontinuitet u redizajnu penzijske politike vidljiv u EU i potreban,  </w:t>
      </w:r>
    </w:p>
    <w:p>
      <w:pPr>
        <w:pStyle w:val="Normal"/>
        <w:numPr>
          <w:ilvl w:val="0"/>
          <w:numId w:val="6"/>
        </w:numPr>
        <w:spacing w:lineRule="auto" w:line="276"/>
        <w:rPr/>
      </w:pPr>
      <w:r>
        <w:rPr>
          <w:rFonts w:cs="Arial" w:ascii="Arial" w:hAnsi="Arial"/>
          <w:sz w:val="22"/>
          <w:szCs w:val="22"/>
          <w:lang w:val="sr-Latn-CS"/>
        </w:rPr>
        <w:t xml:space="preserve">čak ni zemlje kojima je Bizmarkov model tradicionalan nijesu ostale netaknute penzijskim reformama, </w:t>
      </w:r>
    </w:p>
    <w:p>
      <w:pPr>
        <w:pStyle w:val="Normal"/>
        <w:numPr>
          <w:ilvl w:val="0"/>
          <w:numId w:val="6"/>
        </w:numPr>
        <w:spacing w:lineRule="auto" w:line="276"/>
        <w:rPr>
          <w:rFonts w:ascii="Arial" w:hAnsi="Arial" w:cs="Arial"/>
          <w:sz w:val="22"/>
          <w:szCs w:val="22"/>
          <w:lang w:val="sr-Latn-CS"/>
        </w:rPr>
      </w:pPr>
      <w:r>
        <w:rPr>
          <w:rFonts w:cs="Arial" w:ascii="Arial" w:hAnsi="Arial"/>
          <w:sz w:val="22"/>
          <w:szCs w:val="22"/>
          <w:lang w:val="sr-Latn-CS"/>
        </w:rPr>
        <w:t xml:space="preserve">penzijske reforme predstavljaju ”beskrajnu priču”. </w:t>
      </w:r>
    </w:p>
    <w:p>
      <w:pPr>
        <w:pStyle w:val="Normal"/>
        <w:spacing w:lineRule="auto" w:line="276"/>
        <w:rPr>
          <w:rFonts w:ascii="Arial" w:hAnsi="Arial" w:cs="Arial"/>
          <w:sz w:val="22"/>
          <w:szCs w:val="22"/>
          <w:lang w:val="sr-Latn-CS"/>
        </w:rPr>
      </w:pPr>
      <w:r>
        <w:rPr>
          <w:rFonts w:cs="Arial" w:ascii="Arial" w:hAnsi="Arial"/>
          <w:sz w:val="22"/>
          <w:szCs w:val="22"/>
          <w:lang w:val="sr-Latn-CS"/>
        </w:rPr>
      </w:r>
    </w:p>
    <w:p>
      <w:pPr>
        <w:pStyle w:val="Normal"/>
        <w:spacing w:lineRule="auto" w:line="276"/>
        <w:rPr>
          <w:rFonts w:ascii="Arial" w:hAnsi="Arial" w:cs="Arial"/>
          <w:sz w:val="22"/>
          <w:szCs w:val="22"/>
          <w:lang w:val="sr-Latn-CS"/>
        </w:rPr>
      </w:pPr>
      <w:r>
        <w:rPr>
          <w:rFonts w:cs="Arial" w:ascii="Arial" w:hAnsi="Arial"/>
          <w:sz w:val="22"/>
          <w:szCs w:val="22"/>
          <w:lang w:val="sr-Latn-CS"/>
        </w:rPr>
      </w:r>
    </w:p>
    <w:p>
      <w:pPr>
        <w:pStyle w:val="Normal"/>
        <w:spacing w:lineRule="auto" w:line="276"/>
        <w:rPr>
          <w:rFonts w:ascii="Arial" w:hAnsi="Arial" w:cs="Arial"/>
          <w:b/>
          <w:b/>
          <w:sz w:val="22"/>
          <w:szCs w:val="22"/>
          <w:u w:val="single"/>
          <w:lang w:val="sr-Latn-CS"/>
        </w:rPr>
      </w:pPr>
      <w:r>
        <w:rPr>
          <w:rFonts w:cs="Arial" w:ascii="Arial" w:hAnsi="Arial"/>
          <w:b/>
          <w:sz w:val="22"/>
          <w:szCs w:val="22"/>
          <w:u w:val="single"/>
          <w:lang w:val="sr-Latn-CS"/>
        </w:rPr>
        <w:t>Pitanja Mehmeta Bardhija, poslanika Demokratske stranke u Crnoj Gori i Albanske alternative</w:t>
      </w:r>
    </w:p>
    <w:p>
      <w:pPr>
        <w:pStyle w:val="Normal"/>
        <w:spacing w:lineRule="auto" w:line="276"/>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b/>
          <w:sz w:val="22"/>
          <w:szCs w:val="22"/>
          <w:lang w:val="sr-Latn-CS"/>
        </w:rPr>
        <w:t>1. Koliko je površina koja je uzurpirana u Štoju, Štojskom polju (Donjem, kojeg CG vlasti prekrstiše (sic) Velikom plažom (!?)?</w:t>
      </w:r>
    </w:p>
    <w:p>
      <w:pPr>
        <w:pStyle w:val="Normal"/>
        <w:jc w:val="both"/>
        <w:rPr/>
      </w:pPr>
      <w:r>
        <w:rPr>
          <w:rFonts w:cs="Arial" w:ascii="Arial" w:hAnsi="Arial"/>
          <w:b/>
          <w:sz w:val="22"/>
          <w:szCs w:val="22"/>
          <w:lang w:val="sr-Latn-CS"/>
        </w:rPr>
        <w:t>Ko su uzurpatori, ime i prezime i prebivalište, kada su uzurpirali? Pojedinačne površine za svakog “vlasnika” zauzete zemlje i ukupna površina zemljišta koja je uzurpirana? Naravno ako je identifikovana? Ima li predmeta u proceduri, ako ih ima koliko, i ko su i za koje površ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2. Posebno pitanje: Koliko vlasnika traže da ih se vrati oduzeto (po bilo kojem osnovu) zemljište na ovom područje? Njihova površina? Ime i prezime vlasnika koji to traže? Koliko je do sada vraženo, broj vlasnika, ime i prezime, površine koja je im vraćeno i koliko su u proceduri, sudskoj ili admnistrativnoj? Koja je politika Vlade po ovom pitanj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Poštovani gospodine Bardh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1. Ministarstvo finansija za sada ne posjeduje podatke o eventualnoj uzurpaciji državnog zemljišta na području Štoja i Štojskog polja (Velika plaža) Opština Ulcin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va problematika će , svakako, biti predmet posebne pažnje nadležnih državnih organa (Ministarstvo finansija, Uprava za imovinu, Uprava za nekretnine, Zaštitnik imovinsko-pravnih interesa Crne Gore, Državni tužilac) prilikom sređivanja evidencije o nekretninama na navedenom području u skladu sa odredbama novog Zakona o državnoj imovini (“Službeni list CG”, broj 21/09).</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2. Ministarstvu finansija Crne Gore, odnosno, sada nadležnoj Komisiji za povraćaj i obeštećenje Ministarstva finansija sa sjedištem u Baru, radi rješavanja u upravnom (administrativnom) postupku po odredbama Zakona o povraćaju oduzetih imovinskih prava i obeštećenju, podnijeto je ukupno 17 zahtjeva za povraćaj oduzetog zemljišta na području Štoja i Štojskog polja (Velika plaž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Do sada je Komisija, kao nadležni upravni organ riješila ukupno 10 predmeta i to: 4 predmeta su riješena usvajanjem zahtjeva za povraćaj zemljišta (Ivanović Anto i Nika – 220.018 m</w:t>
      </w:r>
      <w:r>
        <w:rPr>
          <w:rFonts w:cs="Arial" w:ascii="Arial" w:hAnsi="Arial"/>
          <w:sz w:val="22"/>
          <w:szCs w:val="22"/>
          <w:vertAlign w:val="superscript"/>
          <w:lang w:val="sr-Latn-CS"/>
        </w:rPr>
        <w:t>2</w:t>
      </w:r>
      <w:r>
        <w:rPr>
          <w:rFonts w:cs="Arial" w:ascii="Arial" w:hAnsi="Arial"/>
          <w:sz w:val="22"/>
          <w:szCs w:val="22"/>
          <w:lang w:val="sr-Latn-CS"/>
        </w:rPr>
        <w:t>, Bijelić Vesna - 4.029 m</w:t>
      </w:r>
      <w:r>
        <w:rPr>
          <w:rFonts w:cs="Arial" w:ascii="Arial" w:hAnsi="Arial"/>
          <w:sz w:val="22"/>
          <w:szCs w:val="22"/>
          <w:vertAlign w:val="superscript"/>
          <w:lang w:val="sr-Latn-CS"/>
        </w:rPr>
        <w:t>2</w:t>
      </w:r>
      <w:r>
        <w:rPr>
          <w:rFonts w:cs="Arial" w:ascii="Arial" w:hAnsi="Arial"/>
          <w:sz w:val="22"/>
          <w:szCs w:val="22"/>
          <w:lang w:val="sr-Latn-CS"/>
        </w:rPr>
        <w:t>, Loka Mehmed – 6.645 m</w:t>
      </w:r>
      <w:r>
        <w:rPr>
          <w:rFonts w:cs="Arial" w:ascii="Arial" w:hAnsi="Arial"/>
          <w:sz w:val="22"/>
          <w:szCs w:val="22"/>
          <w:vertAlign w:val="superscript"/>
          <w:lang w:val="sr-Latn-CS"/>
        </w:rPr>
        <w:t xml:space="preserve">2 </w:t>
      </w:r>
      <w:r>
        <w:rPr>
          <w:rFonts w:cs="Arial" w:ascii="Arial" w:hAnsi="Arial"/>
          <w:sz w:val="22"/>
          <w:szCs w:val="22"/>
          <w:lang w:val="sr-Latn-CS"/>
        </w:rPr>
        <w:t xml:space="preserve"> i Elezović Mare – 276.925 m</w:t>
      </w:r>
      <w:r>
        <w:rPr>
          <w:rFonts w:cs="Arial" w:ascii="Arial" w:hAnsi="Arial"/>
          <w:sz w:val="22"/>
          <w:szCs w:val="22"/>
          <w:vertAlign w:val="superscript"/>
          <w:lang w:val="sr-Latn-CS"/>
        </w:rPr>
        <w:t>2</w:t>
      </w:r>
      <w:r>
        <w:rPr>
          <w:rFonts w:cs="Arial" w:ascii="Arial" w:hAnsi="Arial"/>
          <w:sz w:val="22"/>
          <w:szCs w:val="22"/>
          <w:lang w:val="sr-Latn-CS"/>
        </w:rPr>
        <w:t>),  3 zahtjeva su odbijena kao neosnovana, a 3 zahtjeva su odbač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vo Ministarstvo nije nadležno i ne posjeduje evidenciju koliko se postupaka za povraćaj zemljišta na navedenoj lokaciji vodi u sudskoj proceduri – nadlež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Pitanje Nataše Vuković, poslanika Socijalističke narodne partij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b/>
          <w:sz w:val="22"/>
          <w:szCs w:val="22"/>
          <w:lang w:val="sr-Latn-CS"/>
        </w:rPr>
        <w:t>Koje organizacije su shodno Odluci o raspodjeli dijela prihoda od igara na sreću za 2010. godinu iz oblasti zadovoljenja potreba lica sa invaliditetom dobile sredstva, a koje nisu, kao i ko su članovi Komisije za raspodjelu sredstava, a ko članovi Savjeta za brigu o licima sa invaliditeto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štovani gospođo Vuković,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dostavljamo Vam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A)</w:t>
      </w:r>
      <w:r>
        <w:rPr>
          <w:rFonts w:cs="Arial" w:ascii="Arial" w:hAnsi="Arial"/>
          <w:sz w:val="22"/>
          <w:szCs w:val="22"/>
          <w:lang w:val="sr-Latn-CS"/>
        </w:rPr>
        <w:t xml:space="preserve"> Spisak podržanih organizacija u oblasti zadovaljavanja potreba lica sa invaliditetom, kao i spiskove programa koji nijesu podržani od strane Komisije u ovoj oblasti za 2010. godinu; </w:t>
      </w:r>
    </w:p>
    <w:p>
      <w:pPr>
        <w:pStyle w:val="Normal"/>
        <w:jc w:val="both"/>
        <w:rPr/>
      </w:pPr>
      <w:r>
        <w:rPr>
          <w:rFonts w:cs="Arial" w:ascii="Arial" w:hAnsi="Arial"/>
          <w:b/>
          <w:sz w:val="22"/>
          <w:szCs w:val="22"/>
          <w:lang w:val="sr-Latn-CS"/>
        </w:rPr>
        <w:t>B)</w:t>
      </w:r>
      <w:r>
        <w:rPr>
          <w:rFonts w:cs="Arial" w:ascii="Arial" w:hAnsi="Arial"/>
          <w:sz w:val="22"/>
          <w:szCs w:val="22"/>
          <w:lang w:val="sr-Latn-CS"/>
        </w:rPr>
        <w:t xml:space="preserve"> Spisak članova Komisije za raspodjelu dijela prihoda od igara na sreću;</w:t>
      </w:r>
    </w:p>
    <w:p>
      <w:pPr>
        <w:pStyle w:val="Normal"/>
        <w:jc w:val="both"/>
        <w:rPr/>
      </w:pPr>
      <w:r>
        <w:rPr>
          <w:rFonts w:cs="Arial" w:ascii="Arial" w:hAnsi="Arial"/>
          <w:b/>
          <w:sz w:val="22"/>
          <w:szCs w:val="22"/>
          <w:lang w:val="sr-Latn-CS"/>
        </w:rPr>
        <w:t>C)</w:t>
      </w:r>
      <w:r>
        <w:rPr>
          <w:rFonts w:cs="Arial" w:ascii="Arial" w:hAnsi="Arial"/>
          <w:sz w:val="22"/>
          <w:szCs w:val="22"/>
          <w:lang w:val="sr-Latn-CS"/>
        </w:rPr>
        <w:t xml:space="preserve"> Rješenje o imenovanju Savjeta za brigu o licima sa invaliditetom;</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numPr>
          <w:ilvl w:val="0"/>
          <w:numId w:val="4"/>
        </w:numPr>
        <w:rPr>
          <w:rFonts w:ascii="Arial" w:hAnsi="Arial" w:cs="Arial"/>
          <w:b/>
          <w:b/>
          <w:sz w:val="22"/>
          <w:szCs w:val="22"/>
          <w:lang w:val="sr-Latn-CS"/>
        </w:rPr>
      </w:pPr>
      <w:r>
        <w:rPr>
          <w:rFonts w:cs="Arial" w:ascii="Arial" w:hAnsi="Arial"/>
          <w:b/>
          <w:sz w:val="22"/>
          <w:szCs w:val="22"/>
          <w:lang w:val="sr-Latn-CS"/>
        </w:rPr>
        <w:t>OBLAST ZA ZADOVOLJAVANJE POTREBA LICA SA INVALIDITETOM - 2010. godine</w:t>
      </w:r>
    </w:p>
    <w:p>
      <w:pPr>
        <w:pStyle w:val="Normal"/>
        <w:ind w:left="360" w:hanging="0"/>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 Projekti koji su podžani od Komisije za raspodjelu dijela prihoda od igara na sreću</w:t>
      </w:r>
    </w:p>
    <w:p>
      <w:pPr>
        <w:pStyle w:val="Normal"/>
        <w:rPr>
          <w:rFonts w:ascii="Arial" w:hAnsi="Arial" w:cs="Arial"/>
          <w:b/>
          <w:b/>
          <w:sz w:val="22"/>
          <w:szCs w:val="22"/>
          <w:lang w:val="sr-Latn-CS"/>
        </w:rPr>
      </w:pPr>
      <w:r>
        <w:rPr>
          <w:rFonts w:cs="Arial" w:ascii="Arial" w:hAnsi="Arial"/>
          <w:b/>
          <w:sz w:val="22"/>
          <w:szCs w:val="22"/>
          <w:lang w:val="sr-Latn-CS"/>
        </w:rPr>
      </w:r>
    </w:p>
    <w:tbl>
      <w:tblPr>
        <w:tblW w:w="5000" w:type="pct"/>
        <w:jc w:val="center"/>
        <w:tblInd w:w="0" w:type="dxa"/>
        <w:tblLayout w:type="fixed"/>
        <w:tblCellMar>
          <w:top w:w="0" w:type="dxa"/>
          <w:left w:w="108" w:type="dxa"/>
          <w:bottom w:w="0" w:type="dxa"/>
          <w:right w:w="108" w:type="dxa"/>
        </w:tblCellMar>
      </w:tblPr>
      <w:tblGrid>
        <w:gridCol w:w="808"/>
        <w:gridCol w:w="796"/>
        <w:gridCol w:w="2177"/>
        <w:gridCol w:w="2587"/>
        <w:gridCol w:w="1406"/>
        <w:gridCol w:w="12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Redni bro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Kate</w:t>
            </w:r>
          </w:p>
          <w:p>
            <w:pPr>
              <w:pStyle w:val="Normal"/>
              <w:jc w:val="center"/>
              <w:rPr>
                <w:rFonts w:ascii="Arial" w:hAnsi="Arial" w:cs="Arial"/>
                <w:b/>
                <w:b/>
                <w:sz w:val="22"/>
                <w:szCs w:val="22"/>
                <w:lang w:val="sr-Latn-CS"/>
              </w:rPr>
            </w:pPr>
            <w:r>
              <w:rPr>
                <w:rFonts w:cs="Arial" w:ascii="Arial" w:hAnsi="Arial"/>
                <w:b/>
                <w:sz w:val="22"/>
                <w:szCs w:val="22"/>
                <w:lang w:val="sr-Latn-CS"/>
              </w:rPr>
              <w:t>gorij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Podnosilac zahtjeva i mjest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aziv projek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Traženi Izn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dobrena sreds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Blue Moon doo-MBC TV</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okumentarni serijal Šansa, podrška integracija osoba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3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Latn-CS"/>
              </w:rPr>
              <w:t>Doo INFO CALL-OZON radi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ja postoji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89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4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civilnih invalida rata za Pljevlja i Žabljak-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za aktivniji i kvalitetniji život žrtava ra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araplegičara,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CS"/>
              </w:rPr>
              <w:t>Pristupačno okruženje za sve-parking mjesta za OS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607,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2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NU Olakšajmo život djeci sa posebnim potrebama - Rožaj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Edukacija i stručna pomoć roditelja i djece sa smetnjama u razvoju, i kreativna radionica na mor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15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Latn-CS"/>
              </w:rPr>
              <w:t>Radio televizija Corona,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I mi živimo sa vam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Šahovski klub slijepih ZOR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Ljudi bez vida sa šahom u redovnim škol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8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Udruženje roditelja i djece sa teškoćama u razvoju,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Latn-CS"/>
              </w:rPr>
              <w:t>Servisi podrške djeci sa teškoć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Udruženje roditelja za podršku i pomoć djeci sa posebnim potrebama Sunčev zrak, Herceg Nov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mozimo djeci sa smetnj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6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Za budućnost naše djece, Andrijev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moć djeci sa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Zavod za školovanje i profesionalnu rehabilitaciju invalidne djece i omladine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Štampanje udžbenika Brajevim pismom za osnovnu škol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4.84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21.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Savez organizacija gluvih i nagluvih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esmetanom komunikacijom do jednakos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Roditelja, djece i omladine sa teškoćama u razvoju RAZVITAK, Cetin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užite im šansu za još bolju budućnos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Staze-organizacija roditelja i djece sa posebnim potrebama,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Program podrške u pružanju usluga za djecu i omladinu sa smetnja u razvoju i njihove porodic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Radio Antena 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vukom do svjetlosti</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4.4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araplegičara Podgorica</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mi smo dio društvene zajedni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31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6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Udruženje osoba sa hendikopom, Koraci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Hiporehabilitacija i zdravlj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47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osoba sa hendikepom, Bera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Korak do samostalnosti</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ADRIATIK STARS, u okviru koje funkcioniše ADRIATIK radi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unčana str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9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Centar za socijalni rad Podgorica, Cetinje, Danilovgrad i Kolaši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nevni centar za djecu sa smetnjama u razvoju, Cetin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6.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Slijepih za opštinu Cetin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Volonterizmom i humanošću za dobrobit ljudi čiji je život vješita borb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FORS Montenegro</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ednake mogućnos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8.8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1.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gluvih i nagluvih za opštine Kotor, Tivat, Budva i Herceg Nov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Komunikacijom do integraci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2.6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7.600,0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gluvih i nagluvih,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vana pomoć za gluve i nagluv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2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Dnevni centar za djecu sa smetnjama u razvoju,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klonimo onim koji ne mo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5.9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3.7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araplegičara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nanjem do posl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62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Centar za autističnu djecu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Učimo zajedno nastavak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91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tvoreni medicinski klub MEDICU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Život sa kanil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46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6.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multiple skleroze Crne Gore-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ersonalna pomoć i okupaciona terapija nepokretnim i polupokretnim osobama oboljelim od skleroze multiplek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2.4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Korak nade, Bera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boljšati kavlitet života osoba sa invaliditetom u opštinama Berane, Andrijevica i Pla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araplegičara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Toaleti na seoskom području za osobe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09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Dnevni centar za djecu sa smetnjama u razvoju TISA -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naprijeđenje kvaliteta uslug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2.5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1.6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za pomoć hendikepiranim licima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poznaj svoja pra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2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evladino udruženje SRCE - Mojkova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ocijalna radion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51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8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vojnih invalida Nikšića</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 bolji život vojnih invalida Nikšić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roditelja djece sa teškoćama u razvoju ZRAČAK NADE -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drška razvoju socijalnih servisa u Pljevljima za djecu i omladinu sa smetnj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8.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7.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Centar za socijalni rad Bijelo Polje i Mojkova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nevni centar za djecu i omladinu sa posebnim potrebama u Mojkovc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6.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CARITAS Barske nadbiskupi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entar za pomoć i podršku djeci sa teškoćama u razvoju u Tuzi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07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araplegičara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pravljanje kvaliteta življenja osoba sa tjelesnim invaliditetom u Crnoj Gori i podsticanje njihove socijalne integraci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3.738,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6.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roditelja djece i omladine sa posebnim potrebama OAZA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drška stručnjaka je moja potreb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Prvo udruženje roditelja djece i omaldine sa posebnim potrebama,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užanje usluge, rehabilitacije i podrška vaspitanju i obrazovanju djece sa smetnjama u razvoju Glavnog grada Podgor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2.92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20.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za pomoć licima ometenim u psihofizičkom razvoju,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ocijalna inkluzija kroz partnerstvo i saradn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2.5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Društvo roditelja djece sa posebnim potrebama,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za bolje sjutra djeci sa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18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6.2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slijepih za Pljevlja i Žabljak</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ktivnost, ključ za kvalitetniji život osoba oštećenog vid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62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mladih sa hendikepom Crne Gore UMHCG</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 mlade sa hendikepom-bez barije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1.772,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8.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plegije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 evropski Nikšić bez barije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5.1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5.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mladih sa hendikepom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MHNK barijere u glavi-barijere u obrazovan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6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Čarolija tišine - Koto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I tišina svoje zvuke im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85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6.6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slijepih za Bar i Ulcinj</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odjela novčane pomoći socijalnim najugroženijem članstvu i nabavka tehničke i medicenske opreme za slijepa l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6.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civilnih invalida rata za Bar i Ulcinj</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Materijalna pomoć članstvu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JU Centar za socijalni rad Plav</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nevni centar za djecu sa smetnj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6.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gluvih i nagluvih, Cetin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Računarom do bolje komunikacije lica sa oštećenjem sluha i govo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2.29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Savez slijepih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jedno do uspjeh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5.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slijepih za Podgoricu, Danilovgrad i Kolaši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ednakost za sv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NVU INTER MON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slovna rehabilitacija i socijalizacija osoba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4.67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Sportsko rekreativno društvo slijepih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port i rekreacija – ključ za zdrav i sadržajan život slijepi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9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6.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gluvih i nagluvih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 svijetu tiš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3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gluvih i nagluvih Berane, Plav, Rožaje i Andrijev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rada organizacije gluvih i nagluvih opština Berane, Plav, Rožaje i Andrijevica za period 2006-20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gluvih i nagluvih za opštine Nikšić, Šavnik i Pluži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moć realizaciji programa organizacije gluvih i nagluvih lica za opštine Nikšić, Šavnik i Plužine za 2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9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Društvo oboljelih od cerebralne paralize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okazujemo da možemo viš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1.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civilnih invalida rata za Podgoricu, Daanilovgrad i Kolaši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drživa sjutrašnj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6.16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0.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gluvih i nagluvih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Resocijalizacija Organizacije gluvih i nagluvih B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9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Savez civilnih invalida rata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Ljudi koji ne znaju za preda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8.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tjelesno invalidnih lica Crne Gore - Cetin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ervisi podrške za osobe sa invaliditetom kod kuć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66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8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Udruženje nepokretnih ANĐELI,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Reamobil-jednake šanse, stop diskriminacij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Humanitarac,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bezbjeđivanje pravne i materijalne pomoći za najugroženiju, nepokretnu i tešku retardiranu invalidnu djecu Roma, Egipćana i Aškalija sa područja Crne Go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75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0.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pštinsko udruženje multiple skleroze, Bera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Fizikalna rehabilitacija osoba koje žive sa sklerozom multiplek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4.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3.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Karolina -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oni su naša rados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9.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Samostalna četa izviđača ORLOVI</w:t>
            </w:r>
          </w:p>
          <w:p>
            <w:pPr>
              <w:pStyle w:val="Normal"/>
              <w:jc w:val="center"/>
              <w:rPr>
                <w:rFonts w:ascii="Arial" w:hAnsi="Arial" w:cs="Arial"/>
                <w:b/>
                <w:b/>
                <w:sz w:val="22"/>
                <w:szCs w:val="22"/>
                <w:lang w:val="sr-Latn-CS"/>
              </w:rPr>
            </w:pPr>
            <w:r>
              <w:rPr>
                <w:rFonts w:cs="Arial" w:ascii="Arial" w:hAnsi="Arial"/>
                <w:b/>
                <w:sz w:val="22"/>
                <w:szCs w:val="22"/>
                <w:lang w:val="sr-Latn-C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njima je potrebno druženje i ljetovan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9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5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civilnih invalida rata za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drška nas osnažu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6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4.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slijepih za Bijelo Polje i Mojkova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ntegracija i socijalna participacija slijepih i slabovidih lica sa područja opština Bijelo Polje i Mojkovac u životne i društvene tokov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80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10.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VO Organizacija gluvih i nagluvih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svijet tišine ima pravo na šans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8.1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slijepih za Kotor, Budvu, Tivat i Herceg Nov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tiv predrasud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5.4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civilnih invalida rata za Nikšić, Šavnik i Pluži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aš život je vječita borba ali za humane ciljev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2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000,00 €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rganizacija slijepih za Berane, Andrijevicu, Plav i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rada i aktivnosti u 2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 xml:space="preserve">7.200,00 € </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11"/>
        </w:numPr>
        <w:rPr>
          <w:rFonts w:ascii="Arial" w:hAnsi="Arial" w:cs="Arial"/>
          <w:b/>
          <w:b/>
          <w:sz w:val="22"/>
          <w:szCs w:val="22"/>
          <w:lang w:val="sr-Latn-CS"/>
        </w:rPr>
      </w:pPr>
      <w:r>
        <w:rPr>
          <w:rFonts w:cs="Arial" w:ascii="Arial" w:hAnsi="Arial"/>
          <w:sz w:val="22"/>
          <w:szCs w:val="22"/>
          <w:lang w:val="sr-Latn-CS"/>
        </w:rPr>
        <w:t>UKUPNO SREDSTAVA ZA RASPODJELU</w:t>
      </w:r>
      <w:r>
        <w:rPr>
          <w:rFonts w:cs="Arial" w:ascii="Arial" w:hAnsi="Arial"/>
          <w:b/>
          <w:sz w:val="22"/>
          <w:szCs w:val="22"/>
          <w:lang w:val="sr-Latn-CS"/>
        </w:rPr>
        <w:t xml:space="preserve"> </w:t>
      </w:r>
      <w:r>
        <w:rPr>
          <w:rFonts w:cs="Arial" w:ascii="Arial" w:hAnsi="Arial"/>
          <w:sz w:val="22"/>
          <w:szCs w:val="22"/>
          <w:lang w:val="sr-Latn-CS"/>
        </w:rPr>
        <w:t xml:space="preserve">: </w:t>
      </w:r>
      <w:r>
        <w:rPr>
          <w:rFonts w:cs="Arial" w:ascii="Arial" w:hAnsi="Arial"/>
          <w:b/>
          <w:sz w:val="22"/>
          <w:szCs w:val="22"/>
          <w:lang w:val="sr-Latn-CS"/>
        </w:rPr>
        <w:t>1.000.000,00 €</w:t>
      </w:r>
      <w:r>
        <w:rPr>
          <w:rFonts w:cs="Arial" w:ascii="Arial" w:hAnsi="Arial"/>
          <w:sz w:val="22"/>
          <w:szCs w:val="22"/>
          <w:lang w:val="sr-Latn-CS"/>
        </w:rPr>
        <w:t xml:space="preserve"> ( podržano </w:t>
      </w:r>
      <w:r>
        <w:rPr>
          <w:rFonts w:cs="Arial" w:ascii="Arial" w:hAnsi="Arial"/>
          <w:b/>
          <w:sz w:val="22"/>
          <w:szCs w:val="22"/>
          <w:lang w:val="sr-Latn-CS"/>
        </w:rPr>
        <w:t xml:space="preserve">75 </w:t>
      </w:r>
      <w:r>
        <w:rPr>
          <w:rFonts w:cs="Arial" w:ascii="Arial" w:hAnsi="Arial"/>
          <w:sz w:val="22"/>
          <w:szCs w:val="22"/>
          <w:lang w:val="sr-Latn-CS"/>
        </w:rPr>
        <w:t>sedamdesetpet projekata )</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II. Projekti koji nijesu podržani od Komisije za raspodjelu dijela prihoda od igara na sreću</w:t>
      </w:r>
    </w:p>
    <w:p>
      <w:pPr>
        <w:pStyle w:val="Normal"/>
        <w:rPr>
          <w:rFonts w:ascii="Arial" w:hAnsi="Arial" w:cs="Arial"/>
          <w:b/>
          <w:b/>
          <w:sz w:val="22"/>
          <w:szCs w:val="22"/>
          <w:lang w:val="sr-Latn-CS"/>
        </w:rPr>
      </w:pPr>
      <w:r>
        <w:rPr>
          <w:rFonts w:cs="Arial" w:ascii="Arial" w:hAnsi="Arial"/>
          <w:b/>
          <w:sz w:val="22"/>
          <w:szCs w:val="22"/>
          <w:lang w:val="sr-Latn-CS"/>
        </w:rPr>
      </w:r>
    </w:p>
    <w:tbl>
      <w:tblPr>
        <w:tblW w:w="5000" w:type="pct"/>
        <w:jc w:val="center"/>
        <w:tblInd w:w="0" w:type="dxa"/>
        <w:tblLayout w:type="fixed"/>
        <w:tblCellMar>
          <w:top w:w="0" w:type="dxa"/>
          <w:left w:w="108" w:type="dxa"/>
          <w:bottom w:w="0" w:type="dxa"/>
          <w:right w:w="108" w:type="dxa"/>
        </w:tblCellMar>
      </w:tblPr>
      <w:tblGrid>
        <w:gridCol w:w="808"/>
        <w:gridCol w:w="796"/>
        <w:gridCol w:w="2177"/>
        <w:gridCol w:w="2587"/>
        <w:gridCol w:w="1406"/>
        <w:gridCol w:w="12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Redni bro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Kate</w:t>
            </w:r>
          </w:p>
          <w:p>
            <w:pPr>
              <w:pStyle w:val="Normal"/>
              <w:jc w:val="center"/>
              <w:rPr>
                <w:rFonts w:ascii="Arial" w:hAnsi="Arial" w:cs="Arial"/>
                <w:b/>
                <w:b/>
                <w:sz w:val="22"/>
                <w:szCs w:val="22"/>
                <w:lang w:val="sr-Latn-CS"/>
              </w:rPr>
            </w:pPr>
            <w:r>
              <w:rPr>
                <w:rFonts w:cs="Arial" w:ascii="Arial" w:hAnsi="Arial"/>
                <w:b/>
                <w:sz w:val="22"/>
                <w:szCs w:val="22"/>
                <w:lang w:val="sr-Latn-CS"/>
              </w:rPr>
              <w:t>gorij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Podnosilac zahtjeva i mjest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aziv projek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Traženi Izn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dobrena sreds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U Dom zdravlja,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evencija gojaznosti, kao faktor smanjenja invalididteta u populacij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9.90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2"/>
                <w:szCs w:val="22"/>
                <w:lang w:val="sr-Latn-CS"/>
              </w:rPr>
            </w:pPr>
            <w:r>
              <w:rPr>
                <w:rFonts w:cs="Arial" w:ascii="Arial" w:hAnsi="Arial"/>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Atelje 4 - B.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mozimo djeci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797,9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evalitna holding doo-Montena radi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Mi možem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4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portsko rekreativno društvo gluvih, Bera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portsko vaspitanje djece i omladine sa oštećenim sluh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14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bibliotekara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iblioteke po mjeri građa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1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tletski klub za osobe sa invaliditetom,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nažnija paraolimpijska Crna Go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4.8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Identitet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Edukacij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63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SKK Montenegro - Podgorica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Terpijsko jahanje za djecu i omladinu s posebnim potrebam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osoba sa invaliditetom NAD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Edukacija OSI u sjevernom dijelu Crne Go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Breznica -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ntegracija osoba sa invaliditetom-pravo i obavez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77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U Centar za socijalni rad za opštinu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zgradimo dnevni centar za osobe sa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1.161,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rveni krst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nevni centar za djecu s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Udruženje fizioterpeuta za pomoć djeci i omladini sa smetnjama u razvoju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Fizioterapijom do unaprjeđenja psihofizičkog stanja djece sa smetnj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73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Ljepša budućnost, Bera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za poboljšanje psihofizičkog stanja djece sa teškoć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16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Mladi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Kompjutersko osposobljavanje i obuka štićenika Zavoda za školovanje i rehabilitaciju lica sa poremećajima sluha i govor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2.33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avez udruženja djece i omladine sa teškoćama u razvoju NAŠA INICIJATIVA,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im snagama do socijalnih servisa podršk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44.805,7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Sveti vi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Zadovoljavanje potreba lica sa invaliditetom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acionalna asocijacija roditelja, djece i omladine sa smetnjama u razvoju Crne Gore NARDO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podrške reformi socijalne i dječije zaštite kroz razvoj servisa podršk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78,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paraplegičara Danilovgra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anilovgrad naš grad nastavak projektnih aktivnosti i progarma rada Udruženja paraplegičara Danilovgra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9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Unija lokalnih elektronskih servisa(ULES) - B.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ormalan živo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8.09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U Udruženje osoba sa hendikepom Koraci,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entar za hiporehabilitaciju- Korac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0.037,4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Organizacija gluvih i nagluvih, Golubovc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Mi smo sa vama a ne pored v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37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Savez udruženja za pomoć ženama sa posebnim potrebama Crne Gor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vostruko smo diskriminisani – pokažite da nas razumijete i podržavat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Sklonište za djecu i žrtve nasi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konište za djecu i žene žrtve nasilja, stručna pomoć, hrana i kirij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U Centar za obrazovanje i osposobljavanje „1. jun”,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olji uslovi za život u ustanovi za djecu i omladinu sa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5.40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AMBROS, Koto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štita mentalnog zdravlja djece u opštini Kotor</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056,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Ženska akcija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pošljavanje i samozapošljavanje osoba sa invaliditetom kroz razvoj ženskog preduzetništva u Crnoj Gor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3.20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Televizija SUN,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tvaranje baze i osnovnih podataka i obavljanje redovnih programskih aktivnosti lica sa invaliditetom Bijelog Polja, Berana i Mojkov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7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Motiv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I ja imam prav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56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Impuls -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moć posebno vulnerabilnim porodicama koje imaju dijete sas smetnjama u razvo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55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tim za psihosocijalnu i zdravstvenu podršku -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zrada informativnog vodiča za roditelje djece sa posebnim potreb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8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paraplegičara Roža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očekajmo lakše zimske dane</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4.1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Ruka pomoći za sve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okreni se budi zdravij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CREATIV -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zložba slika djece-invalida iz Crne Gore i Rusije-nove mogućnos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za pomoć hendikepiranim licima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Edukativno rekreativne radioni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01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Specijalna olimpijada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 ja mogu pobijedi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826,4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ARITAS Barske nadbiskupi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Dnevni centar za djecu i mlade sa teškoćama u razvoju B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01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ARITAS Barske nadbiskupi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Kućna njega za osobe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1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SRCE - Mojkova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Sami sebi pomozimo </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827,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POVJERENJE -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evencija bolesti žena sa invalidetotom i starijih žena sa posebnim akcentom na prevenciju raka dojk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0.06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paraplegičara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Masažom do zdravijeg i funkcionalnijeg života</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9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ADRIA B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lan rada 2010. g.-razvijanje mreže podrške za osobe sa psihofičkim smetnj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46.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entar za antidiskriminaciju EKVIST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mocija zakona o zabrani diskriminacije u dijelu prava osoba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2.17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A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ALEX i prijatelji -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Mislimo na vas –rad sa djecom sa posebnim potrebama kroz dječiju igraonic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88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rganizacija slijepih za Nikšić, Šavnik i Plužin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ktivizam-ključ za kvalitetniji život osoba sa oštećenim vid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2.08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Folklorni-Udruženje za djecu i omladinu sa posebnim potrebama -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gra iz sno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paraplegičara Pljevlj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lakšajmo život osobama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30.344,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invalida rada Nikšić</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ogram pomoći rehabilitacije invalidima rada sa područja opštine Nikši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33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Centar za unaprjeđenje džudo sporta, Podgoric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Treningom džudoa slabovidih lica do ličnog samopoštvonj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0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pštinsko udruženje multiple skleroze, Bijelo Po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ktivnost personalnog asistenta u kreiranju samostalnog života sa multiple skleroz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98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Udruženje paraplegičara Cetin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nanjem za siguran i dostojanstven živo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56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livački klub osoba sa invaliditetom, Budva</w:t>
            </w:r>
          </w:p>
          <w:p>
            <w:pPr>
              <w:pStyle w:val="Normal"/>
              <w:jc w:val="center"/>
              <w:rPr>
                <w:rFonts w:ascii="Arial" w:hAnsi="Arial" w:cs="Arial"/>
                <w:sz w:val="22"/>
                <w:szCs w:val="22"/>
                <w:lang w:val="sr-Latn-CS"/>
              </w:rPr>
            </w:pPr>
            <w:r>
              <w:rPr>
                <w:rFonts w:cs="Arial" w:ascii="Arial" w:hAnsi="Arial"/>
                <w:sz w:val="22"/>
                <w:szCs w:val="22"/>
                <w:lang w:val="sr-Latn-CS"/>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plivajmo zajed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86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rganizacija gluvih i nagluvih Mojkovac</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Elektronska pismenost uslov za komunikaciju gluvih</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27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NVO Organizacija gluvih i nagluvih Danilovgra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Čekamo na vas godin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28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pštinska organizacija gluvih i nagluvih Herceg Nov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Zajedno smo jač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9.01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Opštinska organizacija gluvih i nagluvih Budv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Šelim ti reći...</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8.15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Institut za javno zdravlj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Edukacija zdravstvenih radnika za rad sa djecom sa invaliditeto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0.31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UOŠ „Ilija Kišić”- Herceg Nov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Specijalna olimpijada</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Centar za stručno obrazovanj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Razlike postoje ali je cilj isti-opismenjavanje</w:t>
            </w:r>
          </w:p>
          <w:p>
            <w:pPr>
              <w:pStyle w:val="Normal"/>
              <w:jc w:val="center"/>
              <w:rPr>
                <w:rFonts w:ascii="Arial" w:hAnsi="Arial" w:cs="Arial"/>
                <w:sz w:val="22"/>
                <w:szCs w:val="22"/>
                <w:lang w:val="sr-Latn-CS"/>
              </w:rPr>
            </w:pPr>
            <w:r>
              <w:rPr>
                <w:rFonts w:cs="Arial" w:ascii="Arial" w:hAnsi="Arial"/>
                <w:sz w:val="22"/>
                <w:szCs w:val="22"/>
                <w:lang w:val="sr-Latn-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b/>
                <w:b/>
                <w:sz w:val="22"/>
                <w:szCs w:val="22"/>
                <w:lang w:val="sr-Latn-CS"/>
              </w:rPr>
            </w:pPr>
            <w:r>
              <w:rPr>
                <w:rFonts w:cs="Arial" w:ascii="Arial" w:hAnsi="Arial"/>
                <w:b/>
                <w:sz w:val="22"/>
                <w:szCs w:val="22"/>
                <w:lang w:val="sr-Latn-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JUOŠ „Njegoš”, Koto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Prilagođavanje školskog prostora učenicima sa invaliditetom i adaptacija učionice za djecu sa posebnim potrebama koja pohađaju nastavu u specijalnom odjeljenj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0.04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III Spisak organizacija čije projekte komisija  za raspodjelu dijela prihoda od igara na sreću za 2010 godinu nije uzela u razmatranje zbog nepotpune dokumentacije tražene konkursom, za oblast zadovoljavanje potreba lica sa invaliditetom</w:t>
      </w:r>
    </w:p>
    <w:p>
      <w:pPr>
        <w:pStyle w:val="Normal"/>
        <w:rPr>
          <w:rFonts w:ascii="Arial" w:hAnsi="Arial" w:cs="Arial"/>
          <w:b/>
          <w:b/>
          <w:sz w:val="22"/>
          <w:szCs w:val="22"/>
          <w:lang w:val="sr-Latn-CS"/>
        </w:rPr>
      </w:pPr>
      <w:r>
        <w:rPr>
          <w:rFonts w:cs="Arial" w:ascii="Arial" w:hAnsi="Arial"/>
          <w:b/>
          <w:sz w:val="22"/>
          <w:szCs w:val="22"/>
          <w:lang w:val="sr-Latn-CS"/>
        </w:rPr>
      </w:r>
    </w:p>
    <w:tbl>
      <w:tblPr>
        <w:tblW w:w="9216" w:type="dxa"/>
        <w:jc w:val="left"/>
        <w:tblInd w:w="-113" w:type="dxa"/>
        <w:tblLayout w:type="fixed"/>
        <w:tblCellMar>
          <w:top w:w="0" w:type="dxa"/>
          <w:left w:w="108" w:type="dxa"/>
          <w:bottom w:w="0" w:type="dxa"/>
          <w:right w:w="108" w:type="dxa"/>
        </w:tblCellMar>
      </w:tblPr>
      <w:tblGrid>
        <w:gridCol w:w="744"/>
        <w:gridCol w:w="2430"/>
        <w:gridCol w:w="2428"/>
        <w:gridCol w:w="1108"/>
        <w:gridCol w:w="250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ed.</w:t>
            </w:r>
          </w:p>
          <w:p>
            <w:pPr>
              <w:pStyle w:val="Normal"/>
              <w:rPr>
                <w:rFonts w:ascii="Arial" w:hAnsi="Arial" w:cs="Arial"/>
                <w:sz w:val="22"/>
                <w:szCs w:val="22"/>
                <w:lang w:val="sr-Latn-CS"/>
              </w:rPr>
            </w:pPr>
            <w:r>
              <w:rPr>
                <w:rFonts w:cs="Arial" w:ascii="Arial" w:hAnsi="Arial"/>
                <w:sz w:val="22"/>
                <w:szCs w:val="22"/>
                <w:lang w:val="sr-Latn-CS"/>
              </w:rPr>
              <w:t>b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aziv organizacij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aziv projek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Oblas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Nedostaci u prijav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56.</w:t>
            </w:r>
          </w:p>
          <w:p>
            <w:pPr>
              <w:pStyle w:val="Normal"/>
              <w:jc w:val="center"/>
              <w:rPr>
                <w:rFonts w:ascii="Arial" w:hAnsi="Arial" w:cs="Arial"/>
                <w:sz w:val="22"/>
                <w:szCs w:val="22"/>
                <w:lang w:val="sr-Latn-CS"/>
              </w:rPr>
            </w:pPr>
            <w:r>
              <w:rPr>
                <w:rFonts w:cs="Arial" w:ascii="Arial" w:hAnsi="Arial"/>
                <w:sz w:val="22"/>
                <w:szCs w:val="22"/>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UNESKO Katedra na Filozofskom fakultetu- Nikšić</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eđunarodni časopis za obrazovnu teoriju i praksu za obrazovanje lica sa posebnim potrebam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Izvještaj za prošlu godinu za podržani projekat u iznosu od 9.000,oo eur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NEXUS – Danilovgra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tres prepoznaj i razriješ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Finansijski izvještaj za odobreni projekat u 2009 godini u iznosu od 5.000,oo eur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 xml:space="preserve">6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Košarkaški klub ,,Gorštak“ Kolaši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ravo na korak i pogle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ješenje o registraciji kluba, potvrda Poreske uprav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O.d. Bradva company – Plav</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adio moj prozor u svije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O.D. Društva ne mogu aplicirati na ovom Konkurs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NVO ,,Humanitarna familija“ B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orak od margin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tvrda poreske uprave, M4 obrasci za zaposlene, jer se radi o projektu B kategorij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Društvo ljubitelja knjige ,,Feniks“ Podgoric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Normalan život – naša potreb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tvrda poreske uprave, preporuka stručnjaka iz kandidovane oblas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SEISHINAKI SAVEZ  Podgoric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port i rekreacija za djecu i omladinu sa posebnim potrebam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tvrda poreske uprave, preporuka stručnjaka iz kandidovane oblas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Institut za društvena pitanja – Podgoric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valitet usluga u sistemu socijalne i dječije zaštite u Crnoj Gor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 ili 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Rješenje o registraciji organizacije, potvrda Poreske uprave i nije precizno navedena oblast za koju aplicira.</w:t>
            </w:r>
          </w:p>
          <w:p>
            <w:pPr>
              <w:pStyle w:val="Normal"/>
              <w:rPr>
                <w:rFonts w:ascii="Arial" w:hAnsi="Arial" w:cs="Arial"/>
                <w:sz w:val="22"/>
                <w:szCs w:val="22"/>
                <w:lang w:val="sr-Latn-CS"/>
              </w:rPr>
            </w:pPr>
            <w:r>
              <w:rPr>
                <w:rFonts w:cs="Arial" w:ascii="Arial" w:hAnsi="Arial"/>
                <w:sz w:val="22"/>
                <w:szCs w:val="22"/>
                <w:lang w:val="sr-Latn-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NVO ,,udruženje za rehabilitaciju djece i omladinu sa posebnim potrebama“ Žabljak</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drška djeci sa smetnjama u razvoj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tvrda poreske uprave, prepo-</w:t>
            </w:r>
          </w:p>
          <w:p>
            <w:pPr>
              <w:pStyle w:val="Normal"/>
              <w:rPr>
                <w:rFonts w:ascii="Arial" w:hAnsi="Arial" w:cs="Arial"/>
                <w:sz w:val="22"/>
                <w:szCs w:val="22"/>
                <w:lang w:val="sr-Latn-CS"/>
              </w:rPr>
            </w:pPr>
            <w:r>
              <w:rPr>
                <w:rFonts w:cs="Arial" w:ascii="Arial" w:hAnsi="Arial"/>
                <w:sz w:val="22"/>
                <w:szCs w:val="22"/>
                <w:lang w:val="sr-Latn-CS"/>
              </w:rPr>
              <w:t>ruke stručnjaka za kandidovanu oblas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NVO ,,Ajla“ Rožaj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Zaštita civilnih invalida rata i vojnih invalid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tvrda Poreske uprave, preporuke stručnjaka iz kandidovane oblasti, biografija i reference rukovodioca programa, C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1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NVO udruženje za rehabilitaciju invalidne djece i omladine Žablja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omozimo djeci sa smetnjama u razvoj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Finansijski izvještaj za fotokopijama računa, virmana za odobreni program u 2009. godni u iznosu od 8.500,oo eura, potvrda Poreske uprave, preporuke stručnjaka iz kandidovane oblasti.</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B) </w:t>
      </w:r>
      <w:r>
        <w:rPr>
          <w:rFonts w:cs="Arial" w:ascii="Arial" w:hAnsi="Arial"/>
          <w:sz w:val="22"/>
          <w:szCs w:val="22"/>
          <w:lang w:val="sr-Latn-CS"/>
        </w:rPr>
        <w:t>Spisak članova Komisije za raspodjelu dijela prihoda od igara na sreću, u sastavu: predsjednik</w:t>
      </w:r>
      <w:r>
        <w:rPr>
          <w:rFonts w:cs="Arial" w:ascii="Arial" w:hAnsi="Arial"/>
          <w:b/>
          <w:sz w:val="22"/>
          <w:szCs w:val="22"/>
          <w:lang w:val="sr-Latn-CS"/>
        </w:rPr>
        <w:t xml:space="preserve"> </w:t>
      </w:r>
      <w:r>
        <w:rPr>
          <w:rFonts w:cs="Arial" w:ascii="Arial" w:hAnsi="Arial"/>
          <w:sz w:val="22"/>
          <w:szCs w:val="22"/>
          <w:lang w:val="sr-Latn-CS"/>
        </w:rPr>
        <w:t>dr Dragan Drobnjak V.D Uprava za mlade i sport,</w:t>
      </w:r>
    </w:p>
    <w:p>
      <w:pPr>
        <w:pStyle w:val="Normal"/>
        <w:rPr>
          <w:rFonts w:ascii="Arial" w:hAnsi="Arial" w:cs="Arial"/>
          <w:sz w:val="22"/>
          <w:szCs w:val="22"/>
          <w:lang w:val="sr-Latn-CS"/>
        </w:rPr>
      </w:pPr>
      <w:r>
        <w:rPr>
          <w:rFonts w:cs="Arial" w:ascii="Arial" w:hAnsi="Arial"/>
          <w:sz w:val="22"/>
          <w:szCs w:val="22"/>
          <w:lang w:val="sr-Latn-CS"/>
        </w:rPr>
        <w:t>članovi:</w:t>
      </w:r>
    </w:p>
    <w:p>
      <w:pPr>
        <w:pStyle w:val="Normal"/>
        <w:rPr>
          <w:rFonts w:ascii="Arial" w:hAnsi="Arial" w:cs="Arial"/>
          <w:sz w:val="22"/>
          <w:szCs w:val="22"/>
          <w:lang w:val="sr-Latn-CS"/>
        </w:rPr>
      </w:pPr>
      <w:r>
        <w:rPr>
          <w:rFonts w:cs="Arial" w:ascii="Arial" w:hAnsi="Arial"/>
          <w:sz w:val="22"/>
          <w:szCs w:val="22"/>
          <w:lang w:val="sr-Latn-CS"/>
        </w:rPr>
        <w:t>Maro Jokić, Zavod za školstvo,</w:t>
      </w:r>
    </w:p>
    <w:p>
      <w:pPr>
        <w:pStyle w:val="Normal"/>
        <w:rPr>
          <w:rFonts w:ascii="Arial" w:hAnsi="Arial" w:cs="Arial"/>
          <w:sz w:val="22"/>
          <w:szCs w:val="22"/>
          <w:lang w:val="sr-Latn-CS"/>
        </w:rPr>
      </w:pPr>
      <w:r>
        <w:rPr>
          <w:rFonts w:cs="Arial" w:ascii="Arial" w:hAnsi="Arial"/>
          <w:sz w:val="22"/>
          <w:szCs w:val="22"/>
          <w:lang w:val="sr-Latn-CS"/>
        </w:rPr>
        <w:t>Nataša Gazivoda, Zavod za školstvo,</w:t>
      </w:r>
    </w:p>
    <w:p>
      <w:pPr>
        <w:pStyle w:val="Normal"/>
        <w:rPr>
          <w:rFonts w:ascii="Arial" w:hAnsi="Arial" w:cs="Arial"/>
          <w:sz w:val="22"/>
          <w:szCs w:val="22"/>
          <w:lang w:val="sr-Latn-CS"/>
        </w:rPr>
      </w:pPr>
      <w:r>
        <w:rPr>
          <w:rFonts w:cs="Arial" w:ascii="Arial" w:hAnsi="Arial"/>
          <w:sz w:val="22"/>
          <w:szCs w:val="22"/>
          <w:lang w:val="sr-Latn-CS"/>
        </w:rPr>
        <w:t>Dragica Milić, pomoćnik ministra kulture,</w:t>
      </w:r>
    </w:p>
    <w:p>
      <w:pPr>
        <w:pStyle w:val="Normal"/>
        <w:rPr>
          <w:rFonts w:ascii="Arial" w:hAnsi="Arial" w:cs="Arial"/>
          <w:sz w:val="22"/>
          <w:szCs w:val="22"/>
          <w:lang w:val="sr-Latn-CS"/>
        </w:rPr>
      </w:pPr>
      <w:r>
        <w:rPr>
          <w:rFonts w:cs="Arial" w:ascii="Arial" w:hAnsi="Arial"/>
          <w:sz w:val="22"/>
          <w:szCs w:val="22"/>
          <w:lang w:val="sr-Latn-CS"/>
        </w:rPr>
        <w:t>Dr Duško Bjelica, dekan Fakulteta za sport i fizičko vaspitanje,</w:t>
      </w:r>
    </w:p>
    <w:p>
      <w:pPr>
        <w:pStyle w:val="Normal"/>
        <w:rPr>
          <w:rFonts w:ascii="Arial" w:hAnsi="Arial" w:cs="Arial"/>
          <w:sz w:val="22"/>
          <w:szCs w:val="22"/>
          <w:lang w:val="sr-Latn-CS"/>
        </w:rPr>
      </w:pPr>
      <w:r>
        <w:rPr>
          <w:rFonts w:cs="Arial" w:ascii="Arial" w:hAnsi="Arial"/>
          <w:sz w:val="22"/>
          <w:szCs w:val="22"/>
          <w:lang w:val="sr-Latn-CS"/>
        </w:rPr>
        <w:t>Radovan Milović, predavač na Fakultetu dramskih umjetnosti,</w:t>
      </w:r>
    </w:p>
    <w:p>
      <w:pPr>
        <w:pStyle w:val="Normal"/>
        <w:rPr>
          <w:rFonts w:ascii="Arial" w:hAnsi="Arial" w:cs="Arial"/>
          <w:sz w:val="22"/>
          <w:szCs w:val="22"/>
          <w:lang w:val="sr-Latn-CS"/>
        </w:rPr>
      </w:pPr>
      <w:r>
        <w:rPr>
          <w:rFonts w:cs="Arial" w:ascii="Arial" w:hAnsi="Arial"/>
          <w:sz w:val="22"/>
          <w:szCs w:val="22"/>
          <w:lang w:val="sr-Latn-CS"/>
        </w:rPr>
        <w:t>Dragan Đukanović, savjetnik ministra rada i socijalnog staranja,</w:t>
      </w:r>
    </w:p>
    <w:p>
      <w:pPr>
        <w:pStyle w:val="Normal"/>
        <w:rPr>
          <w:rFonts w:ascii="Arial" w:hAnsi="Arial" w:cs="Arial"/>
          <w:sz w:val="22"/>
          <w:szCs w:val="22"/>
          <w:lang w:val="sr-Latn-CS"/>
        </w:rPr>
      </w:pPr>
      <w:r>
        <w:rPr>
          <w:rFonts w:cs="Arial" w:ascii="Arial" w:hAnsi="Arial"/>
          <w:sz w:val="22"/>
          <w:szCs w:val="22"/>
          <w:lang w:val="sr-Latn-CS"/>
        </w:rPr>
        <w:t>Drago Spajić, pomoćnik generalnog sekretara Vlade Crne Gore,</w:t>
      </w:r>
    </w:p>
    <w:p>
      <w:pPr>
        <w:pStyle w:val="Normal"/>
        <w:rPr>
          <w:rFonts w:ascii="Arial" w:hAnsi="Arial" w:cs="Arial"/>
          <w:sz w:val="22"/>
          <w:szCs w:val="22"/>
          <w:lang w:val="sr-Latn-CS"/>
        </w:rPr>
      </w:pPr>
      <w:r>
        <w:rPr>
          <w:rFonts w:cs="Arial" w:ascii="Arial" w:hAnsi="Arial"/>
          <w:sz w:val="22"/>
          <w:szCs w:val="22"/>
          <w:lang w:val="sr-Latn-CS"/>
        </w:rPr>
        <w:t>Doc.dr Agima Ljaljević, spce. Socijalne medicine,</w:t>
      </w:r>
    </w:p>
    <w:p>
      <w:pPr>
        <w:pStyle w:val="Normal"/>
        <w:rPr>
          <w:rFonts w:ascii="Arial" w:hAnsi="Arial" w:cs="Arial"/>
          <w:sz w:val="22"/>
          <w:szCs w:val="22"/>
          <w:lang w:val="sr-Latn-CS"/>
        </w:rPr>
      </w:pPr>
      <w:r>
        <w:rPr>
          <w:rFonts w:cs="Arial" w:ascii="Arial" w:hAnsi="Arial"/>
          <w:sz w:val="22"/>
          <w:szCs w:val="22"/>
          <w:lang w:val="sr-Latn-CS"/>
        </w:rPr>
        <w:t>Zoran Kostić, sekretar Ministarstva zdravlja,</w:t>
      </w:r>
    </w:p>
    <w:p>
      <w:pPr>
        <w:pStyle w:val="Normal"/>
        <w:rPr>
          <w:rFonts w:ascii="Arial" w:hAnsi="Arial" w:cs="Arial"/>
          <w:sz w:val="22"/>
          <w:szCs w:val="22"/>
          <w:lang w:val="sr-Latn-CS"/>
        </w:rPr>
      </w:pPr>
      <w:r>
        <w:rPr>
          <w:rFonts w:cs="Arial" w:ascii="Arial" w:hAnsi="Arial"/>
          <w:sz w:val="22"/>
          <w:szCs w:val="22"/>
          <w:lang w:val="sr-Latn-CS"/>
        </w:rPr>
        <w:t>Snežana Mijušković, pomoćnik ministra rada i socijalnog staranja,</w:t>
      </w:r>
    </w:p>
    <w:p>
      <w:pPr>
        <w:pStyle w:val="Normal"/>
        <w:rPr>
          <w:rFonts w:ascii="Arial" w:hAnsi="Arial" w:cs="Arial"/>
          <w:sz w:val="22"/>
          <w:szCs w:val="22"/>
          <w:lang w:val="sr-Latn-CS"/>
        </w:rPr>
      </w:pPr>
      <w:r>
        <w:rPr>
          <w:rFonts w:cs="Arial" w:ascii="Arial" w:hAnsi="Arial"/>
          <w:sz w:val="22"/>
          <w:szCs w:val="22"/>
          <w:lang w:val="sr-Latn-CS"/>
        </w:rPr>
        <w:t>Fadil Mučić, izvršni direktor Saveza slijepih Crne Gore,</w:t>
      </w:r>
    </w:p>
    <w:p>
      <w:pPr>
        <w:pStyle w:val="Normal"/>
        <w:rPr>
          <w:rFonts w:ascii="Arial" w:hAnsi="Arial" w:cs="Arial"/>
          <w:sz w:val="22"/>
          <w:szCs w:val="22"/>
          <w:lang w:val="sr-Latn-CS"/>
        </w:rPr>
      </w:pPr>
      <w:r>
        <w:rPr>
          <w:rFonts w:cs="Arial" w:ascii="Arial" w:hAnsi="Arial"/>
          <w:sz w:val="22"/>
          <w:szCs w:val="22"/>
          <w:lang w:val="sr-Latn-CS"/>
        </w:rPr>
        <w:t>Ruždija Strujić, izvršni direktor NVO ,,Bonum“ Pljevl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 xml:space="preserve">C)  </w:t>
      </w:r>
      <w:r>
        <w:rPr>
          <w:rFonts w:cs="Arial" w:ascii="Arial" w:hAnsi="Arial"/>
          <w:sz w:val="22"/>
          <w:szCs w:val="22"/>
          <w:lang w:val="sr-Latn-CS"/>
        </w:rPr>
        <w:t>Na osnovu člana 3. Odluke o obrazovanju Savjeta za brigu o licima sa invaliditetom (,,Sl.list RCG“ br. 3/04, 10/07, i ,,Sl.list CG“ br.64/09) Vlada Crne Gore, na sjednici od 12. novembra 2009. godine donosi</w:t>
      </w:r>
    </w:p>
    <w:p>
      <w:pPr>
        <w:pStyle w:val="Normal"/>
        <w:ind w:firstLine="708"/>
        <w:jc w:val="center"/>
        <w:rPr>
          <w:rFonts w:ascii="Arial" w:hAnsi="Arial" w:cs="Arial"/>
          <w:b/>
          <w:b/>
          <w:sz w:val="22"/>
          <w:szCs w:val="22"/>
          <w:lang w:val="sr-Latn-CS"/>
        </w:rPr>
      </w:pPr>
      <w:r>
        <w:rPr>
          <w:rFonts w:cs="Arial" w:ascii="Arial" w:hAnsi="Arial"/>
          <w:b/>
          <w:sz w:val="22"/>
          <w:szCs w:val="22"/>
          <w:lang w:val="sr-Latn-CS"/>
        </w:rPr>
      </w:r>
    </w:p>
    <w:p>
      <w:pPr>
        <w:pStyle w:val="Normal"/>
        <w:ind w:firstLine="708"/>
        <w:jc w:val="center"/>
        <w:rPr>
          <w:rFonts w:ascii="Arial" w:hAnsi="Arial" w:cs="Arial"/>
          <w:b/>
          <w:b/>
          <w:sz w:val="22"/>
          <w:szCs w:val="22"/>
          <w:lang w:val="sr-Latn-CS"/>
        </w:rPr>
      </w:pPr>
      <w:r>
        <w:rPr>
          <w:rFonts w:cs="Arial" w:ascii="Arial" w:hAnsi="Arial"/>
          <w:b/>
          <w:sz w:val="22"/>
          <w:szCs w:val="22"/>
          <w:lang w:val="sr-Latn-CS"/>
        </w:rPr>
        <w:t>RJEŠENJE</w:t>
      </w:r>
    </w:p>
    <w:p>
      <w:pPr>
        <w:pStyle w:val="Normal"/>
        <w:ind w:firstLine="708"/>
        <w:jc w:val="center"/>
        <w:rPr>
          <w:rFonts w:ascii="Arial" w:hAnsi="Arial" w:cs="Arial"/>
          <w:b/>
          <w:b/>
          <w:sz w:val="22"/>
          <w:szCs w:val="22"/>
          <w:lang w:val="sr-Latn-CS"/>
        </w:rPr>
      </w:pPr>
      <w:r>
        <w:rPr>
          <w:rFonts w:cs="Arial" w:ascii="Arial" w:hAnsi="Arial"/>
          <w:b/>
          <w:sz w:val="22"/>
          <w:szCs w:val="22"/>
          <w:lang w:val="sr-Latn-CS"/>
        </w:rPr>
        <w:t>O IMENOVANJU PREDSJEDNIKA I ČLANOVA SAVJETA</w:t>
      </w:r>
    </w:p>
    <w:p>
      <w:pPr>
        <w:pStyle w:val="Normal"/>
        <w:ind w:firstLine="708"/>
        <w:jc w:val="center"/>
        <w:rPr>
          <w:rFonts w:ascii="Arial" w:hAnsi="Arial" w:cs="Arial"/>
          <w:b/>
          <w:b/>
          <w:sz w:val="22"/>
          <w:szCs w:val="22"/>
          <w:lang w:val="sr-Latn-CS"/>
        </w:rPr>
      </w:pPr>
      <w:r>
        <w:rPr>
          <w:rFonts w:cs="Arial" w:ascii="Arial" w:hAnsi="Arial"/>
          <w:b/>
          <w:sz w:val="22"/>
          <w:szCs w:val="22"/>
          <w:lang w:val="sr-Latn-CS"/>
        </w:rPr>
        <w:t>ZA BRIGU O LICIMA SA INVALIDITETO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Savjet za brigu o licima sa invaliditetom imenuju se:</w:t>
      </w:r>
    </w:p>
    <w:p>
      <w:pPr>
        <w:pStyle w:val="Normal"/>
        <w:rPr/>
      </w:pPr>
      <w:r>
        <w:rPr>
          <w:rFonts w:cs="Arial" w:ascii="Arial" w:hAnsi="Arial"/>
          <w:sz w:val="22"/>
          <w:szCs w:val="22"/>
          <w:lang w:val="sr-Latn-CS"/>
        </w:rPr>
        <w:t>Predsjednik dr SUAD NUMANOVIĆ, ministar rada i socijalnog staranja</w:t>
      </w:r>
    </w:p>
    <w:p>
      <w:pPr>
        <w:pStyle w:val="Normal"/>
        <w:rPr>
          <w:rFonts w:ascii="Arial" w:hAnsi="Arial" w:cs="Arial"/>
          <w:sz w:val="22"/>
          <w:szCs w:val="22"/>
          <w:lang w:val="sr-Latn-CS"/>
        </w:rPr>
      </w:pPr>
      <w:r>
        <w:rPr>
          <w:rFonts w:cs="Arial" w:ascii="Arial" w:hAnsi="Arial"/>
          <w:sz w:val="22"/>
          <w:szCs w:val="22"/>
          <w:lang w:val="sr-Latn-CS"/>
        </w:rPr>
        <w:t>Članovi:</w:t>
      </w:r>
    </w:p>
    <w:p>
      <w:pPr>
        <w:pStyle w:val="Normal"/>
        <w:rPr>
          <w:rFonts w:ascii="Arial" w:hAnsi="Arial" w:cs="Arial"/>
          <w:sz w:val="22"/>
          <w:szCs w:val="22"/>
          <w:lang w:val="sr-Latn-CS"/>
        </w:rPr>
      </w:pPr>
      <w:r>
        <w:rPr>
          <w:rFonts w:cs="Arial" w:ascii="Arial" w:hAnsi="Arial"/>
          <w:sz w:val="22"/>
          <w:szCs w:val="22"/>
          <w:lang w:val="sr-Latn-CS"/>
        </w:rPr>
        <w:t>-dr IGOR LUKŠIĆ, ministar finansija,</w:t>
      </w:r>
    </w:p>
    <w:p>
      <w:pPr>
        <w:pStyle w:val="Normal"/>
        <w:rPr/>
      </w:pPr>
      <w:r>
        <w:rPr>
          <w:rFonts w:cs="Arial" w:ascii="Arial" w:hAnsi="Arial"/>
          <w:sz w:val="22"/>
          <w:szCs w:val="22"/>
          <w:lang w:val="sr-Latn-CS"/>
        </w:rPr>
        <w:t>- Doc. dr MIODRAG RADUNOVIĆ, ministar zdravlja,</w:t>
      </w:r>
    </w:p>
    <w:p>
      <w:pPr>
        <w:pStyle w:val="Normal"/>
        <w:rPr/>
      </w:pPr>
      <w:r>
        <w:rPr>
          <w:rFonts w:cs="Arial" w:ascii="Arial" w:hAnsi="Arial"/>
          <w:sz w:val="22"/>
          <w:szCs w:val="22"/>
          <w:lang w:val="sr-Latn-CS"/>
        </w:rPr>
        <w:t>-Prof. dr SRETEN ŠKULETIĆ, ministar prosvjete i nauke,</w:t>
      </w:r>
    </w:p>
    <w:p>
      <w:pPr>
        <w:pStyle w:val="Normal"/>
        <w:rPr/>
      </w:pPr>
      <w:r>
        <w:rPr>
          <w:rFonts w:cs="Arial" w:ascii="Arial" w:hAnsi="Arial"/>
          <w:sz w:val="22"/>
          <w:szCs w:val="22"/>
          <w:lang w:val="sr-Latn-CS"/>
        </w:rPr>
        <w:t>- MIRAŠ RADOVIĆ, ministar pravde,</w:t>
      </w:r>
    </w:p>
    <w:p>
      <w:pPr>
        <w:pStyle w:val="Normal"/>
        <w:rPr/>
      </w:pPr>
      <w:r>
        <w:rPr>
          <w:rFonts w:cs="Arial" w:ascii="Arial" w:hAnsi="Arial"/>
          <w:sz w:val="22"/>
          <w:szCs w:val="22"/>
          <w:lang w:val="sr-Latn-CS"/>
        </w:rPr>
        <w:t>- PREDRAG NENEZIĆ, ministar turzima,</w:t>
      </w:r>
    </w:p>
    <w:p>
      <w:pPr>
        <w:pStyle w:val="Normal"/>
        <w:rPr/>
      </w:pPr>
      <w:r>
        <w:rPr>
          <w:rFonts w:cs="Arial" w:ascii="Arial" w:hAnsi="Arial"/>
          <w:sz w:val="22"/>
          <w:szCs w:val="22"/>
          <w:lang w:val="sr-Latn-CS"/>
        </w:rPr>
        <w:t>- ZORAN JELIĆ, direktor Zavoda za zapošljavanje Crne Gore,</w:t>
      </w:r>
    </w:p>
    <w:p>
      <w:pPr>
        <w:pStyle w:val="Normal"/>
        <w:rPr/>
      </w:pPr>
      <w:r>
        <w:rPr>
          <w:rFonts w:cs="Arial" w:ascii="Arial" w:hAnsi="Arial"/>
          <w:sz w:val="22"/>
          <w:szCs w:val="22"/>
          <w:lang w:val="sr-Latn-CS"/>
        </w:rPr>
        <w:t>- FADIL MUČIĆ, predstavnik Saveza slijepih Crne Gore,</w:t>
      </w:r>
    </w:p>
    <w:p>
      <w:pPr>
        <w:pStyle w:val="Normal"/>
        <w:rPr/>
      </w:pPr>
      <w:r>
        <w:rPr>
          <w:rFonts w:cs="Arial" w:ascii="Arial" w:hAnsi="Arial"/>
          <w:sz w:val="22"/>
          <w:szCs w:val="22"/>
          <w:lang w:val="sr-Latn-CS"/>
        </w:rPr>
        <w:t>- ZORAN RAJKOVIĆ, predstavnik Udruženja paraplegičara Crne Gore,</w:t>
      </w:r>
    </w:p>
    <w:p>
      <w:pPr>
        <w:pStyle w:val="Normal"/>
        <w:rPr/>
      </w:pPr>
      <w:r>
        <w:rPr>
          <w:rFonts w:cs="Arial" w:ascii="Arial" w:hAnsi="Arial"/>
          <w:sz w:val="22"/>
          <w:szCs w:val="22"/>
          <w:lang w:val="sr-Latn-CS"/>
        </w:rPr>
        <w:t>- MILISAV KORAĆ, predstavnik Saveza udruženja roditelja djece i omladine sa smetnjama i teškoćama u razvoju “ Naša inicijativa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Broj 03-10857/3</w:t>
      </w:r>
    </w:p>
    <w:p>
      <w:pPr>
        <w:pStyle w:val="Normal"/>
        <w:rPr/>
      </w:pPr>
      <w:r>
        <w:rPr>
          <w:rFonts w:cs="Arial" w:ascii="Arial" w:hAnsi="Arial"/>
          <w:sz w:val="22"/>
          <w:szCs w:val="22"/>
          <w:lang w:val="sr-Latn-CS"/>
        </w:rPr>
        <w:t>Podgorica,12. novembar 2009. godine</w:t>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2235" w:leader="none"/>
        </w:tabs>
        <w:jc w:val="center"/>
        <w:rPr>
          <w:rFonts w:ascii="Arial" w:hAnsi="Arial" w:cs="Arial"/>
          <w:b/>
          <w:b/>
          <w:sz w:val="22"/>
          <w:szCs w:val="22"/>
          <w:lang w:val="sr-Latn-CS"/>
        </w:rPr>
      </w:pPr>
      <w:r>
        <w:rPr>
          <w:rFonts w:cs="Arial" w:ascii="Arial" w:hAnsi="Arial"/>
          <w:b/>
          <w:sz w:val="22"/>
          <w:szCs w:val="22"/>
          <w:lang w:val="sr-Latn-CS"/>
        </w:rPr>
        <w:t>VLADA CRNE GOR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Napomena:</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Odluka o raspodjeli dijela prihoda od igra na sreću za 2010.godinu javno je objavljena u dnevnom listu ,,Pobjeda”  16.10.2010.godine i postavljena na sajtu </w:t>
      </w:r>
      <w:hyperlink r:id="rId9">
        <w:r>
          <w:rPr>
            <w:rStyle w:val="InternetLink"/>
            <w:rFonts w:cs="Arial" w:ascii="Arial" w:hAnsi="Arial"/>
            <w:sz w:val="22"/>
            <w:szCs w:val="22"/>
            <w:lang w:val="sr-Latn-CS"/>
          </w:rPr>
          <w:t>www.infomaldi.me</w:t>
        </w:r>
      </w:hyperlink>
      <w:r>
        <w:rPr>
          <w:rFonts w:cs="Arial" w:ascii="Arial" w:hAnsi="Arial"/>
          <w:sz w:val="22"/>
          <w:szCs w:val="22"/>
          <w:lang w:val="sr-Latn-CS"/>
        </w:rPr>
        <w:t>, Rješenje o imenovanju Komisije objavljeno je u „Sl.listu Crne Gore” br.58/08 od 01.10.2008.godine, Rješenje o imenovanju predsjednika i članova savjeta za brigu o licima sa invaliditetom donijela je kadrovska komisija Vlade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Pitanje Nebojše Medojevića, poslanika Pokreta za promjen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lang w:val="sr-Latn-CS"/>
        </w:rPr>
      </w:pPr>
      <w:r>
        <w:rPr>
          <w:rFonts w:cs="Arial" w:ascii="Arial" w:hAnsi="Arial"/>
          <w:b/>
          <w:sz w:val="22"/>
          <w:szCs w:val="22"/>
          <w:lang w:val="sr-Latn-CS"/>
        </w:rPr>
        <w:t>Zbog slabog zakonskog i institucionalnog okvira za funkcionisanje bankarskog sektora i ignorisanje ovog problema od strane Vlade i regulatora, u praksi se pojavio problem neprihvatljivog ponašanja banaka da prilikom docnje u otplati kredita od strane zajmoprimca, teret otplate odmah prenose na žirante, ne koristeći ostale pravne mogućnosti za naplatu kredita i zaštitu svojih interesa. Zašto je Vlada i Centralna banka dopustila ovakvo ponašanje banaka koje ugrožava egzistenciju velikog broja prevarenih žiranata u Crnoj Gor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štovani gospodine Medojević,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čin odobravanja kredita, procjena kreditne sposobnosti dužnika, kao i  vrste kolaterala koje banke pribavljaju kao zaštitu u slučaju neurednog vraćanja kredita definisani su  poslovnom politikom banke, i ta se pitanja regulišu ugovorom o kreditu. Najčešći model obezbjeđivanja kredita odobrenih građanima su žiranti. Rezultat prihvatanja žiriranja su  tzv. administrativne zabrane za žirante. U praksi, administrativne zabrane sadrže i izjavu žiranta kojom se taj žirant obavezuje da će kada se ispune određeni uslovi, a to je najčešće kašnjenje glavnog dužnika, on preuzeti vraćanje kredita. Takve izjave obično sadrže klauzulu o neograničenoj solidarnoj odgovornosti žiran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a aspekta Zakona o obligacionim odnosima žirant koji je preuzeo solidarnu obavezu za glavnog dužnika, preuzeo je obavezu da u slučaju kašnjenja definisanog ugovorom, žirant otplaćuje dug na način što će se aktivirati administrativna zabrana. To znači da banka može da bira način namirenja spornog potraživanja. Pri postojećem zakonodavnom okviru ne postoji mogućnost da bilo koji subjekt u našem pravnom sistemu  može obavezati banku da, prije aktiviranja administrativnih zabrana iscrpi eventualne druge mogućnosti za naplatu potraživanja od glavnog dužnika. Stvar je izbora banke da li će nastaviti sa pokušajima da od glavnog dužnika naplati dug ili će procijeniti da će dug efikasnije namiriti od žiranta i aktivirati administrativnu zabranu. U postojećoj situaciji žirant je dužan da izmiruje preuzetu obavezu, sa pravom utvrđenim zakonom, da od glavnog dužnika namiri sredstva koja je umjesto njega uplatio banc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 dijelu  zaštite žiranata u ovom trenutku može se jedino, kroz sistem intenzivnije edukacije stanovništva, bliže pojasniti budućim žirantima rizik koji se preuzima prilikom žiriranja, kroz posledice koje mogu nastati u slučaju preuzimanja potencijalne obaveze po osnovu žirir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Pitanje Slavena Radunovića, poslanika Nove srpske demokratij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lang w:val="sr-Latn-CS"/>
        </w:rPr>
      </w:pPr>
      <w:r>
        <w:rPr>
          <w:rFonts w:cs="Arial" w:ascii="Arial" w:hAnsi="Arial"/>
          <w:b/>
          <w:sz w:val="22"/>
          <w:szCs w:val="22"/>
          <w:lang w:val="sr-Latn-CS"/>
        </w:rPr>
        <w:t>Koliko je ukupno zaduženje crnogorske privrede i građana kod domaćih banaka na 22. 10. 2010. godine, kao i koliko je ugovora po kojima dužnici kasne sa servisiranje duga preko 90 dana i u kojem je to iznos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štovani gospodine Radunović,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kupna izloženost privrede i građana prema domaćim bankama u Crnoj Gori na dan 30. 09.  2010. godine iznosila je 2.186,8 miliona eura, od čega se na privredu odnosi 1.321,6 miliona eura, a na građane 865,2 miliona eu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kupni krediti privrede i građana koji kasne sa otplatom preko 90 dana iznose 224,6 miliona eura, što čini 10,27% ukupno odobrenih kredita privredi i građani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rediti privrede koji kasne sa otplatom preko 90 dana iznose 167,6 miliona eura /1.042 kreditnih partija/ ili 12,68% ukupnih kredita odobrenih privredi, a krediti građana koji kasne sa otplatom preko 90 dana iznose 57 miliona eura /10.640 kreditnih partija/, što čini 6,59% ukupnih kredita odobrenih građan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Pitanje Snežane Jonice, poslanika Socijalističke narodne partije</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numPr>
          <w:ilvl w:val="0"/>
          <w:numId w:val="14"/>
        </w:numPr>
        <w:jc w:val="both"/>
        <w:rPr>
          <w:rFonts w:ascii="Arial" w:hAnsi="Arial" w:cs="Arial"/>
          <w:b/>
          <w:b/>
          <w:sz w:val="22"/>
          <w:szCs w:val="22"/>
          <w:lang w:val="pl-PL"/>
        </w:rPr>
      </w:pPr>
      <w:r>
        <w:rPr>
          <w:rFonts w:cs="Arial" w:ascii="Arial" w:hAnsi="Arial"/>
          <w:b/>
          <w:sz w:val="22"/>
          <w:szCs w:val="22"/>
          <w:lang w:val="pl-PL"/>
        </w:rPr>
        <w:t>Koliko je pripravnika sa visokom, koliko sa višom, a koliko sa srednjom stručnom spremom zaposleno u periodu od 1. januara do 25. oktobra 2010. godine?</w:t>
      </w:r>
    </w:p>
    <w:p>
      <w:pPr>
        <w:pStyle w:val="Normal"/>
        <w:numPr>
          <w:ilvl w:val="0"/>
          <w:numId w:val="14"/>
        </w:numPr>
        <w:jc w:val="both"/>
        <w:rPr>
          <w:rFonts w:ascii="Arial" w:hAnsi="Arial" w:cs="Arial"/>
          <w:b/>
          <w:b/>
          <w:sz w:val="22"/>
          <w:szCs w:val="22"/>
          <w:lang w:val="pl-PL"/>
        </w:rPr>
      </w:pPr>
      <w:r>
        <w:rPr>
          <w:rFonts w:cs="Arial" w:ascii="Arial" w:hAnsi="Arial"/>
          <w:b/>
          <w:sz w:val="22"/>
          <w:szCs w:val="22"/>
          <w:lang w:val="pl-PL"/>
        </w:rPr>
        <w:t>Koji iznos sredstava iz Budžeta Crne Gore za 2010. godinu je utrošen za sufinansiranje stručnog osposobljavanja pripravnika sa visokom, višom i srednjom stručnom spremom u navedenom periodu?</w:t>
      </w:r>
    </w:p>
    <w:p>
      <w:pPr>
        <w:pStyle w:val="Normal"/>
        <w:numPr>
          <w:ilvl w:val="0"/>
          <w:numId w:val="14"/>
        </w:numPr>
        <w:jc w:val="both"/>
        <w:rPr>
          <w:rFonts w:ascii="Arial" w:hAnsi="Arial" w:cs="Arial"/>
          <w:b/>
          <w:b/>
          <w:sz w:val="22"/>
          <w:szCs w:val="22"/>
          <w:lang w:val="pl-PL"/>
        </w:rPr>
      </w:pPr>
      <w:r>
        <w:rPr>
          <w:rFonts w:cs="Arial" w:ascii="Arial" w:hAnsi="Arial"/>
          <w:b/>
          <w:sz w:val="22"/>
          <w:szCs w:val="22"/>
          <w:lang w:val="pl-PL"/>
        </w:rPr>
        <w:t>Koliko je ukupno pripravnika započelo stručno osposobljavanje u prosvetnim ustanovama u Crnoj Gori, a koliki je broj pojedinačno za svaku opštinu u Crnoj Gori u navedenom periodu?</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u w:val="single"/>
          <w:lang w:val="pl-PL"/>
        </w:rPr>
      </w:pPr>
      <w:r>
        <w:rPr>
          <w:rFonts w:cs="Arial" w:ascii="Arial" w:hAnsi="Arial"/>
          <w:b/>
          <w:sz w:val="22"/>
          <w:szCs w:val="22"/>
          <w:u w:val="single"/>
          <w:lang w:val="pl-PL"/>
        </w:rPr>
        <w:t>Odgovor:</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sr-Latn-CS"/>
        </w:rPr>
      </w:pPr>
      <w:r>
        <w:rPr>
          <w:rFonts w:cs="Arial" w:ascii="Arial" w:hAnsi="Arial"/>
          <w:sz w:val="22"/>
          <w:szCs w:val="22"/>
          <w:lang w:val="sr-Latn-CS"/>
        </w:rPr>
        <w:t xml:space="preserve">Poštovana gospođo Jonic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8"/>
        </w:numPr>
        <w:jc w:val="both"/>
        <w:rPr/>
      </w:pPr>
      <w:r>
        <w:rPr>
          <w:rFonts w:cs="Arial" w:ascii="Arial" w:hAnsi="Arial"/>
          <w:sz w:val="22"/>
          <w:szCs w:val="22"/>
          <w:lang w:val="sr-Latn-CS"/>
        </w:rPr>
        <w:t>U preriodu od 1. januara do 1. oktobra 2010. godine zaposleno je 338 pripravnika sa visokom školskom spremom, 14 pripravnika sa višom i 16 pripravnika sa srednjom stručnom sprem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pPr>
      <w:r>
        <w:rPr>
          <w:rFonts w:cs="Arial" w:ascii="Arial" w:hAnsi="Arial"/>
          <w:sz w:val="22"/>
          <w:szCs w:val="22"/>
          <w:lang w:val="sr-Latn-CS"/>
        </w:rPr>
        <w:t>Iz budžeta Crne Gore za 2010. godinu za sufinansiranje stručnog osposobljavanja pripravnika sa visokom, višom i srednjom stručnom spremom u periodu od 1. januara do 1. oktobra 2010. godine utrošena su sredstva u iznosu od 1.668.429,22€ (budžetom predviđena sredstva za ove namjene iznose 2.050.000,00€).</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pPr>
      <w:r>
        <w:rPr>
          <w:rFonts w:cs="Arial" w:ascii="Arial" w:hAnsi="Arial"/>
          <w:sz w:val="22"/>
          <w:szCs w:val="22"/>
          <w:lang w:val="sr-Latn-CS"/>
        </w:rPr>
        <w:t>Broj pripravnika koji je započeo stručno osposobljavanje u prosvjetnim ustanovama u Crnoj Gori u periodu od 1. januara do 1. oktobra 2010. godine je 74.</w:t>
      </w:r>
    </w:p>
    <w:p>
      <w:pPr>
        <w:pStyle w:val="ListParagrap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pominjemo da Zavod za zapošljavanje nema ažurirane podatke za mjesec oktobar, kao ni broj pripravnika u prosvetnim ustanovama u Crnoj Gori za svaku opštinu pojedinačno, dok ukupan broj pripravnika po opštinama iznosi: u Podgorici 143,  u Bijelom Polju 44, u Nikšiću 40, u Kolašinu, Budvi i Žabljaku po 2, u Andrijevici i Šavniku po 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Pitanje dr Svetozara Golubovića, poslanika Socijalističke narodne partij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lang w:val="sr-Latn-CS"/>
        </w:rPr>
      </w:pPr>
      <w:r>
        <w:rPr>
          <w:rFonts w:cs="Arial" w:ascii="Arial" w:hAnsi="Arial"/>
          <w:b/>
          <w:sz w:val="22"/>
          <w:szCs w:val="22"/>
          <w:lang w:val="sr-Latn-CS"/>
        </w:rPr>
        <w:t>Koliko privrednih društava, opštinskih javnih preduzeća, ustanova i organa uprave sa teritorije Opštine Nikšić ne uplaćuje dopriose za penzijsko-invalidsko osiguranje u periodu od 01. 01. 2005. do 01. 10. 2010.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Navesti koja su to privredna društva, javna preduzeća i ustanove, za koji period ne ispunjavaju obaveze, na osnovu kojeg zakonskog akta i ukupan iznos neuplaćenih sredstava. Odgovor dati u pisanoj form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Da li mogu dobiti precizne podatke koliko preduzeća u Crnoj Gori ima blokirane žiro račune na dan 23. 10. 2009.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štovani gospodine Golubović,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PlainText"/>
        <w:jc w:val="both"/>
        <w:rPr/>
      </w:pPr>
      <w:r>
        <w:rPr>
          <w:rFonts w:cs="Arial" w:ascii="Arial" w:hAnsi="Arial"/>
          <w:sz w:val="22"/>
          <w:szCs w:val="22"/>
          <w:lang w:val="sr-Latn-CS"/>
        </w:rPr>
        <w:t xml:space="preserve">Prema podacima Poreske uprave </w:t>
      </w:r>
      <w:r>
        <w:rPr>
          <w:rFonts w:cs="Arial" w:ascii="Arial" w:hAnsi="Arial"/>
          <w:b/>
          <w:sz w:val="22"/>
          <w:szCs w:val="22"/>
          <w:lang w:val="sr-Latn-CS"/>
        </w:rPr>
        <w:t>iznos doprinosa za penzijsko i invalidsko osiguranje</w:t>
      </w:r>
      <w:r>
        <w:rPr>
          <w:rFonts w:cs="Arial" w:ascii="Arial" w:hAnsi="Arial"/>
          <w:sz w:val="22"/>
          <w:szCs w:val="22"/>
          <w:lang w:val="sr-Latn-CS"/>
        </w:rPr>
        <w:t xml:space="preserve"> koji je dospio za naplatu, a koji se odnosi na poreske obveznike registrovane na teritoriji opštine Nikšić, je </w:t>
      </w:r>
      <w:r>
        <w:rPr>
          <w:rFonts w:cs="Arial" w:ascii="Arial" w:hAnsi="Arial"/>
          <w:sz w:val="22"/>
          <w:szCs w:val="22"/>
        </w:rPr>
        <w:t>4.354.444 eu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Jednom broju poreskih obveznika (npr. Boksiti AD, Željezara AD, MMK Standard) reprogramirane su obaveze na osnovu programa restrukturiranja, a na osnovu Zakona o budžetu i Zakona o državnoj pomoći. Iznos reprogramiranih obaveza po osnovu doprinosa za penzijsko i invalidsko osiguranje za ovu kategoriju poreskih obveznika je </w:t>
      </w:r>
      <w:r>
        <w:rPr>
          <w:rFonts w:cs="Arial" w:ascii="Arial" w:hAnsi="Arial"/>
          <w:sz w:val="22"/>
          <w:szCs w:val="22"/>
          <w:lang w:val="pl-PL"/>
        </w:rPr>
        <w:t>3.715.137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r-Latn-CS"/>
        </w:rPr>
        <w:t>Ukupan broj poreskih obveznika (pravnih lica, fizičkih lica, NVO, ustanova, organa uprave) koji sa 30. 06. 2010. godine nijesu redovni u isplati zarada, pa time i doprinosa, iznosi oko 1.500 obveznika. Napominjemo da oni nijesu automatski u docnji, jer prema Zakonu o porezu na dohodak fizičkih lica obaveza plaćanja doprinosa nastaje danom isplate zara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 eventualno detaljnije podatke neophodno je uraditi dodatnu analitiku, pa ukoliko postoji interesovanje, dodatne podatke ćemo Vam dostaviti naknad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 xml:space="preserve">Pitanje Nevena Gošovića, poslanika Socijalističke narodne partije </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lang w:val="sr-Latn-CS"/>
        </w:rPr>
      </w:pPr>
      <w:r>
        <w:rPr>
          <w:rFonts w:cs="Arial" w:ascii="Arial" w:hAnsi="Arial"/>
          <w:b/>
          <w:sz w:val="22"/>
          <w:szCs w:val="22"/>
          <w:lang w:val="sr-Latn-CS"/>
        </w:rPr>
        <w:t>Kada će Vlada Crne Gore, saglasno Zakonu o državnoj imovini i saglasno Zakonu o imovini bivših društveno - političkih organizacija, sprovesti postupak davanja na korišćenje imovine bivših društveno – političkih organizacija, koja je postala državna imovina, političkim partijama koji imaju poslanike u Skupštini Crne Gor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Koje političke partije, koji državni organi i u kojoj površini sada koriste poslovni prostor državnu imovinu u zgradi koju je u ranijem periodu koristila Vlada Crne Gore, u ulici Jovana Tomaševića u Podgoric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Odgovor:</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štovani gospodine Gošović,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vezi sa Vašim poslaničkim pitanjem, obavještavamo Vas sljedeć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sz w:val="22"/>
          <w:szCs w:val="22"/>
          <w:lang w:val="sr-Latn-CS"/>
        </w:rPr>
        <w:t xml:space="preserve">Političke stranke koje su na dan 20. 12. 1993. godine imale poslanike u Skupštini Republike Crne Gore: Demokratska partija socijalista Crne Gore, Narodna stranka Crne Gore, Liberalni savez Crne Gore, Srpska radikalna stranka i Socijal-demokratska partija Crne Gore su dana 20. 12. 1993. godine zaključile Međustranački dogovor o uslovima, načinu i postupku obezbjeđivanja i korišćenja prostora za rad parlamentarnih stranaka u Republici Crnoj Gori. </w:t>
      </w:r>
    </w:p>
    <w:p>
      <w:pPr>
        <w:pStyle w:val="Normal"/>
        <w:jc w:val="both"/>
        <w:rPr/>
      </w:pPr>
      <w:r>
        <w:rPr>
          <w:rFonts w:cs="Arial" w:ascii="Arial" w:hAnsi="Arial"/>
          <w:sz w:val="22"/>
          <w:szCs w:val="22"/>
          <w:lang w:val="sr-Latn-CS"/>
        </w:rPr>
        <w:t xml:space="preserve">Članom 12 navedenog međustranačkog dogovora predviđeno je da će posebnim aneksima ovog dogovora parlamentarne stranke sa Vladom Crne Gore pojedinačno postići sporazum o obezbjeđivanju potrebnog radnog prostora za svaku parlamentarnu strank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hodno izloženom, svaka parlamentarna stranka treba pojedinačno da se obrati Vladi Crne Gore za obezbjeđivanje adekvatnog poslovnog prost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oslovni prostor u zgradi koju je je u ranijem periodu koristila Vlada Crne Gore, u ulici Jovana Tomaševića u Podgorici, sada koriste: Zaštitnik imovinsko – pravnih interesa Crne Gore (prostor površine 160m²); Uprava za imovinu (prostor površine 450m²); Direkcija za javne nabavke (prostor površine 135m²); Fond rada (prostor površine 122m²); Agencija za duvan (prostor površine 122m²); Kancelarija za borbu protiv trgovine ljudima (prostor površine 66m²); Kancelarija za održivi razvoj (prostor površine 54m²); Kancelarija za saradnju sa NVO (prostor površine 30m²); Expo (prostor površine 90m²); Državni arhiv (prostor površine 62m²); DPS (prostor površine 600m²) i SDP (prostor površine 300m²).</w:t>
      </w:r>
      <w:r>
        <w:rPr>
          <w:rFonts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t>Pitanje Budimira Aleksića, poslanika poslanika Nove srpske demokratije</w:t>
      </w:r>
    </w:p>
    <w:p>
      <w:pPr>
        <w:pStyle w:val="Normal"/>
        <w:tabs>
          <w:tab w:val="clear" w:pos="720"/>
          <w:tab w:val="left" w:pos="1134"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1134" w:leader="none"/>
        </w:tabs>
        <w:jc w:val="both"/>
        <w:rPr/>
      </w:pPr>
      <w:r>
        <w:rPr>
          <w:rFonts w:cs="Arial" w:ascii="Arial" w:hAnsi="Arial"/>
          <w:b/>
          <w:sz w:val="22"/>
          <w:szCs w:val="22"/>
          <w:lang w:val="sr-Latn-CS"/>
        </w:rPr>
        <w:t>Da li Vlada Crne Gore (imajući u vidu Vaš stav „da smo svi nacionalno gledano Crnogorci i Crnogorke planira da predloži Zakon o nacionalnostima (po uzoru na mađarski Zakon o nacionalnostima iz 1868.) po kome bi svi stanovnici Crne Gore morali da pripadaju crnogorskoj naciji?</w:t>
      </w:r>
    </w:p>
    <w:p>
      <w:pPr>
        <w:pStyle w:val="Normal"/>
        <w:tabs>
          <w:tab w:val="clear" w:pos="720"/>
          <w:tab w:val="left" w:pos="1134" w:leader="none"/>
        </w:tabs>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sr-Latn-CS"/>
        </w:rPr>
        <w:t>Vlada ne razmišlja o donošenju ovakvog zakona.</w:t>
      </w:r>
    </w:p>
    <w:p>
      <w:pPr>
        <w:pStyle w:val="Normal"/>
        <w:tabs>
          <w:tab w:val="clear" w:pos="720"/>
          <w:tab w:val="left" w:pos="1134"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sectPr>
      <w:headerReference w:type="default" r:id="rId10"/>
      <w:footerReference w:type="default" r:id="rId11"/>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YU">
    <w:altName w:val="Times New Roman"/>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 w:hAnsi="CG Omega" w:cs="CG Omega"/>
        <w:sz w:val="20"/>
      </w:rPr>
    </w:pPr>
    <w:r>
      <w:rPr>
        <w:rFonts w:cs="CG Omega" w:ascii="CG Omega" w:hAnsi="CG Omega"/>
        <w:sz w:val="20"/>
      </w:rPr>
      <w:t>81000 Podgorica, ul. Stanka Dragojevića br. 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G Omega" w:hAnsi="CG Omega" w:cs="CG Omega"/>
        <w:sz w:val="20"/>
        <w:lang w:val="it-IT"/>
      </w:rPr>
    </w:pPr>
    <w:r>
      <w:rPr>
        <w:rFonts w:cs="CG Omega" w:ascii="CG Omega" w:hAnsi="CG Omega"/>
        <w:sz w:val="20"/>
        <w:lang w:val="it-IT"/>
      </w:rPr>
      <w:t>tel: +382 20 242 835; fax: +382 20 224 450; e-mail: mf@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080"/>
        </w:tabs>
        <w:ind w:left="360" w:hanging="0"/>
      </w:pPr>
      <w:rPr/>
    </w:lvl>
  </w:abstractNum>
  <w:abstractNum w:abstractNumId="4">
    <w:lvl w:ilvl="0">
      <w:start w:val="1"/>
      <w:numFmt w:val="upperLetter"/>
      <w:lvlText w:val="%1)"/>
      <w:lvlJc w:val="left"/>
      <w:pPr>
        <w:tabs>
          <w:tab w:val="num" w:pos="0"/>
        </w:tabs>
        <w:ind w:left="2715" w:hanging="235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NumberingChar1">
    <w:name w:val="Paragraph Numbering Char1"/>
    <w:basedOn w:val="DefaultParagraphFont"/>
    <w:qFormat/>
    <w:rPr>
      <w:sz w:val="24"/>
      <w:szCs w:val="24"/>
      <w:lang w:val="en-US" w:bidi="ar-SA"/>
    </w:rPr>
  </w:style>
  <w:style w:type="character" w:styleId="CharChar">
    <w:name w:val=" Char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ParagraphNumbering">
    <w:name w:val="Paragraph Numbering"/>
    <w:basedOn w:val="Normal"/>
    <w:qFormat/>
    <w:pPr>
      <w:numPr>
        <w:ilvl w:val="0"/>
        <w:numId w:val="3"/>
      </w:numPr>
      <w:spacing w:lineRule="auto" w:line="264"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PROTOKOL">
    <w:name w:val="PROTOKOL"/>
    <w:basedOn w:val="Normal"/>
    <w:qFormat/>
    <w:pPr>
      <w:overflowPunct w:val="false"/>
      <w:autoSpaceDE w:val="false"/>
    </w:pPr>
    <w:rPr>
      <w:rFonts w:ascii="Times New Roman YU;Times New Roman" w:hAnsi="Times New Roman YU;Times New Roman" w:eastAsia="Calibri" w:cs="Times New Roman YU;Times New Roma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fomaldi.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7:00Z</dcterms:created>
  <dc:creator>Min finansija</dc:creator>
  <dc:description/>
  <cp:keywords/>
  <dc:language>en-US</dc:language>
  <cp:lastModifiedBy>mf</cp:lastModifiedBy>
  <cp:lastPrinted>2010-04-13T09:40:00Z</cp:lastPrinted>
  <dcterms:modified xsi:type="dcterms:W3CDTF">2010-11-05T11:09:00Z</dcterms:modified>
  <cp:revision>3</cp:revision>
  <dc:subject/>
  <dc:title> </dc:title>
</cp:coreProperties>
</file>