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139. sjednicu Vlade  Crne Gore, koja je zakaz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</w:t>
      </w:r>
      <w:r>
        <w:rPr>
          <w:rFonts w:cs="Arial" w:ascii="Arial" w:hAnsi="Arial"/>
          <w:sz w:val="24"/>
          <w:szCs w:val="24"/>
          <w:lang w:val="sr-Latn-CS"/>
        </w:rPr>
        <w:t>četvrtak</w:t>
      </w:r>
      <w:r>
        <w:rPr>
          <w:rFonts w:cs="Arial" w:ascii="Arial" w:hAnsi="Arial"/>
          <w:sz w:val="24"/>
          <w:szCs w:val="24"/>
          <w:lang w:val="sl-SI"/>
        </w:rPr>
        <w:t>, 10. decembar 2015. godine, u 11.3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cs="Arial" w:ascii="Arial" w:hAnsi="Arial"/>
          <w:sz w:val="24"/>
          <w:szCs w:val="24"/>
          <w:lang w:val="sl-SI"/>
        </w:rPr>
        <w:t>- Usvajanje Zapisnika sa 138. sjednice Vlade,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održane 3. decembra 2015. godi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l-SI" w:eastAsia="sr-Latn-CS"/>
        </w:rPr>
      </w:pPr>
      <w:r>
        <w:rPr>
          <w:rFonts w:eastAsia="Times New Roman" w:cs="Arial" w:ascii="Arial" w:hAnsi="Arial"/>
          <w:sz w:val="24"/>
          <w:szCs w:val="24"/>
          <w:lang w:val="sl-SI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MATERIJALI KOJI SU PRIPREMLJENI U SKLADU S PROGRAMOM RADA VLAD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efikasnosti funkcionisanja sistema izvrše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strategije zaštite od nasilja u porodici 2016-2020 s Predlogom akcionog plana za navedeni peri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rograma monitoringa životne sredine Crne Gore za 2016. godi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realizaciji kapitalnih projekata iz oblasti kulture u 2015. godi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sprovođenju Zakona o kulturi na opštinskom nivou u 2015. god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I KOJI SU PRIPREMLJENI U SKLADU S TEKUĆIM AKTIVNOSTIMA VLAD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kona o otpisu kamate na poreske i carinske obave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kona o morskom dob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kona o izmjenama i dopunama Zakona o upravljanju otpado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određivanju lokacije za hotelski rizort „Capital Estate“ u Bečićima, Opština Bud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ioni plan za reorganizaciju Univerziteta Crne Gor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strategije suzbijanja nasilnog ekstremizma 2016-201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aktivnostima na pripremi Nacrta izvještaja strateške procjene uticaja na životnu sredinu za Program istraživanja i proizvodnje ugljovodonika u podmorju Crne Gore s Nacrtom programa istraživanja i proizvodnje ugljovodonika u podmorju Crne Gore i Predlogom programa održavanja javne raspra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koncesionog akta za dodjelu koncesije za privredno korišćenje brodogradilišne luke na području K.O. Bijela i Predlog ugovora o koncesij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mjenu Zaključaka Vlade Crne Gore, broj: 08-1996/4, od 4.9.2014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rovska pitanja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VERIFIKACIJ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odluke o uvođenju međunarodnih restriktivnih mjera utvrđenih odlukama Savjeta Evropske unije 2014/145/ZVBP od 17. marta 2014. godine, 2014/151/ZVBP od 21. marta 2014. godine, 2014/238/ZVBP od 28. aprila 2014. godine, 2014/265/ZVBP od 12. maja 2014. godine, 2014/308/ZVBP od 28. maja 2014. godine, 2014/455/ZVBP od 11. jula 2014. godine, 2014/475/ZVBP od 18. jula 2014. godine, 2014/499/ZVBP od 25. jula 2014. godine, 2014/508/ZVBP od 30. jula 2014. godine, 2014/658/ZVBP od 8. septembra 2014. godine, 2014/801/ZVBP od 17. novembra 2014. godine, 2014/855/ZVBP od 28. novembra 2014. godine, 2015/241/ZVBP od 9. februara 2015. godine, 2015/432/ZVBP od 13. marta 2015. godine i 2015/1524/ZVBP od 14. septembra 2015. godine u odnosu na djelovanja koja podrivaju ili ugrožavaju teritorijalni integritet, suverenitet i nezavisnost Ukraj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obrazovanju Koordinacionog tima za uspostavljanje institucionalne strukture za sprovođenje, monitoring i evaluaciju rezultata, kao i finansijsku implementaciju Pravaca razvoja Crne Gore 2015-2018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prenosu prava raspolaganja na nepokretnostima u svojini Crne Gore, Opštini Petnjica, bez naknade, radi ostvarenja javnog interesa - izgradnje administrativnog objekta opšt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utvrđivanju javnog interesa za eksproprijaciju nepokretnosti radi rekonstrukcije magistralnog puta Podgorica-Cetinje, dionica Kokoti-Kamenica i Kamenica-Meterizi-Ulić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utvrđivanju javnog interesa za eksproprijaciju nepokretnosti za sanaciju klizišta Debeli Brije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implementacionog sporazuma između Ministarstva odbrane Crne Gore i NATO organizacije za podršku i nabavke (NSPO) o demilitarizaciji viškova municije i eksplozivnih sredstava u Crnoj Go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davanje državne garancije na kreditno zaduženje Opštine Ulcinj u iznosu od 4.250.000,00 eu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davanje državne garancije na kreditno zaduženje Opštine Rožaje u iznosu od 3.500.000,00 eu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davanje državne garancije na kreditno zaduženje Opštine Danilovgrad u iznosu od 2.500.000,00 eu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lana davanja koncesija za korišćenje vodotoka za izgradnju malih hidroelektrana u Crnoj Gori za 2016. godinu s Izvještajem sa javne raspra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realizaciji Ugovora o koncesiji na osnovu energetske dozvole za izgradnju male hidroelektrane „Vrelo“ na vodotoku Vrelo s Predlogom aneksa br. 1 Ugovora o koncesij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realizaciji Ugovora o koncesiji na osnovu energetske dozvole za izgradnju male hidroelektrane „Rijeka Bradavec“ na vodotoku Bradavec s Predlogom aneksa br. 2 Ugovora o koncesij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realizaciji Projekta izgradnje sistema za vodosnabdijevanje i odvođenje otpadnih voda u Opštini Tivat, koja su obezbijeđena iz aranžmana zaključenog između Vlade Crne Gore i Njemačke banke za razvoj (KfW) s Predlogom ugovo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ija o obezbjeđenju sredstava za sanaciju stanja životne sredine u opštini Pljevlj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aktivnostima na realizaciji Projekta unapređenja lokalne putne infrastrukture koji se finansira iz sredstava Evropske banke za obnovu i razvoj s Predlogom ugovora o zaj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izdavanju državne garancije kompaniji Montenegro Airlines a.d. Podgorica za Ugovore o kreditu kod Hipotekarne banke a.d. Podgorica s predlozima ugovora o kreditu, aneksima ugovora i predlozima garanci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uključivanju Crne Gore u ENIF fond za inovativna preduzeća u okviru WB EDIF progra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značaju i korišćenju administrativnih podataka u statističke svrh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mjenu Zaključka Vlade Crne Gore, broj: 08-2582, od 13. novembra 2015. godine, sa sjednice od 5. novembra 2015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latforme za posjetu prof. dr Petra Ivanovića, ministra poljoprivrede i ruralnog razvoja Briselu, Belgija, od 10. do 12. decembra 2015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latforme za posjetu prof. dr Milice Pejanović-Đurišić, ministra odbrane, Republici Sloveniji, od 14. do 16. decembra 2015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zi za preusmjerenje sredst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I KOJI SU VLADI DOSTAVLJENI RADI DAVANJA MIŠLJENJA I SAGLAS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mišljenja na amandmane na Predlog zakona o energetici (predlagači poslanici: Zoran Jelić, Marta Šćepanović i Veljko Zarubic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e o objavljivanju javnog poziva za prikupljanje ponuda za zakup obale za izgradnju novih kupališta prema planskim dokumenti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davanje saglasnosti za izvođenje pripremnih radova većeg obima za izgradnju objekata od opšteg interesa - rekonstrukciju magistralnog puta M - 2.3 Podgorica - Cetinje od km 7+300 do km 11+500, Kokoti - Kamenica, investitora Ministarstva saobraćaja i pomorstva - Direkcije za saobraćaj, Podgoric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tjev za davanje saglasnosti Vlade u skladu sa članom 8 stav 1 Odluke o kriterijumima za utvrđivanje visine naknade za rad člana radnog tijela ili drugog oblika rada („Službeni list CG“, br. 26/12, 34/12 i 27/1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tjev za davanje saglasnosti Vlade u skladu sa članom 8 Odluke o kriterijumima za utvrđivanje visine naknade za rad člana radnog tijela ili drugog oblika rada („Službeni list CG“, br. 26/12, 34/12 i 27/1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tjev za davanje saglasnosti Vlade u skladu sa članom 8 Odluke o kriterijumima za utvrđivanje visine naknade za rad člana radnog tijela ili drugog oblika rada („Službeni list CG“, br. 26/12, 34/12 i 27/1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tjev za davanje saglasnosti Vlade u skladu sa članom 8 Odluke o kriterijumima za utvrđivanje visine naknade za rad člana radnog tijela ili drugog oblika rada („Službeni list CG“, br. 26/12, 34/12 i 27/1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tjev za davanje saglasnosti Vlade u skladu sa članom 4 Odluke o kriterijumima za utvrđivanje visine naknade za rad člana radnog tijela ili drugog oblika rada („Službeni list CG“, br. 26/12, 34/12 i 27/1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anja i predlozi</w:t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VID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zvještaj delegacije Ministarstva zdravlja koja je učestvovala na sastanku visokog nivoa Svjetske zdravstvene organizacije posvećenom migracijama i zdravlju, koji je održan 23. i 24. novembra 2015. godine, u Rimu, Ital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, 10. decembar 2015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5:00Z</dcterms:created>
  <dc:creator>gordana.pleskonjic</dc:creator>
  <dc:description/>
  <dc:language>en-US</dc:language>
  <cp:lastModifiedBy>jelena.rakcevic</cp:lastModifiedBy>
  <cp:lastPrinted>2015-12-10T09:19:00Z</cp:lastPrinted>
  <dcterms:modified xsi:type="dcterms:W3CDTF">2015-12-10T08:55:00Z</dcterms:modified>
  <cp:revision>2</cp:revision>
  <dc:subject/>
  <dc:title/>
</cp:coreProperties>
</file>