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PISAK DRŽAVNIH SLUŽBENIKA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 SEKRETARIJATU ZA ZAKONODAVSTV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lavica Bajić, sekretark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ragoljub Nikolić, pomoćnik sekretark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Nikola Marković, pomoćnik sekretark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ilana Čabarkapa-Macanović, pomoćnica sekretark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rena Tišma, pomoćnica sekretark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ilena Pejović, samostalna savjetnica I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andra Grubović, samostalna savjetnica I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drijana Milićević, samostalna savjetnica I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aća Rajović, samostalna savjetnica I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elena Vujović-Perovi</w:t>
      </w:r>
      <w:r>
        <w:rPr>
          <w:rFonts w:cs="Times New Roman" w:ascii="Times New Roman" w:hAnsi="Times New Roman"/>
          <w:sz w:val="28"/>
          <w:szCs w:val="28"/>
          <w:lang w:val="sr-Latn-RS"/>
        </w:rPr>
        <w:t>ć</w:t>
      </w:r>
      <w:r>
        <w:rPr>
          <w:rFonts w:cs="Times New Roman" w:ascii="Times New Roman" w:hAnsi="Times New Roman"/>
          <w:sz w:val="28"/>
          <w:szCs w:val="28"/>
        </w:rPr>
        <w:t>, samostalna savjetnica II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elena Dajević, samostalna savjetnica II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an Bjeković, samostalni savjetnik II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oran Drobnjak, samostalni savjetnik II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elena Kadić, samostalna savjetnica II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ilan Sekulić, samostalni savjetnik III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Julija Bulatović, samostalna savjetnica III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Ikonija Radoj</w:t>
      </w:r>
      <w:r>
        <w:rPr>
          <w:rFonts w:cs="Times New Roman" w:ascii="Times New Roman" w:hAnsi="Times New Roman"/>
          <w:sz w:val="28"/>
          <w:szCs w:val="28"/>
          <w:lang w:val="sr-Latn-ME"/>
        </w:rPr>
        <w:t xml:space="preserve">ičić, </w:t>
      </w:r>
      <w:r>
        <w:rPr>
          <w:rFonts w:cs="Times New Roman" w:ascii="Times New Roman" w:hAnsi="Times New Roman"/>
          <w:sz w:val="28"/>
          <w:szCs w:val="28"/>
        </w:rPr>
        <w:t>samostalna savjetnica III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ilica Novosel, samostalna savjetnica III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taša Živaljević, samostalna referentica – tehnička sekretark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Željka Pejović, samostalna referentica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3:12:00Z</dcterms:created>
  <dc:creator>natasa.zivaljevic</dc:creator>
  <dc:description/>
  <cp:keywords/>
  <dc:language>en-US</dc:language>
  <cp:lastModifiedBy>Kaca Rajovic</cp:lastModifiedBy>
  <cp:lastPrinted>2013-04-16T13:04:00Z</cp:lastPrinted>
  <dcterms:modified xsi:type="dcterms:W3CDTF">2022-12-06T11:56:00Z</dcterms:modified>
  <cp:revision>4</cp:revision>
  <dc:subject/>
  <dc:title/>
</cp:coreProperties>
</file>