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rFonts w:cs="Arial" w:ascii="Arial" w:hAnsi="Arial"/>
          <w:color w:val="000000"/>
          <w:lang w:val="sr-ME"/>
        </w:rPr>
        <w:t>Ministarstvo za informaciono društvo i telekomunikacije je preko Portala eUprave razvilo informacioni sistem koji je podržao upućivanje lica sa stečenim visokim obrazovanjem na stručno osposobljavanje. Osnovno polazište informacionog sistema je kreiranje jedinstvenog centralizovanog Registra svršenih visokoškolaca, kao i Registra svih državnih institucija i privatnih subjekata koji su zainteresovani za primanje svršenih visokoškolaca u pripravnički staž. Na ovaj način, elektronskim putem su sistemski povezane institucije koje su uključene u program, kao što su  Zavod za zapošljavanje, Uprava za kadrove i Ministarstvo prosvje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18:00Z</dcterms:created>
  <dc:creator>melisa.pepic</dc:creator>
  <dc:description/>
  <dc:language>en-US</dc:language>
  <cp:lastModifiedBy>melisa.pepic</cp:lastModifiedBy>
  <dcterms:modified xsi:type="dcterms:W3CDTF">2014-11-10T14:19:00Z</dcterms:modified>
  <cp:revision>1</cp:revision>
  <dc:subject/>
  <dc:title/>
</cp:coreProperties>
</file>