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33. sjednicu Vlade  Crne Gore, koja je zakaz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5. septembar 2013. godine, u 11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Usvajanje Zapisnika sa 32. sjednice Vlade, održane</w:t>
      </w:r>
    </w:p>
    <w:p>
      <w:pPr>
        <w:pStyle w:val="Normal"/>
        <w:spacing w:lineRule="auto" w:line="240" w:before="0" w:after="0"/>
        <w:ind w:left="3600" w:right="-22" w:hanging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1. avgusta 2013. godine i Zapisnika o donijetim zaključcima bez održavanja sjednice Vlade, od 14. avgusta  2013. godine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I. MATERIJALI KOJI SU PRIPREMLJENI U SKLADU S PROGRAMOM RAD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zakona o izmjenama i dopunama Zakona o Sudskom savje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kona o izmjenama i dopuni Zakona o sudov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zakona o izmjenama i dopunama Zakona o Ustavnom sud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kona o izmjenama i dopunama Zakona o Državnom  tužilaš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ija o stanju životne sredine u Crnoj Gori u  2012. godini s Predlogom mjera </w:t>
      </w:r>
    </w:p>
    <w:p>
      <w:pPr>
        <w:pStyle w:val="ListParagraph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sz w:val="20"/>
          <w:szCs w:val="20"/>
          <w:lang w:val="sl-SI"/>
        </w:rPr>
        <w:t>II. MATERIJALI KOJI SU PRIPREMLJENI U SKLADU S TEKUĆIM AKTIVNOSTIMA VLA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uredbe o izmjenama i dopunama Uredbe o projektima za koje se vrši procjena uticaja na životnu sredinu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odluke o određivanju operatora prenosnog sistema ga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rješavanju socijalnog statusa dijela zaposlenih u KAP- 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epidemijskom javljanju gastroenterokolitisa u opštini Berane i situacija vezana za opterećenje grada komunalnim otpad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aktivnostima preduzetim u vezi sa obezbjeđivanjem sredstava za potrebe finansiranja budže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dodjeli premije Vaterpolo reprezentacij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programa obezbjeđenja besplatnih udžbenika za školsku 2013/14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sz w:val="20"/>
          <w:szCs w:val="20"/>
          <w:lang w:val="sl-SI"/>
        </w:rPr>
        <w:t>III. MATERIJALI KOJI SU VLADI DOSTAVLJENI RADI VERIFIK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odluke o imenovanju lica odgovornih za vršenje decentralizovanog upravljanja pretpristupnim fondovima Evropske un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osnove za vođenje pregovora i zaključenje Memoranduma o razumijevanju o institucionalnom okviru za inicijativu za pripremljenost i prevenciju katastrofa u jugoistočnoj Evro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tehničkog sporazuma u vezi sa pružanjem podrške države domaćina od strane Komande američkih snaga u Evropi državama pošiljaocima za vježbu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</w:rPr>
        <w:t>Združeni napor 2013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“</w:t>
      </w:r>
    </w:p>
    <w:tbl>
      <w:tblPr>
        <w:tblW w:w="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realizaciji Akcionog plana za implementaciju preporuka Državne revizorske institucije za drugi kvartal 2013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davanju saglasnosti za dugoročno zaduženje Opštine Danilovgr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prenosu sredstava između Vlade Crne Gore – Ministarstva finansija i opštine Nikšić za finansiranje realizacije Projekta vodosnab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</w:rPr>
        <w:t>ijevanja i odvođenja otpadnih voda u Crnoj Gori, koji se finansira iz sredstava EIB-a s Predlogom ugov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cija o stanju u Revizorskom tijel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promjeni zamjenika predstavnika Crne Gore u Administrativnom savjetu Banke za razvoj Savjeta Evro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nformacija o realizaciji Zaključka Vlade Crne Gore broj 08-1946/3 od 2.8.2013 godine s Predlogom ugovora o plaćanju poreskog duga imovinom poreskog obveznika „IBON“ DOO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davanju stana u zakup, bez nadoknade, kojim raspolaže Univerzitet Crne Gore, za potrebe smještaja studenata bivših štićenika Dječjeg doma Mladost – Bije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zvještaj o finansijskim efektima Ugovora o Agentu registracije domena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„</w:t>
      </w:r>
      <w:r>
        <w:rPr>
          <w:rFonts w:eastAsia="Times New Roman" w:cs="Arial" w:ascii="Arial" w:hAnsi="Arial"/>
          <w:color w:val="000000"/>
          <w:sz w:val="24"/>
          <w:szCs w:val="24"/>
        </w:rPr>
        <w:t>.me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dlog za davanje saglasnosti na način naplate preuzetih potraži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platforme  za učešće Branimira Gvozdenovića, ministra održivog razvoja i turizma, na XVI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</w:rPr>
        <w:t>GRI Europe Summit 2013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“ 10. </w:t>
      </w: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i 11. septembra 2013. godine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ariz, Francus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IV. 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</w:rPr>
        <w:t>Zahtjev za davanje saglasnosti Vlade u skladu sa članom 4 stav 1 Odluke o kriterijumima za utvrđivanje naknade za rad člana radnog tijela ili drugog oblika rada (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Službeni list CG“, br. 26/12, 34/12, 27/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Podgorica, 4. septembar 2013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Rada Bjeletic</dc:creator>
  <dc:description/>
  <dc:language>en-US</dc:language>
  <cp:lastModifiedBy>rada.bjeletic</cp:lastModifiedBy>
  <dcterms:modified xsi:type="dcterms:W3CDTF">2013-09-05T07:41:00Z</dcterms:modified>
  <cp:revision>2</cp:revision>
  <dc:subject/>
  <dc:title/>
</cp:coreProperties>
</file>