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LOG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N O IZMJENAMA I DOPUNAMA ZAKONA O RAČUNOVODSTVU I REVIZI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Zakonu o računovodstvu i reviziji ("Službeni list RCG“, broj 69/05 i „Službeni list CG“, broj 80/08</w:t>
      </w:r>
      <w:r>
        <w:rPr>
          <w:rFonts w:cs="Arial" w:ascii="Arial" w:hAnsi="Arial"/>
        </w:rPr>
        <w:t>), u članu 1 stav 2 riječi “i društvene” brišu s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 članu 2 stav 1 alineja 1 riječi “Republike Crne Gore (u daljem tekstu: Crna Gora)” zamjenjuju se riječima “Crne Gore”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U članu 6 st. 2 i 4 mijenjaju se i glase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 xml:space="preserve">(2) Pravna lica dužna su da dostavljaju finansijske izvještaje u papirnoj i elektronskoj formi Poreskoj upravi najkasnije </w:t>
      </w:r>
      <w:r>
        <w:rPr>
          <w:rFonts w:cs="Arial" w:ascii="Arial" w:hAnsi="Arial"/>
          <w:bCs/>
          <w:lang w:val="es-ES"/>
        </w:rPr>
        <w:t>do 31 marta</w:t>
      </w:r>
      <w:r>
        <w:rPr>
          <w:rFonts w:cs="Arial" w:ascii="Arial" w:hAnsi="Arial"/>
          <w:lang w:val="es-ES"/>
        </w:rPr>
        <w:t xml:space="preserve"> tekuće, za prethodnu godinu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 xml:space="preserve">(4) </w:t>
      </w:r>
      <w:r>
        <w:rPr>
          <w:rFonts w:cs="Arial" w:ascii="Arial" w:hAnsi="Arial"/>
          <w:color w:val="000000"/>
          <w:lang w:val="es-ES"/>
        </w:rPr>
        <w:t xml:space="preserve">Bilans stanja i bilans uspjeha objavljuju se na </w:t>
      </w:r>
      <w:r>
        <w:rPr>
          <w:rFonts w:cs="Arial" w:ascii="Arial" w:hAnsi="Arial"/>
          <w:bCs/>
          <w:lang w:val="es-ES"/>
        </w:rPr>
        <w:t>internet stranici</w:t>
      </w:r>
      <w:r>
        <w:rPr>
          <w:rFonts w:cs="Arial" w:ascii="Arial" w:hAnsi="Arial"/>
          <w:color w:val="000000"/>
          <w:lang w:val="es-ES"/>
        </w:rPr>
        <w:t xml:space="preserve"> Poreske uprave.”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U član 6a st. 1 i 2 riječi “Centralnom registru Privrednog suda” zamjenjuju se riječima “Poreskoj upravi”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U članu 6b poslije stava 3 dodaju se tri nova stava koja glase: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“</w:t>
      </w:r>
      <w:r>
        <w:rPr>
          <w:rFonts w:cs="Arial" w:ascii="Arial" w:hAnsi="Arial"/>
          <w:color w:val="000000"/>
          <w:lang w:val="es-ES"/>
        </w:rPr>
        <w:t xml:space="preserve">Izuzetno od stava 1 ovog člana banke su dužne da, u </w:t>
      </w:r>
      <w:r>
        <w:rPr>
          <w:rFonts w:cs="Arial" w:ascii="Arial" w:hAnsi="Arial"/>
          <w:lang w:val="es-ES"/>
        </w:rPr>
        <w:t xml:space="preserve">papirnoj i elektronskoj formi, </w:t>
      </w:r>
      <w:r>
        <w:rPr>
          <w:rFonts w:cs="Arial" w:ascii="Arial" w:hAnsi="Arial"/>
          <w:color w:val="000000"/>
          <w:lang w:val="es-ES"/>
        </w:rPr>
        <w:t xml:space="preserve">sačinjavaju i dostavljaju godišnje i kvartalne finansijske izvještaje Centralnoj banci Crne Gore, a osiguravajuća društva su dužna da, u </w:t>
      </w:r>
      <w:r>
        <w:rPr>
          <w:rFonts w:cs="Arial" w:ascii="Arial" w:hAnsi="Arial"/>
          <w:lang w:val="es-ES"/>
        </w:rPr>
        <w:t xml:space="preserve">papirnoj i elektronskoj formi, </w:t>
      </w:r>
      <w:r>
        <w:rPr>
          <w:rFonts w:cs="Arial" w:ascii="Arial" w:hAnsi="Arial"/>
          <w:color w:val="000000"/>
          <w:lang w:val="es-ES"/>
        </w:rPr>
        <w:t>sačinjavaju i dostavljaju godišnje i kvartalne finansijske izvještaje Agenciji za nadzor osiguranja.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nansijske i</w:t>
      </w:r>
      <w:r>
        <w:rPr>
          <w:rFonts w:cs="Arial" w:ascii="Arial" w:hAnsi="Arial"/>
          <w:lang w:val="sr-Latn-RS"/>
        </w:rPr>
        <w:t>zvještaje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iz stava 4 ovog člana Centralna banka Crne Gore i Agencija za nadzor osiguranja objavljuju na svojoj internet stranici.</w:t>
      </w:r>
      <w:r>
        <w:rPr>
          <w:rFonts w:cs="Arial" w:ascii="Arial" w:hAnsi="Arial"/>
          <w:color w:val="000000"/>
          <w:lang w:val="es-ES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liži sadržaj, rokovi i način sačinjavanja i dostavljanja izvještaja iz stava 4 ovog člana, utvrđuju se propisima Centralne banke Crne Gore i Agencije za nadzor osiguranj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6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 članu 7 stav 4 briše s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7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Član 10 mijenja se i glasi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lang w:val="es-ES"/>
        </w:rPr>
        <w:t>Pravno lice dužno je da poslovne knjige usaglasi sa izvršenim popisom imovine i obaveza i zaključi na dan 31. decembar poslovne godine i da ih čuva u sljedećim rokovi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godišnji obračuni zarada zaposlenih lica ili originalne isplatne liste za periode za koje se ne raspolaže godišnjim obračunima potpisanim od strane zaposlenih čuvaju se trajno;</w:t>
      </w:r>
    </w:p>
    <w:p>
      <w:pPr>
        <w:pStyle w:val="Normal"/>
        <w:autoSpaceDE w:val="false"/>
        <w:ind w:left="690" w:hanging="240"/>
        <w:jc w:val="both"/>
        <w:rPr/>
      </w:pPr>
      <w:r>
        <w:rPr>
          <w:rFonts w:cs="Arial" w:ascii="Arial" w:hAnsi="Arial"/>
          <w:color w:val="000000"/>
        </w:rPr>
        <w:t>2) finansijski izvještaji (godišnji račun), glavna knjiga i prateći dnevnik čuvaju se najmanje 10 godina, dok se pomoćne knjige i finansijski izvještaji  za kraće izvještajne periode čuvaju najmanje pet godina;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knjigovodstvene isprave na osnovu kojih su vršena knjiženja čuvaju se najmanje pet godina, a prodajni i kontrolni blokovi, pomoćni obrasci i slična dokumentacija, kao i isprave koje se odnose na poslove platnog prometa u instituciji koja ga obavlja, najmanje tri godine.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2) Godišnji računi, poslovne knjige i knjigovodstvene isprave čuvaju se u original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color w:val="000000"/>
        </w:rPr>
        <w:t xml:space="preserve">(3) </w:t>
      </w:r>
      <w:r>
        <w:rPr>
          <w:rFonts w:cs="Arial" w:ascii="Arial" w:hAnsi="Arial"/>
          <w:lang w:val="sv-SE"/>
        </w:rPr>
        <w:t>Način i rokove za vršenje popisa iz stava 1 ovog člana, utvrđuje se propisom nadležnog organ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U članu 11 poslije stava 7 dodaje se novi stav, koji glasi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es-ES"/>
        </w:rPr>
        <w:t>“</w:t>
      </w:r>
      <w:r>
        <w:rPr>
          <w:rFonts w:cs="Arial" w:ascii="Arial" w:hAnsi="Arial"/>
          <w:color w:val="000000"/>
          <w:lang w:val="sr-Latn-RS"/>
        </w:rPr>
        <w:t xml:space="preserve">Bliže uslove i dokumentaciju za priznavanje sertifikata stečenih </w:t>
      </w:r>
      <w:r>
        <w:rPr>
          <w:rFonts w:cs="Arial" w:ascii="Arial" w:hAnsi="Arial"/>
          <w:color w:val="000000"/>
          <w:lang w:val="sr-Latn-CS"/>
        </w:rPr>
        <w:t>kod organizacije koja je članica IFAC-a ili IASB-a propisuje nadležni org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U članu 12 st. 3 i 4  riječi “Centralni registar Privrednog suda” zamjenjuju se riječima “Poreska uprava”, u odgovarajućem pade</w:t>
      </w:r>
      <w:r>
        <w:rPr>
          <w:rFonts w:cs="Arial" w:ascii="Arial" w:hAnsi="Arial"/>
          <w:color w:val="000000"/>
          <w:lang w:val="sr-Latn-RS"/>
        </w:rPr>
        <w:t>žu.</w:t>
      </w:r>
    </w:p>
    <w:p>
      <w:pPr>
        <w:pStyle w:val="Normal"/>
        <w:autoSpaceDE w:val="false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  <w:t xml:space="preserve">Stav 5 mijenja se i glasi: </w:t>
      </w:r>
      <w:r>
        <w:rPr>
          <w:rFonts w:cs="Arial" w:ascii="Arial" w:hAnsi="Arial"/>
          <w:lang w:val="es-ES"/>
        </w:rPr>
        <w:t>“Revizorska dokumentacija čuva se u rokovima u kojima se čuva dokumentacija koja je predmet revizije.”</w:t>
      </w:r>
    </w:p>
    <w:p>
      <w:pPr>
        <w:pStyle w:val="Normal"/>
        <w:autoSpaceDE w:val="false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sr-Latn-RS"/>
        </w:rPr>
        <w:t>Stav 6 briše se.</w:t>
      </w:r>
    </w:p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U članu 14 stav 1 tačka 2 mijenja se i glasi: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Cs/>
          <w:lang w:val="sl-SI"/>
        </w:rPr>
        <w:t>»</w:t>
      </w:r>
      <w:r>
        <w:rPr>
          <w:rFonts w:cs="Arial" w:ascii="Arial" w:hAnsi="Arial"/>
          <w:lang w:val="sr-Latn-CS"/>
        </w:rPr>
        <w:t>da je najmanje tri godine, od sticanja zvanja sertifikovanog računovođe, pod nadzorom ovlašćenog revizora,</w:t>
      </w:r>
      <w:r>
        <w:rPr>
          <w:rFonts w:cs="Arial" w:ascii="Arial" w:hAnsi="Arial"/>
          <w:color w:val="000000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po osnovu ugovora o radu</w:t>
      </w:r>
      <w:r>
        <w:rPr>
          <w:rFonts w:cs="Arial" w:ascii="Arial" w:hAnsi="Arial"/>
          <w:color w:val="000000"/>
          <w:lang w:val="sr-Latn-CS" w:eastAsia="sr-Latn-CS"/>
        </w:rPr>
        <w:t xml:space="preserve"> </w:t>
      </w:r>
      <w:r>
        <w:rPr>
          <w:rFonts w:cs="Arial" w:ascii="Arial" w:hAnsi="Arial"/>
          <w:lang w:val="sr-Latn-CS"/>
        </w:rPr>
        <w:t>obavljalo djelatnost revizije pravnih lica.“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U članu 15 st. 1 i 2 mijenjaju se i glase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„</w:t>
      </w:r>
      <w:r>
        <w:rPr>
          <w:rFonts w:cs="Arial" w:ascii="Arial" w:hAnsi="Arial"/>
          <w:lang w:val="sr-Latn-CS" w:eastAsia="sr-Latn-CS"/>
        </w:rPr>
        <w:t xml:space="preserve">(1) Za obavljanje djelatnosti revizije može se osnovati društvo za reviziju pod uslovom da su osnivači ovlašćeni </w:t>
      </w:r>
      <w:r>
        <w:rPr>
          <w:rFonts w:cs="Arial" w:ascii="Arial" w:hAnsi="Arial"/>
          <w:lang w:val="es-ES"/>
        </w:rPr>
        <w:t>revizori kojima je izdata licenca nadležnog organa odnosno društva za reviziju koja  posjeduju dozvolu za rad neke od zemalja članica Evropske unije</w:t>
      </w:r>
      <w:r>
        <w:rPr>
          <w:rFonts w:cs="Arial" w:ascii="Arial" w:hAnsi="Arial"/>
          <w:lang w:val="sr-Latn-CS"/>
        </w:rPr>
        <w:t xml:space="preserve">. Osnivači moraju posjedovati najmanje dvije trećine glasova </w:t>
      </w:r>
      <w:r>
        <w:rPr>
          <w:rFonts w:cs="Arial" w:ascii="Arial" w:hAnsi="Arial"/>
          <w:lang w:val="es-ES"/>
        </w:rPr>
        <w:t xml:space="preserve">u upravljanju društvom </w:t>
      </w:r>
      <w:r>
        <w:rPr>
          <w:rFonts w:cs="Arial" w:ascii="Arial" w:hAnsi="Arial"/>
          <w:lang w:val="sr-Latn-CS" w:eastAsia="sr-Latn-CS"/>
        </w:rPr>
        <w:t>za reviziju.</w:t>
      </w:r>
    </w:p>
    <w:p>
      <w:pPr>
        <w:pStyle w:val="Normal"/>
        <w:jc w:val="both"/>
        <w:rPr>
          <w:rFonts w:ascii="Arial" w:hAnsi="Arial" w:cs="Arial"/>
          <w:lang w:val="es-ES" w:eastAsia="sr-Latn-CS"/>
        </w:rPr>
      </w:pPr>
      <w:r>
        <w:rPr>
          <w:rFonts w:cs="Arial" w:ascii="Arial" w:hAnsi="Arial"/>
          <w:lang w:val="es-E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(2) Društvo za reviziju, odnosno ovlašćeni revizor, koji vrše djelatnost revizije, dužni su da zaključe ugovor o obaveznom osiguranju od odgovornosti za štetu koju bi svojim radom mogli nanijeti licu za koje vrše reviziju.“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12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 članu 16b riječi ”u roku od 30 dana” zamijenjuju se riječima “u roku od sedam dana”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Član 1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 članu 17 poslije stava 1 dodaje novi stav koji glasi: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Ovlašćenom revizoru, </w:t>
      </w:r>
      <w:r>
        <w:rPr>
          <w:rFonts w:cs="Arial" w:ascii="Arial" w:hAnsi="Arial"/>
          <w:lang w:val="sr-Latn-CS"/>
        </w:rPr>
        <w:t xml:space="preserve">koji je stekao licencu na osnovu nostrifikovanog sertifikata </w:t>
      </w:r>
      <w:r>
        <w:rPr>
          <w:rFonts w:cs="Arial" w:ascii="Arial" w:hAnsi="Arial"/>
          <w:color w:val="000000"/>
        </w:rPr>
        <w:t>oduzima se licenca u slučaju oduzimanja sertifikata od strane matične organizacije.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adašnji st. 2, 3 i 4 postaju st. 3, 4 i 5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14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Član 18 mijenja se i glasi: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 xml:space="preserve">(1) Nadzor nad sprovođenjem ovog zakona i propisa donijetih na osnovu ovog zakona vrši nadležni orga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Poslove inspekcijskog nadzora iz stava 1 ovog člana vrši ovlašćeni službenik organa uprave nadležnog za poreze u skladu sa zakonom kojim se uređuje inspekcijski nadzo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3) Pored obaveza i ovlašćenja utvrđenih zakonom kojim se uređuje  inspekcijski nadzor ovlašćeni službenik iz stava 2 ovog člana ima obavezu i ovlašćenje da ispita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sv-SE"/>
        </w:rPr>
        <w:t>- tačnost razvrstavanja pravnih lica na mala, srednja i velika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it-IT"/>
        </w:rPr>
        <w:t>- da li su pravna lica uredili organizaciju poslova računovodstva u skladu sa ovim zakonom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- da li se poslovne knjige i računovodstvena evidencija vode u skladu sa ovim zakonom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 da li pravna lica dostavljaju Poreskoj upravi godišnje finansijske iskaze i konsolidovane iskaze u rokovima utvrđenim ovim zakonom, i da li su objavljeni na propisan nacin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 da li je uz finansijske iskaze dostavljen i statistički aneks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 da li su finansijski iskazi i konsolidovani iskazi potpisani od strane odgovornog lica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 da li su pravna lica dostavila izvještaj o reviziji sa mišljenjem o obavljenoj reviziji u papirnoj i elektronskoj formi Poreskoj upravi, u zakonom propisanom roku i da li je objavljen na propisan način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 xml:space="preserve">-  da li su pravna lica iz člana 6b stav 1 ovog zakona  dostavila Komisiji za hartije od vrijednosti </w:t>
      </w:r>
      <w:r>
        <w:rPr>
          <w:rFonts w:cs="Arial" w:ascii="Arial" w:hAnsi="Arial"/>
          <w:lang w:val="es-ES"/>
        </w:rPr>
        <w:t>godišnje i kvartalne finansijske iskaze u zakonom propisanom roku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-  da li su pravna lica iz člana 6b stav 4 ovog zakona </w:t>
      </w:r>
      <w:r>
        <w:rPr>
          <w:rFonts w:cs="Arial" w:ascii="Arial" w:hAnsi="Arial"/>
          <w:lang w:val="it-IT"/>
        </w:rPr>
        <w:t xml:space="preserve">dostavili Centralnoj banci Crne Gore odnosno Agenciji za nadzor osiguranja </w:t>
      </w:r>
      <w:r>
        <w:rPr>
          <w:rFonts w:cs="Arial" w:ascii="Arial" w:hAnsi="Arial"/>
          <w:lang w:val="es-ES"/>
        </w:rPr>
        <w:t>godišnje i kvartalne finansijske iskaze u zakonom propisanom roku 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- da li društvo za reviziju vrši poslove revizije na osnovu dozvole za rad.”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Član 15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 članu 19c riječi “Centralnom registru Privrednog suda” zamijenjuju se riječima “Poreskoj upravi”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Član 16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 clanu  19d   poslije stava 1 dodaje se stav 2 koji  glasi: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color w:val="000000"/>
          <w:lang w:val="es-ES"/>
        </w:rPr>
        <w:t xml:space="preserve">(1) Novčanom kaznom od dvadesetostrukog do tristastrukog iznosa minimalne zarade u Crnoj Gori kazniće se za prekršaj pravno lice iz člana 6b stav 4 ovog zakona koje  Centralnoj banci Crne Gore, odnosno Agenciji za nadzor osiguranja, u roku propisanim članom 6 stav 2 ovog zakona ne dostavi,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papirnoj i elektronskoj formi,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godišnje i kvartalne finansijske izvještaje.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U stavu 2, koji postaje stav 3, riječi “iz stava 1”  zamjenjuju se riječima  “iz st. 1 i 2”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7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U članu 19f riječi “Centralnom registru Privrednog suda” zamijenjuju se riječima “Poreskoj upravi”, a riječi “Komisiji za hartije od vrijednosti” zamjenjuju  se riječima “organizacijama iz člana 6b ovog zakon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8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članu 30a riječi „čl. 18“ zamjenjuju se riječima „čl. 15“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9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aj zakon stupa na snagu osmog dana od dana objavljivanja u "Službenom listu Crne Gore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08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6:00Z</dcterms:created>
  <dc:creator>Aleksandra Popovic</dc:creator>
  <dc:description/>
  <dc:language>en-US</dc:language>
  <cp:lastModifiedBy>aleksandra.popovic</cp:lastModifiedBy>
  <cp:lastPrinted>2010-11-18T13:31:00Z</cp:lastPrinted>
  <dcterms:modified xsi:type="dcterms:W3CDTF">2010-12-08T10:36:00Z</dcterms:modified>
  <cp:revision>3</cp:revision>
  <dc:subject/>
  <dc:title>NACRT ZAKONA O IZMJENAMA I DOPUNAMA ZAKONA O RAČUNOVODSTVU I REVIZIJI</dc:title>
</cp:coreProperties>
</file>