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050odeljak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KONTNI OKVIR ZA PRIVREDNA DRUŠTVA</w:t>
      </w:r>
    </w:p>
    <w:p>
      <w:pPr>
        <w:pStyle w:val="Wyq050odeljak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I DRUGA PRAVNA LICA</w:t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Klasa 0: NEUPLAĆENI UPISANI KAPITAL I STALNA IMOV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 - NEUPLAĆENI UPISA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0 - Neuplaćene upisane ak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1 - Neuplaćeni upisani udel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 - NEMATERIJALNA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10 - Ulaganja u razvoj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1 - Koncesije, patenti, licence i slična pr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012 - </w:t>
      </w:r>
      <w:r>
        <w:rPr>
          <w:rFonts w:cs="Times New Roman" w:ascii="Times New Roman" w:hAnsi="Times New Roman"/>
          <w:sz w:val="21"/>
        </w:rPr>
        <w:t>Goodwil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4 - Ostala nematerijalna ulag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5 - Nematerijalna ulaganja u priprem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6 - Avansi za nematerijalna ulag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 - NEKRETNINE, POSTROJENJA, OPREMA I BIOLOŠKA SREDST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20 - Zemljiš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1 - Šume i višegodišnji zasa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2 - Građevinski objek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3 - Postrojenja i opre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4 - Investicione nekretn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5 - Osnovno stad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6 - Ostale nekretnine, postrojenja i opre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7 - Nekretnine, postrojenja, oprema i biološka sredstva u priprem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28 - Avansi za nekretnine, postrojenja, opremu i biološka sre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9 - Ulaganja na tuđim nekretninama, postrojenjima i oprem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 - DUGOROČNI FINANSIJSKI PLASMA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0 - Učešća u kapitalu zavisnih pravnih lic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1 - Učešća u kapitalu pridruženih pravnih lic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2 - Učešća u kapitalu ostalih pravnih lica i druge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</w:t>
        <w:br/>
        <w:t xml:space="preserve">            raspoložive za prod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033 - Dugoročni krediti matičnim, zavisnim i ostalim povezanim pravnim </w:t>
        <w:br/>
        <w:t xml:space="preserve">           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4 - Dugoročni krediti u zeml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5 - Dugoročni kredit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6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e se drže do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ć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8 - Ostali dugoročni finansijski plasman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ugoročnih finansijskih plasm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  <w:bookmarkStart w:id="0" w:name="str_17"/>
      <w:bookmarkStart w:id="1" w:name="str_17"/>
      <w:bookmarkEnd w:id="1"/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1"/>
          <w:lang w:val="sr-CS"/>
        </w:rPr>
        <w:t>04 - STALNA SREDSTVA NAM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NJENA PRODAJ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0 - Nematerijalna ulaganj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1 - Zemljišt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2 - Građevinski objekt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i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3 - Investicione nekretnine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e prodaj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4 – Šume i višegodišnji zasad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i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5 - Postrojenja i oprem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6 - Biološka sredstv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a prodaj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47 - Sredstva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9 – Ostala stalna sredstv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Klasa 1: ZALIH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 - ZALIHE MATERIJAL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0 - Obračun nabavke zaliha materijala, rezervnih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ova, alata i inventa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1 - Materij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2 - Rezervni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3 - Alat i inventar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 - NEDOVRŠENA PROIZVOD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0 - Nedovršena proizvod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1 - Nedovršene uslug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12 - GOTOVI PROIZVOD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20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 - ROB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30 - Obračun nabavk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1 - Roba u magacin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2 - Roba u prometu na velik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3 - Roba u skladištu, stovarištu i prodavnicama kod drug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4 - Roba u prometu na mal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5 - Roba u obradi, doradi i manipulaci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6 - Roba u tranzit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37 - Roba na put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3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5 - DATI AVANS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50 - Dati avansi za zalihe i uslug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5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atih avansa za zalihe i uslug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2" w:name="str_18"/>
      <w:bookmarkEnd w:id="2"/>
      <w:r>
        <w:rPr>
          <w:rFonts w:cs="Times New Roman" w:ascii="Times New Roman" w:hAnsi="Times New Roman"/>
          <w:sz w:val="21"/>
          <w:lang w:val="sr-CS"/>
        </w:rPr>
        <w:t>Klasa 2: KRATKOROČNA POTRAŽIVANJA, PLASMANI I GOTOV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 - POTRAŽIVANJA PO OSNOVU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0 - Kupc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1 - Kupc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2 - Kupc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3 - Kupc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0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od kupa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 - POTRAŽIVANJA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0 - Potraživanja od izvozni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1 - Potraživanja po osnovu uvoza za tuđ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2 - Potraživanja iz komisione i konsignacione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8 - Ostala potraživanja iz specifičnih poslo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1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 - DRUGA POTRAŽ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20 - Potraživanja za kamatu i divide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1 - Potraživanja od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2 - Potraživanja od državnih organa i organiza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3 - Potraživanja za više plaćen porez na dobitak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24 - Potraživanja po osnovu pre</w:t>
      </w:r>
      <w:r>
        <w:rPr>
          <w:rFonts w:cs="Times New Roman" w:ascii="Times New Roman" w:hAnsi="Times New Roman"/>
          <w:sz w:val="21"/>
          <w:lang w:val="sr-Latn-CS"/>
        </w:rPr>
        <w:t>t</w:t>
      </w:r>
      <w:r>
        <w:rPr>
          <w:rFonts w:cs="Times New Roman" w:ascii="Times New Roman" w:hAnsi="Times New Roman"/>
          <w:sz w:val="21"/>
          <w:lang w:val="sr-CS"/>
        </w:rPr>
        <w:t>plaćenih ostalih poreza i doprinos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8 - Ostala potraž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2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rugih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 - KRATKOROČNI FINANSIJSKI PLASMA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0 - Kratkoročni krediti i plasman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1 - Kratkoročni krediti i plasman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2 - Kratk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3 - Kratkoročni kredit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4 - Dio dugoročnih finansijskih plasmana koji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va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5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e se drže do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ća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koji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va do jedne </w:t>
        <w:br/>
        <w:t xml:space="preserve">          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6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ima se trguj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7 - Otkupljene sopstvene akcije i otkupljeni sopstveni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i prodaji </w:t>
        <w:br/>
        <w:t xml:space="preserve">          ili poništavan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8 - Ostali kratkoročni finansijski plasman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9 - Ispravka vr</w:t>
      </w:r>
      <w:r>
        <w:rPr>
          <w:rFonts w:cs="Times New Roman" w:ascii="Times New Roman" w:hAnsi="Times New Roman"/>
          <w:sz w:val="21"/>
          <w:lang w:val="sr-Latn-ME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ratkoročnih finansijskih plasm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 – GOTOVINA I GOTOVINSKI EKVIVALENT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0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- gotovinski ekvivalen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1 - Tekući (poslovni) raču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2 - Izdvojena novčana sredstva i akrediti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3 - Blagaj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4 - Devizni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5 - Devizni akrediti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6 - Devizna blagaj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8 - Ostala novčana sredst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9 - Novčana sredstva čije je korišćenje ograničeno ili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umanje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0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primljenim fakturama po opštoj stopi (osim </w:t>
        <w:br/>
        <w:t xml:space="preserve">          plać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1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primljenim faktura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 (osim </w:t>
        <w:br/>
        <w:t xml:space="preserve">          plać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2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u datim avansima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3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datim avansi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4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laćen pri uvozu </w:t>
      </w:r>
      <w:r>
        <w:rPr>
          <w:rFonts w:cs="Times New Roman" w:ascii="Times New Roman" w:hAnsi="Times New Roman"/>
          <w:sz w:val="21"/>
          <w:lang w:val="sr-Latn-CS"/>
        </w:rPr>
        <w:t>sredstava</w:t>
      </w:r>
      <w:r>
        <w:rPr>
          <w:rFonts w:cs="Times New Roman" w:ascii="Times New Roman" w:hAnsi="Times New Roman"/>
          <w:sz w:val="21"/>
          <w:lang w:val="sr-CS"/>
        </w:rPr>
        <w:t xml:space="preserve">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5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laćen pri uvozu </w:t>
      </w:r>
      <w:r>
        <w:rPr>
          <w:rFonts w:cs="Times New Roman" w:ascii="Times New Roman" w:hAnsi="Times New Roman"/>
          <w:sz w:val="21"/>
          <w:lang w:val="sr-Latn-CS"/>
        </w:rPr>
        <w:t>sredstava</w:t>
      </w:r>
      <w:r>
        <w:rPr>
          <w:rFonts w:cs="Times New Roman" w:ascii="Times New Roman" w:hAnsi="Times New Roman"/>
          <w:sz w:val="21"/>
          <w:lang w:val="sr-CS"/>
        </w:rPr>
        <w:t xml:space="preserve"> po</w:t>
      </w:r>
      <w:r>
        <w:rPr>
          <w:rFonts w:cs="Times New Roman" w:ascii="Times New Roman" w:hAnsi="Times New Roman"/>
          <w:sz w:val="21"/>
          <w:lang w:val="sr-Latn-CS"/>
        </w:rPr>
        <w:t xml:space="preserve"> sniž</w:t>
      </w:r>
      <w:r>
        <w:rPr>
          <w:rFonts w:cs="Times New Roman" w:ascii="Times New Roman" w:hAnsi="Times New Roman"/>
          <w:sz w:val="21"/>
          <w:lang w:val="sr-CS"/>
        </w:rPr>
        <w:t>en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6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obračunat na usluge inostra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277 - Naknadno vraćen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kupcima - stranim državljan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9 - Potraživanja za više plaćeni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 - AKTIVNA VREMENSKA RAZGRANIČE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80 - Unapr</w:t>
      </w:r>
      <w:r>
        <w:rPr>
          <w:rFonts w:cs="Times New Roman" w:ascii="Times New Roman" w:hAnsi="Times New Roman"/>
          <w:sz w:val="21"/>
          <w:lang w:val="sr-Latn-CS"/>
        </w:rPr>
        <w:t>ije</w:t>
      </w:r>
      <w:r>
        <w:rPr>
          <w:rFonts w:cs="Times New Roman" w:ascii="Times New Roman" w:hAnsi="Times New Roman"/>
          <w:sz w:val="21"/>
          <w:lang w:val="sr-CS"/>
        </w:rPr>
        <w:t>d plaće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1 - Potraživanja za nefakturisani prihod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2 - Razgraničeni troškovi po osnovu obavez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87 - Razgraničeni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8 - Odložena poreska sre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9 - Ostala aktivna vremenska razgraniče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3" w:name="str_19"/>
      <w:bookmarkEnd w:id="3"/>
      <w:r>
        <w:rPr>
          <w:rFonts w:cs="Times New Roman" w:ascii="Times New Roman" w:hAnsi="Times New Roman"/>
          <w:sz w:val="21"/>
          <w:lang w:val="sr-CS"/>
        </w:rPr>
        <w:t>Klasa 3: KAPITAL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 - OSNOV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0 - Akcijski kapit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01 -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 društava sa ograničenom odgovornošć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2 - Ulozi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303 - Državni kapit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09 - Ostali osnov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1 - NEUPLAĆENI UPISA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10 - Neuplaćene upisane akcij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11 - Neuplaćeni upisani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 -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0 - Emisiona prem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1 - Zakonske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2 - Statutarne i druge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1"/>
          <w:lang w:val="sr-CS"/>
        </w:rPr>
        <w:t>33 - REVALORIZACIONE REZERVE I NEREALIZOVANI DOBICI I GUBIC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30 - Revalorizacione rezerv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1 – Nerealizovani dobici po osnovu preračuna finansijsk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a prikaza-</w:t>
        <w:br/>
        <w:t xml:space="preserve">          nih u drugoj valuti prikaz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2 – Nerealizovani gubici po osnovu preračuna finansijsk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a prikaza-</w:t>
        <w:br/>
        <w:t xml:space="preserve">          nih u drugoj valuti prikaz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3 - Nerealizovani dobici po osnovu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raspoloživih za </w:t>
        <w:br/>
        <w:t xml:space="preserve">            prodaju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4 - Nerealizovani gubici po osnovu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raspoloživih za </w:t>
        <w:br/>
        <w:t xml:space="preserve">            prod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 - NERASPOREĐENI DO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0 - Neraspoređeni dobitak ranijih god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1 - Neraspoređeni dobitak tekuće god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 -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0 - Gubitak ranijih god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1 - Gubitak tekuće god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4" w:name="str_20"/>
      <w:bookmarkEnd w:id="4"/>
      <w:r>
        <w:rPr>
          <w:rFonts w:cs="Times New Roman" w:ascii="Times New Roman" w:hAnsi="Times New Roman"/>
          <w:sz w:val="21"/>
          <w:lang w:val="sr-CS"/>
        </w:rPr>
        <w:t>Klasa 4: DUGOROČNA REZERVISANJA I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 - DUGOROČNA REZERVIS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00 - Rezervisanja za troškove u garantnom ro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1 - Rezervisanja za troškove obnavljanja prirodnih bogatst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2 - Rezervisanja za zadržane kaucije i depozit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3 - Rezervisanja za troškove restruktur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4 - Rezervisanja za naknade i druge beneficije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9 - Ostala dugoročna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 - DUGOROČN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0 - Obaveze koje se mogu konvertovati u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1 - Obaveze prema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2 - Obaveze prema ostalim povezanim pravnim lic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13 - Obaveze po emitovanim hartijam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u periodu dužem od godinu </w:t>
        <w:br/>
        <w:t xml:space="preserve">          d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4 - Dug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5 - Dugoročni krediti u inostranstv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9 - Ostale dugoročn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 - KRATKOROČNE FINANSIJ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0 - Kratkoročni krediti od matičnih i zavis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1 - Kratkoročni krediti od ostalih poveza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2 - Kratk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3 - Kratkoročni krediti u inostranstvu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4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dugoročnih kredita koji dosp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va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25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ostalih dugoročnih obaveza koje dosp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vaju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26 - Obaveze po kratkoročnim hartijam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27 - Obaveze po osnovu stalnih sredstava i sredstava obustavljenog poslovanja </w:t>
        <w:br/>
        <w:t xml:space="preserve">          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ih prodaj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9 - Ostale kratkoročne finansij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 - OBAVEZE IZ POSLO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30 - Primljeni avansi, depoziti i kau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1 - Dobavljač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2 - Dobavljač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3 - Dobavljač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4 - Dobavljači u inostranstv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9 - Ostale obaveze iz poslo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 - OBAVEZE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0 - Obaveze prema uvozni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1 - Obaveze po osnovu izvoza za tuđ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2 - Obaveze po osnovu komisione i konsignacione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9 - Ostale obaveze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 - OBAVEZE PO OSNOVU ZARADA I NAKNADA ZARA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50 - Obaveze za neto zarade i naknade zarada, osim naknada zarada koje se refun- </w:t>
        <w:br/>
        <w:t xml:space="preserve">          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1 - Obaveze za porez na zarade i naknade zarada na teret zaposlenog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2 - Obaveze za doprinose na zarade i naknade zarada na teret zaposlenog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3 - Obaveze za poreze i doprinose na zarade i naknade zarada na teret poslodav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4 - Obaveze za neto naknade zarada koje se refun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455 - Obaveze za poreze i doprinose na naknade zarada na teret zaposlenog koje se </w:t>
        <w:br/>
        <w:t xml:space="preserve">          refundir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56 - Obaveze za poreze i doprinose na naknade zarada na teret poslodavca koje se </w:t>
        <w:br/>
        <w:t xml:space="preserve">          refun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6 - </w:t>
      </w:r>
      <w:r>
        <w:rPr>
          <w:rFonts w:cs="Times New Roman" w:ascii="Times New Roman" w:hAnsi="Times New Roman"/>
          <w:sz w:val="21"/>
          <w:lang w:val="sr-Latn-CS"/>
        </w:rPr>
        <w:t>OSTALE</w:t>
      </w:r>
      <w:r>
        <w:rPr>
          <w:rFonts w:cs="Times New Roman" w:ascii="Times New Roman" w:hAnsi="Times New Roman"/>
          <w:sz w:val="21"/>
          <w:lang w:val="sr-CS"/>
        </w:rPr>
        <w:t xml:space="preserve">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0 - Obaveze po osnovu kamata i troškova finans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1 - Obaveze za divide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2 - Obaveze za učešće u dobit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3 - Obaveze prema zaposlen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64 - Obaveze prema članovima upravnog i nadzornog odb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465 - Obaveze prema fizičkim licima za naknade po ugovor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9 - Ostal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0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izdatim fakturama po opštoj stopi </w:t>
        <w:br/>
        <w:t xml:space="preserve">          (osim primlj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1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izdatim faktura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 </w:t>
        <w:br/>
        <w:t xml:space="preserve">         (osim primlj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2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o primljenim avansima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3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primljenim avansi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br/>
        <w:t xml:space="preserve">          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4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sopstvene potrošnje po </w:t>
        <w:br/>
        <w:t xml:space="preserve">            opštoj stop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75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sopstvene potrošnje po </w:t>
        <w:br/>
        <w:t xml:space="preserve">          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6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o osnovu prodaje za gotovin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9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razlike obračunatog poreza na </w:t>
        <w:br/>
        <w:t xml:space="preserve">        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i prethodnog por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8 - OBAVEZE ZA OSTALE POREZE, DOPRINOSE I DRUGE DAŽB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0 - Obaveze za akci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1 - Obaveze za porez iz rezult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2 - Obaveze za poreze, carine i druge dažbine iz nabavke ili na teret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3 - Obaveze za doprinose koji terete troško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9 - Ostale obaveze za poreze, doprinose i druge dažb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 - PASIVNA VREMENSKA RAZGRANIČE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90 - Unap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 obračunat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1 - Obračunati prihodi budućeg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4 - Razgraničeni zavisni troškovi nabav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5 - Odloženi prihodi i primljene don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6 - Razgraničeni prihodi po osnovu potraž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97 - Razgraničene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8 - Odložene pore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9 - Ostala pasivna vremenska razgraniče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5" w:name="str_21"/>
      <w:bookmarkEnd w:id="5"/>
      <w:r>
        <w:rPr>
          <w:rFonts w:cs="Times New Roman" w:ascii="Times New Roman" w:hAnsi="Times New Roman"/>
          <w:sz w:val="21"/>
          <w:lang w:val="sr-CS"/>
        </w:rPr>
        <w:t>Klasa 5: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0 - NABAVNA VRIJEDNOST PRODAT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00 - Nabavka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01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e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02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ih nekretnina pribavljenih radi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 - TROŠKOVI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0 - Nabavka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1 - Troškovi materijala za izrad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2 - Troškovi ostalog materijala (režijskog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3 - Troškovi goriva i energ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 - TROŠKOVI ZARADA, NAKNADA ZARADA I OSTALI LIČN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0 - Troškovi zarada i naknada zarada (bruto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1 - Troškovi poreza i doprinosa na zarade i naknade zarada na teret poslodavc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22 - Troškovi naknada po ugovoru o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3 - Troškovi naknada po autorskim ugovor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4 - Troškovi naknada po ugovoru o privremenim i povremenim poslov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5 - Troškovi naknada fizičkim licima po osnovu ostalih ugov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6 - Troškovi naknada članovima upravnog i nadzornog odb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9 - Ostali lični rashodi i nakna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 - TROŠKOVI PROIZVOD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0 - Troškovi usluga na izradi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1 - Troškovi transport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2 - Troškovi usluga održa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3 - Troškovi zakupn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4 - Troškovi sajm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5 - Troškovi reklame i propaga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6 - Troškovi is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7 - Troškovi razvoja koji se ne kapitalizu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9 - Troškovi ostal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 - TROŠKOVI AMORTIZACIJE I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0 - Troškovi amortiz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1 - Troškovi rezervisanja za garantni ro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2 - Rezervisanja za troškove obnavljanja prirodnih bogatst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3 - Rezervisanja za zadržane kaucije i depozit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4 - Rezervisanja za troškove restruktur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5 - Rezervisanja za naknade i druge beneficije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9 - Ostala dugoročna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 - NEMATERIJAL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0 - Troškovi neproizvod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1 - Troškovi reprezent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2 - Troškovi premija osigu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3 - Troškovi platnog prome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4 - Troškovi članar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5 - Troškovi por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6 - Troškovi doprinos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9 - Ostali nematerijal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 - FINANSIJSK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0 - Finansijski rashodi iz odnosa sa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1 - Finansijski rashodi iz odnosa sa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2 - Rashodi kam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3 - Negativne kursne razli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564 - Rashodi po osnovu efekata valutne klauzul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9 - Ostali finansijsk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 - OSTAL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0 - Gubici po osnovu rashodovanja i prodaje nematerijalnih ulaganja, nekret-</w:t>
        <w:br/>
        <w:t xml:space="preserve">           nina, postrojenja i oprem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1 - Gubici po osnovu rashodovanja i prodaje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72 - Gubici po osnovu prodaje učešća u kapitalu i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3 - Gubici od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4 - Manj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575 - Rashodi po osnovu efekata ugovorene zaštite od rizika, koji ne ispunjavaju </w:t>
        <w:br/>
        <w:t xml:space="preserve">          uslove da se iskažu u okviru revalorizacionih rezer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6 - Rashodi po osnovu direktnih otpisa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7 - Rashodi po osnovu rashodovanja zaliha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9 - Ostali nepomenut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8 - RASHODI PO OSNOVU USKLAĐIVANJA VRIJEDNOSTI IMOV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0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1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materijalnih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2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kretnina, postrojenja i oprem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3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ugoročnih finansijskih plasma-</w:t>
        <w:br/>
        <w:t xml:space="preserve">          na i drugih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aspoloživih za prod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4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585 – Rashodi po osnovu usklađivanja vrijednosti potraživanja i kratkoročnih </w:t>
        <w:br/>
        <w:t xml:space="preserve">            finansijskih plasman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9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ostale imov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 - GUBITAK POSLOVANJA KOJE JE OBUSTAVLJENO, RASHODI IZ PRET-</w:t>
        <w:br/>
        <w:t xml:space="preserve">        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 I PRENOS RAS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90 - Gubitak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1 - Rashodi (efekti)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e računovodstvenih politika i ispravke grešaka iz </w:t>
        <w:br/>
        <w:t xml:space="preserve">         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2 – Rashodi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99 - Prenos ras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6" w:name="str_22"/>
      <w:bookmarkEnd w:id="6"/>
      <w:r>
        <w:rPr>
          <w:rFonts w:cs="Times New Roman" w:ascii="Times New Roman" w:hAnsi="Times New Roman"/>
          <w:sz w:val="21"/>
          <w:lang w:val="sr-CS"/>
        </w:rPr>
        <w:t>Klasa 6: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 - PRIHODI OD PRODAJ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0 - Prihodi od prodaje robe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1 - Prihodi od prodaje robe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2 - Prihodi od prodaje robe na domaće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3 - Prihodi od prodaje robe na inostrano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 - PRIHODI OD PRODAJE PROIZVODA I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10 - Prihodi od prodaje proizvoda i usluga matičnim i zavisnim pravnim </w:t>
        <w:br/>
        <w:t xml:space="preserve">           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1 - Prihodi od prodaje proizvoda i usluga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2 - Prihodi od prodaje proizvoda i usluga na domaće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3 - Prihodi od prodaje proizvoda i usluga na inostrano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2 - PRIHODI OD AKTIVIRANJA UČINAK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20 - Prihodi od aktiviranja ili potrošnje robe za sopstvene potre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21 - Prihodi od aktiviranja ili potrošnje proizvoda i usluga za sopstvene </w:t>
        <w:br/>
        <w:t xml:space="preserve">           potre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3 -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A VRIJEDNOST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30 - Povećanje vrijednosti zaliha nedovršenih i gotovih proizvoda i nedovršenih </w:t>
        <w:br/>
        <w:t xml:space="preserve">        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31 - Smanjenje vrijednosti zaliha nedovršenih i gotovih proizvoda i nedovršenih </w:t>
        <w:br/>
        <w:t xml:space="preserve">         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4 - PRIHODI OD PREMIJA, SUBVENCIJA, DOTACIJA, DONACIJA I SL.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40 - Prihodi od premija, subvencija, dotacija, regresa, kompenzacija i povraćaja </w:t>
        <w:br/>
        <w:t xml:space="preserve">          poreskih dažb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41 - Prihodi po osnovu uslovljenih dona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 - DRUGI POSLOVN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0 - Prihodi od zakupn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1 - Prihodi od članar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2 - Prihodi od tantijema i licencnih nakna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9 - Ostali poslovn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 - FINANSIJSK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0 - Finansijski prihodi od matičnih i zavis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1 - Finansijski prihodi od ostalih poveza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2 - Prihodi od kam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3 - Pozitivne kursne razli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4 - Prihodi po osnovu efekata valutne klauzul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9 - Ostali finansijsk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 - OSTAL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0 - Dobici od prodaje nematerijalnih ulaganja, nekretnina, postrojenja i oprem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1 - Dobici od prodaje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72 - Dobici od prodaje učešća i dugoročnih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3 - Dobici od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4 - Vi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5 - Naplaćena otpisana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6 - Prihodi po osnovu efekata ugovorene zaštite od rizi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7 - Prihodi od smanjenja obav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8 - Prihodi od ukidanja dugoročnih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9 - Ostali nepomenut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8 - PRIHODI OD USKLAĐIVANJA VRIJEDNOSTI IMOV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0 - Prihodi od usklađivanja vr</w:t>
      </w:r>
      <w:r>
        <w:rPr>
          <w:rFonts w:cs="Times New Roman" w:ascii="Times New Roman" w:hAnsi="Times New Roman"/>
          <w:sz w:val="21"/>
          <w:lang w:val="sr-Latn-CS"/>
        </w:rPr>
        <w:t>ije</w:t>
      </w:r>
      <w:r>
        <w:rPr>
          <w:rFonts w:cs="Times New Roman" w:ascii="Times New Roman" w:hAnsi="Times New Roman"/>
          <w:sz w:val="21"/>
          <w:lang w:val="sr-CS"/>
        </w:rPr>
        <w:t>dnosti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1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materijalnih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2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kretnina, postrojenja i oprem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3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dugoročnih finansijskih plasmana i </w:t>
        <w:br/>
        <w:t xml:space="preserve">          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aspoloživih za prod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4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</w:t>
      </w:r>
      <w:r>
        <w:rPr>
          <w:rFonts w:cs="Times New Roman" w:ascii="Times New Roman" w:hAnsi="Times New Roman"/>
          <w:sz w:val="21"/>
          <w:lang w:val="sr-Latn-CS"/>
        </w:rPr>
        <w:t xml:space="preserve"> materijala i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5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i kratkoročnih finansij-</w:t>
        <w:br/>
        <w:t xml:space="preserve">          skih plasman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9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ostale imov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 - DOBITAK POSLOVANJA KOJE JE OBUSTAVLJENO, RASHODI IZ PRET-</w:t>
        <w:br/>
        <w:t xml:space="preserve">        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 I PRENOS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90 - Dobitak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1 - Prihodi (efekti) po osnovu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e računovodstvenih politika i ispravke </w:t>
        <w:br/>
        <w:t xml:space="preserve">          grešaka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2 – Prihodi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99 - Prenos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/>
      </w:pPr>
      <w:bookmarkStart w:id="7" w:name="str_23"/>
      <w:bookmarkEnd w:id="7"/>
      <w:r>
        <w:rPr>
          <w:rFonts w:cs="Times New Roman" w:ascii="Times New Roman" w:hAnsi="Times New Roman"/>
          <w:sz w:val="21"/>
          <w:lang w:val="sr-CS"/>
        </w:rPr>
        <w:t>Klasa 7: OTVARANJE I ZAKLJUČAK RAČUNA STANJA I USP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70 - OTVARANJE RAČUNA GLAVNE KNJIGE FINANSIJSKOG KNJIGO-</w:t>
        <w:br/>
        <w:t xml:space="preserve">            VO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00 - Otvaranje računa glavne knjige finansijskog knjigovo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Latn-CS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71 - ZAKLJUČAK RAČUNA USP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10 - Rashodi i prihod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711 – </w:t>
      </w:r>
      <w:r>
        <w:rPr>
          <w:rFonts w:cs="Times New Roman" w:ascii="Times New Roman" w:hAnsi="Times New Roman"/>
          <w:sz w:val="21"/>
          <w:lang w:val="sr-Latn-CS"/>
        </w:rPr>
        <w:t>Račun d</w:t>
      </w:r>
      <w:r>
        <w:rPr>
          <w:rFonts w:cs="Times New Roman" w:ascii="Times New Roman" w:hAnsi="Times New Roman"/>
          <w:sz w:val="21"/>
          <w:lang w:val="sr-CS"/>
        </w:rPr>
        <w:t>obitk</w:t>
      </w:r>
      <w:r>
        <w:rPr>
          <w:rFonts w:cs="Times New Roman" w:ascii="Times New Roman" w:hAnsi="Times New Roman"/>
          <w:sz w:val="21"/>
          <w:lang w:val="sr-Latn-CS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i gubitk</w:t>
      </w:r>
      <w:r>
        <w:rPr>
          <w:rFonts w:cs="Times New Roman" w:ascii="Times New Roman" w:hAnsi="Times New Roman"/>
          <w:sz w:val="21"/>
          <w:lang w:val="sr-Latn-CS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poslovanja koje se obustavl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12 - Prenos ukupnog rezult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 - RAČUN DOBITKA I GUBIT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0 - Dobitak ili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1 - Poreski rashod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 xml:space="preserve">722 - Odloženi poreski rashodi i prihodi period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4 - Prenos dobitka ili gubit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73 - ZAKLJUČAK RAČUNA STANJ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30 - Izravnanje računa st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4 - SLOBODNA GRUP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8" w:name="str_24"/>
      <w:bookmarkEnd w:id="8"/>
      <w:r>
        <w:rPr>
          <w:rFonts w:cs="Times New Roman" w:ascii="Times New Roman" w:hAnsi="Times New Roman"/>
          <w:sz w:val="21"/>
          <w:lang w:val="sr-CS"/>
        </w:rPr>
        <w:t>Klasa 8: VANBILANSNA EVIDEN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88 - VANBILANSNA AKTI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89 - VANBILANSNA PASI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9" w:name="str_25"/>
      <w:bookmarkEnd w:id="9"/>
      <w:r>
        <w:rPr>
          <w:rFonts w:cs="Times New Roman" w:ascii="Times New Roman" w:hAnsi="Times New Roman"/>
          <w:sz w:val="21"/>
          <w:lang w:val="sr-CS"/>
        </w:rPr>
        <w:t>Klasa 9: OBRAČUN TROŠKOVA I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 - RAČUNI ODNOSA S FINANSIJSKIM KNJIGOVODSTVOM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0 - Račun za preuzimanje zali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1 - Račun za preuzimanje nabavke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2 - Račun za preuzimanje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3 - Račun za preuzimanje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 - MATERIJAL I ROB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0 - Materij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1 - Rob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2 - Proizvodi i roba u prodavnicama proizvođač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2 - RAČUNI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 NABAVKE, TEHNIČKE UPRAVE I POMOĆ-</w:t>
        <w:br/>
        <w:t xml:space="preserve">       NIH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AT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3 - RAČUNI GLAVNIH PROIZVODNIH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4 - RAČUNI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 UPRAVE, PRODAJE I SLIČNIH AKTIV-</w:t>
        <w:br/>
        <w:t xml:space="preserve">        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95 - NOSIOCI TROŠKOV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0 do 957 - Nosioci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8 - Poluproizvodi sopstvene proizvodn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9 - Odstupanja u troškovima nosioca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0 do 968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9 - Odstupanja u troškovima gotovih proizv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7 - SLOBODNA GRUP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 - RASHODI 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0 - Troškovi prodatih proizvoda i uslug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81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2 - Troškovi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3 – Otpisi i manjkov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4 - Slobodan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5 – Viškov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6 - Prihodi po osnovu proizvoda i uslug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87 - Prihodi po osnovu robe (uključuju se prihodi s</w:t>
      </w:r>
      <w:r>
        <w:rPr>
          <w:rFonts w:cs="Times New Roman" w:ascii="Times New Roman" w:hAnsi="Times New Roman"/>
          <w:sz w:val="21"/>
          <w:lang w:val="sr-Latn-ME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grupa računa 60, 61, 62, 64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8 - Slobodan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9 - Drug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 - RAČUNI DOBITKA, GUBITKA I ZAKLJUČ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0 - Poslovni dobitak i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1 - Gubitak i dobitak po osnovu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2 - Manjkovi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3 - Otpisi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4 - Viškovi materijala i robe</w:t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  <w:t>999 - Zaključak obračuna troškova i učinaka</w:t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</w:r>
    </w:p>
    <w:sectPr>
      <w:footerReference w:type="default" r:id="rId2"/>
      <w:type w:val="nextPage"/>
      <w:pgSz w:w="11906" w:h="16838"/>
      <w:pgMar w:left="2160" w:right="2160" w:gutter="0" w:header="0" w:top="719" w:footer="706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4:00Z</dcterms:created>
  <dc:creator>fte45</dc:creator>
  <dc:description/>
  <dc:language>en-US</dc:language>
  <cp:lastModifiedBy>ivona.mihajlovic</cp:lastModifiedBy>
  <dcterms:modified xsi:type="dcterms:W3CDTF">2011-01-27T12:34:00Z</dcterms:modified>
  <cp:revision>2</cp:revision>
  <dc:subject/>
  <dc:title/>
</cp:coreProperties>
</file>