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brazac br.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7360</wp:posOffset>
                </wp:positionV>
                <wp:extent cx="452628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iv poslodavc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a(sjedište) poslodavc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9.95pt;mso-wrap-distance-left:0pt;mso-wrap-distance-right:9pt;mso-wrap-distance-top:0pt;mso-wrap-distance-bottom:0pt;margin-top:3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60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iv poslodavc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a(sjedište) poslodavc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POSLODAV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6"/>
        <w:gridCol w:w="2880"/>
        <w:gridCol w:w="2700"/>
        <w:gridCol w:w="1800"/>
        <w:gridCol w:w="20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nutrašnje organizacione jedi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(Opština/Glavni grad/Prijestonica) u kojoj se obavlja stručno osposoblja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oblast nauke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odoblasti nauke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korisni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 ili pečat ovlašćenog lica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kolonu se upisuje podoblast nauke u skladu sa klasifikacijom oblasti i podoblasti nauka, Fraskati priričnik, OEC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u kolonu se upisuje kod podoblasti nauke u skladu sa klasifikacijom oblasti i podoblasti nauka, Fraskati priričnik, OECD</w:t>
      </w:r>
    </w:p>
    <w:sectPr>
      <w:type w:val="nextPage"/>
      <w:pgSz w:orient="landscape" w:w="15840" w:h="12240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0:00Z</dcterms:created>
  <dc:creator/>
  <dc:description/>
  <dc:language>en-US</dc:language>
  <cp:lastModifiedBy>Tatjana Markovic</cp:lastModifiedBy>
  <dcterms:modified xsi:type="dcterms:W3CDTF">2017-09-08T06:41:00Z</dcterms:modified>
  <cp:revision>3</cp:revision>
  <dc:subject/>
  <dc:title>PIB</dc:title>
</cp:coreProperties>
</file>