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Na osnovu člana 9 stav 1 Uredbe o načinu i postupku ostvarivanja saradnje organa državne uprave i nevladinih organizacija („Službeni list CG”, broj 7/12), Ministarstvo saobraćaja i pomorstva upućuje</w:t>
        <w:br/>
        <w:br/>
        <w:t>JAVNI POZIV</w:t>
        <w:br/>
        <w:t>nevladinim organizacijama za predlaganje predstavnika/ce za člana/cu radne grupe za izrad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32"/>
        <w:gridCol w:w="4604"/>
        <w:gridCol w:w="1496"/>
      </w:tblGrid>
      <w:tr>
        <w:trPr>
          <w:trHeight w:val="7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broj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Tem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Aktivnost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atum izvršenja </w:t>
            </w:r>
          </w:p>
        </w:tc>
      </w:tr>
      <w:tr>
        <w:trPr>
          <w:trHeight w:val="27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dlog z</w:t>
            </w:r>
            <w:r>
              <w:rPr>
                <w:rFonts w:cs="Arial" w:ascii="Arial" w:hAnsi="Arial"/>
                <w:lang w:val="pl-PL"/>
              </w:rPr>
              <w:t>akona o izmjenama i dopunama zakona o obligacionim odnosima i osnovama svojinsko-pravnih odnosa u vazdušnom saobraćaj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-Izrada Predloga zakona sa obrazloženjem, RIA obrascem i obrascem o usklađenosti sa propisima EU,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Organizovanje javne rasprave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vođenje Predloga zakona na engleski jezik i dostavlje EK na davanje misljenj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-Dostavljanje na davanje misljenja nadležnim državnim organima i drugim subjektima i usglasavanje sa primjedbama i sugestij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n 2014. godin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je nevladine organizacije mogu predložiti kandidata/kandidatkinju: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člana/icu Radnog tijela jedna nevladina organizacija može da predloži samo jednog kandidata/kinju. </w:t>
        <w:br/>
        <w:br/>
        <w:t>Nevladina organizacija može predložiti kandidata/kinju za člana/icu Radne grupe ak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- je upisana u registar nevladinih organizacija prije objavljivanja Javnog poziva;</w:t>
        <w:br/>
        <w:t>- u aktu o osnivanju i statutu ima utvrđene djelatnosti i ciljeve u oblastima koje su u vezi sa zadatkom Radne grupe:</w:t>
        <w:br/>
        <w:t>- je u prethodnoj godini realizovala najmanje jedan projekat ili aktivnost u vezi sa zadatkom Radne grupe;</w:t>
        <w:br/>
        <w:t xml:space="preserve">- je predala poreskom organu prijavu za prethodnu fiskalnu godinu (bilans stanja i bilans uspjeha); </w:t>
        <w:br/>
        <w:t>- više od polovine članova/ca organa upravljanja nevladine organizacije nijesu članovi/ce organa političkih partija, javni funkcioneri/ke, rukovodeća lica ili državni službenici/ce ili namještenici/ce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lovi za kandidate/ kandidatkinje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Kandidat/kinja nevladine organizacije za člana/cu Radne grupe može biti lice koje: </w:t>
        <w:br/>
        <w:t>- je crnogorski državljanin/ka, sa prebivalištem u Crnoj Gori;</w:t>
        <w:br/>
        <w:t>- posjeduje iskustvo u vezi sa zadatkom Radne grupe;</w:t>
        <w:br/>
        <w:t xml:space="preserve">- nije član/ica organa političke partije, javni funkcioner/ka, državni službenik/ca ili namještenik/ca. </w:t>
        <w:br/>
        <w:br/>
        <w:br/>
        <w:t>Potrebna dokumentacij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Nevladina organizacija, dužna je da, uz prijedlog kandidata/kinje, dostavi: </w:t>
        <w:br/>
        <w:t>- pregled realizovanih projekata i aktivnosti u prethodnoj godini u vezi sa zadatkom Radne grupe;</w:t>
        <w:br/>
        <w:t xml:space="preserve">- kopiju potvrde o podnešenoj poreskoj prijavi za prethodnu godinu; </w:t>
        <w:br/>
        <w:t>- 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.</w:t>
        <w:br/>
        <w:t xml:space="preserve">- fotokopiju lične karte ili drugog dokumenta na osnovu kojeg se utvrđuje identitet kandidata/kiinje za člana/cu radnog tijela; </w:t>
        <w:br/>
        <w:t>- biografiju kandidata/kinje, sa podacima o iskustvu u vezi sa zadatkom Radne grupe;</w:t>
        <w:br/>
        <w:t>- izjavu kandidata/kinje da nije član/ca organa političke partije, javni funkcioner/ka, rukovodeće lice ili državni službenik/ca, odnosno namještenik/ca;</w:t>
        <w:br/>
        <w:t>- izjavu kandidata/kinje da prihvata kandidaturu za člana/icu radne grupe.</w:t>
        <w:br/>
        <w:t>- kontakt podatke (telefon ili e-mail adresa) nevladine organizacije koja predlaže kandidata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i način predaje dokumentacije: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k za predlaganje kandidata/kinje za člana/cu je 8 (osam) dana od dana objavljivanja Javnog poziva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Predlaganje kandidata/kinje za člana/icu Radne grupe, vrši se dostavljanjem prijedloga i potrebne dokumentacije lično, na arhivu Ministarstva saobraćajaia i pomorstva, ili putem pošte na adresu: Ministarstvo saobraćajaia i pomorstva, Rimski trg 46, 81 000 Podgoric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Ministarstvo saobraćaja i pomorstva će, u roku od tri dana od isteka roka za dostavljanje predloga kandidata/kandidatkinja na svojoj internet stranici objaviti listu kandidata/kandidatkinja koji su predloženi za članove/ice radnog tijela, sa nazivima nevladinih organizacija koje su ih predložile.</w:t>
        <w:br/>
        <w:br/>
        <w:t>Prijedlog za članove/ice Radne grupe biće razmatran samo ako je dostavljen blagovremeno i uz svu potrebnu dokumentacij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4:00Z</dcterms:created>
  <dc:creator>igor.banovic</dc:creator>
  <dc:description/>
  <dc:language>en-US</dc:language>
  <cp:lastModifiedBy>aleksandar.djukic</cp:lastModifiedBy>
  <cp:lastPrinted>2014-04-23T10:25:00Z</cp:lastPrinted>
  <dcterms:modified xsi:type="dcterms:W3CDTF">2014-04-24T09:54:00Z</dcterms:modified>
  <cp:revision>2</cp:revision>
  <dc:subject/>
  <dc:title/>
</cp:coreProperties>
</file>