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brazac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me i prezime fizičkog lica/naziv organa, organizacije ili udruženja koji dostavlja primjedb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loge i sugestije, konta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inistarstvo ekonomskog razvo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(naziv ministarstva kojem se dostavljaju primjedbe, predlozi i sugest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MJEDBE, PREDLOZI I SUGEST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Nacrt zakona o izmjenama i dopunama Zakona o nacionalnom bren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(naziv nacrta zakona, odnosno strategije na koji se odnose primjedbe, predlozi i sugest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1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1: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2: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Obrazloženje primjedbe/predloga/sugestije 2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Primjedba/predlog/sugestija 3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3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pis podnosioca primjedbi, predloga i sugest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27:00Z</dcterms:created>
  <dc:creator>Nebojsa Mugosa</dc:creator>
  <dc:description/>
  <cp:keywords/>
  <dc:language>en-US</dc:language>
  <cp:lastModifiedBy>Marija Cvorovic</cp:lastModifiedBy>
  <dcterms:modified xsi:type="dcterms:W3CDTF">2021-07-05T11:27:00Z</dcterms:modified>
  <cp:revision>2</cp:revision>
  <dc:subject/>
  <dc:title/>
</cp:coreProperties>
</file>