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Obrazac 3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Ministarstvo održivog razvoja i turiz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PROGRAM JAVNE RASPRAVE O TEKSTU </w:t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NACRTA ZAKONA O USPOSTAVLJANJU OKVIRA ZA ZAŠTITU MORSKE SREDIN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Vrijeme trajanja javne rasprave: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od 11. marta do 01. aprila 2019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4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ačin sprovođenja javne rasprave (održavanje okruglih stolova, tribina i prezentacija, sa navedenim mjestom i datumom održavanja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krugli sto biće organizovan u srijedu, 27. marta 2019. godine, s početkom u 10 časova, u multimedijalnoj sali na prizemlju Ministarstva održivog razvoja i turizma, IV Proleterske br. 19, 81 000 Podgor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140" w:right="18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dresa i način dostavljanja primjedbi, predloga i sugestija: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rimjedbe, predlozi i sugestije dostavljaju se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Ministarstvu održivog razvoja i turizma, IV Proleterske br. 19, 81 000 Podgorica, u pisanom obliku putem pošte ili lično ili u elektronskom obliku na e-mail adresu javna.rasprava@mrt.gov.me, na Obrascu broj 4: „Primjedbe, predlozi i sugestije“, koji je sastavni dio Uredbe o izboru predstavnika nevladinih organizacija u radna tijela organa državne uprave i sprovođenju javne rasprave u pripremi zakona i strategija.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me i prezime službenika u ministarstvu zaduženog za davanje informacija o postupku javne rasprave (sa njegovim kontakt podacima)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Ivana Stojanović, e-mail: kor@mrt.gov.me ili ivana.stojanovic@mrt.gov.me, tel. 020 446 388 i 446 378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Naziv organizacione jedinice ministarstva koja je odgovorna za pripremu nacrta zakona, odnosno strategije: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rektorat za klimatske promjene i mediteranske poslo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GENERALNI DIREKTOR</w:t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Ešef Husić, s.r.</w:t>
      </w:r>
      <w:bookmarkStart w:id="0" w:name="page7"/>
      <w:bookmarkStart w:id="1" w:name="page5"/>
      <w:bookmarkEnd w:id="0"/>
      <w:bookmarkEnd w:id="1"/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3:00Z</dcterms:created>
  <dc:creator>aneta.kankaras</dc:creator>
  <dc:description/>
  <cp:keywords/>
  <dc:language>en-US</dc:language>
  <cp:lastModifiedBy>Ivana Stojanovic</cp:lastModifiedBy>
  <dcterms:modified xsi:type="dcterms:W3CDTF">2019-03-08T15:13:00Z</dcterms:modified>
  <cp:revision>2</cp:revision>
  <dc:subject/>
  <dc:title/>
</cp:coreProperties>
</file>