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6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.1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22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c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66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rtsko takmicenje - ribolov iz camca, dana 20-og Novembra 2021. godine od 1000 do 1400 casov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kalnog vremena od ponte Bigovica do Crnog rta u barskom akvatorijum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je ogranicen narandzastim plutaca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66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Fishing competition on November 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th 2021 from 1000 till 1400 hours LT from mole Bigovica t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pe Crni rt in aquatorium of Bar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ou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.11.2021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1.11.2021 AT 111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2:00Z</dcterms:created>
  <dc:creator>Agencija pomorske sigurnosti Bar</dc:creator>
  <dc:description/>
  <cp:keywords/>
  <dc:language>en-US</dc:language>
  <cp:lastModifiedBy>Vildana</cp:lastModifiedBy>
  <cp:lastPrinted>2020-08-21T11:07:00Z</cp:lastPrinted>
  <dcterms:modified xsi:type="dcterms:W3CDTF">2021-11-01T11:42:00Z</dcterms:modified>
  <cp:revision>2</cp:revision>
  <dc:subject/>
  <dc:title> </dc:title>
</cp:coreProperties>
</file>