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razac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inistarstvo ekonomskog razv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(naziv ministarstva kojem se dostavljaju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Nacr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nacionalnog programa zaštite potrošača 2022-2024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, sa </w:t>
      </w:r>
      <w:bookmarkStart w:id="0" w:name="_Hlk87516812"/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Akcionim planom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za 2022.godinu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naziv nacrta zakona, odnosno strategije na koji se odnose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1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pis podnosioca primjedbi, predloga i sugest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3:00Z</dcterms:created>
  <dc:creator>Nebojsa Mugosa</dc:creator>
  <dc:description/>
  <cp:keywords/>
  <dc:language>en-US</dc:language>
  <cp:lastModifiedBy>hp</cp:lastModifiedBy>
  <dcterms:modified xsi:type="dcterms:W3CDTF">2021-11-11T10:07:00Z</dcterms:modified>
  <cp:revision>3</cp:revision>
  <dc:subject/>
  <dc:title/>
</cp:coreProperties>
</file>