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ahoma" w:ascii="Tahoma" w:hAnsi="Tahoma"/>
          <w:b/>
        </w:rPr>
        <w:t>INSTRUKCIJA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u vezi sa postupkom registracije obve</w:t>
      </w:r>
      <w:r>
        <w:rPr>
          <w:rFonts w:cs="Tahoma" w:ascii="Tahoma" w:hAnsi="Tahoma"/>
          <w:lang w:val="sr-Latn-CS"/>
        </w:rPr>
        <w:t>z</w:t>
      </w:r>
      <w:r>
        <w:rPr>
          <w:rFonts w:cs="Tahoma" w:ascii="Tahoma" w:hAnsi="Tahoma"/>
        </w:rPr>
        <w:t xml:space="preserve">nika poreza na kafu radi stavljanja u slobodan promet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redbama člana 1 Zakona o porezu na kafu </w:t>
      </w:r>
      <w:r>
        <w:rPr>
          <w:rFonts w:cs="Tahoma" w:ascii="Tahoma" w:hAnsi="Tahoma"/>
          <w:lang w:val="sl-SI"/>
        </w:rPr>
        <w:t>("Službeni list CG", broj 8/15),</w:t>
      </w:r>
      <w:r>
        <w:rPr>
          <w:rFonts w:cs="Tahoma" w:ascii="Tahoma" w:hAnsi="Tahoma"/>
        </w:rPr>
        <w:t xml:space="preserve"> uvodi se obaveza plaćanja poreza na kafu koja se na teritoriji Crne Gore stavlja u slobodan prome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Obveznik poreza na kafu, shodno članu 4 stav 1 predmetnog zakona je pravno ili fizičko lice, odnosno preduzetnik koje u poreskom skladištu proizvodi kafu, odnosno lice koje uvozi kafu na teritoriji Crne Gore. Prijava za upis u Registar, podnosi se nadležnom carinskom organu, u roku od deset dana prije početka obavljanja djelatnosti proizvodnje, odnosno uvoza kafe na odgovarajućem obrascu čiji oblik i sadržina će se propisati podzakonskim propisom ovog ministarstv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ajući u vidu da je podzakonski propis kojim će se regulisati, pored ostalog i oblik i sadržina prijave za upis u navedeni registar u proceduri donošenja, to će  do dana njegovog stupanja na snagu zahtjevi za registraciju obveznici poreza na kafu podnositi na memorandumu svoje firme, Upravi carina Crne Gore, ul.Oktobarske revolucije br.12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ahtjev za registraciju iz stava 3 ove instrukcije treba da sadrži sljedeće podatke  to: poreski identifikacioni broj (PIB), naziv poreskog obveznika (adresa, ulica, broj, opština, telefon), svrha registracije (proizvođač/uvoznik),ovlašćeno lice koje zastupa poreskog obveznika kod carinskog organa (PIB, prezime i ime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 zahtjev za registraciju obveznika poreza na kafu podnosi se izvod iz CRPS-a ili druga odgovarajuća isprava nadležnog organa, koja sadrži odobrenje za obavljanje registrovane djelatnosti u Crnoj Gor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Latn-CS"/>
        </w:rPr>
        <w:t xml:space="preserve">Proizvođač kafe, koji shodno članu 3 stav 3 predmetnog zakona </w:t>
      </w:r>
      <w:r>
        <w:rPr>
          <w:rFonts w:cs="Tahoma" w:ascii="Tahoma" w:hAnsi="Tahoma"/>
          <w:lang w:val="it-IT"/>
        </w:rPr>
        <w:t xml:space="preserve">prerađuje, prži, pakuje i obavlja i druge sa njima povezane radnje koje se koriste u svrhe proizvodnje kafe, dužan je nadležnom carinskom organu najkasnije 15 dana prije početka obavljanja te djelatnosti, podnijeti prijavu za registraciju obveznika poreza na kafu, na </w:t>
      </w:r>
      <w:r>
        <w:rPr>
          <w:rFonts w:cs="Tahoma" w:ascii="Tahoma" w:hAnsi="Tahoma"/>
        </w:rPr>
        <w:t>odgovarajućem obrascu čiji oblik i sadržina će se propisati podzakonskim propisom ovog ministarstva.</w:t>
      </w:r>
      <w:r>
        <w:rPr>
          <w:rFonts w:cs="Tahoma" w:ascii="Tahoma" w:hAnsi="Tahoma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Registracija iz tačke 6 ove ove instrukcije, predstavlja registraciju poreskog skladišta kojom se, imajući u vidu član 6 stav 1 tačka 2 Zakona, odlaže obaveza obračunavanja ovog poreza do trenutka otpremanja kafe iz poreskog skladišta. 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3:00Z</dcterms:created>
  <dc:creator>mitar.bajceta</dc:creator>
  <dc:description/>
  <cp:keywords/>
  <dc:language>en-US</dc:language>
  <cp:lastModifiedBy>ruzica.bajceta</cp:lastModifiedBy>
  <cp:lastPrinted>2015-03-09T15:09:00Z</cp:lastPrinted>
  <dcterms:modified xsi:type="dcterms:W3CDTF">2015-03-10T06:43:00Z</dcterms:modified>
  <cp:revision>16</cp:revision>
  <dc:subject/>
  <dc:title>Na osnovu člana 69 Zakona o državnoj upravi ("Službeni list CG", br</dc:title>
</cp:coreProperties>
</file>