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8.3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9.07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77.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.54 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0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4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-   /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3.3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9.07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32.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.70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0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8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/ -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58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9.07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5.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33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0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92.9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9.07.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3.76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4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6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8-07-09T09:46:00Z</cp:lastPrinted>
  <dcterms:modified xsi:type="dcterms:W3CDTF">2018-07-09T07:48:00Z</dcterms:modified>
  <cp:revision>162</cp:revision>
  <dc:subject/>
  <dc:title>N/r  Ministra dr V</dc:title>
</cp:coreProperties>
</file>