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9/2021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.11.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39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Zarko Luksi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ilorad Krgov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RADIO OGLAS BR. 69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Vjezba  gadjanja  Mornarice Vojske Crne Gore  dana  17. Nov. 2021.  u  vremenu  od  1100  do  1400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sova  lokalnog vremena, 7.8 NM zapadno  od  Crnog rta,  na  poziciji  42 06,36 N  018 50,48 E 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branjena  plovidba,  ribarenje i  sve vrste  podvodnih  aktivnosti  za sve plovne objekte u radijus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d 6 nm  od navedene pozicij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NAVIGATIONAL WARNING NR. 69/2021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Military  gunnery  exercise  on  Nov. </w:t>
            </w:r>
            <w:r>
              <w:rPr>
                <w:vertAlign w:val="superscript"/>
                <w:lang w:val="en-US"/>
              </w:rPr>
              <w:t>17</w:t>
            </w:r>
            <w:r>
              <w:rPr>
                <w:lang w:val="en-US"/>
              </w:rPr>
              <w:t xml:space="preserve">th  from  1100  till  1400 hrs LT , 7.8 NM westerly from Cap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Crni rt. Prohibited  sailing, fishing  and  underwater  activities  for all ships in  radius  of  6 nm from th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ollowing position : 42 06.36 N 018 50.48 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.11.2021.  at  14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.11.2021.  at  114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00Z</dcterms:created>
  <dc:creator>Agencija pomorske sigurnosti Bar</dc:creator>
  <dc:description/>
  <cp:keywords/>
  <dc:language>en-US</dc:language>
  <cp:lastModifiedBy>Vildana</cp:lastModifiedBy>
  <cp:lastPrinted>2021-11-12T12:29:00Z</cp:lastPrinted>
  <dcterms:modified xsi:type="dcterms:W3CDTF">2021-11-15T08:17:00Z</dcterms:modified>
  <cp:revision>2</cp:revision>
  <dc:subject/>
  <dc:title> </dc:title>
</cp:coreProperties>
</file>