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val="sr-CS"/>
        </w:rPr>
        <w:t xml:space="preserve">Transkript izjave premijera Mila Đukanovića povodom susreta sa </w:t>
      </w:r>
      <w:hyperlink r:id="rId2" w:tgtFrame="_blank">
        <w:r>
          <w:rPr>
            <w:rStyle w:val="InternetLink"/>
            <w:rFonts w:eastAsia="Times New Roman" w:cs="Lucida Sans Unicode" w:ascii="Lucida Sans Unicode" w:hAnsi="Lucida Sans Unicode"/>
            <w:b/>
            <w:sz w:val="20"/>
            <w:szCs w:val="20"/>
            <w:lang w:val="sr-CS"/>
          </w:rPr>
          <w:t>poznatim francuskim glumcem Žerarom Depardjeom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                                                                           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  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Podgorica, 08.01.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Dame i gospodo, dobrodošl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Želim da izrazim zahvalnost za vaše interesovanje i za vašu spremnost da se odazovete našem pozivu, koji je uslijedio prije svega nekoliko sati. Prilika mi je i zadovoljstvo da vam na ovom press-u predstavim našeg prijatelja, gospodina Žerara Depardjea, koji je danas u posjeti Crnoj Gori. Njegova posjeta Crnoj Gori je najavljena još od ranije, nešto o tome ste bili u prilici da pročitate u domaćim i međunarodnim sredstvima informisanja. Nas vezuje prijateljstvo i jedan krug zajedničkih prijatelja iz Crne Gore i iz regiona, posebno iz Pariza, tako da smo imali namjeru da ovu posjetu realizujemo već tokom decembra mjeseca. Na žalost, zgustnut kalendar obaveza učinio je da ovu posjetu izmjestimo za početak januara i ja sam danas veoma radostan da, u ime Crne Gore i njene Vlade, mogu gospodinu Dep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djeu ukazati dobrodošlicu. Drago nam je da Crna Gora zavređuje interesovanje i pažnju ovako vrijednih ljudih kakav je gospodin Depardje i bilo mi je veoma drago da je on danas, u društvu ministra kulture gospodina Mićunovića, obišao jedan dio Crne Gore, upoznao se sa njenim ljepotama i da smo u jednom kratkotrajnom razgovoru, prije ovog press-a, bili u prilici da, ne kažem podijelimo određene utiske i da rezimiramo nešto što bi mogle biti početne inicijative za saradnju u narednom perio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Svakakako, o tome, o svojim utiscima i o svojim planovima će vam gospodin Depardje kazati u nastavku našeg razgovora. Ja želim da kažem da nam je veoma drago da, prije svega naši kulturni potencijali, potencijali naše kulturne baštine, našeg aktuelnog stvaralaštva zavređuju interesovanje i pažnj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,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 xml:space="preserve"> da kažem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,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 xml:space="preserve"> takvih veličina kakav je gospodin Depardje. U tome vidimo šansu da neke od svojih kulturnih i ne samo kulturnih, nego kulturnih u najširem značenju te riječi, potencijala, možemo predstaviti međunarodnoj javnosti, da možemo na taj način doprinijeti da se u eri globalizacije Crna Gora sa svim svojim specifičnim vrijednostima bolje pozicionira u integracionim procesim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>Gospodin Depardje je izrazio svoju zainteresovanost, impresioniran onim što su kulturni i drugi potencijali Crne Gore, da bude ambasador crnogorske kulture u evropskoj i međunarodnoj javnosti. To je nešto što je za nas veoma zanimljivo i, rekao bih, što apsolutno korespondira sa onim što je naša želja i naše interesovanje. Ubijeđen sam da ćemo i u nastavku večeri tokom razgovora i kroz našu kontinuiranu komunikaciju u narednom periodu tome dati odgovarajuće forme i sadržinu saradnje koja će biti u obostranom interesu i koja će, što je danas posebno važno, doprinositi daljoj promociji i afirmaciji ukupnih crnogorskih potencijala na evropskoj i međunarodnoj sce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val="sr-C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sr-CS"/>
        </w:rPr>
        <w:t xml:space="preserve">Evo, to je nešto što je bilo više nego dovoljno od uvoda sa moje strane, a sad bih sa velikim zadovoljstvom prepustio riječ našem današnjem gostu, gospodinu Depardje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.me/owa/redir.aspx?C=70deaf47db094f738e414080278aec5a&amp;URL=http%3A%2F%2Fwww.gov.me%2Fmultimedija%2Fvid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4:00Z</dcterms:created>
  <dc:creator>melisa.pepic</dc:creator>
  <dc:description/>
  <dc:language>en-US</dc:language>
  <cp:lastModifiedBy>melisa.pepic</cp:lastModifiedBy>
  <dcterms:modified xsi:type="dcterms:W3CDTF">2013-01-10T14:20:00Z</dcterms:modified>
  <cp:revision>1</cp:revision>
  <dc:subject/>
  <dc:title/>
</cp:coreProperties>
</file>