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JAVNE RASPRAVE 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ACRTU STRATEGIJE O MIGRACIJAMA I REINTEGRACIJI POVRATNIKA U CRNOJ GORI, ZA PERIOD 2021-2025. GODINE, S AKCIONIM PLANOM ZA 2021. I 2022. GODINU</w:t>
      </w:r>
    </w:p>
    <w:p>
      <w:pPr>
        <w:pStyle w:val="NormalWeb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  <w:lang w:val="pt-BR"/>
        </w:rPr>
        <w:t xml:space="preserve">Javnu raspravu o </w:t>
      </w:r>
      <w:r>
        <w:rPr>
          <w:rStyle w:val="StrongEmphasis"/>
          <w:b w:val="false"/>
          <w:color w:val="000000"/>
          <w:sz w:val="28"/>
          <w:szCs w:val="28"/>
        </w:rPr>
        <w:t xml:space="preserve">Nacrtu strategije o migracijama i reintegraciji povratnika u Crnoj Gori, za period 2021-2025. godine, s Akcionim planom za 2021. i 2022. godinu  (u daljem tekstu: Nacrt strategije) </w:t>
      </w:r>
      <w:r>
        <w:rPr>
          <w:sz w:val="28"/>
          <w:szCs w:val="28"/>
          <w:lang w:val="pt-BR"/>
        </w:rPr>
        <w:t xml:space="preserve">će sprovesti Ministarstvo unutrašnjih poslova. </w:t>
      </w:r>
    </w:p>
    <w:p>
      <w:pPr>
        <w:pStyle w:val="NormalWeb"/>
        <w:spacing w:lineRule="auto" w:line="276" w:before="0" w:after="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vna rasprava o tekstu Nacrta strategije sa obrazloženjem i Programom javne rasprave počinje danom objavljivanja javnog poziva na internet stranici ministarstva i portalu e-upra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Javna rasprava o Nacrtu strategije će se sproves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avljivanjem Nacrta strategije na internet stranici Ministarstva unutrašnjih poslova i portalu e- uprave i konsultovanjem organa, organizacija, udruženje i pojedina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kom Javne rasprave Ministarstvo unutrašnjih poslova će u saradnji sa Međunarodnom organizacijom za migracije (IOM) održati se jedan okrugli sto ili prezentaciju, ali imajući u vidu neočekivana dešavanja u vezi sa pandemijom COVID 19 virusa, nije moguće precizno definisati termin i mjesto održavanj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lozi, sugestije i komentari na Nacrt strategije mogu se dostaviti Ministarstvu unutrašnjih poslova, Bulevar Svetog Petra Cetinjskog, br. 22 Podgorica, ili na  fax +382 20 224 804, kao i n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upreadmisija@t-com.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l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ragan.dasic@mup.gov.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na rasprava o Nacrtu strategije, trajaće 20 dana  od dana objavljivanja javnog poziva na internet stranici Ministarstva unutrašnjih poslova i portalu e- uprav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đuresorska radna grupa za pripremu Predloga strategije će razmotriti predloge, sugestije i  komentare učesnika javne rasprave, nakon čega će sačiniti i na internet stranici Ministarstva unutrašnjih poslova </w:t>
      </w:r>
      <w:r>
        <w:rPr>
          <w:rFonts w:cs="Times New Roman" w:ascii="Times New Roman" w:hAnsi="Times New Roman"/>
          <w:sz w:val="28"/>
          <w:szCs w:val="28"/>
          <w:lang w:val="hr-BA"/>
        </w:rPr>
        <w:t>i portalu e-uprave</w:t>
      </w:r>
      <w:r>
        <w:rPr>
          <w:rFonts w:cs="Times New Roman" w:ascii="Times New Roman" w:hAnsi="Times New Roman"/>
          <w:sz w:val="28"/>
          <w:szCs w:val="28"/>
        </w:rPr>
        <w:t>, u roku od 15 dana od dana završetka javne rasprave, objaviti Izvještaj o sprovedenoj javnoj rasprav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Times New Roman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readmisija@t-com.me" TargetMode="External"/><Relationship Id="rId3" Type="http://schemas.openxmlformats.org/officeDocument/2006/relationships/hyperlink" Target="mailto:dragan.dasic@mup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1:00Z</dcterms:created>
  <dc:creator>a</dc:creator>
  <dc:description/>
  <cp:keywords/>
  <dc:language>en-US</dc:language>
  <cp:lastModifiedBy>Dragan Dasic</cp:lastModifiedBy>
  <cp:lastPrinted>2020-10-26T13:59:00Z</cp:lastPrinted>
  <dcterms:modified xsi:type="dcterms:W3CDTF">2020-10-26T13:00:00Z</dcterms:modified>
  <cp:revision>39</cp:revision>
  <dc:subject/>
  <dc:title/>
</cp:coreProperties>
</file>