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5822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2.03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5821/2, od 22.03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6151/2, objavljenom 15. januar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saobraćaja i pomorst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referentkinja, tehnička sekretarka u Kabinetu ministr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Srednje obrazovanje u obimu od 240 kredita CSPK-a, (IV nivo kvalifikacije obrazovanja)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ELENA KOVAČEVIĆ- ostvareni broj bodova 25,8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UBRAVKA BULATOVIĆ- ostvareni broj bodova 23,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saobraćaja i pomo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3-26T06:41:00Z</dcterms:modified>
  <cp:revision>165</cp:revision>
  <dc:subject/>
  <dc:title>Republika Crna Gora</dc:title>
</cp:coreProperties>
</file>