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color w:val="A6A6A6"/>
          <w:spacing w:val="20"/>
          <w:lang w:val="sr-Latn-CS" w:eastAsia="en-US"/>
        </w:rPr>
      </w:pPr>
      <w:r>
        <w:rPr>
          <w:rFonts w:cs="Calibri" w:ascii="Calibri" w:hAnsi="Calibri"/>
          <w:color w:val="A6A6A6"/>
          <w:spacing w:val="20"/>
          <w:lang w:val="sr-Latn-C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3514725</wp:posOffset>
            </wp:positionH>
            <wp:positionV relativeFrom="page">
              <wp:posOffset>228600</wp:posOffset>
            </wp:positionV>
            <wp:extent cx="1275715" cy="14478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color w:val="A6A6A6"/>
          <w:spacing w:val="20"/>
          <w:lang w:val="sr-Latn-CS"/>
        </w:rPr>
      </w:pPr>
      <w:r>
        <w:rPr>
          <w:rFonts w:cs="Calibri" w:ascii="Calibri" w:hAnsi="Calibri"/>
          <w:color w:val="A6A6A6"/>
          <w:spacing w:val="20"/>
          <w:lang w:val="sr-Latn-CS"/>
        </w:rPr>
      </w:r>
    </w:p>
    <w:p>
      <w:pPr>
        <w:pStyle w:val="Header"/>
        <w:jc w:val="center"/>
        <w:rPr>
          <w:rFonts w:ascii="Calibri" w:hAnsi="Calibri" w:cs="Calibri"/>
          <w:color w:val="FFFFFF"/>
          <w:spacing w:val="32"/>
          <w:sz w:val="52"/>
          <w:szCs w:val="52"/>
          <w:lang w:val="sr-Latn-CS"/>
        </w:rPr>
      </w:pPr>
      <w:r>
        <w:rPr>
          <w:rFonts w:cs="Calibri" w:ascii="Calibri" w:hAnsi="Calibri"/>
          <w:color w:val="FFFFFF"/>
          <w:spacing w:val="32"/>
          <w:sz w:val="52"/>
          <w:szCs w:val="52"/>
          <w:lang w:val="sr-Latn-CS"/>
        </w:rPr>
        <w:t>Gora</w:t>
      </w:r>
    </w:p>
    <w:p>
      <w:pPr>
        <w:pStyle w:val="Header"/>
        <w:jc w:val="center"/>
        <w:rPr>
          <w:rFonts w:ascii="Calibri" w:hAnsi="Calibri" w:cs="Calibri"/>
          <w:color w:val="FFFFFF"/>
          <w:spacing w:val="32"/>
          <w:sz w:val="52"/>
          <w:szCs w:val="52"/>
          <w:lang w:val="sr-Latn-CS"/>
        </w:rPr>
      </w:pPr>
      <w:r>
        <w:rPr>
          <w:rFonts w:cs="Calibri" w:ascii="Calibri" w:hAnsi="Calibri"/>
          <w:color w:val="FFFFFF"/>
          <w:spacing w:val="32"/>
          <w:sz w:val="52"/>
          <w:szCs w:val="52"/>
          <w:lang w:val="sr-Latn-CS"/>
        </w:rPr>
        <w:t>Ministarstvo unutrašnjih poslova</w:t>
      </w:r>
    </w:p>
    <w:p>
      <w:pPr>
        <w:pStyle w:val="Header"/>
        <w:jc w:val="center"/>
        <w:rPr>
          <w:rFonts w:ascii="Calibri" w:hAnsi="Calibri" w:cs="Calibri"/>
          <w:color w:val="FFFFFF"/>
          <w:spacing w:val="32"/>
          <w:sz w:val="20"/>
          <w:szCs w:val="20"/>
          <w:lang w:val="sr-Latn-CS"/>
        </w:rPr>
      </w:pPr>
      <w:r>
        <w:rPr>
          <w:rFonts w:cs="Calibri" w:ascii="Calibri" w:hAnsi="Calibri"/>
          <w:color w:val="FFFFFF"/>
          <w:spacing w:val="32"/>
          <w:sz w:val="20"/>
          <w:szCs w:val="20"/>
          <w:lang w:val="sr-Latn-CS"/>
        </w:rPr>
      </w:r>
    </w:p>
    <w:p>
      <w:pPr>
        <w:pStyle w:val="Header"/>
        <w:jc w:val="center"/>
        <w:rPr>
          <w:rFonts w:ascii="Kunstler Script" w:hAnsi="Kunstler Script" w:cs="Kunstler Script"/>
          <w:b/>
          <w:b/>
          <w:spacing w:val="32"/>
          <w:sz w:val="44"/>
          <w:szCs w:val="44"/>
          <w:lang w:val="en-US"/>
        </w:rPr>
      </w:pPr>
      <w:r>
        <w:rPr>
          <w:rFonts w:cs="Kunstler Script" w:ascii="Kunstler Script" w:hAnsi="Kunstler Script"/>
          <w:b/>
          <w:spacing w:val="32"/>
          <w:sz w:val="44"/>
          <w:szCs w:val="44"/>
          <w:lang w:val="en-US"/>
        </w:rPr>
        <w:t>Crna Gora</w:t>
      </w:r>
    </w:p>
    <w:p>
      <w:pPr>
        <w:pStyle w:val="Header"/>
        <w:jc w:val="center"/>
        <w:rPr>
          <w:rFonts w:ascii="Kunstler Script" w:hAnsi="Kunstler Script" w:cs="Kunstler Script"/>
          <w:b/>
          <w:b/>
          <w:spacing w:val="32"/>
          <w:sz w:val="44"/>
          <w:szCs w:val="44"/>
          <w:lang w:val="sr-Latn-CS"/>
        </w:rPr>
      </w:pPr>
      <w:r>
        <w:rPr>
          <w:rFonts w:cs="Kunstler Script" w:ascii="Kunstler Script" w:hAnsi="Kunstler Script"/>
          <w:b/>
          <w:spacing w:val="32"/>
          <w:sz w:val="44"/>
          <w:szCs w:val="44"/>
          <w:lang w:val="en-US"/>
        </w:rPr>
        <w:t>Ministarstvo unutrašnjih poslova</w:t>
      </w:r>
    </w:p>
    <w:p>
      <w:pPr>
        <w:pStyle w:val="Normal"/>
        <w:jc w:val="right"/>
        <w:rPr>
          <w:rFonts w:ascii="Calibri" w:hAnsi="Calibri" w:cs="Calibri"/>
          <w:b/>
          <w:b/>
          <w:spacing w:val="32"/>
          <w:sz w:val="44"/>
          <w:szCs w:val="44"/>
          <w:lang w:val="sr-Latn-CS" w:eastAsia="en-US"/>
        </w:rPr>
      </w:pPr>
      <w:r>
        <w:rPr>
          <w:rFonts w:cs="Calibri" w:ascii="Calibri" w:hAnsi="Calibri"/>
          <w:b/>
          <w:spacing w:val="32"/>
          <w:sz w:val="44"/>
          <w:szCs w:val="44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911860</wp:posOffset>
                </wp:positionH>
                <wp:positionV relativeFrom="paragraph">
                  <wp:posOffset>57150</wp:posOffset>
                </wp:positionV>
                <wp:extent cx="1778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90600"/>
                          <a:chOff x="0" y="0"/>
                          <a:chExt cx="17640" cy="390600"/>
                        </a:xfrm>
                      </wpg:grpSpPr>
                      <wps:wsp>
                        <wps:cNvCnPr/>
                        <wps:spPr>
                          <a:xfrm>
                            <a:off x="1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pt;margin-top:4.5pt;width:1.4pt;height:30.75pt" coordorigin="-1436,90" coordsize="28,6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8;top:90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36;top:330;width:0;height:0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36;top:570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08;top:705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36;top:435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36;top:195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Program_rada"/>
      <w:bookmarkStart w:id="1" w:name="Program_rada"/>
      <w:bookmarkEnd w:id="1"/>
    </w:p>
    <w:p>
      <w:pPr>
        <w:pStyle w:val="Normal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right"/>
        <w:rPr>
          <w:rFonts w:ascii="Calibri" w:hAnsi="Calibri" w:cs="Calibri"/>
          <w:color w:val="FFFFFF"/>
          <w:sz w:val="44"/>
          <w:szCs w:val="44"/>
          <w:u w:val="single"/>
          <w:lang w:val="sr-Latn-CS"/>
        </w:rPr>
      </w:pPr>
      <w:r>
        <w:rPr>
          <w:rFonts w:cs="Calibri" w:ascii="Calibri" w:hAnsi="Calibri"/>
          <w:color w:val="FFFFFF"/>
          <w:sz w:val="44"/>
          <w:szCs w:val="44"/>
          <w:u w:val="single"/>
          <w:lang w:val="sr-Latn-CS"/>
        </w:rPr>
      </w:r>
    </w:p>
    <w:p>
      <w:pPr>
        <w:pStyle w:val="Normal"/>
        <w:jc w:val="right"/>
        <w:rPr>
          <w:rFonts w:ascii="Calibri" w:hAnsi="Calibri" w:cs="Calibri"/>
          <w:color w:val="FFFFFF"/>
          <w:sz w:val="20"/>
          <w:szCs w:val="20"/>
          <w:highlight w:val="yellow"/>
          <w:u w:val="single"/>
          <w:lang w:val="sr-Latn-CS" w:eastAsia="en-US"/>
        </w:rPr>
      </w:pPr>
      <w:r>
        <w:rPr>
          <w:rFonts w:cs="Calibri" w:ascii="Calibri" w:hAnsi="Calibri"/>
          <w:color w:val="FFFFFF"/>
          <w:sz w:val="20"/>
          <w:szCs w:val="20"/>
          <w:highlight w:val="yellow"/>
          <w:u w:val="single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929005</wp:posOffset>
                </wp:positionH>
                <wp:positionV relativeFrom="paragraph">
                  <wp:posOffset>147955</wp:posOffset>
                </wp:positionV>
                <wp:extent cx="1778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90600"/>
                          <a:chOff x="0" y="0"/>
                          <a:chExt cx="17640" cy="390600"/>
                        </a:xfrm>
                      </wpg:grpSpPr>
                      <wps:wsp>
                        <wps:cNvCnPr/>
                        <wps:spPr>
                          <a:xfrm>
                            <a:off x="3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219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11.65pt;width:1.4pt;height:30.75pt" coordorigin="-1463,233" coordsize="28,615">
                <v:shape id="shape_0" stroked="t" o:allowincell="f" style="position:absolute;left:-1412;top:233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73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713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2;top:848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78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338;width:0;height:0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44"/>
          <w:szCs w:val="44"/>
          <w:highlight w:val="yellow"/>
          <w:lang w:val="sr-Latn-CS" w:eastAsia="en-US"/>
        </w:rPr>
      </w:pPr>
      <w:r>
        <w:rPr>
          <w:rFonts w:cs="Calibri" w:ascii="Calibri" w:hAnsi="Calibri"/>
          <w:color w:val="FFFFFF"/>
          <w:sz w:val="44"/>
          <w:szCs w:val="44"/>
          <w:highlight w:val="yellow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948690</wp:posOffset>
                </wp:positionH>
                <wp:positionV relativeFrom="paragraph">
                  <wp:posOffset>114300</wp:posOffset>
                </wp:positionV>
                <wp:extent cx="14171295" cy="39179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1400" cy="391680"/>
                          <a:chOff x="0" y="0"/>
                          <a:chExt cx="14171400" cy="391680"/>
                        </a:xfrm>
                      </wpg:grpSpPr>
                      <wps:wsp>
                        <wps:cNvCnPr/>
                        <wps:spPr>
                          <a:xfrm>
                            <a:off x="51840" y="0"/>
                            <a:ext cx="1415412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152280"/>
                            <a:ext cx="14153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304560"/>
                            <a:ext cx="14153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40" y="390240"/>
                            <a:ext cx="1415412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218880"/>
                            <a:ext cx="14153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66600"/>
                            <a:ext cx="14153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pt;margin-top:9pt;width:1115.85pt;height:30.9pt" coordorigin="-1494,180" coordsize="22317,618">
                <v:shape id="shape_0" stroked="t" o:allowincell="f" style="position:absolute;left:-1412;top:180;width:22289;height:1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20;width:22288;height:1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660;width:22288;height:2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2;top:795;width:22289;height:2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25;width:22288;height:2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285;width:22288;height:1" type="_x0000_t32">
                  <v:stroke color="yellow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33700</wp:posOffset>
                </wp:positionH>
                <wp:positionV relativeFrom="paragraph">
                  <wp:posOffset>-3763645</wp:posOffset>
                </wp:positionV>
                <wp:extent cx="2590800" cy="10238740"/>
                <wp:effectExtent l="0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0920" cy="10238760"/>
                        </a:xfrm>
                        <a:custGeom>
                          <a:avLst/>
                          <a:gdLst>
                            <a:gd name="textAreaLeft" fmla="*/ 322920 w 1468800"/>
                            <a:gd name="textAreaRight" fmla="*/ 1145880 w 1468800"/>
                            <a:gd name="textAreaTop" fmla="*/ 1276560 h 5804640"/>
                            <a:gd name="textAreaBottom" fmla="*/ 4528080 h 58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00000" stroked="f" o:allowincell="f" style="position:absolute;margin-left:231pt;margin-top:-296.4pt;width:203.95pt;height:806.15pt;mso-wrap-style:none;v-text-anchor:middle;rotation:270" type="_x0000_t8">
                <v:fill o:detectmouseclick="t" type="solid" color2="#3fffff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44"/>
          <w:szCs w:val="44"/>
          <w:highlight w:val="yellow"/>
          <w:lang w:val="sr-Latn-CS" w:eastAsia="en-US"/>
        </w:rPr>
      </w:pPr>
      <w:r>
        <w:rPr>
          <w:rFonts w:cs="Calibri" w:ascii="Calibri" w:hAnsi="Calibri"/>
          <w:color w:val="FFFFFF"/>
          <w:sz w:val="44"/>
          <w:szCs w:val="44"/>
          <w:highlight w:val="yellow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944245</wp:posOffset>
                </wp:positionH>
                <wp:positionV relativeFrom="paragraph">
                  <wp:posOffset>248285</wp:posOffset>
                </wp:positionV>
                <wp:extent cx="14171295" cy="391795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1400" cy="391680"/>
                          <a:chOff x="0" y="0"/>
                          <a:chExt cx="14171400" cy="391680"/>
                        </a:xfrm>
                      </wpg:grpSpPr>
                      <wps:wsp>
                        <wps:cNvCnPr/>
                        <wps:spPr>
                          <a:xfrm>
                            <a:off x="47520" y="0"/>
                            <a:ext cx="1415412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" y="152280"/>
                            <a:ext cx="14153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" y="304560"/>
                            <a:ext cx="14153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390240"/>
                            <a:ext cx="1415412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" y="218880"/>
                            <a:ext cx="14153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" y="66600"/>
                            <a:ext cx="14153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35pt;margin-top:19.55pt;width:1115.85pt;height:30.9pt" coordorigin="-1487,391" coordsize="22317,618">
                <v:shape id="shape_0" stroked="t" o:allowincell="f" style="position:absolute;left:-1412;top:391;width:22289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631;width:22288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871;width:22288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2;top:1006;width:22289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736;width:22288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96;width:22288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36"/>
          <w:szCs w:val="44"/>
          <w:lang w:val="sr-Latn-CS"/>
        </w:rPr>
      </w:pPr>
      <w:r>
        <w:rPr>
          <w:rFonts w:cs="Calibri" w:ascii="Calibri" w:hAnsi="Calibri"/>
          <w:color w:val="FFFFFF"/>
          <w:sz w:val="36"/>
          <w:szCs w:val="44"/>
          <w:lang w:val="sr-Latn-CS"/>
        </w:rPr>
      </w:r>
    </w:p>
    <w:p>
      <w:pPr>
        <w:pStyle w:val="Normal"/>
        <w:rPr>
          <w:rFonts w:ascii="Calibri" w:hAnsi="Calibri" w:cs="Calibri"/>
          <w:color w:val="FFFFFF"/>
          <w:sz w:val="48"/>
          <w:szCs w:val="44"/>
          <w:lang w:val="sr-Latn-CS"/>
        </w:rPr>
      </w:pPr>
      <w:r>
        <w:rPr>
          <w:rFonts w:cs="Calibri" w:ascii="Calibri" w:hAnsi="Calibri"/>
          <w:color w:val="FFFFFF"/>
          <w:sz w:val="48"/>
          <w:szCs w:val="44"/>
          <w:lang w:val="sr-Latn-CS"/>
        </w:rPr>
        <w:t>P R O G R A M  R A D A</w:t>
      </w:r>
    </w:p>
    <w:p>
      <w:pPr>
        <w:pStyle w:val="Normal"/>
        <w:rPr>
          <w:rFonts w:ascii="Calibri" w:hAnsi="Calibri" w:cs="Calibri"/>
          <w:color w:val="FFFFFF"/>
          <w:sz w:val="40"/>
          <w:szCs w:val="36"/>
          <w:lang w:val="sr-Latn-CS"/>
        </w:rPr>
      </w:pPr>
      <w:r>
        <w:rPr>
          <w:rFonts w:cs="Calibri" w:ascii="Calibri" w:hAnsi="Calibri"/>
          <w:color w:val="FFFFFF"/>
          <w:sz w:val="40"/>
          <w:szCs w:val="36"/>
          <w:lang w:val="sr-Latn-CS"/>
        </w:rPr>
        <w:t xml:space="preserve">MINISTARSTVA UNUTRAŠNJIH POSLOVA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545590</wp:posOffset>
                </wp:positionH>
                <wp:positionV relativeFrom="paragraph">
                  <wp:posOffset>206375</wp:posOffset>
                </wp:positionV>
                <wp:extent cx="10728325" cy="391795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360" cy="391680"/>
                          <a:chOff x="0" y="0"/>
                          <a:chExt cx="10728360" cy="391680"/>
                        </a:xfrm>
                      </wpg:grpSpPr>
                      <wps:wsp>
                        <wps:cNvCnPr/>
                        <wps:spPr>
                          <a:xfrm>
                            <a:off x="644400" y="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15264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30492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39060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21924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6660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7pt;margin-top:16.25pt;width:844.75pt;height:30.85pt" coordorigin="-2434,325" coordsize="16895,617">
                <v:shape id="shape_0" stroked="t" o:allowincell="f" style="position:absolute;left:-1419;top:325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65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805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9;top:940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670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30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FFFFFF"/>
          <w:sz w:val="40"/>
          <w:szCs w:val="36"/>
          <w:lang w:val="sr-Latn-CS"/>
        </w:rPr>
        <w:t>ZA 2014. GODINU</w:t>
      </w:r>
    </w:p>
    <w:p>
      <w:pPr>
        <w:pStyle w:val="Normal"/>
        <w:jc w:val="center"/>
        <w:rPr>
          <w:rFonts w:ascii="Calibri" w:hAnsi="Calibri" w:cs="Calibri"/>
          <w:color w:val="FFFFFF"/>
          <w:sz w:val="40"/>
          <w:szCs w:val="36"/>
          <w:lang w:val="sr-Latn-CS"/>
        </w:rPr>
      </w:pPr>
      <w:r>
        <w:rPr>
          <w:rFonts w:cs="Calibri" w:ascii="Calibri" w:hAnsi="Calibri"/>
          <w:color w:val="FFFFFF"/>
          <w:sz w:val="40"/>
          <w:szCs w:val="36"/>
          <w:lang w:val="sr-Latn-CS"/>
        </w:rPr>
      </w:r>
    </w:p>
    <w:p>
      <w:pPr>
        <w:pStyle w:val="Normal"/>
        <w:jc w:val="center"/>
        <w:rPr>
          <w:rFonts w:ascii="Calibri" w:hAnsi="Calibri" w:cs="Calibri"/>
          <w:spacing w:val="20"/>
          <w:lang w:val="sr-Latn-CS"/>
        </w:rPr>
      </w:pPr>
      <w:r>
        <w:rPr>
          <w:rStyle w:val="PageNumber"/>
          <w:rFonts w:eastAsia="Calibri" w:cs="Calibri" w:ascii="Calibri" w:hAnsi="Calibri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spacing w:val="20"/>
          <w:highlight w:val="yellow"/>
          <w:lang w:val="sr-Latn-CS" w:eastAsia="en-US"/>
        </w:rPr>
      </w:pPr>
      <w:r>
        <w:rPr>
          <w:rFonts w:cs="Calibri" w:ascii="Calibri" w:hAnsi="Calibri"/>
          <w:spacing w:val="20"/>
          <w:highlight w:val="yellow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183640</wp:posOffset>
                </wp:positionH>
                <wp:positionV relativeFrom="paragraph">
                  <wp:posOffset>59055</wp:posOffset>
                </wp:positionV>
                <wp:extent cx="13995400" cy="39179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5360" cy="391680"/>
                          <a:chOff x="0" y="0"/>
                          <a:chExt cx="13995360" cy="391680"/>
                        </a:xfrm>
                      </wpg:grpSpPr>
                      <wps:wsp>
                        <wps:cNvCnPr/>
                        <wps:spPr>
                          <a:xfrm>
                            <a:off x="286920" y="0"/>
                            <a:ext cx="13978080" cy="18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152280"/>
                            <a:ext cx="13978080" cy="18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304920"/>
                            <a:ext cx="13978080" cy="144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" y="390600"/>
                            <a:ext cx="13978080" cy="144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219240"/>
                            <a:ext cx="13978080" cy="144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66600"/>
                            <a:ext cx="13978080" cy="18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pt;margin-top:4.65pt;width:1102pt;height:30.85pt" coordorigin="-1864,93" coordsize="22040,617">
                <v:shape id="shape_0" stroked="t" o:allowincell="f" style="position:absolute;left:-1412;top:93;width:22012;height:2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333;width:22012;height:2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573;width:22012;height:1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12;top:708;width:22012;height:1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438;width:22012;height:1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198;width:22012;height:2" type="_x0000_t32">
                  <v:stroke color="yellow" weight="12600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sz w:val="28"/>
          <w:szCs w:val="24"/>
          <w:highlight w:val="yellow"/>
          <w:lang w:val="sr-Latn-CS"/>
        </w:rPr>
      </w:pPr>
      <w:r>
        <w:rPr>
          <w:rFonts w:cs="Calibri" w:ascii="Calibri" w:hAnsi="Calibri"/>
          <w:sz w:val="28"/>
          <w:szCs w:val="24"/>
          <w:highlight w:val="yellow"/>
          <w:lang w:val="sr-Latn-CS"/>
        </w:rPr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sz w:val="28"/>
          <w:szCs w:val="24"/>
          <w:highlight w:val="yellow"/>
          <w:lang w:val="sr-Latn-CS" w:eastAsia="en-US"/>
        </w:rPr>
      </w:pPr>
      <w:r>
        <w:rPr>
          <w:rFonts w:cs="Calibri" w:ascii="Calibri" w:hAnsi="Calibri"/>
          <w:sz w:val="28"/>
          <w:szCs w:val="24"/>
          <w:highlight w:val="yellow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972185</wp:posOffset>
                </wp:positionH>
                <wp:positionV relativeFrom="paragraph">
                  <wp:posOffset>52070</wp:posOffset>
                </wp:positionV>
                <wp:extent cx="13918565" cy="391795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8680" cy="391680"/>
                          <a:chOff x="0" y="0"/>
                          <a:chExt cx="13918680" cy="391680"/>
                        </a:xfrm>
                      </wpg:grpSpPr>
                      <wps:wsp>
                        <wps:cNvCnPr/>
                        <wps:spPr>
                          <a:xfrm>
                            <a:off x="75240" y="0"/>
                            <a:ext cx="13901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15228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30456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" y="39024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1888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66600"/>
                            <a:ext cx="13901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4.1pt;width:1095.95pt;height:30.9pt" coordorigin="-1531,82" coordsize="21919,618">
                <v:shape id="shape_0" stroked="t" o:allowincell="f" style="position:absolute;left:-1413;top:82;width:21892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322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62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3;top:697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27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87;width:21892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sz w:val="28"/>
          <w:szCs w:val="24"/>
          <w:lang w:val="sr-Latn-CS"/>
        </w:rPr>
      </w:pPr>
      <w:r>
        <w:rPr>
          <w:rFonts w:cs="Calibri" w:ascii="Calibri" w:hAnsi="Calibri"/>
          <w:sz w:val="28"/>
          <w:szCs w:val="24"/>
          <w:lang w:val="sr-Latn-CS"/>
        </w:rPr>
      </w:r>
    </w:p>
    <w:p>
      <w:pPr>
        <w:pStyle w:val="Footer"/>
        <w:jc w:val="center"/>
        <w:rPr>
          <w:rFonts w:ascii="Calibri" w:hAnsi="Calibri" w:cs="Calibri"/>
          <w:color w:val="8DB3E2"/>
          <w:spacing w:val="20"/>
          <w:sz w:val="22"/>
          <w:szCs w:val="22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972185</wp:posOffset>
                </wp:positionH>
                <wp:positionV relativeFrom="paragraph">
                  <wp:posOffset>15875</wp:posOffset>
                </wp:positionV>
                <wp:extent cx="13783310" cy="391795"/>
                <wp:effectExtent l="19685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3320" cy="391680"/>
                          <a:chOff x="0" y="0"/>
                          <a:chExt cx="13783320" cy="391680"/>
                        </a:xfrm>
                      </wpg:grpSpPr>
                      <wps:wsp>
                        <wps:cNvCnPr/>
                        <wps:spPr>
                          <a:xfrm>
                            <a:off x="75240" y="0"/>
                            <a:ext cx="13766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152280"/>
                            <a:ext cx="13766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304920"/>
                            <a:ext cx="13766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" y="390600"/>
                            <a:ext cx="13766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19240"/>
                            <a:ext cx="13766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66600"/>
                            <a:ext cx="13766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1.25pt;width:1085.3pt;height:30.85pt" coordorigin="-1531,25" coordsize="21706,617">
                <v:shape id="shape_0" stroked="t" o:allowincell="f" style="position:absolute;left:-1413;top:25;width:21678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265;width:21678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05;width:21678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3;top:640;width:21678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370;width:21678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30;width:21678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8DB3E2"/>
          <w:spacing w:val="20"/>
          <w:sz w:val="22"/>
          <w:szCs w:val="22"/>
          <w:lang w:val="sr-Latn-CS"/>
        </w:rPr>
        <w:t>Adresa: Bul. Sv. Petra Cetinjskog broj 22, 81000 Podgorica;</w:t>
      </w:r>
    </w:p>
    <w:p>
      <w:pPr>
        <w:pStyle w:val="Footer"/>
        <w:jc w:val="center"/>
        <w:rPr>
          <w:rFonts w:ascii="Calibri" w:hAnsi="Calibri" w:cs="Calibri"/>
          <w:color w:val="8DB3E2"/>
          <w:spacing w:val="20"/>
          <w:sz w:val="22"/>
          <w:szCs w:val="22"/>
          <w:lang w:val="sr-Latn-CS"/>
        </w:rPr>
      </w:pPr>
      <w:r>
        <w:rPr>
          <w:rFonts w:cs="Calibri" w:ascii="Calibri" w:hAnsi="Calibri"/>
          <w:color w:val="8DB3E2"/>
          <w:spacing w:val="20"/>
          <w:sz w:val="22"/>
          <w:szCs w:val="22"/>
          <w:lang w:val="sr-Latn-CS"/>
        </w:rPr>
        <w:t>Telefon: +382-20-241-590; Faks: +382-20-246-779;</w:t>
      </w:r>
    </w:p>
    <w:p>
      <w:pPr>
        <w:pStyle w:val="Footer"/>
        <w:jc w:val="center"/>
        <w:rPr>
          <w:rFonts w:ascii="Calibri" w:hAnsi="Calibri" w:cs="Calibri"/>
          <w:color w:val="8DB3E2"/>
          <w:sz w:val="22"/>
          <w:szCs w:val="22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251585</wp:posOffset>
                </wp:positionH>
                <wp:positionV relativeFrom="paragraph">
                  <wp:posOffset>601345</wp:posOffset>
                </wp:positionV>
                <wp:extent cx="10728325" cy="391795"/>
                <wp:effectExtent l="19685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360" cy="391680"/>
                          <a:chOff x="0" y="0"/>
                          <a:chExt cx="10728360" cy="391680"/>
                        </a:xfrm>
                      </wpg:grpSpPr>
                      <wps:wsp>
                        <wps:cNvCnPr/>
                        <wps:spPr>
                          <a:xfrm>
                            <a:off x="350640" y="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15264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30492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" y="39060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21924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6696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55pt;margin-top:47.35pt;width:844.75pt;height:30.85pt" coordorigin="-1971,947" coordsize="16895,617">
                <v:shape id="shape_0" stroked="t" o:allowincell="f" style="position:absolute;left:-1419;top:947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187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427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9;top:1562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292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052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379855</wp:posOffset>
                </wp:positionH>
                <wp:positionV relativeFrom="paragraph">
                  <wp:posOffset>135255</wp:posOffset>
                </wp:positionV>
                <wp:extent cx="10728325" cy="391795"/>
                <wp:effectExtent l="19685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360" cy="391680"/>
                          <a:chOff x="0" y="0"/>
                          <a:chExt cx="10728360" cy="391680"/>
                        </a:xfrm>
                      </wpg:grpSpPr>
                      <wps:wsp>
                        <wps:cNvCnPr/>
                        <wps:spPr>
                          <a:xfrm>
                            <a:off x="478800" y="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15228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30456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39060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21888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6660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65pt;margin-top:10.65pt;width:844.75pt;height:30.85pt" coordorigin="-2173,213" coordsize="16895,617">
                <v:shape id="shape_0" stroked="t" o:allowincell="f" style="position:absolute;left:-1419;top:213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53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693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9;top:828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58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318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8DB3E2"/>
          <w:spacing w:val="20"/>
          <w:sz w:val="22"/>
          <w:szCs w:val="22"/>
          <w:lang w:val="sr-Latn-CS"/>
        </w:rPr>
        <w:t>E-mail: kabinet@mup.gov.me; Website: www.mup.gov.me</w:t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color w:val="8DB3E2"/>
          <w:sz w:val="28"/>
          <w:szCs w:val="24"/>
          <w:lang w:val="sr-Latn-CS" w:eastAsia="en-US"/>
        </w:rPr>
      </w:pPr>
      <w:r>
        <w:rPr>
          <w:rFonts w:cs="Calibri" w:ascii="Calibri" w:hAnsi="Calibri"/>
          <w:color w:val="8DB3E2"/>
          <w:sz w:val="28"/>
          <w:szCs w:val="24"/>
          <w:lang w:val="sr-Latn-C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column">
                  <wp:posOffset>-925830</wp:posOffset>
                </wp:positionH>
                <wp:positionV relativeFrom="paragraph">
                  <wp:posOffset>-1066165</wp:posOffset>
                </wp:positionV>
                <wp:extent cx="10081895" cy="79711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800" cy="797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72.9pt;margin-top:-83.95pt;width:793.8pt;height:627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sz w:val="28"/>
          <w:szCs w:val="24"/>
          <w:lang w:val="sr-Latn-CS"/>
        </w:rPr>
      </w:pPr>
      <w:r>
        <w:rPr>
          <w:rFonts w:cs="Calibri" w:ascii="Calibri" w:hAnsi="Calibri"/>
          <w:sz w:val="28"/>
          <w:szCs w:val="24"/>
          <w:lang w:val="sr-Latn-CS"/>
        </w:rPr>
      </w:r>
    </w:p>
    <w:p>
      <w:pPr>
        <w:pStyle w:val="TOCHeading"/>
        <w:shd w:fill="0F243E" w:val="clear"/>
        <w:spacing w:before="0" w:after="0"/>
        <w:jc w:val="center"/>
        <w:rPr>
          <w:rFonts w:ascii="Calibri" w:hAnsi="Calibri" w:cs="Calibri"/>
          <w:b w:val="false"/>
          <w:b w:val="false"/>
          <w:color w:val="FFFFFF"/>
          <w:szCs w:val="24"/>
          <w:lang w:val="sr-Latn-CS"/>
        </w:rPr>
      </w:pPr>
      <w:r>
        <w:rPr>
          <w:rFonts w:cs="Calibri" w:ascii="Calibri" w:hAnsi="Calibri"/>
          <w:b w:val="false"/>
          <w:color w:val="FFFFFF"/>
          <w:szCs w:val="24"/>
          <w:lang w:val="sr-Latn-CS"/>
        </w:rPr>
        <w:t>S A D R Ž A J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Cs/>
          <w:color w:val="FFFFFF"/>
          <w:spacing w:val="10"/>
          <w:szCs w:val="24"/>
          <w:lang w:val="sr-Latn-CS" w:eastAsia="en-US"/>
        </w:rPr>
      </w:pPr>
      <w:r>
        <w:rPr>
          <w:rFonts w:cs="Arial" w:ascii="Calibri" w:hAnsi="Calibri"/>
          <w:b/>
          <w:iCs/>
          <w:color w:val="FFFFFF"/>
          <w:spacing w:val="10"/>
          <w:szCs w:val="24"/>
          <w:lang w:val="sr-Latn-CS" w:eastAsia="en-US"/>
        </w:rPr>
      </w:r>
    </w:p>
    <w:p>
      <w:pPr>
        <w:pStyle w:val="Default"/>
        <w:shd w:fill="DBE5F1" w:val="clear"/>
        <w:spacing w:lineRule="auto" w:line="276"/>
        <w:rPr>
          <w:rFonts w:ascii="Calibri" w:hAnsi="Calibri" w:cs="Calibri"/>
          <w:lang w:val="sr-Latn-CS"/>
        </w:rPr>
      </w:pPr>
      <w:r>
        <w:rPr>
          <w:rFonts w:cs="Arial" w:ascii="Calibri" w:hAnsi="Calibri"/>
          <w:lang w:val="sr-Latn-CS"/>
        </w:rPr>
        <w:t xml:space="preserve">I. UVODNE NAPOMENE </w:t>
      </w:r>
      <w:r>
        <w:rPr>
          <w:rFonts w:cs="Calibri" w:ascii="Calibri" w:hAnsi="Calibri"/>
          <w:lang w:val="sr-Latn-CS"/>
        </w:rPr>
        <w:t>............................................................................................................................................................................3</w:t>
      </w:r>
    </w:p>
    <w:p>
      <w:pPr>
        <w:pStyle w:val="Default"/>
        <w:shd w:fill="FFFFFF" w:val="clear"/>
        <w:spacing w:lineRule="auto" w:line="276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000000"/>
          <w:spacing w:val="0"/>
          <w:sz w:val="16"/>
          <w:u w:val="none"/>
        </w:rPr>
      </w:pPr>
      <w:r>
        <w:rPr>
          <w:rFonts w:cs="Calibri" w:ascii="Calibri" w:hAnsi="Calibri"/>
          <w:lang w:val="sr-Latn-CS"/>
        </w:rPr>
      </w:r>
    </w:p>
    <w:p>
      <w:pPr>
        <w:pStyle w:val="Default"/>
        <w:shd w:fill="FFFFFF" w:val="clear"/>
        <w:spacing w:lineRule="auto" w:line="276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000000"/>
          <w:spacing w:val="0"/>
          <w:u w:val="none"/>
        </w:rPr>
      </w:pP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 xml:space="preserve">1. Polazne osnove za Program rada </w:t>
      </w:r>
      <w:r>
        <w:rPr>
          <w:rFonts w:cs="Calibri" w:ascii="Calibri" w:hAnsi="Calibri"/>
          <w:lang w:val="sr-Latn-CS"/>
        </w:rPr>
        <w:t>......................................................................................................................................................... 3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lang w:val="sr-Latn-CS"/>
        </w:rPr>
      </w:pP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 xml:space="preserve">2. Ciljevi Programa rada </w:t>
      </w:r>
      <w:r>
        <w:rPr>
          <w:rFonts w:cs="Calibri" w:ascii="Calibri" w:hAnsi="Calibri"/>
          <w:lang w:val="sr-Latn-CS"/>
        </w:rPr>
        <w:t>........................................................................................................................................................................... 3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lang w:val="sr-Latn-CS"/>
        </w:rPr>
      </w:pP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 xml:space="preserve">3. Osnovni pravci aktivnosti </w:t>
      </w:r>
      <w:r>
        <w:rPr>
          <w:rFonts w:cs="Calibri" w:ascii="Calibri" w:hAnsi="Calibri"/>
          <w:lang w:val="sr-Latn-CS"/>
        </w:rPr>
        <w:t>..................................................................................................................................................................... 5</w:t>
      </w:r>
    </w:p>
    <w:p>
      <w:pPr>
        <w:pStyle w:val="Default"/>
        <w:shd w:fill="FFFFFF" w:val="clear"/>
        <w:spacing w:lineRule="auto" w:line="276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000000"/>
          <w:spacing w:val="0"/>
          <w:u w:val="none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hd w:fill="DBE5F1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>II. POSLOVI MINISTARSTVA SHODNO UREDBI O ORGANIZACIJI I NAČINU DRŽAVNE UPRAVE..................................................................7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iCs/>
          <w:sz w:val="14"/>
          <w:lang w:val="sr-Latn-CS" w:eastAsia="en-US"/>
        </w:rPr>
      </w:pPr>
      <w:r>
        <w:rPr>
          <w:rFonts w:cs="Calibri" w:ascii="Calibri" w:hAnsi="Calibri"/>
          <w:iCs/>
          <w:sz w:val="14"/>
          <w:lang w:val="sr-Latn-CS" w:eastAsia="en-US"/>
        </w:rPr>
      </w:r>
    </w:p>
    <w:p>
      <w:pPr>
        <w:pStyle w:val="Default"/>
        <w:shd w:fill="FFFFFF" w:val="clear"/>
        <w:spacing w:lineRule="auto" w:line="276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000000"/>
          <w:spacing w:val="0"/>
          <w:u w:val="none"/>
        </w:rPr>
      </w:pPr>
      <w:r>
        <w:rPr>
          <w:rFonts w:cs="Calibri" w:ascii="Calibri" w:hAnsi="Calibri"/>
          <w:sz w:val="14"/>
          <w:lang w:val="sr-Latn-CS"/>
        </w:rPr>
      </w:r>
    </w:p>
    <w:p>
      <w:pPr>
        <w:pStyle w:val="Normal"/>
        <w:shd w:fill="DBE5F1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 xml:space="preserve">III. PREGLED PLANA AKTIVNOSTI MINISTARSTVA </w:t>
      </w:r>
      <w:r>
        <w:rPr>
          <w:rFonts w:cs="Calibri" w:ascii="Calibri" w:hAnsi="Calibri"/>
          <w:lang w:val="sr-Latn-CS"/>
        </w:rPr>
        <w:t>..................................................................................................................................... 9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>1. Konkretne aktivnosti (tabelarni pregled po organizacionim jedinicama i kvartalima)</w:t>
      </w:r>
      <w:r>
        <w:rPr>
          <w:rFonts w:cs="Calibri" w:ascii="Calibri" w:hAnsi="Calibri"/>
          <w:lang w:val="sr-Latn-CS"/>
        </w:rPr>
        <w:t xml:space="preserve"> ..........................................................................9 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Default"/>
        <w:shd w:fill="DBE5F1" w:val="clear"/>
        <w:spacing w:lineRule="auto" w:line="276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V. PROGRAM RADA UPRAVE POLICIJE MINISTARSTVA UNUTRAŠNJIH POSLOVA ................................................................................. 47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>1. Konkretne aktivnosti (tabelarni pregled po organizacionim jedinicama i kvartalima)</w:t>
      </w:r>
      <w:r>
        <w:rPr>
          <w:rFonts w:cs="Calibri" w:ascii="Calibri" w:hAnsi="Calibri"/>
          <w:lang w:val="sr-Latn-CS"/>
        </w:rPr>
        <w:t xml:space="preserve"> ........................................................................47 </w:t>
      </w:r>
    </w:p>
    <w:p>
      <w:pPr>
        <w:pStyle w:val="1tekst"/>
        <w:tabs>
          <w:tab w:val="clear" w:pos="708"/>
          <w:tab w:val="left" w:pos="14016" w:leader="none"/>
        </w:tabs>
        <w:spacing w:lineRule="auto" w:line="276"/>
        <w:ind w:left="0" w:right="0" w:hanging="0"/>
        <w:jc w:val="left"/>
        <w:rPr>
          <w:rFonts w:ascii="Calibri" w:hAnsi="Calibri" w:cs="Calibri"/>
          <w:iCs/>
          <w:sz w:val="24"/>
          <w:szCs w:val="24"/>
          <w:lang w:val="sr-Latn-CS" w:eastAsia="en-US"/>
        </w:rPr>
      </w:pPr>
      <w:r>
        <w:rPr>
          <w:rFonts w:cs="Calibri" w:ascii="Calibri" w:hAnsi="Calibri"/>
          <w:iCs/>
          <w:sz w:val="24"/>
          <w:szCs w:val="24"/>
          <w:lang w:val="sr-Latn-CS" w:eastAsia="en-US"/>
        </w:rPr>
      </w:r>
    </w:p>
    <w:p>
      <w:pPr>
        <w:pStyle w:val="1tekst"/>
        <w:shd w:fill="DBE5F1" w:val="clear"/>
        <w:tabs>
          <w:tab w:val="clear" w:pos="708"/>
          <w:tab w:val="left" w:pos="14016" w:leader="none"/>
        </w:tabs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V. STUPANJE NA SNAGU PROGRAMA RADA ...........................................................................................................................................62</w:t>
      </w:r>
    </w:p>
    <w:p>
      <w:pPr>
        <w:pStyle w:val="1tekst"/>
        <w:spacing w:lineRule="auto" w:line="276"/>
        <w:ind w:left="0" w:right="374" w:hanging="0"/>
        <w:jc w:val="right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Default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Na osnovu člana </w:t>
      </w:r>
      <w:r>
        <w:rPr>
          <w:rFonts w:cs="Times New Roman" w:ascii="Calibri" w:hAnsi="Calibri"/>
          <w:lang w:val="sr-Latn-CS"/>
        </w:rPr>
        <w:t>52 Uredbe o organizaciji i načinu rada državne uprave (“Sl. list CG”, br. 05/12, 25/12, 61/12 i 20/13)</w:t>
      </w:r>
      <w:r>
        <w:rPr>
          <w:rFonts w:cs="Arial" w:ascii="Calibri" w:hAnsi="Calibri"/>
          <w:lang w:val="sr-Latn-CS"/>
        </w:rPr>
        <w:t>, donosim</w:t>
      </w:r>
    </w:p>
    <w:p>
      <w:pPr>
        <w:pStyle w:val="Default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Default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Default"/>
        <w:jc w:val="center"/>
        <w:rPr>
          <w:rFonts w:ascii="Calibri" w:hAnsi="Calibri" w:cs="Arial"/>
          <w:sz w:val="14"/>
          <w:lang w:val="sr-Latn-CS"/>
        </w:rPr>
      </w:pPr>
      <w:r>
        <w:rPr>
          <w:rFonts w:cs="Arial" w:ascii="Calibri" w:hAnsi="Calibri"/>
          <w:sz w:val="14"/>
          <w:lang w:val="sr-Latn-CS"/>
        </w:rPr>
      </w:r>
    </w:p>
    <w:p>
      <w:pPr>
        <w:pStyle w:val="Default"/>
        <w:jc w:val="center"/>
        <w:rPr>
          <w:rFonts w:ascii="Calibri" w:hAnsi="Calibri" w:cs="Arial"/>
          <w:b/>
          <w:b/>
          <w:spacing w:val="20"/>
          <w:sz w:val="32"/>
          <w:lang w:val="sr-Latn-CS"/>
        </w:rPr>
      </w:pPr>
      <w:r>
        <w:rPr>
          <w:rFonts w:cs="Arial" w:ascii="Calibri" w:hAnsi="Calibri"/>
          <w:b/>
          <w:spacing w:val="20"/>
          <w:sz w:val="32"/>
          <w:lang w:val="sr-Latn-CS"/>
        </w:rPr>
        <w:t>PROGRAM RADA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sz w:val="28"/>
          <w:lang w:val="sr-Latn-CS"/>
        </w:rPr>
        <w:t>Ministarstva unutrašnjih poslova za 2014. godinu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lang w:val="sr-Latn-CS"/>
        </w:rPr>
      </w:pPr>
      <w:r>
        <w:rPr>
          <w:rFonts w:cs="Arial" w:ascii="Calibri" w:hAnsi="Calibri"/>
          <w:b/>
          <w:sz w:val="28"/>
          <w:lang w:val="sr-Latn-CS"/>
        </w:rPr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sz w:val="14"/>
          <w:szCs w:val="24"/>
          <w:lang w:val="sr-Latn-CS"/>
        </w:rPr>
      </w:pPr>
      <w:r>
        <w:rPr>
          <w:rFonts w:cs="Calibri" w:ascii="Calibri" w:hAnsi="Calibri"/>
          <w:sz w:val="14"/>
          <w:szCs w:val="24"/>
          <w:lang w:val="sr-Latn-CS"/>
        </w:rPr>
      </w:r>
    </w:p>
    <w:p>
      <w:pPr>
        <w:pStyle w:val="Default"/>
        <w:shd w:fill="0F243E" w:val="clear"/>
        <w:spacing w:lineRule="auto" w:line="276"/>
        <w:jc w:val="center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FFFFFF"/>
          <w:spacing w:val="0"/>
          <w:sz w:val="16"/>
          <w:u w:val="none"/>
        </w:rPr>
      </w:pPr>
      <w:r>
        <w:rPr>
          <w:rFonts w:cs="Arial" w:ascii="Calibri" w:hAnsi="Calibri"/>
          <w:color w:val="FFFFFF"/>
          <w:lang w:val="sr-Latn-CS"/>
        </w:rPr>
        <w:t>I. UVODNE NAPOMENE</w:t>
      </w:r>
    </w:p>
    <w:p>
      <w:pPr>
        <w:pStyle w:val="Default"/>
        <w:shd w:fill="FFFFFF" w:val="clear"/>
        <w:spacing w:lineRule="auto" w:line="276"/>
        <w:jc w:val="both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000000"/>
          <w:spacing w:val="0"/>
          <w:sz w:val="16"/>
          <w:u w:val="none"/>
        </w:rPr>
      </w:pPr>
      <w:r>
        <w:rPr/>
      </w:r>
    </w:p>
    <w:p>
      <w:pPr>
        <w:pStyle w:val="Default"/>
        <w:shd w:fill="DBE5F1" w:val="clear"/>
        <w:spacing w:lineRule="auto" w:line="276"/>
        <w:jc w:val="both"/>
        <w:rPr/>
      </w:pP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>1. POLAZNE OSNOVE ZA PROGRAM RADA</w:t>
      </w:r>
    </w:p>
    <w:p>
      <w:pPr>
        <w:pStyle w:val="Default"/>
        <w:shd w:fill="FFFFFF" w:val="clear"/>
        <w:spacing w:lineRule="auto" w:line="276"/>
        <w:jc w:val="both"/>
        <w:rPr>
          <w:rStyle w:val="InternetLink"/>
          <w:rFonts w:ascii="Calibri" w:hAnsi="Calibri" w:cs="Calibri"/>
          <w:b w:val="false"/>
          <w:b w:val="false"/>
          <w:i w:val="false"/>
          <w:i w:val="false"/>
          <w:color w:val="000000"/>
          <w:spacing w:val="0"/>
          <w:sz w:val="12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Cs/>
          <w:lang w:val="sr-Latn-CS" w:eastAsia="en-US"/>
        </w:rPr>
        <w:t xml:space="preserve">Program rada Ministarstva unutrašnjih poslova temelji se na obavezama koje za Ministarstvo proizilaze iz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 xml:space="preserve">Ustava Crne Gor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>Ekspozea mandatara za sastav 40. Vlade Crne Go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 xml:space="preserve">obaveza preuzetih iz Akcionih planova za pregovaračka poglavlja 23 i 24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iCs/>
          <w:lang w:val="sr-Latn-CS" w:eastAsia="en-US"/>
        </w:rPr>
        <w:t>Prioritetnih aktivnosti Vlade Crne Gore za 2014. godin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iCs/>
          <w:lang w:val="sr-Latn-CS" w:eastAsia="en-US"/>
        </w:rPr>
        <w:t xml:space="preserve">Prijedloga programa rada Vlade Crne Gore za 2014. godin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 xml:space="preserve">Sporazuma o stabilizaciji i pridruživanj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>Godišnjeg nacionalnog programa (ANP) u okviru MAP-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 xml:space="preserve">zaključenih međunarodnih ugovora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>zakona i drugih akata iz nadležnosti Ministarstv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  <w:t>članstva Crne Gore u Ujedinjenim nacijama, Savjetu Evrope, OEBS-u i drugim međunarodnim organizacijama i inicijativama koje doprinose zajedničkom napretku i prosperitetu država članica.</w:t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  <w:lang w:val="sr-Latn-CS" w:eastAsia="en-US"/>
        </w:rPr>
      </w:pPr>
      <w:r>
        <w:rPr>
          <w:rFonts w:cs="Arial" w:ascii="Calibri" w:hAnsi="Calibri"/>
          <w:iCs/>
          <w:lang w:val="sr-Latn-CS" w:eastAsia="en-US"/>
        </w:rPr>
      </w:r>
    </w:p>
    <w:p>
      <w:pPr>
        <w:pStyle w:val="Default"/>
        <w:shd w:fill="DBE5F1" w:val="clear"/>
        <w:spacing w:lineRule="auto" w:line="276"/>
        <w:rPr>
          <w:rFonts w:ascii="Calibri" w:hAnsi="Calibri" w:cs="Calibri"/>
          <w:lang w:val="sr-Latn-CS"/>
        </w:rPr>
      </w:pP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 xml:space="preserve">2. CILJEVI PROGRAMA RADA 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sz w:val="18"/>
          <w:lang w:val="sr-Latn-CS"/>
        </w:rPr>
      </w:pPr>
      <w:r>
        <w:rPr>
          <w:rFonts w:cs="Calibri" w:ascii="Calibri" w:hAnsi="Calibri"/>
          <w:sz w:val="18"/>
          <w:lang w:val="sr-Latn-CS"/>
        </w:rPr>
      </w:r>
    </w:p>
    <w:p>
      <w:pPr>
        <w:pStyle w:val="PlainTex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Opšti ciljevi Programa rada su: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PlainText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Doprinos nastavku ostvarivanja spoljno-političkih prioriteta Crne Gore: integracija u EU i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NATO, </w:t>
      </w:r>
      <w:r>
        <w:rPr>
          <w:rFonts w:eastAsia="Times New Roman" w:cs="Arial" w:ascii="Calibri" w:hAnsi="Calibri"/>
          <w:bCs/>
          <w:iCs/>
          <w:color w:val="000000"/>
          <w:sz w:val="24"/>
          <w:szCs w:val="24"/>
          <w:lang w:val="sr-Latn-CS" w:eastAsia="sl-SI"/>
        </w:rPr>
        <w:t>unaprjeđenje i održavanje dobrosusjedskih odnosa i regionalne saradnje i razvijanje bilateralnih i multilateralnih odnosa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,</w:t>
      </w:r>
    </w:p>
    <w:p>
      <w:pPr>
        <w:pStyle w:val="PlainText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Izvršavanje obaveza koje proizilaze iz Programa rada Vlade Crne Gore i prioritetnih aktivnosti za 2014. godinu,</w:t>
      </w:r>
    </w:p>
    <w:p>
      <w:pPr>
        <w:pStyle w:val="PlainText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Ostvarivanje produktivne saradnje sa organima za sprovođenje zakona, kao i sa institucijama, organizacijama i incijativama sa sjedištem u Crnoj Gori, regionu ili šire,</w:t>
      </w:r>
    </w:p>
    <w:p>
      <w:pPr>
        <w:pStyle w:val="PlainText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Dalji razvoj organizacionih, kadrovskih, infrastrukturnih i informaciono-komunikacionih kapaciteta Ministarstva,</w:t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Implementacija strateških dokumenata i akcionih planova iz nadležnosti Ministarstv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bezbjeđenje povoljnog stanja bezbjednost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boljšanje rezultata u borbi protiv korupcije i organizovanog kriminala i implementacija mjera iz Akcionog plana za borbu protiv korupcije i organizovanog kriminala 2013-201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Latn-CS"/>
        </w:rPr>
        <w:t>Realizacija preporuka Evropske komisije iz Akcionih planova za pregovaračka poglavlja 23 i 24, zaključaka i prioriteta utvrđenih Programom rada Vlade za 2014. godin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Otkrivanje i procesuiranje slučajeva korupcije na visokom nivo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Identifikovanje i procesuiranje slučajeva korupcije u MUP i UP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Latn-CS"/>
        </w:rPr>
        <w:t>Rješavanje nerasvjetljenih slučajeva ubistava i napada na novinare, kao i imovinu medi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stavak reforme policije u skladu sa realnim potrebama, standardima razvijenih policijskih sistema zemalja EU i odlukom Vlade o racionalizaciji javne uprav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mplementacija mjera iz Akcionog plana za sprovođenje Nacionalnog strateškog odgovora na drog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stavak procesa razvijanja kriminalističko obavještajnih kapacitet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Latn-CS"/>
        </w:rPr>
        <w:t>Smanjenje broja prekršaja i saobraćajnih nezgoda sa poginulim i povrijeđenim licim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manjenje broja prekršaja javnog reda i mir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evencija kriminaliteta, prekršaja JRM i saobraćajnih nezgoda sa težim posljedica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Jačanje saradnje sa drugim organima i državnim institucijama  u sistemu bezbjed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Latn-CS"/>
        </w:rPr>
        <w:t xml:space="preserve">Obezbjeđenje granice, poboljšanje efikasnosti u prevenciji i borbi protiv prekograničnog kriminal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Jačanje sistema nadzora državne granice i implementaciju Strategije integrisanog upravljanja granicom i Akcionog plana za njeno sprovođen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Jačanje administrativnih kapaciteta i sposobnosti policijskih službenika u skladu sa standardi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iprema, osposobljavanje i upućivanje policijskih službenika u Mirovne misije Ujedinjenih Nacija – NATO i E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bezbijeđenje nivoa materijalno – tehničke opremljenosti policije u skladu sa EU standardi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dekvatno valorizovanje rada policijskih službenika i obezbjeđivanje sredstava (uslova) za poboljšanje ličnih i profesionalnih standarda svih pripadnika policije.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Posebni ciljevi Programa rada su: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8"/>
          <w:szCs w:val="16"/>
          <w:lang w:val="sr-Latn-CS"/>
        </w:rPr>
      </w:pPr>
      <w:r>
        <w:rPr>
          <w:rFonts w:cs="Calibri" w:ascii="Calibri" w:hAnsi="Calibri"/>
          <w:sz w:val="8"/>
          <w:szCs w:val="16"/>
          <w:lang w:val="sr-Latn-CS"/>
        </w:rPr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Realizacija mjera i aktivnosti iz Akcionog plana za pregovaračko poglavlje 24 – Pravda, sloboda i bezbjednost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Realizacija mjera i aktivnosti iz Akcionog plana za pregovaračko poglavlje 23, kao i ostalih pregovaračkih poglavlja, iz nadležnosti MUP-a i UP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sr-Latn-CS"/>
        </w:rPr>
        <w:t>U oblasti bezbjednosno-zaštitnih poslova</w:t>
      </w:r>
      <w:r>
        <w:rPr>
          <w:rFonts w:cs="Calibri" w:ascii="Calibri" w:hAnsi="Calibri"/>
          <w:sz w:val="24"/>
          <w:szCs w:val="24"/>
          <w:lang w:val="sr-Latn-CS"/>
        </w:rPr>
        <w:t xml:space="preserve">, strateško planiranje, implementacija pravnih propisa i praćenje stanja u sljedećim oblastima: 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zakonitost i cjelishodnost rada Uprave policije i primjene policijskih ovlašćenja, samoinicijativno i po osnovu pritužbi građana, 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borba protiv kriminaliteta, 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bezbjednost državne granice, 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bezbjednost saobraćaja, javni red i mir i drugi oblici policijskog rada i djelovanja, 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zaštita lica i imovine, 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detektivska djelatnost,</w:t>
      </w:r>
    </w:p>
    <w:p>
      <w:pPr>
        <w:pStyle w:val="Plain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zaštita tajnih podataka.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sr-Latn-CS"/>
        </w:rPr>
        <w:t>U okviru upravnih poslova</w:t>
      </w:r>
      <w:r>
        <w:rPr>
          <w:rFonts w:cs="Calibri" w:ascii="Calibri" w:hAnsi="Calibri"/>
          <w:sz w:val="24"/>
          <w:szCs w:val="24"/>
          <w:lang w:val="sr-Latn-CS"/>
        </w:rPr>
        <w:t xml:space="preserve"> i implementacije sistema za izdavanje identifikacionih isprava, kvalitetno vođenje i ustanovljavanje registara i pružanje usluga građanima u oblastima: državljanstva, ličnih podataka, matičnih registara, migracije, stranaca, azila, viza, putnih isprava, prebivališta, oružja, vozačkih dozvola, registracija motornih i priključnih vozila i drugih poslova na podjednako efikasan i efektivan način, shodno utvrđenim standardima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u w:val="single"/>
          <w:lang w:val="sr-Latn-CS"/>
        </w:rPr>
        <w:t>Dalja izgradnja sistema upravljanja zaštitom i spašavanjem u vanrednim situacijama</w:t>
      </w:r>
      <w:r>
        <w:rPr>
          <w:rFonts w:cs="Calibri" w:ascii="Calibri" w:hAnsi="Calibri"/>
          <w:sz w:val="24"/>
          <w:szCs w:val="24"/>
          <w:lang w:val="sr-Latn-CS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Vršenje nadzora u oblasti proizvodnje, prometa i prevoza opasnih materija, transporta i tranzita naoružanja, vojne opreme i robe dvostruke namjene i nadzor nad sprovođenjem zakona koji regulišu oblast eksplozivnih materija, zapaljivih tečnosti i gasova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sr-Latn-CS"/>
        </w:rPr>
        <w:t>Nastavak procesa upravne reforme u dijelu državne uprave i lokalne samouprave</w:t>
      </w:r>
      <w:r>
        <w:rPr>
          <w:rFonts w:cs="Calibri" w:ascii="Calibri" w:hAnsi="Calibri"/>
          <w:sz w:val="24"/>
          <w:szCs w:val="24"/>
          <w:lang w:val="sr-Latn-CS"/>
        </w:rPr>
        <w:t>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Vršenje nadzora nad zakonitošću i cjelishodnošću rada Uprave za kadrove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Vršenje nadzora nad radom organa lokalne samouprave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sr-Latn-CS"/>
        </w:rPr>
        <w:t>Sprovođenje obaveza utvrđenih Akcionim planom za sprovođenje Strategije integrisanog upravljanja granicom, uz nastavak jačanja sistema granične bezbjednosti</w:t>
      </w:r>
      <w:r>
        <w:rPr>
          <w:rFonts w:cs="Calibri" w:ascii="Calibri" w:hAnsi="Calibri"/>
          <w:sz w:val="24"/>
          <w:szCs w:val="24"/>
          <w:lang w:val="sr-Latn-CS"/>
        </w:rPr>
        <w:t>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sr-Latn-CS"/>
        </w:rPr>
        <w:t>Jačanje ljudskih resursa i internih kadrovskih kapaciteta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sr-Latn-CS"/>
        </w:rPr>
        <w:t>Dalje unaprjeđenje informaciono-komunikacionog sistema Ministarstva</w:t>
      </w:r>
      <w:r>
        <w:rPr>
          <w:rFonts w:cs="Calibri" w:ascii="Calibri" w:hAnsi="Calibri"/>
          <w:sz w:val="24"/>
          <w:szCs w:val="24"/>
          <w:lang w:val="sr-Latn-CS"/>
        </w:rPr>
        <w:t>,</w:t>
      </w:r>
    </w:p>
    <w:p>
      <w:pPr>
        <w:pStyle w:val="PlainTex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Ažuriranje baza podataka, evidencija i efikasna razmjena podataka i informacija.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Default"/>
        <w:shd w:fill="DBE5F1" w:val="clear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>3. OSNOVNI PRAVCI AKTIVNOSTI</w:t>
      </w:r>
    </w:p>
    <w:p>
      <w:pPr>
        <w:pStyle w:val="1tekst"/>
        <w:spacing w:lineRule="auto" w:line="276"/>
        <w:ind w:left="0" w:right="374" w:hanging="0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Nastavak izvršavanja obaveza iz Sporazuma o stabilizaciji i pridruživanju (posebno Glava VII – Pravda, sloboda i bezbjednost) i drugih sporazuma koje je Crna Gora zaključila sa EZ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izvršavanje obaveza iz Programa rada Vlade Crne Gore i Ministarstva unutrašnjih poslova za 2014. godinu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izvršavanje zaključaka Vlade Crne Gore, kao zakonske obaveze i ostvarivanja politike Vlade u konkretnim oblastim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izvršavanje obaveza iz Godišnjeg nacionalnog program (ANP) i drugih programa pristupanja NATO-u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iniciranje bilateralnih pregovora, odnosno vođenje pregovora za zaključivanje bilateralnih sporazuma u oblastima: borbe protiv organizovanog kriminala, ilegalne trgovine narkoticima, psihotropnim supstancama i prekursorima, terorizma, ilegalnih migracija, i drugih krivičnih djela, readmisije, policijske saradnje, sporazuma o granici, graničnim prelazima i pograničnom saobraćaju,  zaštiti i spašavanju i drugim oblastima zajedničkog rada i djelovanj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priprema strategija, programa i projekata za kvalitetnu reformu i efikasnu implementaciju pravnog okvir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priprema nacrta i prijedloga zakona kojima će se izvršiti harmonizacija zakonodavstva sa pravom Evropske unije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potpisivanje, potvrđivanje potpisanih međunarodnih ugovora i dalja realizacija sporazuma koji su na snazi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vođenje upravnog postupka, u prvom i drugom stepenu, donošenje rješenja i drugih pojedinačnih akata, davanje mišljenja, izdavanje stručnih uputstava i instrukcija za rad i ukazivanje stručne pomoći i postupanje po predstavkama građan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nastavak izgradnje jedinstvenog sistema upravljanja zaštitom i spašavanjem u vanrednim situacijama, koordinacija rada institucija u ovoj oblasti, opremanje i osposobljavanje operativnih jedinica koje djeluju u vanrednim situacijama, stavljanje u funkciju OKC 112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lang w:val="sr-Latn-CS"/>
        </w:rPr>
        <w:t>sprovođenje mjera na otklanjanju posljedica eventualnih vanrednih situacij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dalje praćenje i pospješivanje reformskih procesa u oblasti državne uprave, posebno u kontekstu evropskih i evroatlantskih integracija, realizacija Plana unutrašnje reorganizacije javnog sektora i dalje praćenje i preduzimanje mjera za adekvatnu primjenu novih reformskih propisa u ovoj oblasti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dalje praćenje i pospješivanje harmonizacije u oblasti lokalne samouprave sa relevantnim međunarodnim standardima i implementacija propisa u ovoj oblasti, u cilju daljeg jačanja i razvoja lokalne samouprave; 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izdavanje identifikacionih dokumenata: putnih isprava, ličnih karata, vozačkih dozvola, saobraćajnih dozvola i drugih isprav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ostvarivanja uloge Ministarstva koja znači nadzor nad radom i cjelishodnošću rada organa nad kojima Ministarstvo vrši nadzor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vršenje inspekcijskog nadzora u oblastima javne uprave, zaštite lica i imovine, detektivske djelatnosti, proizvodnje i prometa opasnih materija, naoružanja, vojne opreme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održavanje, rekonstrukcija i uvođenje savremenih načina rada i funkcionisanja službi na graničnim prelazima;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obavljanje drugih poslova iz nadležnosti Ministarstva u skladu sa zakonom ili aktom Vlade.</w:t>
      </w:r>
    </w:p>
    <w:p>
      <w:pPr>
        <w:pStyle w:val="PlainText"/>
        <w:spacing w:lineRule="auto" w:line="252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hd w:fill="0F243E" w:val="clear"/>
        <w:spacing w:lineRule="auto" w:line="276"/>
        <w:jc w:val="center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>II. POSLOVI MINISTARSTVA SHODNO UREDBI O ORGANIZACIJI I NAČINU DRŽAVNE UPRAVE</w:t>
      </w:r>
    </w:p>
    <w:p>
      <w:pPr>
        <w:pStyle w:val="Default"/>
        <w:shd w:fill="FFFFFF" w:val="clear"/>
        <w:spacing w:lineRule="auto" w:line="276"/>
        <w:rPr>
          <w:rFonts w:ascii="Calibri" w:hAnsi="Calibri" w:cs="Calibri"/>
          <w:iCs/>
          <w:sz w:val="14"/>
          <w:lang w:val="sr-Latn-CS" w:eastAsia="en-US"/>
        </w:rPr>
      </w:pPr>
      <w:r>
        <w:rPr>
          <w:rFonts w:cs="Calibri" w:ascii="Calibri" w:hAnsi="Calibri"/>
          <w:iCs/>
          <w:sz w:val="14"/>
          <w:lang w:val="sr-Latn-CS" w:eastAsia="en-US"/>
        </w:rPr>
      </w:r>
    </w:p>
    <w:p>
      <w:pPr>
        <w:pStyle w:val="Default"/>
        <w:shd w:fill="FFFFFF" w:val="clear"/>
        <w:spacing w:lineRule="auto" w:line="276"/>
        <w:jc w:val="both"/>
        <w:rPr>
          <w:rFonts w:ascii="Calibri" w:hAnsi="Calibri" w:cs="Calibri"/>
          <w:sz w:val="16"/>
          <w:shd w:fill="FFFFFF" w:val="clear"/>
          <w:lang w:val="sr-Latn-CS"/>
        </w:rPr>
      </w:pPr>
      <w:r>
        <w:rPr>
          <w:rFonts w:cs="Calibri" w:ascii="Calibri" w:hAnsi="Calibri"/>
          <w:sz w:val="16"/>
          <w:shd w:fill="FFFFFF" w:val="clear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</w:rPr>
        <w:t>Ministarstvo unutrašnjih poslova vrši poslove uprave koji se odnose na: analitičko praćenje stanja i strateško planiranje u oblasti borbe protiv kriminaliteta, javnog reda i mira, bezbjednosti saobraćaja i drugim oblastima policijskog rada i djelovanja, instruktivno djelovanje za sprovođenje strategija i politike u ovim oblastima; nadzor i unutrašnju kontrolu nad vršenjem policijskih poslova i procedura, stručnosti, zakonitosti i efikasnosti obavljanja policijskih poslova; državljanstvo, putne isprave, useljavanje, davanje azila, naturalizaciju, lične karte, prebivalište i u vezi sa tim vođenje propisanih registara; jedinstveni matični broj; lično ime; matične registre; evidenciju vozila i vozača; nabavljanje oružja i djelova za oružje; zaštitu podataka o ličnosti; proizvodnju, promet i prevoz eksplozivnih materija; promet, prevoz i uskladištenje zapaljivih tečnosti i gasova; prevoz nezapaljivih opasnih tečnosti i gasova, prevoz eksploziva; prevoz naoružanja, vojne opreme i robe dvostruke namjene kopnenim i vodenim putem; upravljanje rizicima, upravljanje zaštitom i spašavanjem u vanrednim situacijama i upravljanje sanacijom posljedica u vanrednim situacijama (zemljotresi, požari i druge prirodne i tehničko-tehnološke katastrofe); poslove civilne zaštite, kao dio integrisanog sistema upravljanja vanrednim situacijama; oblast državne uprave u dijelu organizacije, načina i metoda rada, upravljanja, odgovornosti, odnosa, saradnje, javnosti i transparentnosti rada organa državne uprave; oblast službeničkih odnosa, kancelarijskog poslovanja, opšteg upravnog postupka i inspekcijskog nadzora; inspekcijski nadzor u okviru nadležnosti i ovlašćenja utvrđenih propisima o sistemu državne uprave, radnim odnosima u organima državne uprave i lokalne samouprave i upravnom rješavanju; nevladine organizacije; političke partije; evidentiranje prijava vjerskih zajednica; pečate državnih organa; organizaciju i djelokrug lokalne samouprave; funkcionisanje i primjenu propisa iz oblasti lokalne samouprave iz nadležnosti ovog ministarstva; teritorijalnu organizaciju lokalne samouprave; međunarodnu saradnju jedinica lokalne samouprave sa jedinicama lokalne samouprave drugih država; sprovođenje međunarodnih ugovora iz nadležnosti ministarstva; davanje mišljenja na predloge zakona i drugih propisa ili opštih akata koji se odnose na pitanja u vezi sa državnom upravom i lokalnom samoupravom, kao i na predloge zakona kojima se uređuju odstupanja od opšteg upravnog postupka; bezbjednost državne granice; integrisano upravljanje granicom, organizaciju i finansiranje izgradnje, rekonstrukcije, modernizacije i održavanje graničnih prelaza; graničnu liniju u dijelu nadležnosti ministarstva; izradu strategije srednjoročnog programa i godišnjih planova upravljanja graničnim prelazima; davanje u zakup objekata ili djelova objekata na graničnim prelazima; usklađivanje domaćih propisa iz okvira svoje nadležnosti sa pravnim poretkom Evropske unije; saradnju sa međunarodnim i regionalnim organizacijama; vođenje propisanih evidencija; upravni nadzor u oblastima za koje je ministarstvo osnovano; kao i druge poslove koji su mu određeni u nadležnos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A1617"/>
          <w:szCs w:val="20"/>
          <w:lang w:val="sr-Latn-CS"/>
        </w:rPr>
      </w:pPr>
      <w:r>
        <w:rPr>
          <w:rFonts w:cs="Calibri" w:ascii="Calibri" w:hAnsi="Calibri"/>
          <w:color w:val="1A1617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A1617"/>
          <w:szCs w:val="20"/>
          <w:lang w:val="sr-Latn-CS"/>
        </w:rPr>
      </w:pPr>
      <w:r>
        <w:rPr>
          <w:rFonts w:cs="Calibri" w:ascii="Calibri" w:hAnsi="Calibri"/>
          <w:color w:val="1A1617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</w:rPr>
        <w:t>Organ uprave u sastavu Ministarstva unutrašnjih poslova je Uprava policij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Uprava policije vrši poslove koji se odnose na: zaštitu bezbjednosti građana i Ustavom utvrđenih sloboda i prava; zaštitu imovine; sprječavanje vršenja i otkrivanje krivičnih djela i prekršaja; pronalaženje i hvatanje učinilaca krivičnih djela i prekršaja i njihovo dovođenje pred nadležne organe; održavanje javnog reda i mira; obezbjeđivanje javnih skupova i drugih okupljanja građana; obezbjeđivanje određenih ličnosti i objekata; nadzor i kontrolu bezbjednosti u saobraćaju; nadzor i obezbjeđenje državne granice i vršenje granične kontrole; kontrolu kretanja i boravka stranaca; obezbjeđivanje uslova za nesmetan rad sudova, održavanje reda, zaštitu lica i imovine; kriminalistička vještačenja i istraživanja, kriminalističke i druge evidencije; međunarodnu policijsku saradnju; izradu analiza, elaborata, studija i praćenje određenih bezbjednosnih pitanja; kao i druge poslove koji su joj određeni u nadležnos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color w:val="000000"/>
          <w:lang w:val="sl-SI" w:eastAsia="en-US"/>
        </w:rPr>
      </w:pPr>
      <w:r>
        <w:rPr>
          <w:rFonts w:eastAsia="Calibri" w:cs="Arial" w:ascii="Calibri" w:hAnsi="Calibri"/>
          <w:color w:val="000000"/>
          <w:lang w:val="sl-SI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lang w:val="sr-Latn-CS" w:eastAsia="en-US"/>
        </w:rPr>
      </w:pPr>
      <w:r>
        <w:rPr>
          <w:rFonts w:eastAsia="Calibri" w:cs="Calibri" w:ascii="Calibri" w:hAnsi="Calibri"/>
          <w:color w:val="000000"/>
          <w:lang w:val="sr-Latn-CS" w:eastAsia="en-US"/>
        </w:rPr>
      </w:r>
    </w:p>
    <w:p>
      <w:pPr>
        <w:pStyle w:val="Normal"/>
        <w:shd w:fill="0F243E" w:val="clear"/>
        <w:spacing w:lineRule="auto" w:line="276"/>
        <w:jc w:val="center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>III. PREGLED PLANA AKTIVNOSTI ORGANIZACIONIH JEDINICA MINISTARSTVA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Cs/>
          <w:sz w:val="14"/>
          <w:lang w:val="sr-Latn-CS" w:eastAsia="en-US"/>
        </w:rPr>
      </w:pPr>
      <w:r>
        <w:rPr>
          <w:rFonts w:cs="Calibri" w:ascii="Calibri" w:hAnsi="Calibri"/>
          <w:iCs/>
          <w:sz w:val="14"/>
          <w:lang w:val="sr-Latn-CS" w:eastAsia="en-US"/>
        </w:rPr>
      </w:r>
    </w:p>
    <w:p>
      <w:pPr>
        <w:pStyle w:val="Default"/>
        <w:shd w:fill="DBE5F1" w:val="clear"/>
        <w:spacing w:lineRule="auto" w:line="276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  <w:t>1. KONKRETNE</w:t>
      </w:r>
      <w:r>
        <w:rPr>
          <w:rStyle w:val="InternetLink"/>
          <w:rFonts w:cs="Calibri" w:ascii="Calibri" w:hAnsi="Calibri"/>
          <w:b w:val="false"/>
          <w:i w:val="false"/>
          <w:color w:val="000000"/>
          <w:spacing w:val="0"/>
          <w:u w:val="none"/>
        </w:rPr>
        <w:t xml:space="preserve"> AKTIVNOSTI MINISTARSTVA U 2014. GODINI </w:t>
      </w:r>
    </w:p>
    <w:p>
      <w:pPr>
        <w:pStyle w:val="1tekst"/>
        <w:spacing w:lineRule="auto" w:line="276"/>
        <w:ind w:left="0" w:right="374" w:hanging="0"/>
        <w:rPr>
          <w:rFonts w:ascii="Calibri" w:hAnsi="Calibri" w:cs="Calibri"/>
          <w:iCs/>
          <w:sz w:val="16"/>
          <w:szCs w:val="16"/>
          <w:lang w:val="sr-Latn-CS" w:eastAsia="en-US"/>
        </w:rPr>
      </w:pPr>
      <w:r>
        <w:rPr>
          <w:rFonts w:cs="Calibri" w:ascii="Calibri" w:hAnsi="Calibri"/>
          <w:iCs/>
          <w:sz w:val="16"/>
          <w:szCs w:val="16"/>
          <w:lang w:val="sr-Latn-CS" w:eastAsia="en-US"/>
        </w:rPr>
      </w:r>
    </w:p>
    <w:tbl>
      <w:tblPr>
        <w:tblW w:w="13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"/>
        <w:gridCol w:w="6"/>
        <w:gridCol w:w="269"/>
        <w:gridCol w:w="304"/>
        <w:gridCol w:w="4466"/>
        <w:gridCol w:w="304"/>
        <w:gridCol w:w="7"/>
        <w:gridCol w:w="1669"/>
        <w:gridCol w:w="282"/>
        <w:gridCol w:w="2058"/>
        <w:gridCol w:w="304"/>
        <w:gridCol w:w="1586"/>
        <w:gridCol w:w="304"/>
        <w:gridCol w:w="1856"/>
        <w:gridCol w:w="304"/>
        <w:gridCol w:w="7"/>
      </w:tblGrid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sr-Latn-CS"/>
              </w:rPr>
            </w:pPr>
            <w:r>
              <w:rPr>
                <w:rFonts w:cs="Calibri" w:ascii="Calibri" w:hAnsi="Calibri"/>
                <w:color w:val="FFFFFF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footnoteReference w:id="2"/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sr-Latn-CS"/>
              </w:rPr>
            </w:pPr>
            <w:r>
              <w:rPr>
                <w:rFonts w:cs="Calibri" w:ascii="Calibri" w:hAnsi="Calibri"/>
                <w:color w:val="FFFFFF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FFFFFF"/>
                <w:lang w:val="sr-Latn-CS"/>
              </w:rPr>
              <w:t>Napomena - status realizacije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sr-Latn-CS"/>
              </w:rPr>
            </w:pPr>
            <w:r>
              <w:rPr>
                <w:rFonts w:cs="Calibri" w:ascii="Calibri" w:hAnsi="Calibri"/>
                <w:color w:val="FFFFFF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vještaj o radu Ministarstva unutrašnjih poslova i Uprave za kadrove nad kojom Ministarstvo vrši nadzor za 2013. godinu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ekretar MUP-a 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za kadrov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 xml:space="preserve">Izvještaj o radu Pravnog tim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inistarstva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za 2013. godinu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eksandra Masonič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Informacija o statusu realizacije Projekta elektronskog upravljanja dokumentima (eDMS), s predlogom daljih mjera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DT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Pregled akata na koje je Ministarstvo unutrašnjih poslova dalo mišljenje u 2013. godini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Prilog Prvom izvještaju o realizaciji Akcionog plana za 24. pregovaračko poglavlje  – Pravda, sloboda i bezbjednost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Šef RG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Resorni državni organi 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Izvještaj o realizaciji Programa rada Vlade za 2014. godinu – nadležnost MUP-a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, II, III,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Izvještaj o realizaciji Programa rada MUP-a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za 2014. godinu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, II, III,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sr-Latn-CS"/>
              </w:rPr>
              <w:t>Izvještaj o realizaciji zaključaka Vlade Crne Gore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Uprava za kadr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, II, III,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rada programa rada Ministarstva unutrašnjih poslova za 2015. godinu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zrada priloga za Program rada Vlade Crne Gore za 2015. godinu 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Pejan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eneralni sekretarijat Vlad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Izmjene i dopune Pravilnika o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unutrašnjoj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organizaciji i sistematizaciji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na grupa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Izvještaj o sprovođenju Plana zajedničkog upravnog i inspekcijskog nadzora nad radom Ministarstva unutrašnjih poslova, Uprave policije i Uprave za kadrove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ajednički tim, koordinator Lidija Pant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za kadr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1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DIREKTORAT ZA BEZBJEDNOSNO ZAŠTITNE POSLOVE I NADZOR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Generalni direktor doc. dr Miloš Vukčević</w:t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Predlog zakona o izmjenama i dopunama Zakona o DNK registr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lang w:val="sr-Latn-CS"/>
              </w:rPr>
              <w:footnoteReference w:id="3"/>
            </w:r>
          </w:p>
          <w:p>
            <w:pPr>
              <w:pStyle w:val="CharCharChar"/>
              <w:rPr>
                <w:rFonts w:ascii="Calibri" w:hAnsi="Calibri" w:cs="Arial"/>
                <w:b w:val="false"/>
                <w:b w:val="false"/>
                <w:lang w:val="sr-Latn-CS"/>
              </w:rPr>
            </w:pPr>
            <w:r>
              <w:rPr>
                <w:rFonts w:cs="Arial"/>
                <w:b w:val="false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Miloš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Ministarstvo pravde, Ministarstvo zdravlja, VDT, 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en-US"/>
              </w:rPr>
              <w:t>Predlog zakona o izmjenama i dopunama Zakona o javnom redu i mir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lang w:val="en-US"/>
              </w:rPr>
              <w:footnoteReference w:id="4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Miloš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37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starstvo pravde,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Vijeće za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prekršaje i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UP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edlog zakona o potvrđivanju Protokola o privilegijama i imunitetima Centra za sprovođenje zakona u jugoistočnoj Evropi (SELEC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edlog zakona o potvrđivanju Sporazuma između Vlade Crne Gore i Vlade Republike Kosovo o policijskoj saradnj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 xml:space="preserve">Predlog zakona o potvrđivanju Sporazuma između Vlade Crne Gore i Austrijske Savezne Vlade o primjeni Konvencije o policijskoj saradnji u Jugoistočnoj Evropi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edlog zakona o potvrđivanju Sporazuma između Ministarstva unutrašnjih poslova Crne Gore i Ministarstva unutrašnjih poslova Njemačke o saradnji u oblasti borbe protiv krimina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r-Latn-CS"/>
              </w:rPr>
              <w:footnoteReference w:id="5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color w:val="FF0000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color w:val="FF0000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redlog zakona o potvrđivanju Sporazuma između Vlade Crne Gore i Vlade Republike Moldavije o saradnji u borbi protiv organizovanog krimina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edlog zakona o potvrđivanju Sporazuma</w:t>
            </w:r>
            <w:r>
              <w:rPr>
                <w:rFonts w:cs="Arial" w:ascii="Calibri" w:hAnsi="Calibri"/>
                <w:bCs/>
                <w:lang w:val="sr-Latn-CS"/>
              </w:rPr>
              <w:t xml:space="preserve"> između Vlade </w:t>
            </w:r>
            <w:r>
              <w:rPr>
                <w:rFonts w:cs="Arial" w:ascii="Calibri" w:hAnsi="Calibri"/>
                <w:lang w:val="sr-Latn-CS"/>
              </w:rPr>
              <w:t>Crne Gore i Republike Kipar o saradnji u borbi protiv terorizma, organizovanog kriminala, protivzakonitog prometa narkotika, psihotropnih supstanci, ilegalnih migracija i drugih krivičnih dje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r-Latn-CS"/>
              </w:rPr>
              <w:footnoteReference w:id="6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color w:val="FF0000"/>
                <w:lang w:val="sr-Latn-CS"/>
              </w:rPr>
            </w:r>
          </w:p>
        </w:tc>
      </w:tr>
      <w:tr>
        <w:trPr>
          <w:trHeight w:val="955" w:hRule="atLeast"/>
        </w:trPr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color w:val="FF0000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redba o izmjenama i dopunama Uredbe o uslovima i načinu izbora policijskog predstavnika koji se upućuje na rad u inostranstvo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ravilnik o bližem načinu obavljanja određenih policijskih poslova i primjeni ovlašćenja u obavljanju tih poslova - Pravila služb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avilnik o bližem sadržaju plana zaštite obavezno štićenih objek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 xml:space="preserve">Pravilnik o bližem izvršenju zaštitne mjere </w:t>
            </w:r>
            <w:r>
              <w:rPr>
                <w:rFonts w:cs="Arial" w:ascii="Calibri" w:hAnsi="Calibri"/>
                <w:lang w:val="sr-Latn-CS"/>
              </w:rPr>
              <w:t>u</w:t>
            </w:r>
            <w:r>
              <w:rPr>
                <w:rFonts w:cs="Arial" w:ascii="Calibri" w:hAnsi="Calibri"/>
              </w:rPr>
              <w:t>daljenja iz stana, zabrane približavanja i zabrane uznemiravanja i uhođenja</w:t>
            </w:r>
            <w:r>
              <w:rPr>
                <w:rFonts w:cs="Arial" w:ascii="Calibri" w:hAnsi="Calibri"/>
                <w:lang w:val="sr-Latn-CS"/>
              </w:rPr>
              <w:t xml:space="preserve">, u skladu </w:t>
            </w:r>
            <w:r>
              <w:rPr>
                <w:rFonts w:cs="Arial" w:ascii="Calibri" w:hAnsi="Calibri"/>
              </w:rPr>
              <w:t>član</w:t>
            </w:r>
            <w:r>
              <w:rPr>
                <w:rFonts w:cs="Arial" w:ascii="Calibri" w:hAnsi="Calibri"/>
                <w:lang w:val="sr-Latn-CS"/>
              </w:rPr>
              <w:t>om</w:t>
            </w:r>
            <w:r>
              <w:rPr>
                <w:rFonts w:cs="Arial" w:ascii="Calibri" w:hAnsi="Calibri"/>
              </w:rPr>
              <w:t xml:space="preserve"> 33 stav 4</w:t>
            </w:r>
            <w:r>
              <w:rPr>
                <w:rFonts w:cs="Arial" w:ascii="Calibri" w:hAnsi="Calibri"/>
                <w:lang w:val="sr-Latn-CS"/>
              </w:rPr>
              <w:t xml:space="preserve"> Zakon o zaštiti od nasilja u porodic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64"/>
              <w:ind w:left="0" w:right="0"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Arial"/>
                <w:lang w:val="sr-Latn-CS"/>
              </w:rPr>
            </w:pPr>
            <w:r>
              <w:rPr>
                <w:rFonts w:eastAsia="Calibri" w:cs="Arial" w:ascii="Calibri" w:hAnsi="Calibri"/>
                <w:lang w:val="sr-Latn-CS"/>
              </w:rPr>
              <w:t>Pravilnik o načinu i bližim uslovima sprovođenja ispitivanja vozila koja se prepravljaju ili bitnije popravljaju ili za koja nijesu poznati tehnički podaci potrebni za tehnički pregled, obrascu i sadržaju potvrde o izvršenom ispitivanju, načinu dostavljanja potvrde ministarstvu, kao i sadržaju i načinu vođenja evidencije, u skladu sa članom 247 stav 8 Zakona o bezbjednosti saobraćaja na putev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Dragana Đurišić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avilnik o načinu predaje i vraćanja hladnog ili vatrenog oružja, kao i o načinu upotrebe i korišćenja hladnog i vatrenog oružja u vazduhoplovu i bezbjedonosno-zaštićenim zonama aerodroma, u skladu sa članom 145 st. 2 i 4 Zakona o vazdušnom saobraća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Ministarstvo saobraćaja i pomorstva,</w:t>
            </w: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Uprava policije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ik o visini naknade za obavljanje pregleda objekata, instalacija i opreme na aerodromu i bezbjednosne preglede vazduhoplova, u skladu sa članom 142 stav 3 Zakona o vazdušnom saobraća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Calibri" w:ascii="Calibri" w:hAnsi="Calibri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avilnik o bližim uslovima i načinu vršenja detektivskih poslov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 xml:space="preserve">Pravilnik o bližem načinu obavljanja određenih poslova zaštite i primjeni ovlašćenja u obavljanju tih poslov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Pravilnik o bližem načinu vršenja poslova tehničke zaštit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avilnik o bližem načinu vršenja poslova zaštite stvari u transportu i uslovima u pogledu vozila i oprem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avilnik o obrascu i sadržaju dozvole za vršenje poslova zaštit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avilnik o programu i načinu polaganja stručnog ispita za vršenje poslova zaštit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ravilnik o izgledu obrasca identifikacione kartice i načinu njenog izdavan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avilnik o sadržaju i načinu vođenja evidenc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Pravilnik o izgledu i vrsti materijala, način nošenja i rokovima trajanja uniformi, na osnovu Uredbe o uniformi, oznakama zvanja i naoružanju policijskih službenik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,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Likovna akademij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Pravilnik o obliku i sadržini amblema organizacionih jedinica Uprave policije, na osnovu Uredbe o uniformi, oznakama zvanja i naoružanju policijskih službenik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4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Pravilnik o izgledu, veličini i boji oznaka vozila i plovila, i boji i oznakama vozila i plovila posebne namjene koji se upotrebljavaju za vršenje policijskih poslova, na osnovu Uredbe o bojama i oznakama vozila i plovila, naoružanju i posebnoj oprem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Uputstvo o sadržaju, mjerama i stepenima zaštite određenih lica i objekata koje obezbjeđuje Uprava policije na osnovu Odluke o određivanju lica i objekata čiju zaštitu vrši Uprava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highlight w:val="yellow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Uputstvo o načinu obavljanja policijskih poslova, primjeni policijskih ovlašćenja i postupanje u vanrednim situacijama u Prihvatilištu za stranc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highlight w:val="yellow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Uputstva za postupanje službenika u predmetima koji se odnose za krijumčarenje drog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highlight w:val="yellow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Uputstvo o načinu i postupku izbora, obuke, legendiranju, angažovanju i načinu rada prikrivenih isljednik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highlight w:val="yellow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Uputstvo o finansijskom poslovanju i sredstvima za posebne operativne potrebe Jedinice za prikrivene isljednik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Đuri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Strategija razvoja Ministarstva unutrašnjih poslova za period 2015-2018. godi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eđuresorska radna grup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Analiza primjene postojećih mehanizama unutrašnje kontrole Uprave policije, Poreske uprave i Uprave cari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a Bab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, Poreska uprava i Uprava carin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</w:rPr>
              <w:t>Izvještaj o radu</w:t>
            </w:r>
            <w:r>
              <w:rPr>
                <w:rFonts w:cs="Calibri" w:ascii="Calibri" w:hAnsi="Calibri"/>
                <w:lang w:val="sr-Latn-CS"/>
              </w:rPr>
              <w:t xml:space="preserve"> Direktorata za bezbjednosno zaštitne poslove i nadzor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ojan Man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l-SI"/>
              </w:rPr>
              <w:t>Mjesečno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l-SI"/>
              </w:rPr>
              <w:footnoteReference w:id="7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Izvještaj o  sprovođenju nadzora nad primjenom Zakona o zaštiti lica i imovine</w:t>
              <w:tab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iljana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zvještaj o realizaciji aktivnosti iz Programa rada UP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oc. dr Miloš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, II, 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Informacija o aktivnostima u borbi protiv organizovanog kriminala i korup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Miloš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nformacija o kontrolama izvršenim od strane ovlašćenih lica Odsjeka za nadzor u oblasti zaštitu lica, imovine i detektivske djelat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Veselin Rmuš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nformacija o kontrolama izvršenim od strane službenika za nadzor nad radom UP i drugostepeni upravni postupak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ragana Bab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nformacija o kontrolama izvršenim od strane ovlašćenih lica Odsjeka za tajne podatk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Violeta Vujis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Osnova za vođenje pregovora i zaključivanje Sporazuma između Vlade Crne Gore i Vlade Republike Poljske o saradnji u borbi protiv organizovanog kriminala i drugih oblika krimina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Hermin Šabot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137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36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DIREKTORAT ZA UPRAVNE UNUTRAŠNJE POSLOVE</w:t>
            </w:r>
          </w:p>
          <w:p>
            <w:pPr>
              <w:pStyle w:val="1tekst"/>
              <w:spacing w:lineRule="auto" w:line="276"/>
              <w:ind w:left="36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Generalni direktor Abid Crnovršanin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>
          <w:trHeight w:val="7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Cs w:val="24"/>
                <w:lang w:val="sr-Latn-CS" w:eastAsia="en-US"/>
              </w:rPr>
            </w:pPr>
            <w:r>
              <w:rPr>
                <w:rFonts w:cs="Arial" w:ascii="Calibri" w:hAnsi="Calibri"/>
                <w:b/>
                <w:szCs w:val="24"/>
                <w:lang w:val="sr-CS" w:eastAsia="en-US"/>
              </w:rPr>
              <w:t>Predlog zakona o izmjenama i dopunama Zakona o registrima prebivališta i boraviš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Remzija Ade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Cs w:val="24"/>
                <w:lang w:val="sr-Latn-CS" w:eastAsia="en-US"/>
              </w:rPr>
            </w:pPr>
            <w:r>
              <w:rPr>
                <w:rFonts w:cs="Arial" w:ascii="Calibri" w:hAnsi="Calibri"/>
                <w:b/>
                <w:szCs w:val="24"/>
                <w:lang w:val="sr-CS" w:eastAsia="en-US"/>
              </w:rPr>
              <w:t>Predlog zakona o strancim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  <w:lang w:val="sr-CS" w:eastAsia="en-US"/>
              </w:rPr>
              <w:footnoteReference w:id="8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Međuresorska radna grup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tabs>
                <w:tab w:val="clear" w:pos="708"/>
                <w:tab w:val="left" w:pos="1305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Cs w:val="24"/>
                <w:lang w:val="sr-Latn-CS" w:eastAsia="en-US"/>
              </w:rPr>
            </w:pPr>
            <w:r>
              <w:rPr>
                <w:rFonts w:cs="Arial" w:ascii="Calibri" w:hAnsi="Calibri"/>
                <w:b/>
                <w:szCs w:val="24"/>
                <w:lang w:val="sr-CS" w:eastAsia="en-US"/>
              </w:rPr>
              <w:t>Predlog zakona o oružj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  <w:lang w:val="sr-CS" w:eastAsia="en-US"/>
              </w:rPr>
              <w:footnoteReference w:id="9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Međuresorska radna grup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>
          <w:trHeight w:val="114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rFonts w:cs="Arial" w:ascii="Calibri" w:hAnsi="Calibri"/>
                <w:b/>
                <w:szCs w:val="24"/>
                <w:lang w:val="sr-CS" w:eastAsia="en-US"/>
              </w:rPr>
              <w:t>Predlog zakona o izmjenama i dopunama Zakona o bezbjednosti saobraćaja na putevim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  <w:lang w:val="sr-CS" w:eastAsia="en-US"/>
              </w:rPr>
              <w:footnoteReference w:id="10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rFonts w:cs="Arial" w:ascii="Calibri" w:hAnsi="Calibri"/>
                <w:b/>
                <w:szCs w:val="24"/>
                <w:highlight w:val="yellow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highlight w:val="yellow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Radna grup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Međuresorska radna grup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dluka o izmjenama  i dopunama Odluke o obrascima putnih isprav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Remzija Ade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Arial"/>
                <w:lang w:val="sr-Latn-CS"/>
              </w:rPr>
            </w:pPr>
            <w:r>
              <w:rPr>
                <w:rFonts w:eastAsia="Calibri" w:cs="Arial" w:ascii="Calibri" w:hAnsi="Calibri"/>
              </w:rPr>
              <w:t>Pravilnik o izmjenama i dopunama Pravilnika o načinu i uslovima uzimanja fotografije, otisaka prstiju, svojeručnog potpisa u postupku izdavanja putne ispra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Remzija Ade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Arial" w:ascii="Calibri" w:hAnsi="Calibri"/>
                <w:bCs/>
                <w:szCs w:val="24"/>
                <w:lang w:val="sr-CS" w:eastAsia="en-US"/>
              </w:rPr>
              <w:t>Pravilnik o obrascu i načinu predaje prijave i odjave boravišta i sadržaju i načinu vođenja evidenc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inistarstvo održivog razvoja i turizm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bCs/>
                <w:szCs w:val="24"/>
                <w:lang w:val="sr-CS" w:eastAsia="en-US"/>
              </w:rPr>
              <w:t>Pravilnik o obrascu i načinu izdavanja putnih isprava za strance i izgledu i sadržaju posebne identifikacione isprave za stranca kome je određen obavezan boravak u određenom mjest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bCs/>
                <w:szCs w:val="24"/>
                <w:lang w:val="sr-CS" w:eastAsia="en-US"/>
              </w:rPr>
              <w:t xml:space="preserve">Pravilnik o </w:t>
            </w:r>
            <w:r>
              <w:rPr>
                <w:rFonts w:cs="Arial" w:ascii="Calibri" w:hAnsi="Calibri"/>
                <w:szCs w:val="24"/>
                <w:lang w:val="sr-CS" w:eastAsia="en-US"/>
              </w:rPr>
              <w:t>obrascu potvrde o oduzetim putnim i drugim ispravama, predmetima i novčanim sredstvima stranca i obrascu potvrde o privremenom oduzimanju isprave za dokazivanje identite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>Pravilnik o pravilima boravka i kućnom redu u Prihvatilištu za stranc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bCs/>
                <w:szCs w:val="24"/>
                <w:lang w:val="sr-CS" w:eastAsia="en-US"/>
              </w:rPr>
              <w:t>Pravilnik</w:t>
            </w:r>
            <w:r>
              <w:rPr>
                <w:rFonts w:cs="Arial" w:ascii="Calibri" w:hAnsi="Calibri"/>
                <w:szCs w:val="24"/>
                <w:lang w:val="sr-Latn-CS" w:eastAsia="en-US"/>
              </w:rPr>
              <w:t xml:space="preserve"> o </w:t>
            </w:r>
            <w:r>
              <w:rPr>
                <w:rFonts w:cs="Arial" w:ascii="Calibri" w:hAnsi="Calibri"/>
                <w:szCs w:val="24"/>
                <w:lang w:val="sr-CS" w:eastAsia="en-US"/>
              </w:rPr>
              <w:t>obrascu i uslovima izdavanja potvrde o prijavi rad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Zavod za zapošljavanje 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>
          <w:trHeight w:val="14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Cs w:val="24"/>
                <w:lang w:val="sr-CS" w:eastAsia="en-US"/>
              </w:rPr>
              <w:t>Pravilnik o odobrenju privremenog i stalnog boravka, obrascima zahtjeva za odobrenje i produžavanje privremenog i stalnog boravka i obrascima dozvola za privremeni i stalni boravak i dozvole za boravak i rad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Abdulah Abdić                                                                                          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Zavod za zapošljavanje 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Cs w:val="24"/>
                <w:lang w:val="sr-CS" w:eastAsia="en-US"/>
              </w:rPr>
              <w:t>Pravilnik o načinu i sadržaju vođenja propisanih evidenc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bdulah Ab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ik o posebnim uslovima za proizvodnju, smještaj i promet oružja i municije, popravljanje i prepravljanje oružja i vođenju civilnih streliš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V kvart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</w:rPr>
              <w:t>Pravilnik o načinu raspolaganja s oružjem i municijom oduzetim u upravnom, prekršajnom i krivičnom postupku i oružju predatom Ministarstvu unutrašnjih poslov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ik o postupku i načinu onesposobljavanja vatrenog oruž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ik o obrascima isprava o oružju i načinu vođenja evidenc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ik o programu i načinu osposobljavanja za pravilnu upotrebu vatrenog oruž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Pravilnik o posebnim uslovima koje mora ispunjavati ustanova ili drugo pravno lice za osposobljavanje za pravilnu upotrebu vatrenog oruž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ra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Akcioni plan za implementaciju Strategije poboljšanja bezbjednosti u drumskom saobraćaju (2010-2019) za 2015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Radna grup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Mi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 s</w:t>
            </w: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aobraćaja i pomorstva, Ministarstvo prosvjete, Ministarstvo zdravlja, UP i Direkcija za saobraćaj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IV kvart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Akcioni plan za implementaciju Strategije za integrisano upravljanje migracijama u Crnoj Gori u 2015. i 2016. godin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MVPEI, Ministarstvo rada i socijalnog staranja,</w:t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Mi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 xml:space="preserve"> prosvjete, Ministarstvo zdravlja, Zavod za zbrinjavanje izbjeglica, Zavod za zapošljavanje i Zavod za statistiku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Akcioni plan za implementaciju Strategije reintegracije lica vraćenih na osnovu sporazuma o readmisiji u 2015. godin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Ministarstvo rada i socijalnog staranja, Mi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 xml:space="preserve"> prosvjete, Ministarstvo zdravlja i Zajednica opština Crne Gor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Analiza uticaja novog Zakona na administrativne i tehničke kapacitete nadležnih organa uključenih u sistem azi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Sandra Bugarin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. rada i socijalnog staranj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inistarstvo pravd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inistarstvo prosvjet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inistarstvo zdravlja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. finansija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NHCR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 xml:space="preserve">Septembar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2014. godi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4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Izvještaj o radu Direktorata za upravne unutrašnje poslo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ndra Bugarin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lang w:val="sl-SI"/>
              </w:rPr>
              <w:t>Mjesečno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l-SI"/>
              </w:rPr>
              <w:footnoteReference w:id="11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lang w:val="sr-Latn-C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Izvještaj o sprovođenju Akcionog plana za implementaciju Strategije poboljšanja bezbjednosti u drumskom saobraćaju za 2013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Radna grup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Ministarstvo saobraćaja i pomorstva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Min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prosvjete, Ministarstvo zdravlja, Uprava policije i Direkcija za saobraćaj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en-U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lang w:val="sr-Latn-CS"/>
              </w:rPr>
            </w:pPr>
            <w:r>
              <w:rPr>
                <w:rFonts w:cs="Arial" w:ascii="Calibri" w:hAnsi="Calibri"/>
                <w:b/>
                <w:bCs/>
                <w:lang w:val="sr-Latn-CS"/>
              </w:rPr>
              <w:t>Izvještaj o sprovođenju Akcionog plana</w:t>
            </w:r>
            <w:r>
              <w:rPr>
                <w:rFonts w:cs="Arial" w:ascii="Calibri" w:hAnsi="Calibri"/>
                <w:b/>
                <w:lang w:val="sr-Latn-CS"/>
              </w:rPr>
              <w:t xml:space="preserve"> za implementaciju Strategije za integrisano upravljanje migracijama u Crnoj Gori u 2013. godini</w:t>
            </w:r>
          </w:p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Dragan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inistarstvo rada i socijalnog staranja,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 xml:space="preserve"> Ministarstvo prosvjete, Ministarstvo zdravlja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Zavod za zbrinjavanje izbjeglica, Zavod za zapošljavanje i Zavod za statistiku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lang w:val="sr-Latn-CS"/>
              </w:rPr>
            </w:pPr>
            <w:r>
              <w:rPr>
                <w:rFonts w:cs="Arial" w:ascii="Calibri" w:hAnsi="Calibri"/>
                <w:b/>
                <w:bCs/>
                <w:lang w:val="sr-Latn-CS"/>
              </w:rPr>
              <w:t>Izvještaj o sprovođenju Akcionog plana</w:t>
            </w:r>
            <w:r>
              <w:rPr>
                <w:rFonts w:cs="Arial" w:ascii="Calibri" w:hAnsi="Calibri"/>
                <w:b/>
                <w:lang w:val="sr-Latn-CS"/>
              </w:rPr>
              <w:t xml:space="preserve"> za implementaciju </w:t>
            </w:r>
            <w:r>
              <w:rPr>
                <w:rStyle w:val="StrongEmphasis"/>
                <w:rFonts w:cs="Arial" w:ascii="Calibri" w:hAnsi="Calibri"/>
                <w:lang w:val="sr-Latn-CS"/>
              </w:rPr>
              <w:t>Strategije</w:t>
            </w:r>
            <w:r>
              <w:rPr>
                <w:rStyle w:val="StrongEmphasis"/>
                <w:rFonts w:cs="Arial" w:ascii="Calibri" w:hAnsi="Calibri"/>
                <w:b w:val="false"/>
                <w:lang w:val="sr-Latn-CS"/>
              </w:rPr>
              <w:t xml:space="preserve"> </w:t>
            </w:r>
            <w:r>
              <w:rPr>
                <w:rFonts w:cs="Arial" w:ascii="Calibri" w:hAnsi="Calibri"/>
                <w:b/>
                <w:lang w:val="sr-Latn-CS"/>
              </w:rPr>
              <w:t>reintegracije lica vraćenih na osnovu sporazuma o readmisiji u 2013. godini</w:t>
            </w:r>
          </w:p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agan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inistarstvo rada i socijalnog staranja,</w:t>
            </w:r>
            <w:r>
              <w:rPr>
                <w:rFonts w:cs="Arial" w:ascii="Calibri" w:hAnsi="Calibri"/>
                <w:bCs/>
                <w:lang w:val="sr-Latn-CS"/>
              </w:rPr>
              <w:t xml:space="preserve"> Ministarstvo prosvjete, Ministarstvo zdravlja i </w:t>
            </w:r>
            <w:r>
              <w:rPr>
                <w:rFonts w:cs="Arial" w:ascii="Calibri" w:hAnsi="Calibri"/>
                <w:lang w:val="sr-Latn-CS"/>
              </w:rPr>
              <w:t>Zajednica opština Crne Gor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I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spostavljanje elektronskih evidencija tražilaca azila, sa osnovnom podacima o tražioc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ndra Bugarin u saradnji sa Natašom Starovlah - Knež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cembar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014. godin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pravni nadzor područnih jedinica i filijala za upravne unutrašnje poslo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bid Crnovršanin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I, III i IV</w:t>
            </w:r>
            <w:r>
              <w:rPr>
                <w:rFonts w:cs="Calibri" w:ascii="Calibri" w:hAnsi="Calibri"/>
                <w:lang w:val="sr-Latn-CS"/>
              </w:rPr>
              <w:t xml:space="preserve">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1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DIREKTORAT ZA MEĐUNARODNU SARADNJU I EVROPSKE INTEGRACIJ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Generalni direktor Ivan Ivanišević</w:t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vještaj o radu Direktorata za međunarodnu saradnju i evropske integra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 Ivaniševi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l-SI"/>
              </w:rPr>
              <w:t>Mjesečno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l-SI"/>
              </w:rPr>
              <w:footnoteReference w:id="12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Izvještaj o realizaciji obaveza sa međunarodnih sastanaka, iz oblasti saradnje sa međunarodnim organizacijama, kao i onih koji proizilaze iz potpisanih i ratifikovanih međunarodnih ugovora iz nadležnosti MUP-a Crne Gor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 Ivaniševi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rma Niši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Čvorov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a Kova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Informacija o realizaciji projekata MUP-a čije je sprovođenje započeto u prethodnim ciklusima IPA podršk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anja Ostoj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DIREKTORAT ZA VANREDNE SITUACIJE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Generalni direktor Mirsad Mulić</w:t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redlog zakona</w:t>
            </w:r>
            <w:r>
              <w:rPr>
                <w:rFonts w:cs="Arial" w:ascii="Calibri" w:hAnsi="Calibri"/>
                <w:color w:val="000000"/>
                <w:lang w:val="sr-Latn-CS"/>
              </w:rPr>
              <w:t xml:space="preserve"> o potvrđivanju Memoranduma o razumijevanju o institucionalnom okviru za Inicijativu za pripremljenost i prevenciju katastrofa u Jugoistočnoj Evropi (DPPI SEE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  <w:t>MVPEI, Ministarstvo finansija i Sekreta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redlog zakona</w:t>
            </w:r>
            <w:r>
              <w:rPr>
                <w:rFonts w:cs="Arial" w:ascii="Calibri" w:hAnsi="Calibri"/>
                <w:color w:val="000000"/>
                <w:lang w:val="sr-Latn-CS"/>
              </w:rPr>
              <w:t xml:space="preserve"> o potvrđivanju Sporazuma između Vlade Crne Gore i Vlade Republike Ukrajine o saradnji u oblasti zaštite od prirodnih i drugih katastrof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CS"/>
              </w:rPr>
              <w:t>MVPEI, Ministarstvo finansija i Sekreta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Predlog zakona o ronjenj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sr-Latn-CS"/>
              </w:rPr>
              <w:footnoteReference w:id="13"/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i pratećih podzakonskih ak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rsad Mu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Predlog zakona o izmjenama i dopunama Zakona o zaštiti i spašavanj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sr-Latn-CS"/>
              </w:rPr>
              <w:footnoteReference w:id="14"/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i pratećih podzakonskih ak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uban Tmuš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ranka Brac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Predlog zakona o izmjenama i dopunama Zakona o zapaljivim tečnostima i gasovi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sr-Latn-CS"/>
              </w:rPr>
              <w:footnoteReference w:id="15"/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sa pratećim podzakonskim akt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Sandra Rack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Odluka o obrazovanju Odbora za smanjenje rizika od katastrof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</w:rPr>
              <w:t>Ljuban Tmu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Pravilnik o organizovanju i načinu vršenja tehničke zaštite lica prostora i objekata, na osnovu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l-SI"/>
              </w:rPr>
              <w:t>Danilo Rad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  <w:t>Pravilnik o mjerama za sprečavanje i suzbijanje šumskih požara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 xml:space="preserve">, u skladu sa članom 49, stav 2 Zakon o šumam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Cs/>
              </w:rPr>
              <w:t xml:space="preserve">Radomir </w:t>
            </w:r>
            <w:r>
              <w:rPr>
                <w:rFonts w:cs="Arial" w:ascii="Calibri" w:hAnsi="Calibri"/>
                <w:bCs/>
                <w:lang w:val="sr-Latn-CS"/>
              </w:rPr>
              <w:t>Šć</w:t>
            </w:r>
            <w:r>
              <w:rPr>
                <w:rFonts w:cs="Arial" w:ascii="Calibri" w:hAnsi="Calibri"/>
                <w:bCs/>
              </w:rPr>
              <w:t>epanovi</w:t>
            </w:r>
            <w:r>
              <w:rPr>
                <w:rFonts w:cs="Arial" w:ascii="Calibri" w:hAnsi="Calibri"/>
                <w:bCs/>
                <w:lang w:val="en-US"/>
              </w:rPr>
              <w:t>ć</w:t>
            </w:r>
            <w:r>
              <w:rPr>
                <w:rFonts w:cs="Arial" w:ascii="Calibri" w:hAnsi="Calibri"/>
                <w:bCs/>
                <w:lang w:val="sr-Latn-C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</w:rPr>
              <w:t>Milan Radovi</w:t>
            </w:r>
            <w:r>
              <w:rPr>
                <w:rFonts w:cs="Arial" w:ascii="Calibri" w:hAnsi="Calibri"/>
                <w:bCs/>
                <w:lang w:val="sr-Latn-CS"/>
              </w:rPr>
              <w:t>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</w:rPr>
              <w:t>Min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poljoprivrede i ruralnog razvoja i Sekreta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Pravilnik o načinu upotrebe specijalističkih jedinica, načinu utvrđivanja visine naknade za dežurstvo i naknadi troškova za učešće u aktivnostima zaštite i spašavanja, na osnovu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  <w:lang w:val="sl-SI"/>
              </w:rPr>
              <w:t>Radomir Šćepan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l-SI"/>
              </w:rPr>
              <w:t>Mi</w:t>
            </w:r>
            <w:r>
              <w:rPr>
                <w:rFonts w:cs="Arial" w:ascii="Calibri" w:hAnsi="Calibri"/>
                <w:bCs/>
                <w:lang w:val="sr-Latn-CS"/>
              </w:rPr>
              <w:t xml:space="preserve">lan </w:t>
            </w:r>
            <w:r>
              <w:rPr>
                <w:rFonts w:cs="Arial" w:ascii="Calibri" w:hAnsi="Calibri"/>
                <w:bCs/>
                <w:lang w:val="sl-SI"/>
              </w:rPr>
              <w:t xml:space="preserve">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Pravilnik o ocjeni fizičke i psihičke sposobnosti za vršenje poslova protivpožarnog obezbjeđenja objekata, na osnovu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  <w:lang w:val="sl-SI"/>
              </w:rPr>
              <w:t>Sandra Rack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l-SI"/>
              </w:rPr>
              <w:t>Dragan Radu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Pravilnik o dopunama Pravilnika o načinu  i postupku javljanja i obavještavan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Danilo Mi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Pravilnik o uslovima i načinu obavljanja traganja i spašavanja vazduhoplova, u skladu sa  članom 133 stav 6 Zakona vazdušnom saobraća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Slavko I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Milija Rovčanin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sadržaju i načinu vođenja evidencije o podacima o savjetniku za bezbjednost u prevozu opasnih materij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sadržaju evidencije o osposobljavanju zaposlenih i sadržaju godišnjeg izvještaja o primjeni mjera bezbjednosti u prevozu opasnih materij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načinu organizovanja i sprovođenja provjere znanja i obrascu uvjerenja o osposobljenosti savjetnika za bezbjednost u prevozu opasnih materija, kao i načinu i postupku priznanja inostranog uvjerenj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načinu organizovanja i sprovođenja provjere znanja lica koja učestvuju u utovaru i istovaru opasnih materija u drumskom i željezničkom saobraćaju i o obrascu uvjerenj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sadržini zahtjeva za izdavanje sertifikata o osposobljenosti vozača za prevoz opasnih materija i o obrascu sertifikata o osposobljenosti vozač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ravilnik o načinu organizovanja i sprovođenja provjera  znanja vozača za prevoz opasnih materija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sadržaju evidencije o izdatim sertifikatima o osposobljenosti vozača za prevoz opasnih materij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avilnik o uslovima koje treba da ispuni pravno lice u pogledu prostora, opreme i stručnog kadra za izdavanje sertifikata o ispravnosti vozila za prevoz opasnih materija</w:t>
            </w:r>
            <w:r>
              <w:rPr>
                <w:rFonts w:cs="Arial" w:ascii="Calibri" w:hAnsi="Calibri"/>
                <w:lang w:val="sr-Latn-CS"/>
              </w:rPr>
              <w:t>, na osnovu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 xml:space="preserve">Pravilnik  o sadržaju i obrascu zapisnika o pregledu vozila za prevoz opasnih materija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lang w:val="pl-PL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>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 xml:space="preserve">Pravilnik o sadržaju i obrascu zapisnika o inspekcijskom nadzoru vozila za prevoz opasnih materija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lang w:val="pl-PL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>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 xml:space="preserve">Pravilnik o programu i načinu stručnog osposobljavanja lica za rukovanje eksplozivnim materijama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bCs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Ljiljana Vuče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 xml:space="preserve">Pravilnik o uslovima i načinu priznavanja isprava i znakova usaglašenosti izdatih u drugoj državi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pl-PL"/>
              </w:rPr>
              <w:t xml:space="preserve">Pravilnik o tehničkim zahtjevima i postupcima za ocjenjivanje usaglašenosti eksplozivnih materija, kao i znakovi i način označavanja eksplozivnih materija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 xml:space="preserve">Pravilnik o programu i načinu stručnog osposobljavanja i polaganja stručnog ispita za lica koja izvode javni vatromet, na osnovu Zakona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pl-PL"/>
              </w:rPr>
              <w:t xml:space="preserve">Pravilnik o načinu osposobljavanja, programu i načinu polaganja stručnog ispita za vršenje poslova miniranja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pl-PL"/>
              </w:rPr>
              <w:t xml:space="preserve">Pravilnik o sadržaju i načinu vođenja evidencija o eksplozivnim materijama, </w:t>
            </w:r>
            <w:r>
              <w:rPr>
                <w:rFonts w:cs="Arial" w:ascii="Calibri" w:hAnsi="Calibri"/>
                <w:lang w:val="sr-Latn-CS"/>
              </w:rPr>
              <w:t>na osnovu Zakona</w:t>
            </w:r>
            <w:r>
              <w:rPr>
                <w:rFonts w:cs="Arial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Pravilnik o sadržaju zahtjeva i dokumentacije za izdavanje mišljenja i saglasnosti, bezbjednosna rastojanja i granice zona opasnosti za sve tipove proizvodnih i skladišnih objekata, uslovi koje moraju da ispunjavaju proizvodi i skladišni objekti i lokacija i način njihovog fizičkog i tehničkog obezbjeđenja, na osnovu Zakona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Pravilnik o posebnim bezbjednosnim uslovima koje treba da ispuni objekat za prodaju pirotehničkih sredstava, na osnovu Zakona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Pravilnik o bližim uslovima i bezbjednosnim mjerama za izvođenje javnog vatrometa, kao i sadržaj plana o izvođenju javnog vatrometa, na osnovu Zakona </w:t>
            </w:r>
            <w:r>
              <w:rPr>
                <w:rFonts w:cs="Calibri" w:ascii="Calibri" w:hAnsi="Calibri"/>
                <w:lang w:val="sr-Latn-CS"/>
              </w:rPr>
              <w:t>o izmjenama i dopunama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ndra Rack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jan Mar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dležn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 xml:space="preserve">32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Plan inspekcijskog nadzora inspekcije za eksplozivne materije, zapaljive materije i tečnosti i gasove i inspekcije zaštite i spašavanja 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a Marstijep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mostalno 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tabs>
                <w:tab w:val="clear" w:pos="708"/>
                <w:tab w:val="left" w:pos="1215" w:leader="none"/>
              </w:tabs>
              <w:spacing w:lineRule="auto" w:line="276"/>
              <w:ind w:left="0" w:right="0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Plan stručnog osposobljavanja pripadnika operativnih jedinica u 2014. godin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jiljana Vučetić</w:t>
              <w:tab/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naliza sprovodenih aktivnosti tokom ljetnje požarne sezo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mir Šćepanović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lužba zaštit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Izvještaj o radu Direktorata za vanredne situa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Mirsad M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16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Izvještaj o stanju sistema zaštite i spašavanja u Crnoj Gori u 2013. godin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Mirsad M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, Služba zaštit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>
                <w:lang w:val="sr-Latn-CS"/>
              </w:rPr>
              <w:t>37</w:t>
            </w:r>
            <w:r>
              <w:rPr/>
              <w:t xml:space="preserve">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Izvještaj o realizaciji inspekcijskog nadzora inspekcije za eksplozivne materije, zapaljive materije i tečnosti i gasove i inspekcije zaštite i spašavanja 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a Marstijep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, 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ještaj o realizaciji Plana stručnog osposobljavanja pripadnika operativnih jedinica u 2014. godi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iljana Vuče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Izvje</w:t>
            </w:r>
            <w:r>
              <w:rPr>
                <w:rFonts w:cs="Calibri" w:ascii="Calibri" w:hAnsi="Calibri"/>
                <w:lang w:val="sr-Latn-CS"/>
              </w:rPr>
              <w:t>š</w:t>
            </w:r>
            <w:r>
              <w:rPr>
                <w:rFonts w:cs="Calibri" w:ascii="Calibri" w:hAnsi="Calibri"/>
              </w:rPr>
              <w:t>taj o predsjedavanj</w:t>
            </w:r>
            <w:r>
              <w:rPr>
                <w:rFonts w:cs="Calibri" w:ascii="Calibri" w:hAnsi="Calibri"/>
                <w:lang w:val="sr-Latn-CS"/>
              </w:rPr>
              <w:t>u</w:t>
            </w:r>
            <w:r>
              <w:rPr>
                <w:rFonts w:cs="Calibri" w:ascii="Calibri" w:hAnsi="Calibri"/>
              </w:rPr>
              <w:t xml:space="preserve"> Inicijativom za pripremljenost i prevenciju katastrofa u </w:t>
            </w:r>
            <w:r>
              <w:rPr>
                <w:rFonts w:cs="Calibri" w:ascii="Calibri" w:hAnsi="Calibri"/>
                <w:lang w:val="sr-Latn-CS"/>
              </w:rPr>
              <w:t>J</w:t>
            </w:r>
            <w:r>
              <w:rPr>
                <w:rFonts w:cs="Calibri" w:ascii="Calibri" w:hAnsi="Calibri"/>
              </w:rPr>
              <w:t>ugoistočnoj Evropi (DPPI SEE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irsad Muli</w:t>
            </w:r>
            <w:r>
              <w:rPr>
                <w:rFonts w:cs="Calibri" w:ascii="Calibri" w:hAnsi="Calibri"/>
                <w:lang w:val="sr-Latn-CS"/>
              </w:rPr>
              <w:t>ć</w:t>
            </w:r>
            <w:r>
              <w:rPr>
                <w:rFonts w:cs="Calibri" w:ascii="Calibri" w:hAnsi="Calibri"/>
              </w:rPr>
              <w:t>, Zorica Markovi</w:t>
            </w:r>
            <w:r>
              <w:rPr>
                <w:rFonts w:cs="Calibri" w:ascii="Calibri" w:hAnsi="Calibri"/>
                <w:lang w:val="sr-Latn-CS"/>
              </w:rPr>
              <w:t>ć</w:t>
            </w:r>
            <w:r>
              <w:rPr>
                <w:rFonts w:cs="Calibri" w:ascii="Calibri" w:hAnsi="Calibri"/>
              </w:rPr>
              <w:t xml:space="preserve"> i Vladimir Sekuli</w:t>
            </w:r>
            <w:r>
              <w:rPr>
                <w:rFonts w:cs="Calibri" w:ascii="Calibri" w:hAnsi="Calibri"/>
                <w:lang w:val="sr-Latn-CS"/>
              </w:rPr>
              <w:t>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</w:rPr>
              <w:t>Provjera operativne spremnosti svih učesnika sistema zaštite i spašavanja kroz organizovanje i sprovođenje vježbi za zaštitu i spašavan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Radomir Šćepanović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ilan Radović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Vladimir Sekulić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Ljiljana Vuče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</w:rPr>
              <w:t>Operativne jedinice,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Područne jedinice Direktorata, Nadležni organi državne uprave i organizacije, Privredna društva  i druga  pravna lic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okretanje postupka za dobijanje sertifikata za pružanje komercijalnih usluga u vazdušnom saobraćaju (AOC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irsad Mulić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Slavko i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otpisivanje Sporazuma između Vlade Crne Gore i Vlade Republike Azerbejdžan o saradnji u oblasti zaštite od prirodnih i izazvanih nepogod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Sekretarijat za zakonodavstvo, Ministarstvo finansija i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Nacionalna platforma za smanjenje rizika od katastrof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Ljuban Tmu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 i lokalne samo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tavljanje u funkciju Operativno-komunikacionog centra 112 (OKC 112)</w:t>
            </w:r>
          </w:p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-Izmijeniti postojeću sistematizaciju OKC 112 Direktorata za vanredne situacije, definisanjem novih lokacija za tri OKC 112 (Podgorica, Bijelo Polje i Bar) i broja izvršilaca; </w:t>
            </w:r>
          </w:p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-Zaokružiti kadrovske kapacitete OKC 112 izvršiocima sa znanjem stranih jezika i savremenih tehnologija;</w:t>
            </w:r>
          </w:p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-Omogućiti povezivanje na optiku Ministarstva unutrašnjih poslova tehničke infrastrukture OKC 112 radi puštanja sistema u rad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Mirsad Mu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Danilo Mi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Nadležni organi državne uprave,  Služba zaštite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Cs/>
                <w:lang w:val="sr-Latn-CS"/>
              </w:rPr>
              <w:t>Ministarstvo zdravlja (Zavod za hitnu medicinsku pomoć)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r-Latn-CS"/>
              </w:rPr>
              <w:t>Potpisivanje Sporazuma između Vlade Crne Gore i Vlade Republike Albanije o saradnji i uzajamnoj pomoći u slučaju prirodnih i drugih katastrof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Sekretarijat za zakonodavstvo, Ministarstvo finansija 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Potpisivanje Memoranduma o razumijevanju o pristupanju Mehanizmu za civilnu zaštitu E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Mirsad Mul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lang w:val="sr-Latn-CS"/>
              </w:rPr>
            </w:pPr>
            <w:r>
              <w:rPr>
                <w:rFonts w:cs="Arial" w:ascii="Calibri" w:hAnsi="Calibri"/>
                <w:bCs/>
                <w:lang w:val="sr-Latn-CS"/>
              </w:rPr>
              <w:t>Evropska komisij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DIREKTORAT ZA DRŽAVNU UPRAVU I LOKALNU SAMOUPRAVU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Generalni direktor Veselin Vukčević</w:t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edlog zakona o upravnom postupk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Danijela Nedeljković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pravde, Ministarstvo finansija,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D,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ekretarijat za zakonodavstvo i 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Predlog zakona o komunalnoj policij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livera Grbović, Senad Crnovršanin i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finansija, </w:t>
            </w: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pravde, MVPEI,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ekretarijat za zakonodav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i ZOCG 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Predlog zakona o izmjenama i dopunama Zakona o lokalnoj samouprav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livera Grbović, Senad Crnovršanin, Zorica Glavatović  i Tijana Rabre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finansija, </w:t>
            </w: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pravde, MVPEI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Sekretarijat za zakonodav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log zakona o izmjenama i dopunama Zakona o teritorijalnoj organizaciji Crne Gor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livera Grbović,  Radovan Ivanović, Senad Crnovršanin i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Ministarstvo finansija, Ministarstvo pravde, </w:t>
            </w:r>
            <w:r>
              <w:rPr>
                <w:rFonts w:cs="Calibri" w:ascii="Calibri" w:hAnsi="Calibri"/>
                <w:lang w:val="sr-Latn-CS"/>
              </w:rPr>
              <w:t>Sekretarijat za zakonodavstvo</w:t>
            </w:r>
            <w:r>
              <w:rPr>
                <w:rFonts w:cs="Calibri" w:ascii="Calibri" w:hAnsi="Calibri"/>
                <w:color w:val="000000"/>
                <w:lang w:val="sl-SI"/>
              </w:rPr>
              <w:t xml:space="preserve"> i 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Predlog zakona o upravnoj inspekci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lang w:val="sr-Latn-CS"/>
              </w:rPr>
              <w:footnoteReference w:id="17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ranislav Vuj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Lidija Pantović, Danijela Nedeljković Vukčević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finansija, </w:t>
            </w: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pravde, </w:t>
            </w:r>
            <w:r>
              <w:rPr>
                <w:rFonts w:cs="Calibri" w:ascii="Calibri" w:hAnsi="Calibri"/>
                <w:lang w:val="sr-Latn-CS"/>
              </w:rPr>
              <w:t>Ministarstvo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ekonomije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Latn-CS"/>
              </w:rPr>
              <w:t>MVPEI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CS"/>
              </w:rPr>
              <w:t>Sekretarijat za zakonodavst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crt zakona o javnim fondovima (službama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Danijela Nedeljković Vukčević,  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nistarstvo finansija, Ministarstvo pravde, Ministarstvo ekonomije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crt zakona o javnim agenc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Danijela Nedeljković Vukčević,  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nistarstvo finansija, Ministarstvo pravde, Ministarstvo ekonomije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VPEI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Uredba o izmjenama i dopunama Uredbe o organizaciji i načinu rada državne uprav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Danijela Nedeljković Vukčević,  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nistarstvo finansija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VPEI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Sekret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Uredba o izmjenama i dopunama Uredbe o službenim zvanjima lokalnih službenika i namještenika i uslovima za njihovo vođenje u organima lokalne upra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Senad Crnovršanin, Zorica Glavatović,  Tijana Rabre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nistarstvo finansija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VPEI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ekretarijat za zakonodavstvo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Uredba o načinu izrade izvještaja javno-pravnih organa o stanju rješavanja upravnih stvar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Danijela Nedeljković Vukčević,  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 xml:space="preserve">MVPEI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ekretarijat za zakonodavstvo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Uredba o visini troškova u upravnom postupk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Danijela Nedeljković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</w:rPr>
              <w:t xml:space="preserve">Vukčević, 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van Šikmanović,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</w:rPr>
              <w:t>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MVPEI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Sekreta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Odluka o obrazovanju Savjeta za razvoj NVO u Crnoj Gor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nijela Nedeljković Vukčević, 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inistarstvo finansija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MVPEI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kret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vartal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avilnik o programu i načinu polaganja drugog stručnog ispita za rad u državnom organ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Danijela Nedeljković Vukčević, 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nistarstvo finansija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VPEI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ekretrijat za zakonodavstv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avilnik o izgledu uniformi, oznakama na uniformi i načinu nošenja uniforme komunalnih policajac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nistarstvo finansija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VPEI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ekretarijat za zakonodavstvo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avilnik o bližem načinu izdavanja, sadržini i obrascu službene legitimacije</w:t>
            </w:r>
            <w:r>
              <w:rPr>
                <w:rFonts w:cs="Calibri" w:ascii="Calibri" w:hAnsi="Calibri"/>
              </w:rPr>
              <w:t xml:space="preserve"> komunaln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, MVPEI, Sekretarijat za zakonodavstvo i ZOC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avilnik o boji, oznakama službenih vozila i posebnoj opremi </w:t>
            </w:r>
            <w:r>
              <w:rPr>
                <w:rFonts w:cs="Calibri" w:ascii="Calibri" w:hAnsi="Calibri"/>
              </w:rPr>
              <w:t>komunaln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, MVPEI, Sekretarijat za zakonodavstvo i ZOCG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P</w:t>
            </w:r>
            <w:r>
              <w:rPr>
                <w:rFonts w:cs="Calibri" w:ascii="Calibri" w:hAnsi="Calibri"/>
              </w:rPr>
              <w:t>ravilnik o bližem načinu vršenja poslova i primjeni ovlašćenja  komunaln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, MVPEI, Sekretarijat za zakonodavstvo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Pravilnik o programu i načinu polaganja stručnog ispita za vršenje poslova komunaln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, MVPEI, Sekretarijat za zakonodavstvo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Strategija za profesionalni razvoj lokalne samouprave u Crnoj Gori za period 2014-2018. godine, sa okvirnim Akcionim planom za 2014. i 2015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 xml:space="preserve">Olivera Grbović, Radovan Ivanović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v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kcioni plan za reformu lokalne samouprave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Radovan Ivan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Svi organi državne uprave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kcioni plan za implementaciju Strategije za međuopštinsku saradnju za 2014 i 2015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l-SI"/>
              </w:rPr>
              <w:t>Olivera Grbović, Radovan Ivan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vi organi državne uprave i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CG uz ekspertsku podršku UNDP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pl-PL"/>
              </w:rPr>
              <w:t>Plan inspekcijskog nadzora Upravne inspekcije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r-Latn-CS"/>
              </w:rPr>
              <w:t>Upravna inspekcij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 kvartal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liza položaja organizacija koje vrše javna ovlašćen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r-Latn-CS"/>
              </w:rPr>
              <w:t>Danijela Nedeljković Vukčević,  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na grup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liza organizacije lokalne samoupra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r-Latn-CS"/>
              </w:rPr>
              <w:t>Olivera Grbović, Radovan Ivan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vi organi državne uprave i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CG uz ekspertsku podršku UNDP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zvještaj o radu Direktorata za državnu upravu i lokalnu samouprav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jesečno 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US"/>
              </w:rPr>
              <w:footnoteReference w:id="18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zvještaj o radu Koordinacionog odbora za reformu lokalne samouprave za 2013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livera Grbović, Radovan Ivanović, Senad Crnovršanin, Zorica Glav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vi organi državne uprave i ZOCG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en-US"/>
              </w:rPr>
              <w:t>Izvještaj o stanju rješavanja upravnih stvari u 2013. godin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Upravna inspekcija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lan Šest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vi organi državne upra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en-US"/>
              </w:rPr>
              <w:t>Izvještaj o sprovođenju Plana unutrašnje reorganizacije javnog sektora u sektoru unutrašnjih poslov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nijela Nedeljković-Vukčević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van Šikmanović, Aleksandra Mason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Uprava za kadrove, Uprava policije, Agencija za nacionalnu bezbjednost,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JU Regionalni centar za obuku ronilac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 i IV kvartal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pl-PL"/>
              </w:rPr>
              <w:t>Izvještaj o realizaciji Plana inspekcijskog nadzora upravne inspekcije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Upravna inspekcij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 i IV kvartal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Izvještaj o realizaciji Plana upravnog i inspekcijskog nadzora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Upravna inspekcij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nformacija o aktivnostima Regionalne škole za državnu upravu (ReSPA) za period 2011 – 2013. godine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irektorat za državnu upravu i lokalnu samoupravu i UZK (Svetlana Vuković)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za kadr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1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ODJELJENJE ZA ZAŠTITU PODATAKA O LIČNOSTI I SLOBODNOM PRISTUPU INFORMACIJAMA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čelnica Zora Čizmović</w:t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– status realizacij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pacing w:val="-6"/>
                <w:lang w:val="sr-Latn-CS"/>
              </w:rPr>
            </w:pPr>
            <w:r>
              <w:rPr>
                <w:rFonts w:cs="Calibri" w:ascii="Calibri" w:hAnsi="Calibri"/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zvještaj o radu Odjeljenja za zaštitu podataka o ličnosti i slobodnom pristupu informac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l-SI"/>
              </w:rPr>
              <w:t>Mjesečno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l-SI"/>
              </w:rPr>
              <w:footnoteReference w:id="19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pacing w:val="-6"/>
                <w:lang w:val="sr-Latn-CS"/>
              </w:rPr>
            </w:pPr>
            <w:r>
              <w:rPr>
                <w:rFonts w:cs="Calibri" w:ascii="Calibri" w:hAnsi="Calibri"/>
                <w:spacing w:val="-6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6"/>
                <w:lang w:val="sr-Latn-CS"/>
              </w:rPr>
            </w:pPr>
            <w:r>
              <w:rPr>
                <w:rFonts w:cs="Calibri" w:ascii="Calibri" w:hAnsi="Calibri"/>
                <w:spacing w:val="-6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pacing w:val="-6"/>
                <w:lang w:val="sr-Latn-CS"/>
              </w:rPr>
            </w:pPr>
            <w:r>
              <w:rPr>
                <w:rFonts w:cs="Calibri" w:ascii="Calibri" w:hAnsi="Calibri"/>
                <w:spacing w:val="-6"/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Informacija o stanju zaštite ličnih podataka u MUP-u sa predlogom mjera „INTERNO“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pacing w:val="-6"/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Dostavljanje preostalih obrazaca za evidencije Agenciji za zaštitu ličnih podataka i slobodan pristup informac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pacing w:val="-6"/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lang w:val="sr-Latn-CS"/>
              </w:rPr>
              <w:t>Izvještaj o stanju rješavanja zahtjeva za slobodan pristup informac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ODJELJENJE ZA UNUTRAŠNJU KONTROLU POLICIJE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 xml:space="preserve">Načelnik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sr-CS"/>
              </w:rPr>
              <w:t>Drago Spičanović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l-SI"/>
              </w:rPr>
              <w:t>Izrada mjesečnih izvještaja o radu Odjeljenja</w:t>
            </w:r>
            <w:r>
              <w:rPr>
                <w:rFonts w:cs="Arial" w:ascii="Calibri" w:hAnsi="Calibri"/>
                <w:lang w:val="en-US"/>
              </w:rPr>
              <w:t>, uz statističko i analitičko praćenje problematike iz djelokruga rada na nivou Uprav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go Spičanović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 Adžić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ubomir Čvorović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an Knežević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anka Vuj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US"/>
              </w:rPr>
              <w:footnoteReference w:id="20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zrada Godišnjeg izvještaja o radu Odjeljenja za unutrašnju kontrolu policije za 2013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ago Spičanović,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 Adžić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ubomir Čvorović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gan Knežević,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</w:rPr>
              <w:t>Danka Vuj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iCs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kv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sl-SI"/>
              </w:rPr>
              <w:t>Sačiniti Plan obuke službenika Odjeljenja za unutrašnju kontrolu policije za 2014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go Spičanović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sl-SI"/>
              </w:rPr>
              <w:t>U okviru saradnje sa međunarodnim organizacijama koje pružaju pomoć u procesu reforme policije u Crnoj Gori, inicirati realizaciju radnih posjeta u cilju razmjene iskustava u radu i primjera dobre praks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go Spičanović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l-SI"/>
              </w:rPr>
              <w:t xml:space="preserve">II kvartal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ODJELJENJE ZA INTEGRISANO UPRAVLJANJE GRANICOM I GRANIČNIM PRELAZIMA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čelnik Milan Paunović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>
          <w:trHeight w:val="91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</w:rPr>
              <w:t>Strategija integrisanog upravljanja granicom 2014-2018</w:t>
            </w:r>
            <w:r>
              <w:rPr>
                <w:rFonts w:cs="Calibri" w:ascii="Calibri" w:hAnsi="Calibri"/>
                <w:b/>
                <w:lang w:val="sr-Latn-CS"/>
              </w:rPr>
              <w:t>.</w:t>
            </w:r>
            <w:r>
              <w:rPr>
                <w:rFonts w:cs="Calibri" w:ascii="Calibri" w:hAnsi="Calibri"/>
                <w:b/>
              </w:rPr>
              <w:t xml:space="preserve"> godin</w:t>
            </w:r>
            <w:r>
              <w:rPr>
                <w:rFonts w:cs="Calibri" w:ascii="Calibri" w:hAnsi="Calibri"/>
                <w:b/>
                <w:lang w:val="sr-Latn-CS"/>
              </w:rPr>
              <w:t>e</w:t>
            </w:r>
            <w:r>
              <w:rPr>
                <w:rFonts w:cs="Calibri" w:ascii="Calibri" w:hAnsi="Calibri"/>
                <w:b/>
              </w:rPr>
              <w:t xml:space="preserve">, sa </w:t>
            </w:r>
            <w:r>
              <w:rPr>
                <w:rFonts w:cs="Calibri" w:ascii="Calibri" w:hAnsi="Calibri"/>
                <w:b/>
                <w:lang w:val="sr-Latn-CS"/>
              </w:rPr>
              <w:t>Okvirnim a</w:t>
            </w:r>
            <w:r>
              <w:rPr>
                <w:rFonts w:cs="Calibri" w:ascii="Calibri" w:hAnsi="Calibri"/>
                <w:b/>
              </w:rPr>
              <w:t>kcionim plano</w:t>
            </w:r>
            <w:r>
              <w:rPr>
                <w:rFonts w:cs="Calibri" w:ascii="Calibri" w:hAnsi="Calibri"/>
                <w:b/>
                <w:lang w:val="sr-Latn-CS"/>
              </w:rPr>
              <w:t>m z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Latn-CS"/>
              </w:rPr>
              <w:t>2014-2018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Latn-CS"/>
              </w:rPr>
              <w:t xml:space="preserve">i </w:t>
            </w:r>
            <w:r>
              <w:rPr>
                <w:rFonts w:cs="Calibri" w:ascii="Calibri" w:hAnsi="Calibri"/>
                <w:b/>
              </w:rPr>
              <w:t>Akcionim planom za 2014.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</w:rPr>
              <w:t>godin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1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ilan Paunovi</w:t>
            </w:r>
            <w:r>
              <w:rPr>
                <w:rFonts w:cs="Calibri" w:ascii="Calibri" w:hAnsi="Calibri"/>
                <w:lang w:val="sr-Latn-CS"/>
              </w:rPr>
              <w:t>ć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 xml:space="preserve">Stanko Čabarkap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Vaso Jovićević, Aleksanda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 xml:space="preserve">Vukčević, Vukoman Žarković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lavko Vojinović, Rade Lazović, Milan Kragulj, Radojka Šćepanović i Višnja Orb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VPEI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inistarstvo odbrane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inistarstvo saobraćaja i pomorstva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prava carina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 za nekretnine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prava za inspekcijske posl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91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 w:eastAsia="en-U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jesečni izvještaj o radu Odjeljenja za integrisano upravljanje granicom i graničnim prelaz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anko Čabarkap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US"/>
              </w:rPr>
              <w:footnoteReference w:id="22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vještaj o sprovođenju Sporazuma o međusobnoj saradnji u IUG, Posebnog sporazuma o obrazovanju koordinacionih timova za sprovođenje Strategije IUG na regionalnom i lokalnom nivou, na graničnim prelazima i Posebnog sporazuma o kućnom redu na graničnim prelaz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ilan Paunović i članovi  Međuresorske komis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prava carina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1tekst"/>
              <w:spacing w:lineRule="auto" w:line="24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rava za inspekcijske posl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Izvještaj o implementaciji Uredbe o standardima i uslovima koje moraju ispunjavati granični prelazi, u dijelu tehničke i druge opreme u skladu sa kategorizacijom i vrstama roba čiji se promet vrši na ovim graničnim prelaz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en-US"/>
              </w:rPr>
              <w:t>Vaso Jovićević sa  članovima Međuresorske komis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policije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carina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prava za inspekcijske posl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,II, III i IV kvartal</w:t>
            </w:r>
          </w:p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Izvještaj o realizaciji aktivnosti na realizaciji ugovora o vodosnabdijevanju i održavanju komunalnog reda, održavanju higijene, redovnom i periodičnom održavanju i servisiranju granične infrastrukture (elektro-instalacije, agregatska napajanja, vodovodne i termo-tehničke instalacije, električne zaustavne rampe, horizontalna i vertikalna signalizacija i dr.), izdavanje u zakup zemljišta i objekata na graničnim prelaz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en-US"/>
              </w:rPr>
              <w:t>Vaso Jovićević sa  privrednim subjektima koji obavljaju djelatnost na graničnim prelazim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rivredni subjekti (koji obavljaju djelatnost na graničnim prelazima)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,II, III i IV kvartal</w:t>
            </w:r>
          </w:p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Izvještaj o evidenciji privrednih društava koji obavljaju djelatnost na graničnim prelazima, produženim ugovorima, izdatim saglasnostima o podzakupu objekata, identifikacionih oznaka lica koja obavljaju privrednu djelatnost na graničnim prelazima u drumskom saobraćaju i usklađenosti njihovog rada u skladu sa Sporazumom o kućnom red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en-US"/>
              </w:rPr>
              <w:t>Vaso Jovićević sa  privrednim subjektima koji obavljaju djelatnost na graničnim prelazim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rivredna društva (privredni subjekti koji obavljaju djelatnost na graničnim prelazima)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I,II, 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Izvještaj o radu </w:t>
            </w:r>
            <w:r>
              <w:rPr>
                <w:sz w:val="24"/>
                <w:szCs w:val="24"/>
                <w:lang w:val="sr-Latn-CS"/>
              </w:rPr>
              <w:t xml:space="preserve">Komisije za obavljanje poslova razgraničenja i utvrđivanja državne granice, određivanje graničnih prelaza, utvrđivanje režima pograničnog saobraćaja sa susjednim državama i sprovođenje Strategije integrisanog upravljanja granicom, sa posebnim akcentom na: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 xml:space="preserve">Zaključivanje ugovora o državnoj granici sa Bosnom i Hercegovinom, Republikom Albanijom, Republikom Kosovom i Republikom Srbijom;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>Zaključivanje ugovora o graničnim prelazima sa Republikom Srbijom i Republikom Kosovom;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Pripremiti Sporazum između Vlade Crne Gore i Savjeta ministara Republike Albanije o određivanju međunarodnog željezničkog graničnog prelaza Tuzi – Bajza na osnovu Sporazuma između Vlade Crne Gore i Savjeta ministara Republike Albanije o organizovanju graničnog željezničkog saobraćaja, potpisanog 03.avgusta 2012.godine;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>Zaključivanje Sporazuma o pograničnom saobraćaju sa Bosnom i Hercegovinom (izmjene i dopune Sporazuma), Republikom Srbijom,  Republikom Kosovom i Republikom Hrvatskom;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>U skladu sa dinamikom vođenja pregovora na zaključivanju ugovora o državnoj granici sa susjednim državama, pripremiti zakone o potvrđivanju ovih ugovora;</w:t>
            </w:r>
          </w:p>
          <w:p>
            <w:pPr>
              <w:pStyle w:val="NoSpacing"/>
              <w:spacing w:lineRule="auto" w:line="276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>U skladu sa dinamikom vođenja pregovora na zaključivanju ugovora o graničnim prelazima i sporazuma o pograničnom saobraćaju sa susjednim državama, pripremiti odluke o objavljivanju ovih ugovora, odnosno sporazuma</w:t>
            </w:r>
          </w:p>
          <w:p>
            <w:pPr>
              <w:pStyle w:val="NoSpacing"/>
              <w:spacing w:lineRule="auto" w:line="276"/>
              <w:jc w:val="both"/>
              <w:rPr>
                <w:rFonts w:eastAsia="Calibri"/>
                <w:sz w:val="24"/>
                <w:szCs w:val="24"/>
                <w:lang w:val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ilan Paunović i članovi  Međuresorske komisije u saradnji sa nadležnim organima susjednih drž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VPEI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inistarstvo odbrane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inistarstvo saobraćaja i pomorstva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 carina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 za nekretnine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prava za inspekcijske poslove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jat za zakonodav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formacija o realizovanju zaključaka Vlade, sa sjednice od 26.12.2013.godine,  povodom razmatranja Informacija o aktivnostima na zaključivanju međunarodnih ugovora o državnoj granici, graničnim prelazima i pograničnom saobraćaju sa susjednim državama i sprovođenju Strategije integrisanog upravljanja granicom u 2014. godin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lan Paunović i članovi  Međuresorske komis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VPEI 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starstvo odbra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starstvo saobraćaja i pomorstva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cari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za nekretni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za inspekcijske posl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,II, 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nformacija o r</w:t>
            </w:r>
            <w:r>
              <w:rPr>
                <w:rFonts w:cs="Calibri" w:ascii="Calibri" w:hAnsi="Calibri"/>
              </w:rPr>
              <w:t>ealiz</w:t>
            </w:r>
            <w:r>
              <w:rPr>
                <w:rFonts w:cs="Calibri" w:ascii="Calibri" w:hAnsi="Calibri"/>
                <w:lang w:val="sr-Latn-CS"/>
              </w:rPr>
              <w:t xml:space="preserve">aciji </w:t>
            </w:r>
            <w:r>
              <w:rPr>
                <w:rFonts w:cs="Calibri" w:ascii="Calibri" w:hAnsi="Calibri"/>
              </w:rPr>
              <w:t>mjer</w:t>
            </w:r>
            <w:r>
              <w:rPr>
                <w:rFonts w:cs="Calibri" w:ascii="Calibri" w:hAnsi="Calibri"/>
                <w:lang w:val="sr-Latn-CS"/>
              </w:rPr>
              <w:t>a</w:t>
            </w:r>
            <w:r>
              <w:rPr>
                <w:rFonts w:cs="Calibri" w:ascii="Calibri" w:hAnsi="Calibri"/>
              </w:rPr>
              <w:t xml:space="preserve"> i aktivnosti na pojednostavljenju graničnih procedura za vrijeme turističke sezo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ilan Paunović i članovi  Međuresorske komis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cari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za inspekcijske posl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ODJELJENJE ZA UNUTRAŠNJU REVIZIJU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čelnica Ramiza Đečević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Mjesečni izvještaj o radu Odjeljenja za unutrašnju reviziju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23"/>
            </w:r>
          </w:p>
        </w:tc>
        <w:tc>
          <w:tcPr>
            <w:tcW w:w="2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Izvještaj o implementaciji prihvaćenih preporuka iz prethodnih revizija, podnošenje kvartalnih izvještaja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finansij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II, III i IV kvartal</w:t>
            </w:r>
          </w:p>
        </w:tc>
        <w:tc>
          <w:tcPr>
            <w:tcW w:w="2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Izvještaj o sprovođenju preporuka Državne revizorske institucije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II, III i IV kvartal</w:t>
            </w:r>
          </w:p>
        </w:tc>
        <w:tc>
          <w:tcPr>
            <w:tcW w:w="2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Sprovođenje revizije sistema upravljanja rashodima za smještaj i ishranu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/>
              </w:rPr>
              <w:t>5</w:t>
            </w:r>
            <w:r>
              <w:rPr>
                <w:rFonts w:cs="Calibri" w:ascii="Calibri" w:hAnsi="Calibri"/>
                <w:lang w:val="sr-Latn-CS" w:eastAsia="en-US"/>
              </w:rPr>
              <w:t>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rovođenje revizije sistema javnih nabavki-nabavke putem šoping postupk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rovođenje revizije u Upravi za kadro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za kadr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rovođenje revizije sistema Upravljanje nepokretnom imovinom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Sprovođenje revizije procesa Upravljanja obavezama iz prethodnog period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1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SLUŽBA ZA INFORMACIONE TEHNOLOGIJE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čelnica Nataša Starovlah-Knežević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da-DK"/>
              </w:rPr>
              <w:t>Izrada projekta i praćenje realizacije  za implementaciju mobilnih čitača na graničnim prelazima (željeznica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Nataša Starovlah-Knežević i 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I kvartal</w:t>
            </w:r>
            <w:r>
              <w:rPr>
                <w:rFonts w:cs="Calibri" w:ascii="Calibri" w:hAnsi="Calibri"/>
                <w:lang w:val="da-DK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 xml:space="preserve">Implementacija dorađenih softverskih rješenja </w:t>
            </w:r>
            <w:r>
              <w:rPr>
                <w:rFonts w:cs="Arial" w:ascii="Calibri" w:hAnsi="Calibri"/>
                <w:lang w:eastAsia="en-GB"/>
              </w:rPr>
              <w:t xml:space="preserve"> za potrebe Uprave policije (prelazak na digitalne </w:t>
            </w:r>
            <w:r>
              <w:rPr>
                <w:rFonts w:cs="Arial" w:ascii="Calibri" w:hAnsi="Calibri"/>
                <w:lang w:val="sr-Latn-CS" w:eastAsia="en-GB"/>
              </w:rPr>
              <w:t>s</w:t>
            </w:r>
            <w:r>
              <w:rPr>
                <w:rFonts w:cs="Arial" w:ascii="Calibri" w:hAnsi="Calibri"/>
                <w:lang w:eastAsia="en-GB"/>
              </w:rPr>
              <w:t>ertifikate, logovi,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en-GB"/>
              </w:rPr>
              <w:t>pretrage, dežurna služba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t-BR"/>
              </w:rPr>
              <w:t>Instalacija AD-a i rekonfiguracija ICA server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Daro Beč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da-DK"/>
              </w:rPr>
              <w:t>Dorada softverskog rješenja za evidentiranje saobraćajnih nezgoda, modulom za unos fotografija i video zapisa sa uviđaja o sabraćajnoj nezgod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Izrada softverskog rješenja za popunjavanje imovinskih kartona policijskih službenika i njihovih supružnik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Jelena Sek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da-DK"/>
              </w:rPr>
              <w:t>Izmještanje optičke glave iz Glavne zgrade u Data centar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 xml:space="preserve">Rekonstrukcija Data centra (dio Stara </w:t>
            </w:r>
            <w:r>
              <w:rPr>
                <w:rFonts w:cs="Arial" w:ascii="Calibri" w:hAnsi="Calibri"/>
                <w:lang w:val="sr-Latn-CS"/>
              </w:rPr>
              <w:t>z</w:t>
            </w:r>
            <w:r>
              <w:rPr>
                <w:rFonts w:cs="Arial" w:ascii="Calibri" w:hAnsi="Calibri"/>
              </w:rPr>
              <w:t>grada MU</w:t>
            </w:r>
            <w:r>
              <w:rPr>
                <w:rFonts w:cs="Arial" w:ascii="Calibri" w:hAnsi="Calibri"/>
                <w:lang w:val="sr-Latn-CS"/>
              </w:rPr>
              <w:t>P</w:t>
            </w:r>
            <w:r>
              <w:rPr>
                <w:rFonts w:cs="Arial" w:ascii="Calibri" w:hAnsi="Calibri"/>
              </w:rPr>
              <w:t>-a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Kontrola pristupa Stara zgrada MUP-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nstalacija opreme u Petnjic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Goran Knež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Realizacija i implementacija projekta za prinudnu naplatu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  <w:lang w:val="da-DK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mplementacija novog Zakona o stranc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jan Ž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lementacija sistema za očitavanje tablica na GP Dobrakovo i GP Dračenovac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a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  <w:lang w:val="da-DK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Implementacija softverskog rješenja</w:t>
            </w:r>
            <w:r>
              <w:rPr>
                <w:rFonts w:cs="Arial" w:ascii="Calibri" w:hAnsi="Calibri"/>
                <w:lang w:val="pl-PL" w:eastAsia="en-GB"/>
              </w:rPr>
              <w:t xml:space="preserve"> za pasivizaciju podatka </w:t>
            </w:r>
            <w:r>
              <w:rPr>
                <w:rFonts w:cs="Arial" w:ascii="Calibri" w:hAnsi="Calibri"/>
                <w:lang w:val="pl-PL"/>
              </w:rPr>
              <w:t>podataka koji se evidentiraju u Upravi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</w:rPr>
              <w:t>Implementacija registra boravka stranaca do 90 da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lena Sek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Uprava policije, Ministarstvo održivog razvoja i turiz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Arial"/>
                <w:lang w:val="da-DK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Unaprjeđenje sistema za personalizaciju i nabavka obrazaca identifikacionih dokumen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Nataša Starovlah-Knežević i 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mplementacija CODIS siste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>Zvonko Bulatović i Jelena Sek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Arial" w:ascii="Calibri" w:hAnsi="Calibri"/>
              </w:rPr>
              <w:t>Izrada softverskog rješenja za elektronsku evidenciju zbirke identifikacionih podataka DNK registr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Jelena Sek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Proširenje sistema identifikacionih dokumenata sa putnim listom za stranc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zdavanje korisničkih sertifikata za Upravu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Goran Knež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Dorada softverskog rješenja za evidenciju firmi i lica za pružanje usluga zaštite sa personalizacijom dokumen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Migracija korisnika Uprave policije na novi AD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Pet</w:t>
            </w:r>
            <w:r>
              <w:rPr>
                <w:rFonts w:cs="Arial" w:ascii="Calibri" w:hAnsi="Calibri"/>
                <w:lang w:val="sr-Latn-CS"/>
              </w:rPr>
              <w:t>a</w:t>
            </w:r>
            <w:r>
              <w:rPr>
                <w:rFonts w:cs="Arial" w:ascii="Calibri" w:hAnsi="Calibri"/>
              </w:rPr>
              <w:t>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mplementacija sporazuma sa Upravom cari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carin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Implementacija mobilnih čitača na graničnim prelazima (željeznica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Godišnj</w:t>
            </w:r>
            <w:r>
              <w:rPr>
                <w:rFonts w:cs="Arial" w:ascii="Calibri" w:hAnsi="Calibri"/>
                <w:lang w:val="sr-Latn-CS"/>
              </w:rPr>
              <w:t>i</w:t>
            </w:r>
            <w:r>
              <w:rPr>
                <w:rFonts w:cs="Arial" w:ascii="Calibri" w:hAnsi="Calibri"/>
              </w:rPr>
              <w:t xml:space="preserve"> popis računarske oprem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Peta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da-DK"/>
              </w:rPr>
              <w:t>Polugodišnja revizija sistema za izdavanje identifikacionih dokumen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Goran Knež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Godišnja detaljna provjera svih dijelova Siste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Darko Simonović, Goran Knežević, Daro Bečanović i 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Godišnja optimizacija Siste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Darko Simonović, Goran Knežević, Daro Bečanović i 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Održavanje sistema za personalizaci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Nataša Starovlah-Knežević i 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 i 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zrada softverskog rješenja za evidenciju pritužbi građa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Jelena Sek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 i 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Nadzor nad  rekonstrukcijom CB Podgorica i implementacija sistema za automatizaciju redov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Daro Bečanović i 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 i 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Sigurno korišćenje USB medija na umreženim računar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Daro Bečanović i 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 i 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 xml:space="preserve">Implementacija  softvera </w:t>
            </w:r>
            <w:r>
              <w:rPr>
                <w:rFonts w:cs="Arial" w:ascii="Calibri" w:hAnsi="Calibri"/>
              </w:rPr>
              <w:t>Titus za potrebe Uprav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da-DK"/>
              </w:rPr>
              <w:t xml:space="preserve">Implementacija softvera  Case Managment za potrebe Uprave policije 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da-DK"/>
              </w:rPr>
              <w:footnoteReference w:id="24"/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  <w:r>
              <w:rPr>
                <w:rFonts w:cs="Arial" w:ascii="Calibri" w:hAnsi="Calibri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Dorada finansijskog informacionog sistema modulom za automatizaciju procesa popisa osnovnih sredstava sa korišćenjem mobilnih stanic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rojekat infrastrukture Centara i Odjeljenja bezbjed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>Zvonko Bulatović i Branka Mi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Disaster recovery lokac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Daro Beč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sr-Latn-CS"/>
              </w:rPr>
            </w:pPr>
            <w:r>
              <w:rPr>
                <w:rFonts w:cs="Arial" w:ascii="Calibri" w:hAnsi="Calibri"/>
              </w:rPr>
              <w:t>Osavremenjavanje komunikacionih linkova na relacijama koje koriste RDC komunikacioni sistem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Zvonko Bulat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Sistem video nadzora graničnih prelaza Debeli Brijeg i Božaj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Peta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, II i 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  <w:lang w:val="da-DK"/>
              </w:rPr>
              <w:t>Implementacija softvera za evidencije  primjene mjera tajnog nadzora i provjere podataka telekomunikacionih operatera (evidencija operativnih infromacija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,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zrada projektnog zadatka za novo softversko rješenje za praćenje procesa rada kriminalističke policije, sa izvještajima i statistikama za potrebe kriminalističke policije i potrebe analitik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Starovlah-Knežević , Darko Simonović i 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da-DK"/>
              </w:rPr>
              <w:t>II, 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ahoma" w:ascii="Calibri" w:hAnsi="Calibri"/>
                <w:lang w:val="pl-PL"/>
              </w:rPr>
              <w:t>Izrada projekta i praćenje realizacije – Case Managment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taša Starovlah-Knežević i 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I,II,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Realizacija i impl</w:t>
            </w:r>
            <w:r>
              <w:rPr>
                <w:rFonts w:cs="Arial" w:ascii="Calibri" w:hAnsi="Calibri"/>
                <w:lang w:val="sr-Latn-CS"/>
              </w:rPr>
              <w:t>e</w:t>
            </w:r>
            <w:r>
              <w:rPr>
                <w:rFonts w:cs="Arial" w:ascii="Calibri" w:hAnsi="Calibri"/>
              </w:rPr>
              <w:t>mentacija projekta registracije  motornih vozi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Dejan Ž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t-BR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rFonts w:cs="Arial" w:ascii="Calibri" w:hAnsi="Calibri"/>
                <w:lang w:val="da-DK"/>
              </w:rPr>
              <w:t>I,II,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Izrada projekta i praćenje realizacije - Intranet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Nataša Starovlah-Knežević i 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da-DK"/>
              </w:rPr>
              <w:t>I,II,III i 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Arial" w:ascii="Calibri" w:hAnsi="Calibri"/>
              </w:rPr>
              <w:t>Izrada softverskog rješenja za evidenciju upotrijebljenih sredstava prinud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Jelena Sekul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  <w:lang w:val="pl-PL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 w:ascii="Calibri" w:hAnsi="Calibri"/>
              </w:rPr>
              <w:t>IV</w:t>
            </w:r>
            <w:r>
              <w:rPr>
                <w:rFonts w:cs="Arial" w:ascii="Calibri" w:hAnsi="Calibri"/>
                <w:lang w:val="da-DK"/>
              </w:rPr>
              <w:t xml:space="preserve">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1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SLUŽBA ZA PRAVNE, KADROVSKE I FINANSIJSKE POSLOVE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čelnik Zoran Asanović</w:t>
            </w:r>
          </w:p>
        </w:tc>
      </w:tr>
      <w:tr>
        <w:trPr>
          <w:trHeight w:val="467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spacing w:lineRule="auto" w:line="256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jesečni izvještaj o radu Službe za pravne, kadrovske i finansijske poslove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Zoran As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25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vršetak unosa podataka u Centralnu kardrovsku evidenci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Zoran Asanović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Biljana Du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za kadrov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 kv</w:t>
            </w:r>
            <w:r>
              <w:rPr>
                <w:rFonts w:cs="Calibri" w:ascii="Calibri" w:hAnsi="Calibri"/>
                <w:lang w:val="en-US"/>
              </w:rPr>
              <w:t>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Kadrovski plan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Zoran As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 kv</w:t>
            </w:r>
            <w:r>
              <w:rPr>
                <w:rFonts w:cs="Calibri" w:ascii="Calibri" w:hAnsi="Calibri"/>
                <w:lang w:val="en-US"/>
              </w:rPr>
              <w:t>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integrite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ana Du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</w:rPr>
              <w:t>I kv</w:t>
            </w:r>
            <w:r>
              <w:rPr>
                <w:rFonts w:cs="Calibri" w:ascii="Calibri" w:hAnsi="Calibri"/>
                <w:lang w:val="en-US"/>
              </w:rPr>
              <w:t>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Ocjenjivanje državnih službenika i namještenik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ana Du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v</w:t>
            </w:r>
            <w:r>
              <w:rPr>
                <w:rFonts w:cs="Calibri" w:ascii="Calibri" w:hAnsi="Calibri"/>
                <w:lang w:val="en-US"/>
              </w:rPr>
              <w:t>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Uvođenje grupe poslova u okviru Biroa za kadrovske i pravne poslove,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  <w:r>
              <w:rPr>
                <w:rFonts w:cs="Calibri" w:ascii="Calibri" w:hAnsi="Calibri"/>
              </w:rPr>
              <w:t>koji će se baviti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  <w:r>
              <w:rPr>
                <w:rFonts w:cs="Calibri" w:ascii="Calibri" w:hAnsi="Calibri"/>
              </w:rPr>
              <w:t>prinudnom naplatom prekršajnih kazni  u saobraća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</w:rPr>
              <w:t>Zoran Asanović</w:t>
            </w:r>
            <w:r>
              <w:rPr>
                <w:rFonts w:cs="Calibri" w:ascii="Calibri" w:hAnsi="Calibri"/>
                <w:lang w:val="sr-Latn-CS"/>
              </w:rPr>
              <w:t xml:space="preserve">,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taša Starovlah-Knežević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 kvartal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 akta kojima se regulišu pitanja finansijskog, računovodstvenog i knjigovodstvenog  poslovanja:</w:t>
            </w:r>
          </w:p>
          <w:p>
            <w:pPr>
              <w:pStyle w:val="1tek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utstvo o planiranju i izvršenju Budžeta;</w:t>
            </w:r>
          </w:p>
          <w:p>
            <w:pPr>
              <w:pStyle w:val="1tek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utstvo o vođenju evidencije pokretne i nepokretne imovine;</w:t>
            </w:r>
          </w:p>
          <w:p>
            <w:pPr>
              <w:pStyle w:val="1tek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Instrukcija o toku finansijske dokumentacije i računovodstvene evidencije;</w:t>
            </w:r>
          </w:p>
          <w:p>
            <w:pPr>
              <w:pStyle w:val="1tek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Uputstvo o inventarisanju – popisu imovine;</w:t>
            </w:r>
          </w:p>
          <w:p>
            <w:pPr>
              <w:pStyle w:val="1tek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Interna pravila za nabavku robe i usluga, prijem i evidencija roba i usluga i plaćanje faktura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javnim nabavkama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povjerljivim nabavkama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obračunu i isplati zarada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obračunu i isplati ostalih primanja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obračunu i evidencija rashoda za službena putovanja u zemlji i inostranstvu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blagajničkom poslovanju i fizička zaštita novčanih sredstava (gotovine)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evidenciji prihoda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fakturisanju i evidenciji sopstvenih usluga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informisanju i finansijskom izvještavanju</w:t>
            </w:r>
            <w:r>
              <w:rPr>
                <w:rFonts w:cs="Calibri" w:ascii="Calibri" w:hAnsi="Calibri"/>
                <w:szCs w:val="24"/>
                <w:lang w:val="sr-Latn-C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Uputstvo o strukturi-izvještavanju i plaćanju neizmirenih obavez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 xml:space="preserve">Miodrag </w:t>
            </w:r>
            <w:r>
              <w:rPr>
                <w:rFonts w:cs="Calibri" w:ascii="Calibri" w:hAnsi="Calibri"/>
                <w:lang w:val="sr-Latn-CS"/>
              </w:rPr>
              <w:t>Đ</w:t>
            </w:r>
            <w:r>
              <w:rPr>
                <w:rFonts w:cs="Calibri" w:ascii="Calibri" w:hAnsi="Calibri"/>
              </w:rPr>
              <w:t>uret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kv</w:t>
            </w:r>
            <w:r>
              <w:rPr>
                <w:rFonts w:cs="Calibri" w:ascii="Calibri" w:hAnsi="Calibri"/>
                <w:lang w:val="en-US"/>
              </w:rPr>
              <w:t>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ranje budžeta za 2015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an As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371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SLUŽBA ZA KANCELARIJSKE, OPŠTE I POMOĆNE POSLOVE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  <w:t>Načelnik Goran Petrović</w:t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putstvo o uslovima, načinu korišćenja i posebnoj evidenciji službenih vozila MUP-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oran Pet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Uputs</w:t>
            </w:r>
            <w:r>
              <w:rPr>
                <w:rFonts w:cs="Calibri" w:ascii="Calibri" w:hAnsi="Calibri"/>
                <w:lang w:val="en-US"/>
              </w:rPr>
              <w:t>tvo</w:t>
            </w:r>
            <w:r>
              <w:rPr>
                <w:rFonts w:cs="Calibri" w:ascii="Calibri" w:hAnsi="Calibri"/>
              </w:rPr>
              <w:t xml:space="preserve"> o radu Biro</w:t>
            </w:r>
            <w:r>
              <w:rPr>
                <w:rFonts w:cs="Calibri" w:ascii="Calibri" w:hAnsi="Calibri"/>
                <w:lang w:val="sr-Latn-CS"/>
              </w:rPr>
              <w:t>a</w:t>
            </w:r>
            <w:r>
              <w:rPr>
                <w:rFonts w:cs="Calibri" w:ascii="Calibri" w:hAnsi="Calibri"/>
              </w:rPr>
              <w:t xml:space="preserve"> za smještaj </w:t>
            </w:r>
            <w:r>
              <w:rPr>
                <w:rFonts w:cs="Calibri" w:ascii="Calibri" w:hAnsi="Calibri"/>
                <w:lang w:val="sr-Latn-CS"/>
              </w:rPr>
              <w:t>i</w:t>
            </w:r>
            <w:r>
              <w:rPr>
                <w:rFonts w:cs="Calibri" w:ascii="Calibri" w:hAnsi="Calibri"/>
              </w:rPr>
              <w:t xml:space="preserve"> ishra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Vojinović Rodoljub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stvo o radu Auto centr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 Đurđ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stvo o radu Zdravstvenog centr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ana Milo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Mjesečni izvještaj o radu Službe za kancelarijske, opšte i pomoćne poslo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ragica Krivokap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Samostalno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sl-SI"/>
              </w:rPr>
              <w:t>Mjesečno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sl-SI"/>
              </w:rPr>
              <w:footnoteReference w:id="26"/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Realizacija projekta - Elektronsko vođenje evidencija i knjigovodstvenih poslova vezanih za pružanje usluga smještaja i ishra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ojinović Rodoljub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Zaključivanje ugovora o autsorsovanju poslova održavanja higijene u objektima MUP-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Dragica Krivokap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Lista kategorija registraturskog materijala sa rokovima čuvan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</w:rPr>
              <w:t>Dragica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</w:rPr>
              <w:t>Krivokap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FF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Realizacija projekta</w:t>
            </w:r>
            <w:r>
              <w:rPr>
                <w:rFonts w:cs="Calibri" w:ascii="Calibri" w:hAnsi="Calibri"/>
                <w:lang w:val="en-US"/>
              </w:rPr>
              <w:t xml:space="preserve"> -</w:t>
            </w:r>
            <w:r>
              <w:rPr>
                <w:rFonts w:cs="Calibri" w:ascii="Calibri" w:hAnsi="Calibri"/>
              </w:rPr>
              <w:t xml:space="preserve"> Sistem za praćenje upotrebe službenih vozila MUP-a  (GPS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Goran Pet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en-US"/>
              </w:rPr>
              <w:t>Uprava policije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iCs/>
          <w:lang w:val="sr-Latn-CS" w:eastAsia="en-US"/>
        </w:rPr>
      </w:pPr>
      <w:r>
        <w:rPr>
          <w:rFonts w:cs="Calibri" w:ascii="Calibri" w:hAnsi="Calibri"/>
          <w:b/>
          <w:iCs/>
          <w:lang w:val="sr-Latn-CS" w:eastAsia="en-US"/>
        </w:rPr>
        <w:t>Sredstva potrebna za realizaciju ovog programa obezbijeđena su u Budžetu za 2014. godinu.</w:t>
      </w:r>
    </w:p>
    <w:p>
      <w:pPr>
        <w:pStyle w:val="Normal"/>
        <w:rPr>
          <w:rFonts w:ascii="Calibri" w:hAnsi="Calibri" w:cs="Calibri"/>
          <w:b/>
          <w:b/>
          <w:iCs/>
          <w:lang w:val="sr-Latn-CS" w:eastAsia="en-US"/>
        </w:rPr>
      </w:pPr>
      <w:r>
        <w:rPr>
          <w:rFonts w:cs="Calibri" w:ascii="Calibri" w:hAnsi="Calibri"/>
          <w:b/>
          <w:iCs/>
          <w:lang w:val="sr-Latn-CS" w:eastAsia="en-US"/>
        </w:rPr>
        <w:t>Dio sredstava obezbijediće se kroz programe bilateralne saradnje, IPA i projekte donatorske pomoći.</w:t>
      </w:r>
    </w:p>
    <w:p>
      <w:pPr>
        <w:pStyle w:val="Normal"/>
        <w:rPr>
          <w:rFonts w:ascii="Calibri" w:hAnsi="Calibri" w:cs="Calibri"/>
          <w:b/>
          <w:b/>
          <w:iCs/>
          <w:lang w:val="sr-Latn-CS" w:eastAsia="en-US"/>
        </w:rPr>
      </w:pPr>
      <w:r>
        <w:rPr>
          <w:rFonts w:cs="Calibri" w:ascii="Calibri" w:hAnsi="Calibri"/>
          <w:b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rPr>
          <w:rFonts w:ascii="Calibri" w:hAnsi="Calibri" w:cs="Calibri"/>
          <w:iCs/>
          <w:lang w:val="sr-Latn-CS" w:eastAsia="en-US"/>
        </w:rPr>
      </w:pPr>
      <w:r>
        <w:rPr>
          <w:rFonts w:cs="Calibri" w:ascii="Calibri" w:hAnsi="Calibri"/>
          <w:iCs/>
          <w:lang w:val="sr-Latn-CS" w:eastAsia="en-US"/>
        </w:rPr>
      </w:r>
    </w:p>
    <w:p>
      <w:pPr>
        <w:pStyle w:val="Normal"/>
        <w:shd w:fill="0F243E" w:val="clear"/>
        <w:jc w:val="center"/>
        <w:rPr>
          <w:rFonts w:ascii="Calibri" w:hAnsi="Calibri" w:cs="Calibri"/>
          <w:b/>
          <w:b/>
          <w:color w:val="FFFFFF"/>
          <w:lang w:val="sr-Latn-CS"/>
        </w:rPr>
      </w:pPr>
      <w:r>
        <w:rPr>
          <w:rFonts w:cs="Calibri" w:ascii="Calibri" w:hAnsi="Calibri"/>
          <w:b/>
          <w:color w:val="FFFFFF"/>
          <w:lang w:val="sr-Latn-CS"/>
        </w:rPr>
        <w:t>PROGRAM RADA UPRAVE POLICIJE MINISTARSTVA UNUTRAŠNJIH POSLOVA</w:t>
      </w:r>
    </w:p>
    <w:p>
      <w:pPr>
        <w:pStyle w:val="Normal"/>
        <w:shd w:fill="DBE5F1" w:val="clear"/>
        <w:rPr/>
      </w:pPr>
      <w:r>
        <w:rPr>
          <w:rFonts w:eastAsia="Calibri"/>
        </w:rPr>
        <w:t xml:space="preserve"> </w:t>
      </w:r>
      <w:r>
        <w:rPr/>
        <w:t>PREGLED PLANIRANIH AKTIVNOSTI SISTEMATIZOVANIH PREMA OBLASTIMA RADA I NJIHOVIM NOSIOCIMA: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70"/>
        <w:gridCol w:w="1978"/>
        <w:gridCol w:w="2342"/>
        <w:gridCol w:w="23"/>
        <w:gridCol w:w="1893"/>
        <w:gridCol w:w="2163"/>
      </w:tblGrid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EKTOR POLICIJE OPŠTE NADLE</w:t>
            </w:r>
            <w:r>
              <w:rPr>
                <w:rFonts w:cs="Calibri" w:ascii="Calibri" w:hAnsi="Calibri"/>
                <w:bCs/>
                <w:color w:val="FFFFFF"/>
                <w:sz w:val="24"/>
                <w:szCs w:val="24"/>
              </w:rPr>
              <w:t>Ž</w:t>
            </w: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NOSTI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Latn-CS"/>
              </w:rPr>
              <w:t>Pomoćnik direktora Nikola Janjuše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27"/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zbjeđenje javnih okupljanja sa izraženim bezbjednosnim rizikom i pružanje pomoći državnim i drugim organim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o Koprivic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 xml:space="preserve">Komandir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SP CB i OB</w:t>
            </w:r>
            <w:r>
              <w:rPr>
                <w:rFonts w:cs="Calibri" w:ascii="Calibri" w:hAnsi="Calibri"/>
                <w:lang w:val="sr-Latn-C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PJP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ugi nadležni organi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zbjeđenje sportskih manifestacija sa izraženim bezbjednosnim rizikom (razmjena informacija, planiranje i preduzimanje mjera na sprječavanju nasilja od strane organizovanih navijačkih grupa)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o Koprivica,</w:t>
            </w:r>
          </w:p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andiri</w:t>
            </w:r>
          </w:p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 CB i OB,</w:t>
            </w:r>
          </w:p>
          <w:p>
            <w:pPr>
              <w:pStyle w:val="Normal0020table1"/>
              <w:spacing w:lineRule="auto" w:line="276"/>
              <w:jc w:val="center"/>
              <w:rPr>
                <w:rStyle w:val="Normal0020tablechar"/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PJP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ugi nadležni organi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rada i implementacija Pilot projekta nove pozorničko-patrolne djelatnosti u CB Podgorica 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center"/>
              <w:rPr>
                <w:rStyle w:val="Normal0020tablechar"/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Nikola Janjušević i Jovica Reče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CITAP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stavljanje elektronske evidencije privremeno oduzetih vozačkih dozvol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gan Klikovac </w:t>
            </w:r>
          </w:p>
          <w:p>
            <w:pPr>
              <w:pStyle w:val="Normal0020table1"/>
              <w:spacing w:lineRule="auto" w:line="276"/>
              <w:jc w:val="center"/>
              <w:rPr>
                <w:rStyle w:val="Normal0020tablechar"/>
                <w:rFonts w:ascii="Calibri" w:hAnsi="Calibri" w:cs="Calibri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 xml:space="preserve">MUP 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i realizacija Projekta nadogradnje aplikacije saobraćajne nezgode sa mogućnošću unosa foto, audio i video zapisa u posebni modul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gan Klikovac </w:t>
            </w:r>
          </w:p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0020spacing1"/>
              <w:spacing w:lineRule="auto" w:line="276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MUP 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rojektnog zadatka za stacionarne radarske sistem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gan Klikovac 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P 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Medijske kampanje sa ciljem podizanja nivoa svijesti i poboljšanja bezbjednosti svih učesnika u saobraćaju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Popović 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gan Klikovac </w:t>
            </w:r>
          </w:p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n Biro za odnos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javnošću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ji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8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rada Plana rada za ljetnju turističku sezonu „Ljeto 2014.g.“ 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Janjušević,  sektori Uprave policije, OKC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PJP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9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lana i implementacija mjera na prevenciji narkomanije, vršnjačkog nasilja i alkoholizma kod školske omladin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Željko Peković, SKP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arija za borbu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v narkomanije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 za javno zdravlje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ve škol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0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or i kontrola privrednih subjekata koji se bave poslovima fizičke zaštite (držanje i skladištenje naoružanja)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an Gor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 o radu Sektora policije opšte nadlež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ikola Janjuše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čn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EKTOR KRIMINALISTI</w:t>
            </w: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Latn-CS"/>
              </w:rPr>
              <w:t>Č</w:t>
            </w: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 xml:space="preserve">KE POLICIJE 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</w:rPr>
              <w:t>Pomoćnik direktora Milan Tomić</w:t>
            </w: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Latn-CS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Rasvjetljavanje krivičnih djela iz oblasti PEH-a, a posebno krivičnih djela izvršenih eksplozivnim sredstvima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ša Rakoče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hovno državno tužilašt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mopredaja kaznenih evidencija Ministarstvu pravd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ša Rakoče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 Ministarstvo pravde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rada Analize stanja i potreba za efikasno funkcionisanje Jedinice za prikrivene isljednik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eksandar Rado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UP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I kvart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385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ješavanje nerasvijetljenih teških krivičnih djela iz oblasti imovinskog kriminaliteta – razbojništva, razbojničkih krađa i teških krađa, iz prethodnog period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Rakoče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hovno državno tužilašt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left" w:pos="3420" w:leader="none"/>
              </w:tabs>
              <w:spacing w:lineRule="auto" w:line="36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zvoj ILP – Policija vođena obavještajnim radom i primjena u nadležnim organizacionim jedinicam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Nikola Rogoš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niciranje sprovođenja finansijskih istrag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Radon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Mil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DT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preme formiranja Sirene biro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naprjeđenje metoda borbe na sprečavanju i otkrivanju kompjuterskog kriminal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ša Mil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za informaciono društvo i telekomunikacije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87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alizacija akcija - predmeta započetih u saradnji sa Specijalnim i Višim državnim tužiocem u 2013. godini (''Virus'', ''Atlantik'', ''Kvart'', ''Klavir'', ''Krijumčar'')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odrag Lakovi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žavno tužilaštvo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olicijske službe država regiona, Agencija DEA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OCA i SECI Centar u Bukureštu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 i IV kvartal 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29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132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0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rganizacija specijalističkih obuka za pripremu mjera tajnog nadzora, kao i implementaciju ILP modela na strateškom i operativnom nivo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premljen nastavni pl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alizacija obuk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Nikola Rogoš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ska akademij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e drugih držav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đunarodne organizacije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a) I kvart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) II, III,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uzbijanje organizovanog kriminala i korupcije i eliminisanje organizovanih kriminalnih grupa, a posebno onih koje djeluju na međunarodnom planu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lan Tomić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Mi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odrag Lak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Radonj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e država region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ecijalni tužilac za organizovani kriminal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oboljšanje rezultata  na sprječavanju i rasvjetljavanju teških i djela sa elementima korupcije, a posebno u državnim organima, javnom sektoru i lokalnoj samoupravi, kao i organizovanog kriminala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Mi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ragan Radonji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ecijalni državni tužilac za organizovani krimin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I Otkrivanje i procesuiranje slučajev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korupcije na visokom niv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II Otkrivanje i procesuiranje korupcije u oblastim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Javnih nabavk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rometa nekretnin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olitička korupcija i dr.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Mi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ragan Radonji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ecijalni državni tužilac za organizovani krimin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Identifikovanje i procesuiranje slučajeva korupcije u MUP i UP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Mil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ragan Radonji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 Specijalni državni tužilac za organizovani kriminal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uzbijanje zloupotrebe drog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sijecanjem krijumčarskih kanala droge na nacionalnom i medjunarodnom planu, kao i suzbijanjem  organizovanih kriminalnih grupa koje se bave ovom kriminalnom aktivnošću i suzbijanje zloupotrebe droge na domaćem tržištu.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odrag Lak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Centri bezbjednosti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rava carin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e država region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rada Operativnog plana aktivnosti borbe protiv teškog i organizovanog kriminala na osnovu Procjene opasnosti SOCT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ilan Tom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Sprovođenje specijalističkih obuka službenika angažovanih na poslovima suzbijanja zloupotreba droga, organizovanog kriminala i korupci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odrag Lak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ska Akademija Danilovgrad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đunarodne policijske organizacije, Partnerske službe drugih držav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8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ješavanje krivičnih djela ubistava i pokušaja ubistava, a posebno nerasvijetljenih djela iz prethodnog period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lan Tomić i rukovodioci Odsjeka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hovno državno tužilašt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ješavanje nerasvjetljenih slučajeva ubistava i napada na novinare, kao i imovinu medij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ša Rakočevi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B, VTD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0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Unaprjeđivanje međunarodne saradnje  u oblasti prikupljanja i  razmjene podataka i informacija kroz intezivniju saradnju sa policijama drugih držav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Milan Tom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Samostal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Poboljšanje rezultata na sprječavanju i otkrivanju krivičnih djela iz oblasti privrednog kriminalite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Radonj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Ministarstva, drugi nadležni državni organi i privredni subjekti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0020table1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Style w:val="Normal0020tablechar"/>
                <w:rFonts w:cs="Calibri" w:ascii="Calibri" w:hAnsi="Calibri"/>
                <w:lang w:val="sr-Latn-CS"/>
              </w:rPr>
              <w:t>I, II, III i IV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dentifikovanje i sprečavanje sofisticiranih i drugih  oblika privrednog kriminala, suzbijanje pravljenja, izrade i falsifikovanja platnih prometa i kartica za bezgotovinsko plaćanje i opreme koja se koristi za zloupotrebe kartica, suzbijanje prevara vršenih putem korišćenja elektronskih komunikacija, zloupotrebe i provjere u elektronskom bankarstvu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ragan Radonji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CDA,KHOV, Bankarski sektor, banke i drugi nadležni organ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anje efikasnosti međunarodne policijske saradnje na nacionalnom - operativnom nivou kroz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Definisanje procedu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Primjenu ILECUS-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Uvezivanje Case Management Sistem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Omogućavanje pristupa svim nacionalnim bazama podatak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 MP, PA, P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PNiFT, UC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anje NCB Interpola, kroz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Širenje Interpolovih servisa na ostale segmente UP i ostale organe za primjenu zakona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Uvođenje FIND sistema i Interpolovih servisa u svakodnevni rad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Primjenu Interpolovih standarda i procedura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Učešće u Interpolovim projektima koji se tiču regiona Zapadnog Balkana i Evrop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P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anje formiranog Nacionalnog biroa Europola, kroz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Širenje SIENA sistema komunikacije na ostale segmente službi za primjenu zakona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Potpisivanje Operativnog sporazuma sa Europolom i slanje policijskog oficira za vezu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Primjenu Europolovih standarda u pogledu zaštite ličnih podataka i tajnosti podataka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Definisanje procedura za razmjenu podatak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ejan Đuro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UP , PA 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anje funkcije Odsjeka kao Nacionalne kontakt tačke za SELEC, kao i Centralne tačke za komunikaciju sa policijskim službama drugih držav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ejan Đurovi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nekcija graničnih prelaza na Interpolove baze podataka posredstvom NCB Interpola (provjere lica, vozila i dokumenata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UP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8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vezivanje Interpolovih i Europolovih servisa sa organima koji se bave suzbijanjem i prevencijom kriminalitet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9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movisanje Odsjeka kao Centralne kontakt tačke u međunarodnoj pravnoj pomoći, u hitnim situacijama, shodno Zakonu o međunarodnoj pravnoj pomoći u krivičnim stvarim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ejan Đur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nistarstvo pravde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0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left" w:pos="3420" w:leader="none"/>
              </w:tabs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radnja Jedinice za prikrivene isljednike sa stranim službama i agencijama za sprovođenje zakona i pružanje asistencija 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eksandar Rad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e drugih držav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left" w:pos="3420" w:leader="none"/>
              </w:tabs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zrada Analize stanja i potreba za efikasno funkcionisanje  Jedinice  zaštite svjedoka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arko Vuj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Jačanje međunarodne saradnje u oblasti zaštite svjedok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trike/>
                <w:lang w:val="sr-Latn-CS"/>
              </w:rPr>
            </w:pPr>
            <w:r>
              <w:rPr>
                <w:rFonts w:cs="Calibri" w:ascii="Calibri" w:hAnsi="Calibri"/>
                <w:strike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arko Vujovi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edinice za zaštitu svjedoka država region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 xml:space="preserve">33.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vještaj o radu Sektora kriminalističke polici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 Tom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0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EKTOR GRANIČNE POLICIJE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Pomoćnik direktora Vesko Vukadino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>
          <w:trHeight w:val="2078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 o nadzoru državne granice, graničnim provjerama, kontroli stranaca i suzbijanju nezakonitih migracija i procjeni prijetnje za bezbjednost državne granic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ko Vukadin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man Žark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ko Vojin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Stevan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Radino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, MVPIE, DKP,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, Inspekcijske službe, Granične policije susjednih zemalj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č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sr-Latn-C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 w:eastAsia="sr-Latn-CS"/>
              </w:rPr>
            </w:pPr>
            <w:r>
              <w:rPr>
                <w:rFonts w:cs="Calibri"/>
                <w:sz w:val="24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graničnim policijama susjednih zemalja kroz: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implementaciju Protokola o održavanju zajedničkih  sastanaka 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mplementaciju Protokola o zajedničkim patrolama 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lementaciju Protokola o otvaranju ZGP Sukobin – Murićani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implementaciju Sporazuma o readmisiji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zajedničke operaci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koman Žarković, 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ko Vojin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Stevan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Radinović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, Granične policije susjednih zemalja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sr-Latn-C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 w:eastAsia="sr-Latn-CS"/>
              </w:rPr>
            </w:pPr>
            <w:r>
              <w:rPr>
                <w:rFonts w:cs="Calibri"/>
                <w:sz w:val="24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sati radni prostor za potrebe granične policije na objektima koje koristi Vojska Crne Gore i na lokacijama na obali Jadranskog mora, Skadarskog jezera i rijeke Bojan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koman Žarković 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 i M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 o radu Sektora granične polici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ko Vukadinović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</w:t>
            </w:r>
          </w:p>
        </w:tc>
        <w:tc>
          <w:tcPr>
            <w:tcW w:w="1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čn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EKTOR ZA OBEZBJEĐENJE LIČNOSTI I OBJEKATA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Pomoćnik direktora Predrag Ašanin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rada bezbjednosnih procjena i Planova obezbjeđenja domaćih i stranih štićenih ličnosti i objekata koji se obezbjeđuju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Doris Đel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Nebojša Krušč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AN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liza modela organizacije obezbjeđenja objekata, kao i DKP-a po principu reciprocitet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asko Ak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mostalno 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efinisanje modela organizacije obezbjeđenja objekata, kao i DKP-a po principu reciprocitet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rag Ašanin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 MVPEI, ANB  MP i drugi nadležni organi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jc w:val="left"/>
              <w:rPr>
                <w:rFonts w:ascii="Calibri" w:hAnsi="Calibri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Calibri" w:hAnsi="Calibri"/>
                <w:sz w:val="24"/>
                <w:szCs w:val="24"/>
                <w:lang w:val="sr-Latn-CS" w:eastAsia="sl-SI"/>
              </w:rPr>
              <w:t>Izvještaj o radu Sektora za obezbjeđenje ličnosti i objekat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rag Ašanin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čn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 xml:space="preserve">ODJELJENJE ZA ANALITIKU, UNAPREĐENJE RADA I RAZVOJ POLICIJE 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Načelnik Radovan Ljumo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Izvještaj o aktivnostima i rezultatima UP sa analizama i ocjenama stanj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Header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ivera Popović</w:t>
            </w:r>
          </w:p>
          <w:p>
            <w:pPr>
              <w:pStyle w:val="Header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jana Čuk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alizacija mjera predviđenih Akcionim planom za implementaciju Strategije razvoja i funkcionisanja Policij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a) izvještaj o realizaciji Pla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) izmjena organizacije (3 regiona)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Header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van Ljumović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CITAP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EBS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) II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) IV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nformacija o procjeni stanja bezbjednosti - opasnosti od teškog i organizovanog kriminala u Crnoj Gori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</w:rPr>
              <w:t>Radovan Ljumović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UP, ANB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rada metodologija i procedura rada od značaja za razvoj i efikasno funkcionisanje Uprave polici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van Ljum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1tekst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UP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vještaj o realizaciji preporuka Evropskog komiteta za prevenciju, torturu i neljudskog ili degradirajućeg ponašanja (CPT)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ulja Đonaj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Cs/>
                <w:szCs w:val="24"/>
                <w:lang w:val="sr-Latn-CS" w:eastAsia="en-US"/>
              </w:rPr>
              <w:t xml:space="preserve">MUP,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Cs/>
                <w:szCs w:val="24"/>
                <w:lang w:val="sr-Latn-CS" w:eastAsia="en-US"/>
              </w:rPr>
              <w:t>MVPEI i drugi nadležni organi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Izvještaj o realizaciji preporuka UN Komiteta za eliminisanje svih oblika diskriminacije žena (CEDAW Konvencija)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ulja Đonaj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MUP, Ministarstvo za ljudska i manjinska prava i drugi nadležni organi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Calibri" w:hAnsi="Calibri"/>
                <w:sz w:val="24"/>
                <w:szCs w:val="24"/>
                <w:lang w:val="sr-Latn-CS" w:eastAsia="sl-SI"/>
              </w:rPr>
              <w:t xml:space="preserve">Izvještaj o radu Odjeljenja za analitiku,unapređenje rada i razvoj policije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Radovan Ljum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 xml:space="preserve">Samostalno 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3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599D9" w:val="clea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PECIJALNA ANTITERORISTIČKA JEDINICA (SAJ)</w:t>
            </w:r>
          </w:p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Komandant Vojislav Drago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1tekst"/>
              <w:spacing w:lineRule="auto" w:line="25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zrada procjene rizika i analize opasnosti od terorizm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ojislav Dragović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 Kovače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, ANB, MF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OEBS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EUROPOL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V kvartal 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provođenje specijalističkih obuka, saradnja i razmjena iskustava sa specijalnim jedinicama zemalja regiona i drugih država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ojislav Drag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ska akademij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, Policijske službe drugih držav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n rada pregovaračkog tim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jko Spale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vještaj o realizaciji plana rada pregovaračkog tim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jko Spale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Z i ostali organi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Rješavanje najtežih bezbjedonosnih rizika i pomoć nadležnim organima i jedinicama Policij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ojislav Drag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rko Ba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, policijske službe zemalja region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vještaj o radu Specijalne antiterorističke jedinic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ojislav Drag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4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 xml:space="preserve">POSEBNA JEDINICA POLICIJE 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Komandant Dragan Blagoje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anje buduće lokacije SAJ-e i PJP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Radna grupa 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UP, MO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ugi nadležni državni organi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rovođenje specijalističkih obuka i saradnja i razmjena iskustava sa posebnim jedinicama zemalja regiona i drugih držav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ran Šaranović Mićković Slobodan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cijska akademij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, Policijske službe drugih držav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Realizacija o</w:t>
            </w:r>
            <w:r>
              <w:rPr>
                <w:rFonts w:cs="Calibri" w:ascii="Calibri" w:hAnsi="Calibri"/>
              </w:rPr>
              <w:t>perativn</w:t>
            </w:r>
            <w:r>
              <w:rPr>
                <w:rFonts w:cs="Calibri" w:ascii="Calibri" w:hAnsi="Calibri"/>
                <w:lang w:val="sr-Latn-ME"/>
              </w:rPr>
              <w:t>e</w:t>
            </w:r>
            <w:r>
              <w:rPr>
                <w:rFonts w:cs="Calibri" w:ascii="Calibri" w:hAnsi="Calibri"/>
              </w:rPr>
              <w:t xml:space="preserve"> akcij</w:t>
            </w:r>
            <w:r>
              <w:rPr>
                <w:rFonts w:cs="Calibri" w:ascii="Calibri" w:hAnsi="Calibri"/>
                <w:lang w:val="sr-Latn-ME"/>
              </w:rPr>
              <w:t>e</w:t>
            </w:r>
            <w:r>
              <w:rPr>
                <w:rFonts w:cs="Calibri" w:ascii="Calibri" w:hAnsi="Calibri"/>
              </w:rPr>
              <w:t xml:space="preserve"> “Ljeto 2014”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Dragan Blagoje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ležni državni organi i organi lokalne samouprave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sr-Latn-ME"/>
              </w:rPr>
              <w:t>I i I</w:t>
            </w:r>
            <w:r>
              <w:rPr>
                <w:rFonts w:cs="Calibri" w:ascii="Calibri" w:hAnsi="Calibri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Izvještaj o radu Posebne jedinice policij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Dragan Blagojević</w:t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5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599D9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FORENZIČKI CENTAR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Načelnik Zoran Tomč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pomena – status 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Prioritetno kadrovsko popunjavanje na novoformiranoj grupi za ispitivanje informacionih tehnologija i grupi za DNK analize i DNK registar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Zoran Tomč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MUP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  </w:t>
            </w:r>
            <w:r>
              <w:rPr>
                <w:rFonts w:cs="Calibri" w:ascii="Calibri" w:hAnsi="Calibri"/>
                <w:lang w:val="sr-Latn-CS"/>
              </w:rPr>
              <w:t xml:space="preserve">III i IV kvartal 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sr-Latn-ME"/>
              </w:rPr>
              <w:t xml:space="preserve">Sprovođenje specijalističkih obuka u grupi za ispitivanje informacionih tehnologija 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Zoran Tomč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MUP, FBI, ENFSI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ME"/>
              </w:rPr>
              <w:t>Vještačenje predmeta dostavljenih od strane CB i OB Uprave policije, pravosudnih organa i ostalih subjekata sa kojima Forenzički centar sarađu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Zoran Tomč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Pravosudni organi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lang w:val="sr-Latn-ME" w:eastAsia="en-US"/>
              </w:rPr>
            </w:pPr>
            <w:r>
              <w:rPr>
                <w:rFonts w:eastAsia="Calibri" w:cs="Calibri" w:ascii="Calibri" w:hAnsi="Calibri"/>
                <w:lang w:val="sr-Latn-ME" w:eastAsia="en-US"/>
              </w:rPr>
              <w:t>Ažuriranje baza DNK  profila i AFIS-sistem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Sandra Kovače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Ivan Vukot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Ministarstvo pravde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Akreditacija Forenzičkog centra, grupe za DNK analize i grupe za hemijska ispitivanj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Aleksandar Iva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MUP, Akreditaciono tijelo CG i Estonski Forenzički institut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II kvartal 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 w:eastAsia="sr-Latn-CS"/>
              </w:rPr>
            </w:pPr>
            <w:r>
              <w:rPr>
                <w:rFonts w:cs="Calibri" w:ascii="Calibri" w:hAnsi="Calibri"/>
                <w:lang w:val="sr-Latn-ME" w:eastAsia="sr-Latn-CS"/>
              </w:rPr>
              <w:t>Učešće u Proficiency testovima“ i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lang w:val="sr-Latn-ME" w:eastAsia="sr-Latn-CS"/>
              </w:rPr>
            </w:pPr>
            <w:r>
              <w:rPr>
                <w:rFonts w:cs="Calibri" w:ascii="Calibri" w:hAnsi="Calibri"/>
                <w:lang w:val="sr-Latn-ME" w:eastAsia="sr-Latn-CS"/>
              </w:rPr>
              <w:t>GEDNAP testovi iz oblasti DNK analiz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lang w:val="sr-Latn-ME" w:eastAsia="sr-Latn-CS"/>
              </w:rPr>
            </w:pPr>
            <w:r>
              <w:rPr>
                <w:rFonts w:cs="Calibri" w:ascii="Calibri" w:hAnsi="Calibri"/>
                <w:lang w:val="sr-Latn-ME" w:eastAsia="sr-Latn-CS"/>
              </w:rPr>
              <w:t>UNODOC testovi iz oblasti ispitivanja droga 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lang w:val="sr-Latn-ME" w:eastAsia="sr-Latn-CS"/>
              </w:rPr>
            </w:pPr>
            <w:r>
              <w:rPr>
                <w:rFonts w:cs="Calibri" w:ascii="Calibri" w:hAnsi="Calibri"/>
                <w:lang w:val="sr-Latn-ME" w:eastAsia="sr-Latn-CS"/>
              </w:rPr>
              <w:t xml:space="preserve">učešće na testovima iz GSR ispitivanj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 w:eastAsia="sr-Latn-CS"/>
              </w:rPr>
            </w:pPr>
            <w:r>
              <w:rPr>
                <w:rFonts w:cs="Calibri" w:ascii="Calibri" w:hAnsi="Calibri"/>
                <w:lang w:val="sr-Latn-ME" w:eastAsia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Nikola Božović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Sandra Kovače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Ljudmila Iva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 xml:space="preserve">MUP, ENFS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before="0" w:after="20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ME" w:eastAsia="en-US"/>
              </w:rPr>
              <w:t>I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val="sr-Latn-ME" w:eastAsia="en-US"/>
              </w:rPr>
            </w:pPr>
            <w:r>
              <w:rPr>
                <w:rFonts w:eastAsia="Calibri" w:cs="Calibri" w:ascii="Calibri" w:hAnsi="Calibri"/>
                <w:lang w:val="sr-Latn-ME" w:eastAsia="en-US"/>
              </w:rPr>
              <w:t>Saradnja i razmjena iskustva-najboljih praksi sa forenzičkim laboratorijama država u regionu i evropskih držav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eastAsia="Calibri" w:cs="Calibri" w:ascii="Calibri" w:hAnsi="Calibri"/>
                <w:lang w:val="sr-Latn-ME" w:eastAsia="en-US"/>
              </w:rPr>
              <w:t>I prisustvo radnim grupama ENFSI-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Zoran Tomč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Aleksandar Iva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MU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before="0" w:after="200"/>
              <w:jc w:val="center"/>
              <w:rPr>
                <w:rFonts w:ascii="Calibri" w:hAnsi="Calibri" w:eastAsia="Calibri" w:cs="Calibri"/>
                <w:lang w:val="sr-Latn-ME" w:eastAsia="en-US"/>
              </w:rPr>
            </w:pPr>
            <w:r>
              <w:rPr>
                <w:rFonts w:eastAsia="Calibri" w:cs="Calibri" w:ascii="Calibri" w:hAnsi="Calibri"/>
                <w:lang w:val="sr-Latn-ME" w:eastAsia="en-US"/>
              </w:rPr>
              <w:t>III i IV 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val="sr-Latn-CS" w:eastAsia="en-US"/>
              </w:rPr>
            </w:pPr>
            <w:r>
              <w:rPr>
                <w:rFonts w:eastAsia="Calibri" w:cs="Calibri" w:ascii="Calibri" w:hAnsi="Calibri"/>
                <w:lang w:val="sr-Latn-CS" w:eastAsia="en-US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8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sr-Latn-ME" w:eastAsia="en-US"/>
              </w:rPr>
            </w:pPr>
            <w:r>
              <w:rPr>
                <w:rFonts w:cs="Calibri" w:ascii="Calibri" w:hAnsi="Calibri"/>
                <w:lang w:val="sr-Latn-ME"/>
              </w:rPr>
              <w:t>Instalacija CODIS – SOFTWARE, za DNK profil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 xml:space="preserve">Sandra Kovačević 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t>MUP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ME"/>
              </w:rPr>
              <w:t>II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9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Izvještaj o radu Forenzičkog centr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Zoran Tomč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6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599D9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OPERATIVNO KOMUNIKACIONI CENTAR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 xml:space="preserve">Koordinator Đorđije Maraš 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Dežurne službe U</w:t>
            </w:r>
            <w:r>
              <w:rPr>
                <w:rFonts w:cs="Calibri" w:ascii="Calibri" w:hAnsi="Calibri"/>
                <w:lang w:val="sr-Latn-ME"/>
              </w:rPr>
              <w:t xml:space="preserve">prave policije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</w:rPr>
              <w:t>revizija i mogućnosti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</w:rPr>
              <w:t>unapređivanja kroz sledeće proces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K</w:t>
            </w:r>
            <w:r>
              <w:rPr>
                <w:rFonts w:cs="Calibri" w:ascii="Calibri" w:hAnsi="Calibri"/>
              </w:rPr>
              <w:t>valitet rada OKC-a i Dežurnih službi U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Stav,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</w:rPr>
              <w:t>mišljenje o radu OKC i DS relevantnih subjeka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Đorđije Maraš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OEBS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MUP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sr-Latn-CS" w:eastAsia="sl-SI"/>
              </w:rPr>
            </w:pPr>
            <w:r>
              <w:rPr>
                <w:sz w:val="24"/>
                <w:szCs w:val="24"/>
                <w:lang w:val="sr-Latn-CS" w:eastAsia="sl-SI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sr-Latn-CS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sl-S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Web"/>
              <w:spacing w:lineRule="auto" w:line="276" w:before="0" w:after="20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ak reorganizacije prostorija za zadržavanje zadržanih lica</w:t>
            </w:r>
          </w:p>
          <w:p>
            <w:pPr>
              <w:pStyle w:val="NormalWeb"/>
              <w:spacing w:lineRule="auto" w:line="276" w:before="0" w:after="20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Đorđije Maraš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štitnik ljudskih prava i sloboda</w:t>
            </w:r>
            <w:r>
              <w:rPr>
                <w:rFonts w:cs="Calibri" w:ascii="Calibri" w:hAnsi="Calibri"/>
                <w:lang w:val="sr-Latn-CS"/>
              </w:rPr>
              <w:t xml:space="preserve"> Crne Gore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OEBS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sr-Latn-CS" w:eastAsia="sl-SI"/>
              </w:rPr>
            </w:pPr>
            <w:r>
              <w:rPr>
                <w:sz w:val="24"/>
                <w:szCs w:val="24"/>
                <w:lang w:val="sr-Latn-CS" w:eastAsia="sl-SI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sr-Latn-CS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sl-S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Cs w:val="24"/>
                <w:lang w:val="sr-Latn-CS"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Web"/>
              <w:spacing w:lineRule="auto" w:line="276" w:before="0" w:after="20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ještaj o radu Operativno komunikacionog centr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Đorđije Maraš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7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37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ODJELJENJE ZA TELEKOMUNIKACIONE I ELEKTRONSKE TEHNOLOGIJE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sr-CS"/>
              </w:rPr>
              <w:t>Načelnik dr Ranko Vojino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osilac aktivnosti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 sa ostalim organim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ok - kvartalno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Latn-CS"/>
              </w:rPr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laniranje i  realizacija digitalnog radio-komunikacionog  sistema TETR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Voji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DT, Wireless Monteneg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EOS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torol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ko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n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-te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DC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radnja, praćenje i sprovođenje zakonske regulative sa operatorima telekomunikacionih uslug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Voji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peratori telekomunikacionih uslug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Kontrola, servis i instalacija telefonskih uređaja i sistema; instalacija  telefonskih priključaka; kontrola telefonskih priključaka (specijalna, fiksna i mobilna telefonija); kontrola i obrada telefonskih račun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iljana Vuj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ko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n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-tel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ntrola, održavanje, servisiranje i instalisanje UKT, KT i mikrotalasne radio-komunikacione oprem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 Lak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D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vlašćeni serviseri opreme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ntrola, održavanje, servisiranje i instalisanje optoelektronskih uređaja (sistemi video-nadzora, radarski sistemi, rentgenski uređaji i metal detektor vrata) i druge tehničke oprem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rag Zlatič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D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vlašćeni serviseri opreme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, II, III i 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gradnja sistema za legalno presretanje komunikacij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Vojinovi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ko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n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/>
              </w:rPr>
              <w:t>M-tel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gradnja sistema za elektronski nadzor državne grani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Voji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DC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 kvartal</w:t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Times New Roman"/>
                <w:sz w:val="24"/>
                <w:szCs w:val="24"/>
                <w:lang w:val="sr-Latn-CS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Izvještaj o </w:t>
            </w:r>
            <w:r>
              <w:rPr>
                <w:rFonts w:cs="Times New Roman" w:ascii="Calibri" w:hAnsi="Calibri"/>
                <w:sz w:val="24"/>
                <w:szCs w:val="24"/>
                <w:lang w:val="sr-Latn-CS" w:eastAsia="sl-SI"/>
              </w:rPr>
              <w:t>radu Odjeljenja za telekomunikacione i elektronske tehnologije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Calibri" w:hAnsi="Calibri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Calibri" w:hAnsi="Calibri"/>
                <w:sz w:val="24"/>
                <w:szCs w:val="24"/>
                <w:lang w:val="sr-Latn-CS" w:eastAsia="sl-SI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Vojinović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mostalno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ečno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Latn-CS"/>
              </w:rPr>
              <w:footnoteReference w:id="38"/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drawing>
          <wp:inline distT="0" distB="0" distL="0" distR="0">
            <wp:extent cx="8401685" cy="5941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942975</wp:posOffset>
                </wp:positionH>
                <wp:positionV relativeFrom="paragraph">
                  <wp:posOffset>-1036955</wp:posOffset>
                </wp:positionV>
                <wp:extent cx="10753090" cy="800481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3200" cy="8004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4.25pt;margin-top:-81.65pt;width:846.65pt;height:630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e9d9" stroked="f" o:allowincell="f" style="position:absolute;margin-left:270pt;margin-top:466.95pt;width:107.95pt;height:10.1pt;mso-wrap-style:none;v-text-anchor:middle;mso-position-horizontal:center;mso-position-horizontal-relative:margin" type="_x0000_t136">
            <v:path textpathok="t"/>
            <v:textpath on="t" fitshape="t" string="www.mup.gov.me" style="font-family:&quot;Calibri&quot;;font-size:14pt"/>
            <v:fill o:detectmouseclick="t" type="solid" color2="#02162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5840" w:h="12240"/>
      <w:pgMar w:left="1440" w:right="1440" w:gutter="0" w:header="540" w:top="630" w:footer="4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524365</wp:posOffset>
              </wp:positionH>
              <wp:positionV relativeFrom="page">
                <wp:posOffset>5542915</wp:posOffset>
              </wp:positionV>
              <wp:extent cx="701040" cy="1903095"/>
              <wp:effectExtent l="0" t="0" r="635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" cy="1902960"/>
                        <a:chOff x="0" y="0"/>
                        <a:chExt cx="700920" cy="1902960"/>
                      </a:xfrm>
                    </wpg:grpSpPr>
                    <wpg:grpSp>
                      <wpg:cNvGrpSpPr/>
                      <wpg:grpSpPr>
                        <a:xfrm>
                          <a:off x="7560" y="1857240"/>
                          <a:ext cx="69336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560" cy="4500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822240" y="-72723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6840" y="636840"/>
                          <a:ext cx="17816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95B3D7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9.8pt;margin-top:486.55pt;width:140.3pt;height:99.75pt" coordorigin="13996,9731" coordsize="2806,1995">
              <v:group id="shape_0" style="position:absolute;left:15011;top:11653;width:1093;height:73">
                <v:rect id="shape_0" fillcolor="#365f91" stroked="t" o:allowincell="f" style="position:absolute;left:15011;top:11654;width:408;height:70;flip:xy;mso-wrap-style:none;v-text-anchor:middle;mso-position-horizontal-relative:page;mso-position-vertical-relative:page">
                  <v:fill o:detectmouseclick="t" type="solid" color2="#c9a06e"/>
                  <v:stroke color="#5f497a" weight="9360" joinstyle="miter" endcap="flat"/>
                  <w10:wrap type="none"/>
                </v:rect>
                <v:shape id="shape_0" stroked="t" o:allowincell="f" style="position:absolute;left:13716;top:201;width:681;height:0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997;top:9732;width:2805;height:79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95B3D7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u w:val="single"/>
          <w:lang w:val="sr-Latn-CS"/>
        </w:rPr>
        <w:t>NAPOMENA</w:t>
      </w:r>
      <w:r>
        <w:rPr>
          <w:rFonts w:cs="Calibri" w:ascii="Calibri" w:hAnsi="Calibri"/>
          <w:lang w:val="sr-Latn-CS"/>
        </w:rPr>
        <w:t xml:space="preserve">: </w:t>
      </w:r>
      <w:r>
        <w:rPr>
          <w:rFonts w:cs="Calibri" w:ascii="Calibri" w:hAnsi="Calibri"/>
          <w:lang w:val="en-US"/>
        </w:rPr>
        <w:t>Za svaku aktivnost se podrazumijeva saradnja između unutrašnjih org. jedinica MUP-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Zakon će se </w:t>
      </w:r>
      <w:r>
        <w:rPr>
          <w:rFonts w:cs="Calibri" w:ascii="Calibri" w:hAnsi="Calibri"/>
          <w:b/>
          <w:lang w:val="sr-Latn-CS"/>
        </w:rPr>
        <w:t>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/>
        </w:rPr>
        <w:t>MUP-u Njemačke više puta slata urgencija. Ne garantuje se potpisivanje Sporazuma do naznačenog ro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>Republici Kipar</w:t>
      </w:r>
      <w:r>
        <w:rPr>
          <w:rFonts w:cs="Calibri" w:ascii="Calibri" w:hAnsi="Calibri"/>
          <w:lang w:val="en-US"/>
        </w:rPr>
        <w:t xml:space="preserve"> više puta slata urgencija. Ne garantuje se potpisivanje Sporazuma do naznačenog roka</w:t>
      </w:r>
      <w:r>
        <w:rPr>
          <w:lang w:val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>Zakon će se</w:t>
      </w:r>
      <w:r>
        <w:rPr>
          <w:rFonts w:cs="Calibri" w:ascii="Calibri" w:hAnsi="Calibri"/>
          <w:b/>
          <w:lang w:val="sr-Latn-CS"/>
        </w:rPr>
        <w:t xml:space="preserve"> 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Zakon će se </w:t>
      </w:r>
      <w:r>
        <w:rPr>
          <w:rFonts w:cs="Calibri" w:ascii="Calibri" w:hAnsi="Calibri"/>
          <w:b/>
          <w:lang w:val="sr-Latn-CS"/>
        </w:rPr>
        <w:t>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</w:t>
      </w:r>
    </w:p>
  </w:footnote>
  <w:footnote w:id="10">
    <w:p>
      <w:pPr>
        <w:pStyle w:val="Footnote"/>
        <w:rPr>
          <w:rFonts w:ascii="Calibri" w:hAnsi="Calibri" w:cs="Calibri"/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Zakon će se </w:t>
      </w:r>
      <w:r>
        <w:rPr>
          <w:rFonts w:cs="Calibri" w:ascii="Calibri" w:hAnsi="Calibri"/>
          <w:b/>
          <w:lang w:val="sr-Latn-CS"/>
        </w:rPr>
        <w:t>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 Tražiće se podrška eksperta kroz </w:t>
      </w:r>
      <w:r>
        <w:rPr>
          <w:rFonts w:cs="Calibri" w:ascii="Calibri" w:hAnsi="Calibri"/>
          <w:b/>
          <w:lang w:val="sr-Latn-CS"/>
        </w:rPr>
        <w:t>TAIEX</w:t>
      </w:r>
      <w:r>
        <w:rPr>
          <w:rFonts w:cs="Calibri" w:ascii="Calibri" w:hAnsi="Calibri"/>
          <w:lang w:val="sr-Latn-CS"/>
        </w:rPr>
        <w:t>.</w:t>
      </w:r>
    </w:p>
    <w:p>
      <w:pPr>
        <w:pStyle w:val="Footnote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Zakon će se </w:t>
      </w:r>
      <w:r>
        <w:rPr>
          <w:rFonts w:cs="Calibri" w:ascii="Calibri" w:hAnsi="Calibri"/>
          <w:b/>
          <w:lang w:val="sr-Latn-CS"/>
        </w:rPr>
        <w:t>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 Tražiće se podrška eksperta kroz </w:t>
      </w:r>
      <w:r>
        <w:rPr>
          <w:rFonts w:cs="Calibri" w:ascii="Calibri" w:hAnsi="Calibri"/>
          <w:b/>
          <w:lang w:val="sr-Latn-CS"/>
        </w:rPr>
        <w:t>TAIEX</w:t>
      </w:r>
      <w:r>
        <w:rPr>
          <w:rFonts w:cs="Calibri" w:ascii="Calibri" w:hAnsi="Calibri"/>
          <w:lang w:val="sr-Latn-C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Zakon će se </w:t>
      </w:r>
      <w:r>
        <w:rPr>
          <w:rFonts w:cs="Calibri" w:ascii="Calibri" w:hAnsi="Calibri"/>
          <w:b/>
          <w:lang w:val="sr-Latn-CS"/>
        </w:rPr>
        <w:t>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 Tražiće se podrška eksperta kroz </w:t>
      </w:r>
      <w:r>
        <w:rPr>
          <w:rFonts w:cs="Calibri" w:ascii="Calibri" w:hAnsi="Calibri"/>
          <w:b/>
          <w:lang w:val="sr-Latn-CS"/>
        </w:rPr>
        <w:t>TAIEX</w:t>
      </w:r>
      <w:r>
        <w:rPr>
          <w:rFonts w:cs="Calibri" w:ascii="Calibri" w:hAnsi="Calibri"/>
          <w:lang w:val="sr-Latn-C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Zakon će se </w:t>
      </w:r>
      <w:r>
        <w:rPr>
          <w:rFonts w:cs="Calibri" w:ascii="Calibri" w:hAnsi="Calibri"/>
          <w:b/>
          <w:lang w:val="sr-Latn-CS"/>
        </w:rPr>
        <w:t>dostaviti EK</w:t>
      </w:r>
      <w:r>
        <w:rPr>
          <w:rFonts w:cs="Calibri" w:ascii="Calibri" w:hAnsi="Calibri"/>
          <w:lang w:val="sr-Latn-CS"/>
        </w:rPr>
        <w:t xml:space="preserve">, jer se vrši usklađivanje sa pravnom tekovinom EU, radi davanja mišljenja. </w:t>
      </w:r>
      <w:r>
        <w:rPr>
          <w:rFonts w:cs="Calibri" w:ascii="Calibri" w:hAnsi="Calibri"/>
          <w:b/>
          <w:lang w:val="sr-Latn-CS"/>
        </w:rPr>
        <w:t>Javna</w:t>
      </w:r>
      <w:r>
        <w:rPr>
          <w:rFonts w:cs="Calibri" w:ascii="Calibri" w:hAnsi="Calibri"/>
          <w:lang w:val="sr-Latn-CS"/>
        </w:rPr>
        <w:t xml:space="preserve"> rasprava se sprovodi u pripremi Zako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.</w:t>
      </w:r>
    </w:p>
  </w:footnote>
  <w:footnote w:id="1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lang w:val="sr-Latn-CS"/>
        </w:rPr>
        <w:t>Javna rasprava</w:t>
      </w:r>
      <w:r>
        <w:rPr>
          <w:rFonts w:cs="Calibri" w:ascii="Calibri" w:hAnsi="Calibri"/>
          <w:lang w:val="sr-Latn-CS"/>
        </w:rPr>
        <w:t xml:space="preserve"> se sprovodi u pripremi Zakona.</w:t>
      </w:r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CS"/>
        </w:rPr>
        <w:t xml:space="preserve">Obezbijeđena podrška kroz </w:t>
      </w:r>
      <w:r>
        <w:rPr>
          <w:rFonts w:cs="Calibri" w:ascii="Calibri" w:hAnsi="Calibri"/>
          <w:b/>
          <w:lang w:val="sr-Latn-CS"/>
        </w:rPr>
        <w:t>TAIEX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Ova aktivnost se prenosi i na I i II kvartal 2015. godin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u w:val="single"/>
          <w:lang w:val="sr-Latn-CS"/>
        </w:rPr>
        <w:t>NAPOMENA</w:t>
      </w:r>
      <w:r>
        <w:rPr>
          <w:rFonts w:cs="Calibri" w:ascii="Calibri" w:hAnsi="Calibri"/>
          <w:lang w:val="sr-Latn-CS"/>
        </w:rPr>
        <w:t xml:space="preserve">: </w:t>
      </w:r>
      <w:r>
        <w:rPr>
          <w:rFonts w:cs="Calibri" w:ascii="Calibri" w:hAnsi="Calibri"/>
          <w:lang w:val="en-US"/>
        </w:rPr>
        <w:t>Za svaku aktivnost se podrazumijeva saradnja između unutrašnjih org. jedinica UP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/>
        </w:rPr>
        <w:t xml:space="preserve">Rok za </w:t>
      </w:r>
      <w:r>
        <w:rPr>
          <w:rFonts w:cs="Calibri" w:ascii="Calibri" w:hAnsi="Calibri"/>
          <w:lang w:val="sr-Latn-CS"/>
        </w:rPr>
        <w:t>predmet “Kvart” je I kvartal, za ostale aktivnosti IV kvarta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do 10. u mjesecu za prethodni mjes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margin">
            <wp:posOffset>8260715</wp:posOffset>
          </wp:positionH>
          <wp:positionV relativeFrom="paragraph">
            <wp:posOffset>-77470</wp:posOffset>
          </wp:positionV>
          <wp:extent cx="539115" cy="60579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color w:val="FFC000"/>
        <w:spacing w:val="32"/>
        <w:sz w:val="32"/>
        <w:szCs w:val="32"/>
      </w:rPr>
      <w:t xml:space="preserve">           </w:t>
    </w:r>
    <w:r>
      <w:rPr>
        <w:rFonts w:cs="Kunstler Script" w:ascii="Kunstler Script" w:hAnsi="Kunstler Script"/>
        <w:color w:val="365F91"/>
        <w:spacing w:val="32"/>
        <w:sz w:val="36"/>
        <w:szCs w:val="36"/>
      </w:rPr>
      <w:t>Crna Gora</w:t>
    </w:r>
  </w:p>
  <w:p>
    <w:pPr>
      <w:pStyle w:val="Header"/>
      <w:jc w:val="right"/>
      <w:rPr>
        <w:rFonts w:ascii="Kunstler Script" w:hAnsi="Kunstler Script" w:cs="Kunstler Script"/>
        <w:color w:val="365F91"/>
        <w:spacing w:val="32"/>
        <w:sz w:val="36"/>
        <w:szCs w:val="36"/>
      </w:rPr>
    </w:pPr>
    <w:r>
      <w:rPr>
        <w:rFonts w:eastAsia="Kunstler Script" w:cs="Kunstler Script" w:ascii="Kunstler Script" w:hAnsi="Kunstler Script"/>
        <w:color w:val="365F91"/>
        <w:spacing w:val="32"/>
        <w:sz w:val="36"/>
        <w:szCs w:val="36"/>
      </w:rPr>
      <w:t xml:space="preserve">          </w:t>
    </w:r>
    <w:r>
      <w:rPr>
        <w:rFonts w:cs="Kunstler Script" w:ascii="Kunstler Script" w:hAnsi="Kunstler Script"/>
        <w:color w:val="365F91"/>
        <w:spacing w:val="32"/>
        <w:sz w:val="36"/>
        <w:szCs w:val="36"/>
      </w:rPr>
      <w:t xml:space="preserve">Ministarstvo unutrašnjih poslova </w:t>
    </w:r>
  </w:p>
  <w:p>
    <w:pPr>
      <w:pStyle w:val="Header"/>
      <w:rPr>
        <w:rFonts w:ascii="Kunstler Script" w:hAnsi="Kunstler Script" w:cs="Kunstler Script"/>
        <w:color w:val="365F91"/>
        <w:spacing w:val="32"/>
        <w:sz w:val="36"/>
        <w:szCs w:val="36"/>
      </w:rPr>
    </w:pPr>
    <w:r>
      <w:rPr>
        <w:rFonts w:cs="Kunstler Script" w:ascii="Kunstler Script" w:hAnsi="Kunstler Script"/>
        <w:color w:val="365F91"/>
        <w:spacing w:val="32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2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Style8Expandedby05ptCharChar">
    <w:name w:val="Style Style8 + Expanded by  05 pt Char Char"/>
    <w:basedOn w:val="DefaultParagraphFont"/>
    <w:qFormat/>
    <w:rPr>
      <w:rFonts w:ascii="Arial Narrow" w:hAnsi="Arial Narrow" w:eastAsia="Times New Roman" w:cs="Arial Narrow"/>
      <w:b/>
      <w:bCs/>
      <w:spacing w:val="10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>
      <w:rFonts w:ascii="Arial" w:hAnsi="Arial" w:cs="Arial"/>
      <w:b/>
      <w:i/>
      <w:iCs/>
      <w:spacing w:val="10"/>
      <w:sz w:val="24"/>
      <w:szCs w:val="24"/>
      <w:lang w:val="sr-Latn-CS" w:bidi="ar-SA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b/>
      <w:i/>
      <w:iCs/>
      <w:color w:val="0000FF"/>
      <w:spacing w:val="10"/>
      <w:sz w:val="24"/>
      <w:szCs w:val="24"/>
      <w:u w:val="single"/>
      <w:lang w:val="sr-Latn-C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en-US"/>
    </w:rPr>
  </w:style>
  <w:style w:type="character" w:styleId="Normalchar">
    <w:name w:val="normal__char"/>
    <w:basedOn w:val="DefaultParagraphFont"/>
    <w:qFormat/>
    <w:rPr/>
  </w:style>
  <w:style w:type="character" w:styleId="T002d9002d8char">
    <w:name w:val="t_002d9_002d8__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0020tablechar">
    <w:name w:val="normal_0020table__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No0020spacingchar1">
    <w:name w:val="no_0020spacing__char1"/>
    <w:basedOn w:val="DefaultParagraphFont"/>
    <w:qFormat/>
    <w:rPr>
      <w:rFonts w:ascii="Calibri" w:hAnsi="Calibri" w:cs="Calibri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2"/>
      <w:szCs w:val="26"/>
      <w:lang w:val="sr-Latn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harChar">
    <w:name w:val="Style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Heading2Latin11ptNotItalicCharChar">
    <w:name w:val="Style Heading 2 + (Latin) 11 pt Not Italic Char Char"/>
    <w:basedOn w:val="Heading2Char"/>
    <w:qFormat/>
    <w:rPr>
      <w:rFonts w:ascii="Arial" w:hAnsi="Arial" w:cs="Arial"/>
      <w:b/>
      <w:bCs/>
      <w:color w:val="000000"/>
      <w:sz w:val="22"/>
      <w:szCs w:val="28"/>
      <w:lang w:val="en-AU"/>
    </w:rPr>
  </w:style>
  <w:style w:type="character" w:styleId="StyleHeading311ptCharChar">
    <w:name w:val="Style Heading 3 + 11 pt Char Char"/>
    <w:basedOn w:val="Heading3Char"/>
    <w:qFormat/>
    <w:rPr>
      <w:szCs w:val="22"/>
      <w:lang w:val="en-AU"/>
    </w:rPr>
  </w:style>
  <w:style w:type="character" w:styleId="NormalArialCharCharChar">
    <w:name w:val="Normal + Arial Char Char Char"/>
    <w:qFormat/>
    <w:rPr>
      <w:rFonts w:ascii="Arial" w:hAnsi="Arial" w:cs="Arial"/>
      <w:sz w:val="22"/>
      <w:szCs w:val="22"/>
      <w:lang w:val="sr-Latn-CS" w:bidi="ar-SA"/>
    </w:rPr>
  </w:style>
  <w:style w:type="character" w:styleId="NormalArial1">
    <w:name w:val="Normal + Arial1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1">
    <w:name w:val="Body Text Char1"/>
    <w:basedOn w:val="DefaultParagraphFont"/>
    <w:qFormat/>
    <w:rPr/>
  </w:style>
  <w:style w:type="character" w:styleId="CharChar13">
    <w:name w:val="Char Char13"/>
    <w:basedOn w:val="DefaultParagraphFont"/>
    <w:qFormat/>
    <w:rPr>
      <w:rFonts w:ascii="Arial" w:hAnsi="Arial" w:cs="Arial"/>
      <w:b/>
      <w:bCs/>
      <w:iCs/>
      <w:sz w:val="22"/>
      <w:szCs w:val="28"/>
      <w:lang w:val="en-AU" w:bidi="ar-SA"/>
    </w:rPr>
  </w:style>
  <w:style w:type="character" w:styleId="Style1CharChar">
    <w:name w:val="Style1 Char Char"/>
    <w:basedOn w:val="DefaultParagraphFont"/>
    <w:qFormat/>
    <w:rPr>
      <w:rFonts w:eastAsia="LcdD;Courier New"/>
      <w:sz w:val="22"/>
      <w:szCs w:val="22"/>
    </w:rPr>
  </w:style>
  <w:style w:type="character" w:styleId="BodyText2Char">
    <w:name w:val="Body Text 2 Char"/>
    <w:basedOn w:val="DefaultParagraphFont"/>
    <w:qFormat/>
    <w:rPr>
      <w:rFonts w:eastAsia="Times New Roman"/>
      <w:sz w:val="22"/>
      <w:szCs w:val="22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Cs/>
      <w:sz w:val="22"/>
      <w:szCs w:val="28"/>
      <w:lang w:val="en-AU" w:bidi="ar-SA"/>
    </w:rPr>
  </w:style>
  <w:style w:type="character" w:styleId="StyleHeading2Latin11ptNotItalicCharCharChar">
    <w:name w:val="Style Heading 2 + (Latin) 11 pt Not Italic Char Char Char"/>
    <w:basedOn w:val="Heading2Char1"/>
    <w:qFormat/>
    <w:rPr>
      <w:i/>
    </w:rPr>
  </w:style>
  <w:style w:type="character" w:styleId="BodyTextFirstIndent2Char">
    <w:name w:val="Body Text First Indent 2 Char"/>
    <w:basedOn w:val="BodyTextIndent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auto" w:line="276"/>
      <w:jc w:val="center"/>
    </w:pPr>
    <w:rPr>
      <w:rFonts w:ascii="Calibri" w:hAnsi="Calibri" w:cs="Calibri"/>
      <w:lang w:val="pl-PL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auto" w:line="276"/>
      <w:jc w:val="both"/>
    </w:pPr>
    <w:rPr>
      <w:rFonts w:ascii="Calibri" w:hAnsi="Calibri" w:cs="Calibri"/>
      <w:b/>
    </w:rPr>
  </w:style>
  <w:style w:type="paragraph" w:styleId="StyleStyle8Expandedby05pt">
    <w:name w:val="Style Style8 + Expanded by  05 pt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cs="Arial Narrow"/>
      <w:b/>
      <w:bCs/>
      <w:spacing w:val="1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020table1">
    <w:name w:val="normal_0020table1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de-DE"/>
    </w:rPr>
  </w:style>
  <w:style w:type="paragraph" w:styleId="No0020spacing1">
    <w:name w:val="no_0020spacing1"/>
    <w:basedOn w:val="Normal"/>
    <w:qFormat/>
    <w:pPr/>
    <w:rPr>
      <w:rFonts w:ascii="Calibri" w:hAnsi="Calibri" w:cs="Calibri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Arial">
    <w:name w:val="Normal + Arial"/>
    <w:basedOn w:val="Normal"/>
    <w:qFormat/>
    <w:pPr>
      <w:widowControl w:val="false"/>
      <w:autoSpaceDE w:val="false"/>
      <w:spacing w:lineRule="exact" w:line="278" w:before="43" w:after="0"/>
      <w:ind w:left="540" w:right="4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StyleChar">
    <w:name w:val="Style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Bold">
    <w:name w:val="Normal + Bold"/>
    <w:basedOn w:val="Normal"/>
    <w:qFormat/>
    <w:pPr>
      <w:numPr>
        <w:ilvl w:val="0"/>
        <w:numId w:val="13"/>
      </w:numPr>
      <w:tabs>
        <w:tab w:val="clear" w:pos="708"/>
        <w:tab w:val="left" w:pos="1280" w:leader="none"/>
      </w:tabs>
    </w:pPr>
    <w:rPr>
      <w:rFonts w:ascii="Arial" w:hAnsi="Arial" w:cs="Arial"/>
      <w:b/>
      <w:bCs/>
      <w:i/>
      <w:iCs/>
      <w:lang w:val="sr-Latn-CS" w:eastAsia="en-US"/>
    </w:rPr>
  </w:style>
  <w:style w:type="paragraph" w:styleId="StyleHeading2Latin11ptNotItalicChar">
    <w:name w:val="Style Heading 2 + (Latin) 11 pt Not Italic Char"/>
    <w:basedOn w:val="Heading2"/>
    <w:next w:val="NormalBold"/>
    <w:qFormat/>
    <w:pPr>
      <w:keepLines w:val="false"/>
      <w:numPr>
        <w:ilvl w:val="0"/>
        <w:numId w:val="0"/>
      </w:numPr>
      <w:tabs>
        <w:tab w:val="clear" w:pos="708"/>
        <w:tab w:val="left" w:pos="5220" w:leader="none"/>
      </w:tabs>
      <w:spacing w:lineRule="auto" w:line="240" w:before="60" w:after="0"/>
      <w:ind w:left="2160" w:hanging="0"/>
      <w:contextualSpacing/>
      <w:outlineLvl w:val="9"/>
    </w:pPr>
    <w:rPr>
      <w:rFonts w:ascii="Arial" w:hAnsi="Arial" w:cs="Arial"/>
      <w:color w:val="000000"/>
      <w:sz w:val="22"/>
      <w:szCs w:val="28"/>
      <w:lang w:val="en-A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9" w:leader="dot"/>
      </w:tabs>
      <w:spacing w:before="120" w:after="120"/>
      <w:jc w:val="center"/>
    </w:pPr>
    <w:rPr>
      <w:rFonts w:ascii="Arial" w:hAnsi="Arial" w:cs="Arial"/>
      <w:b/>
      <w:bCs/>
      <w:caps/>
      <w:sz w:val="20"/>
      <w:lang w:val="en-AU"/>
    </w:rPr>
  </w:style>
  <w:style w:type="paragraph" w:styleId="StyleHeading311ptChar">
    <w:name w:val="Style Heading 3 + 11 pt Char"/>
    <w:basedOn w:val="Heading3"/>
    <w:qFormat/>
    <w:pPr>
      <w:numPr>
        <w:ilvl w:val="0"/>
        <w:numId w:val="0"/>
      </w:numPr>
      <w:spacing w:before="60" w:after="120"/>
      <w:contextualSpacing/>
      <w:outlineLvl w:val="9"/>
    </w:pPr>
    <w:rPr>
      <w:szCs w:val="22"/>
      <w:lang w:val="en-AU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2Latin11ptNotItalic">
    <w:name w:val="Style Heading 2 + (Latin) 11 pt Not Italic"/>
    <w:basedOn w:val="Heading2"/>
    <w:next w:val="NormalBold"/>
    <w:qFormat/>
    <w:pPr>
      <w:keepLines w:val="false"/>
      <w:numPr>
        <w:ilvl w:val="0"/>
        <w:numId w:val="0"/>
      </w:numPr>
      <w:tabs>
        <w:tab w:val="clear" w:pos="708"/>
        <w:tab w:val="left" w:pos="5220" w:leader="none"/>
      </w:tabs>
      <w:spacing w:lineRule="auto" w:line="240" w:before="60" w:after="0"/>
      <w:ind w:left="2160" w:hanging="0"/>
      <w:contextualSpacing/>
      <w:outlineLvl w:val="9"/>
    </w:pPr>
    <w:rPr>
      <w:rFonts w:ascii="Arial" w:hAnsi="Arial" w:cs="Arial"/>
      <w:color w:val="000000"/>
      <w:sz w:val="22"/>
      <w:szCs w:val="28"/>
      <w:lang w:val="en-AU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pacing w:before="60" w:after="120"/>
      <w:contextualSpacing/>
      <w:outlineLvl w:val="9"/>
    </w:pPr>
    <w:rPr>
      <w:szCs w:val="22"/>
      <w:lang w:val="en-AU"/>
    </w:rPr>
  </w:style>
  <w:style w:type="paragraph" w:styleId="11pt">
    <w:name w:val="11 pt"/>
    <w:basedOn w:val="Normal"/>
    <w:qFormat/>
    <w:pPr>
      <w:widowControl w:val="false"/>
      <w:autoSpaceDE w:val="false"/>
      <w:spacing w:lineRule="exact" w:line="278" w:before="43" w:after="0"/>
      <w:ind w:left="540" w:right="4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Style1Char">
    <w:name w:val="Style1 Char"/>
    <w:basedOn w:val="Normal"/>
    <w:qFormat/>
    <w:pPr/>
    <w:rPr>
      <w:rFonts w:ascii="Calibri" w:hAnsi="Calibri" w:eastAsia="LcdD;Courier New" w:cs="Calibri"/>
      <w:sz w:val="22"/>
      <w:szCs w:val="22"/>
      <w:lang w:val="en-US"/>
    </w:rPr>
  </w:style>
  <w:style w:type="paragraph" w:styleId="Style11">
    <w:name w:val="Style1"/>
    <w:basedOn w:val="Normal"/>
    <w:qFormat/>
    <w:pPr/>
    <w:rPr>
      <w:rFonts w:eastAsia="LcdD;Courier New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1"/>
      <w:lang w:val="en-AU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5:00Z</dcterms:created>
  <dc:creator>sanja.merdovic</dc:creator>
  <dc:description/>
  <dc:language>en-US</dc:language>
  <cp:lastModifiedBy>korisnik</cp:lastModifiedBy>
  <cp:lastPrinted>2014-02-14T12:49:00Z</cp:lastPrinted>
  <dcterms:modified xsi:type="dcterms:W3CDTF">2014-02-18T19:25:00Z</dcterms:modified>
  <cp:revision>2</cp:revision>
  <dc:subject/>
  <dc:title/>
</cp:coreProperties>
</file>