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</w:rPr>
        <w:t>Eurydice publikacije u 2015. godini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trukturni indikatori za monitoring sistema obrazovanja i osposobljavanja u Evropi – 2015</w:t>
      </w:r>
      <w:r>
        <w:rPr>
          <w:rFonts w:cs="Garamond" w:ascii="Garamond" w:hAnsi="Garamond"/>
        </w:rPr>
        <w:t xml:space="preserve">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ctural Indicators for Monitoring Education and Training Systems in Europe – 2015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webgate.ec.europa.eu/fpfis/mwikis/eurydice/index.php/Publications:Structural_Indicators_for_Monitoring_Education_and_Training_Systems_in_Europe_%E2%80%93_2015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bCs/>
        </w:rPr>
        <w:t xml:space="preserve">Sistemi predškolskog obrazovanja i vaspitanja i Evropi: nacionalne  informacione liste – 2014/15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arly Childhood Education and Care Systems in Europe: National Information Sheets – 2014/15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ebgate.ec.europa.eu/fpfis/mwikis/eurydice/index.php/Publications:Early_Childhood_Education_and_Care_Systems_in_Europe:_National_Information_Sheets_%E2%80%93_2014/15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bCs/>
        </w:rPr>
        <w:t>Nacionalne školarine i sistemi podrške i evropskom visokom obrazovanju - 2015/16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ional Student Fee and Support Systems in European Higher Education – 2015/16</w:t>
      </w:r>
    </w:p>
    <w:p>
      <w:pPr>
        <w:pStyle w:val="NoSpacing"/>
        <w:jc w:val="both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s://webgate.ec.europa.eu/fpfis/mwikis/eurydice/index.php/Publications:National_Student_Fee_and_Support_Systems_in_European_Higher_Education_%E2%80%93_2015/16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late i novčane nadoknade nastavnika i direktora škola u Evropi - 2014/15 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chers' and School Heads' Salaries and Allowances in Europe – 2014/15  dhttps://webgate.ec.europa.eu/fpfis/mwikis/eurydice/index.php/Publications:Teachers'_and_School_Heads'_Salaries_and_Allowances_in_Europe_%E2%80%93_2014/15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zici u srednjem obrazovanju: Pregled nacionalnih testova u Evropi-2014/15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nguages in Secondary Education: An Overview of National Tests in Europe – 2014/15</w:t>
      </w:r>
    </w:p>
    <w:p>
      <w:pPr>
        <w:pStyle w:val="NoSpacing"/>
        <w:jc w:val="both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https://webgate.ec.europa.eu/fpfis/mwikis/eurydice/index.php/Publications:Languages_in_Secondary_Education:_An_Overview_of_National_Tests_in_Europe_%E2%80%93_2014/15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ganizacija akademske godine u visokom obrazovanju, 2015/16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Organisation of the Academic Year in Higher Education, 2015/16 </w:t>
      </w:r>
      <w:hyperlink r:id="rId6">
        <w:r>
          <w:rPr>
            <w:rStyle w:val="InternetLink"/>
            <w:rFonts w:cs="Garamond" w:ascii="Garamond" w:hAnsi="Garamond"/>
          </w:rPr>
          <w:t>https://webgate.ec.europa.eu/fpfis/mwikis/eurydice/index.php/Publications:The_Organisation_of_the_Academic_Year_in_Higher_Education,_2015/16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ganizacija školske godine u Evropi, osnovno i opšte srednje obrazovanje: 2015/16 školska godina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sation of school time in Europe. Primary and general secondary education: 2015/16 school year </w:t>
      </w:r>
      <w:hyperlink r:id="rId7">
        <w:r>
          <w:rPr>
            <w:rStyle w:val="InternetLink"/>
            <w:rFonts w:cs="Garamond" w:ascii="Garamond" w:hAnsi="Garamond"/>
          </w:rPr>
          <w:t>https://webgate.ec.europa.eu/fpfis/mwikis/eurydice/index.php/Publications:Organisation_of_school_time_in_Europe._Primary_and_general_secondary_education:_2015/16_school_year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stavnička profesija u Evropi: prakse, percepcije i politike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Teaching Profession in Europe: Practices, Perceptions, and Policies</w:t>
      </w:r>
    </w:p>
    <w:p>
      <w:pPr>
        <w:pStyle w:val="NoSpacing"/>
        <w:jc w:val="both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https://webgate.ec.europa.eu/fpfis/mwikis/eurydice/index.php/Publications:The_Teaching_Profession_in_Europe:_Practices,_Perceptions,_and_Policies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urydice izvod:Rano napuštanje obrazovanja i osposobljavanja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rydice Brief: Early Leaving from Education and Training</w:t>
      </w:r>
    </w:p>
    <w:p>
      <w:pPr>
        <w:pStyle w:val="NoSpacing"/>
        <w:jc w:val="both"/>
        <w:rPr>
          <w:rFonts w:ascii="Garamond" w:hAnsi="Garamond" w:cs="Garamond"/>
        </w:rPr>
      </w:pPr>
      <w:hyperlink r:id="rId9">
        <w:r>
          <w:rPr>
            <w:rStyle w:val="InternetLink"/>
            <w:rFonts w:cs="Garamond" w:ascii="Garamond" w:hAnsi="Garamond"/>
          </w:rPr>
          <w:t>https://webgate.ec.europa.eu/fpfis/mwikis/eurydice/index.php/Publications:Eurydice_Brief:_Early_Leaving_from_Education_and_Training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bCs/>
        </w:rPr>
        <w:t xml:space="preserve">Evropski prostor visokog obrazovanja u 2015. godini: Implementacioni izvještaj o bolonjskom procesu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European Higher Education Area in 2015: Bologna Process Implementation Report </w:t>
      </w:r>
      <w:hyperlink r:id="rId10">
        <w:r>
          <w:rPr>
            <w:rStyle w:val="InternetLink"/>
            <w:rFonts w:cs="Garamond" w:ascii="Garamond" w:hAnsi="Garamond"/>
          </w:rPr>
          <w:t>https://webgate.ec.europa.eu/fpfis/mwikis/eurydice/index.php/Publications:The_European_Higher_Education_Area_in_2015:_Bologna_Process_Implementation_Report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bCs/>
        </w:rPr>
        <w:t>Preporučeno godišnje vrijeme nastave u redovnom obaveznom obrazovanju u Evropi  2014/15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mmended Annual Instruction Time in Full-time Compulsory Education in Europe 2014/15 </w:t>
      </w:r>
      <w:hyperlink r:id="rId11">
        <w:r>
          <w:rPr>
            <w:rStyle w:val="InternetLink"/>
            <w:rFonts w:cs="Garamond" w:ascii="Garamond" w:hAnsi="Garamond"/>
          </w:rPr>
          <w:t>https://webgate.ec.europa.eu/fpfis/mwikis/eurydice/index.php/Publications:Recommended_Annual_Instruction_Time_in_Full-time_Compulsory_Education_in_Europe_2014/15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urydice izvod - Modernizacija visokog obrazovanja u Europi: Pristup, zadržavanje i zapošljivost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rydice Brief - Modernisation of Higher Education in Europe: Access, Retention and Employability</w:t>
      </w:r>
    </w:p>
    <w:p>
      <w:pPr>
        <w:pStyle w:val="NoSpacing"/>
        <w:jc w:val="both"/>
        <w:rPr>
          <w:rFonts w:ascii="Garamond" w:hAnsi="Garamond" w:cs="Garamond"/>
        </w:rPr>
      </w:pPr>
      <w:hyperlink r:id="rId12">
        <w:r>
          <w:rPr>
            <w:rStyle w:val="InternetLink"/>
            <w:rFonts w:cs="Garamond" w:ascii="Garamond" w:hAnsi="Garamond"/>
          </w:rPr>
          <w:t>https://webgate.ec.europa.eu/fpfis/mwikis/eurydice/index.php/Publications:Eurydice_Brief_-_Modernisation_of_Higher_Education_in_Europe:_Access,_Retention_and_Employability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razovanje i osposobljavanje odraslih  u Evropi: širenja pristupa mogućnostima učenja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ult Education and Training in Europe: Widening Access to Learning Opportunities</w:t>
      </w:r>
    </w:p>
    <w:p>
      <w:pPr>
        <w:pStyle w:val="NoSpacing"/>
        <w:jc w:val="both"/>
        <w:rPr>
          <w:rFonts w:ascii="Garamond" w:hAnsi="Garamond" w:cs="Garamond"/>
        </w:rPr>
      </w:pPr>
      <w:hyperlink r:id="rId13">
        <w:r>
          <w:rPr>
            <w:rStyle w:val="InternetLink"/>
            <w:rFonts w:cs="Garamond" w:ascii="Garamond" w:hAnsi="Garamond"/>
          </w:rPr>
          <w:t>https://webgate.ec.europa.eu/fpfis/mwikis/eurydice/index.php/Publications:Adult_Education_and_Training_in_Europe:_Widening_Access_to_Learning_Opportunities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ezbjeđenja kvaliteta u obrazovanju: politike i pristupi evaluacije škole u Evropi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uring Quality in Education: Policies and Approaches to School Evaluation in Europe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ttps://webgate.ec.europa.eu/fpfis/mwikis/eurydice/index.php/Publications:Assuring_Quality_in_Education:_Policies_and_Approaches_to_School_Evaluation_in_Europe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fpfis/mwikis/eurydice/index.php/Publications:Structural_Indicators_for_Monitoring_Education_and_Training_Systems_in_Europe_&#8211;_2015" TargetMode="External"/><Relationship Id="rId3" Type="http://schemas.openxmlformats.org/officeDocument/2006/relationships/hyperlink" Target="https://webgate.ec.europa.eu/fpfis/mwikis/eurydice/index.php/Publications:Early_Childhood_Education_and_Care_Systems_in_Europe:_National_Information_Sheets_&#8211;_2014/15" TargetMode="External"/><Relationship Id="rId4" Type="http://schemas.openxmlformats.org/officeDocument/2006/relationships/hyperlink" Target="https://webgate.ec.europa.eu/fpfis/mwikis/eurydice/index.php/Publications:National_Student_Fee_and_Support_Systems_in_European_Higher_Education_&#8211;_2015/16" TargetMode="External"/><Relationship Id="rId5" Type="http://schemas.openxmlformats.org/officeDocument/2006/relationships/hyperlink" Target="https://webgate.ec.europa.eu/fpfis/mwikis/eurydice/index.php/Publications:Languages_in_Secondary_Education:_An_Overview_of_National_Tests_in_Europe_&#8211;_2014/15" TargetMode="External"/><Relationship Id="rId6" Type="http://schemas.openxmlformats.org/officeDocument/2006/relationships/hyperlink" Target="https://webgate.ec.europa.eu/fpfis/mwikis/eurydice/index.php/Publications:The_Organisation_of_the_Academic_Year_in_Higher_Education,_2015/16" TargetMode="External"/><Relationship Id="rId7" Type="http://schemas.openxmlformats.org/officeDocument/2006/relationships/hyperlink" Target="https://webgate.ec.europa.eu/fpfis/mwikis/eurydice/index.php/Publications:Organisation_of_school_time_in_Europe._Primary_and_general_secondary_education:_2015/16_school_year" TargetMode="External"/><Relationship Id="rId8" Type="http://schemas.openxmlformats.org/officeDocument/2006/relationships/hyperlink" Target="https://webgate.ec.europa.eu/fpfis/mwikis/eurydice/index.php/Publications:The_Teaching_Profession_in_Europe:_Practices,_Perceptions,_and_Policies" TargetMode="External"/><Relationship Id="rId9" Type="http://schemas.openxmlformats.org/officeDocument/2006/relationships/hyperlink" Target="https://webgate.ec.europa.eu/fpfis/mwikis/eurydice/index.php/Publications:Eurydice_Brief:_Early_Leaving_from_Education_and_Training" TargetMode="External"/><Relationship Id="rId10" Type="http://schemas.openxmlformats.org/officeDocument/2006/relationships/hyperlink" Target="https://webgate.ec.europa.eu/fpfis/mwikis/eurydice/index.php/Publications:The_European_Higher_Education_Area_in_2015:_Bologna_Process_Implementation_Report" TargetMode="External"/><Relationship Id="rId11" Type="http://schemas.openxmlformats.org/officeDocument/2006/relationships/hyperlink" Target="https://webgate.ec.europa.eu/fpfis/mwikis/eurydice/index.php/Publications:Recommended_Annual_Instruction_Time_in_Full-time_Compulsory_Education_in_Europe_2014/15" TargetMode="External"/><Relationship Id="rId12" Type="http://schemas.openxmlformats.org/officeDocument/2006/relationships/hyperlink" Target="https://webgate.ec.europa.eu/fpfis/mwikis/eurydice/index.php/Publications:Eurydice_Brief_-_Modernisation_of_Higher_Education_in_Europe:_Access,_Retention_and_Employability" TargetMode="External"/><Relationship Id="rId13" Type="http://schemas.openxmlformats.org/officeDocument/2006/relationships/hyperlink" Target="https://webgate.ec.europa.eu/fpfis/mwikis/eurydice/index.php/Publications:Adult_Education_and_Training_in_Europe:_Widening_Access_to_Learning_Opportuniti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1:00Z</dcterms:created>
  <dc:creator>Biljana</dc:creator>
  <dc:description/>
  <dc:language>en-US</dc:language>
  <cp:lastModifiedBy>Milica Micunovic</cp:lastModifiedBy>
  <dcterms:modified xsi:type="dcterms:W3CDTF">2015-11-25T15:41:00Z</dcterms:modified>
  <cp:revision>2</cp:revision>
  <dc:subject/>
  <dc:title/>
</cp:coreProperties>
</file>