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8803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0.06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8802/2, od 20.06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6044/2, objavljenom 15. januar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unutrašnjih poslov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u Odsjeku za utvrđivanje teže povrede službene dužnosti policijskih službenika, Direkcija za nadzor nad radom Uprave policije, drugostepeni upravni postupak i teže povrede službene dužnosti, Direktorat za poslove nadzora, mjesto rada- 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fakultet društvenih nauka-prav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MAIL BOŠNJAK- ostvareni broj bodova 27,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IVANA MILUTINOVIĆ- ostvareni broj bodova 25,6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unutrašnjih posl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6-25T05:09:00Z</dcterms:modified>
  <cp:revision>163</cp:revision>
  <dc:subject/>
  <dc:title>Republika Crna Gora</dc:title>
</cp:coreProperties>
</file>