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sr-Latn-CS"/>
        </w:rPr>
      </w:pPr>
      <w:r>
        <w:rPr>
          <w:b/>
          <w:szCs w:val="24"/>
          <w:lang w:val="sr-Latn-CS"/>
        </w:rPr>
        <w:t>Transkript pitanja novinara i odgovora predsjednika Vlade Mila Đukanovića nakon ceremonije polaganja kamena temeljca  Tehničke zgrade Telenor</w:t>
      </w:r>
    </w:p>
    <w:p>
      <w:pPr>
        <w:pStyle w:val="Normal"/>
        <w:jc w:val="right"/>
        <w:rPr>
          <w:szCs w:val="24"/>
          <w:lang w:val="sr-Latn-CS"/>
        </w:rPr>
      </w:pPr>
      <w:r>
        <w:rPr>
          <w:szCs w:val="24"/>
          <w:lang w:val="sr-Latn-CS"/>
        </w:rPr>
        <w:t>Podgorica, 09.10.2014.</w:t>
      </w:r>
    </w:p>
    <w:p>
      <w:pPr>
        <w:pStyle w:val="Normal"/>
        <w:jc w:val="both"/>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jc w:val="both"/>
        <w:rPr>
          <w:szCs w:val="24"/>
          <w:lang w:val="sr-Latn-CS"/>
        </w:rPr>
      </w:pPr>
      <w:r>
        <w:rPr>
          <w:b/>
          <w:szCs w:val="24"/>
          <w:lang w:val="sr-Latn-CS"/>
        </w:rPr>
        <w:t>Pitanje novinara:</w:t>
      </w:r>
      <w:r>
        <w:rPr>
          <w:szCs w:val="24"/>
          <w:lang w:val="sr-Latn-CS"/>
        </w:rPr>
        <w:t xml:space="preserve">  Dvije glavne preporuke su bile da se Vlada mora ozbiljnije pozabaviti korupcijom, posebno korupcijom na visokom nivou, i u jednom dijelu..... da bi Vlada trebala da prestane da šalje zastrašujuće poruke... Koji ćete Vi doprinos lično dati za rješavanje ta dva problema, i da li će Izvještaj ovakav kakav jeste, uticati možda na neke promjene u Vladi .... </w:t>
      </w:r>
    </w:p>
    <w:p>
      <w:pPr>
        <w:pStyle w:val="Normal"/>
        <w:jc w:val="both"/>
        <w:rPr/>
      </w:pPr>
      <w:r>
        <w:rPr>
          <w:b/>
          <w:szCs w:val="24"/>
          <w:lang w:val="sr-Latn-CS"/>
        </w:rPr>
        <w:t xml:space="preserve">Odgovor premijera Đukanovića: </w:t>
      </w:r>
      <w:r>
        <w:rPr>
          <w:szCs w:val="24"/>
          <w:lang w:val="sr-Latn-CS"/>
        </w:rPr>
        <w:t>Prije svega, htio bih da konstatujem da je Izvještaj notirao napredak Crne Gore u svim oblastima i da je dao određene preporuke i sugestije kako bi trebalo raditi u buduće na planu postizanja potrebnog kvaliteta i dinamike reformi, da bi se Crna Gora mogućom dinamikom kretala  ka svom najvažnijem cilju, a to je ostvarivanju punopravnog članstva u EU.</w:t>
      </w:r>
    </w:p>
    <w:p>
      <w:pPr>
        <w:pStyle w:val="Normal"/>
        <w:jc w:val="both"/>
        <w:rPr/>
      </w:pPr>
      <w:r>
        <w:rPr>
          <w:rFonts w:eastAsia="Calibri" w:cs="Calibri"/>
          <w:szCs w:val="24"/>
          <w:lang w:val="sr-Latn-CS"/>
        </w:rPr>
        <w:t xml:space="preserve"> </w:t>
      </w:r>
      <w:r>
        <w:rPr>
          <w:szCs w:val="24"/>
          <w:lang w:val="sr-Latn-CS"/>
        </w:rPr>
        <w:t xml:space="preserve">Kada je u pitanju evidentiranje napretka, želim da podsjetim da je Izvještaj evidentirao napredak u ispunjavanju ekonomskih i političkih kriterijuma, kao i u pogledu sposobnosti države da realizuje obaveze predviđene pregovaračkim poglavljima. Kada su u pitanju preporuke, vjerujem da ne treba da ponavljam, to je nešto što je dragocjeno svim kreatorima i realizatorima politike da dobiju jedan vjerodostojan, dobronamjeran partnerski pogled sa strane, koji može da nam pomogne da objektiviziramo kvalitet onoga što smo uradili, a posebno da objektivno pročitamo ono što su predstojeće ne male obaveze u sledećim dionicama pridruživanja Crne Gore EU. Vi ste naravno primijetili i kroz vaše pitanje da je ključna tema ovog pregovaračkog procesa sa Crnom Gorom i sa drugim državama koje su u pregovorima, pitanje vladavine prava. Rekao bih ne iznenađujuće, jer i bez ičije sugestije znamo da je pitanje vladavine prava jedno od najvažnijih pitanja daljeg ekonomskog i demokratskog napretka svake zemlje i regiona u cjelini. Ja sam u svim razgovorima, pa to želim da kažem i danas pred vama, potencirao da to nije autonomno pitanje i da nije jedino pitanje. I uvijek potenciram da, koliko je vladavina prava važna za ekonomski i demokratski razvoj društva, toliko je ekonomski razvoj društva važan preduslov vladavine prava. Prosto ne treba dokazivati da je među zaposlenim ljudima lakše obezbijediti vladavinu prava, nego među onima koji nijesu riješili svoje egzistencijalna pitanja. Zato vjerujem da je EU u pravu kada insistira na tome da drržave ovog regiona moraju ispuniti sve kriterijume u pogledu vladavine prava, poštovanja ljudskih prava, demokratskog razvoja naših društava, ali vjerujem jednako tako da će Evropska komisija i zemlje članice pravilno razumjeti apel koji dolazi sa svih adresa iz regiona, počev od Crne Gore, da EU mora uložiti dodatne napore, kreirati dodatni, jedan izdašniji investicioni okvir koji će pomoći zemljama regiona da savladamo to teško nasleđe ekonomskog zaostajanja. Prije svega u pogledu nedostatnosti naše infrastrukture, jer to su pitanja koja ne može riješiti ni jedna zemlja pojedinačno. A bez rješavanja tih pitanja nema otvaranja radnih mjesta, pa onda nema ni kvalitetne vladavine prava i kvalitetnog razvoja demokratije. Prosto hoću da kažem da se u rješavanju tih prethodnih pitanja dostizanja poželjnog nivoa ekonomskog i demokratskog razvoja zemalja Zapadnog Balkana moramo kretati susretno, i da tu kao partneri  imamo obostrane obaveze. </w:t>
      </w:r>
    </w:p>
    <w:p>
      <w:pPr>
        <w:pStyle w:val="Normal"/>
        <w:jc w:val="both"/>
        <w:rPr>
          <w:szCs w:val="24"/>
          <w:lang w:val="sr-Latn-CS"/>
        </w:rPr>
      </w:pPr>
      <w:r>
        <w:rPr>
          <w:szCs w:val="24"/>
          <w:lang w:val="sr-Latn-CS"/>
        </w:rPr>
        <w:t xml:space="preserve">Kada je u pitanju ovo o čemu ste govorili, odnos Vlade i moj lično prema pitanjima borbe protiv korupcije i kriminala, vjerujem da ne očekujete da čujete ništa novo u odnosu na ono što ste i do sada bili u prilici da čujete. Mi to smatramo važnom obavezom države. U više navrata sam, uključujući i nastupe u Parlamentu, potencirao da imamo jedan ozbiljan nedostatak, a to je činjenica da do prije dva dana nijesmo imali izabranog Državnog tužioca, i da je to čini mi se presudno uticalo na kvalitet tog procesa. Sada smo kompletirali institicionalnu infrastrukturu, uz ono što smo prethodno uradili na normativnoj infrastrukturi, usaglašavajući pravni sistem Crne Gore sa pravnom tekovinom EU. Zaista, sad smo stvorili uslove da pokažemo da nema osnova sumnjama  koje su posebno potencirane iz Crne Gore, da li je Vlada i ukupna državna politika spremna i da li ima političku volju da se uhvati u koštac sa ovim problemom. Nema nikakve sumnje, mi smo tom političkom voljom već usvojili te zakone, kompletirali sada institucionalnu infrastrukturu, značajno snažili kapacitete, pripremili akcione planove iz poglavlja 23 i 24, i nema nikakve sumnje da će to i u 2015. biti jedan od važnih prioriteta vladine i ukupne državne politike. U tom smislu shvatam i sugestije koje su date i u odnosu na vladavinu prava i u odnosu na druga poglavlja. Dakle, sugestije se upravo daju u ovo doba godine da bi pametne vlade, a ja vjerujem da Vlada Crne Gore to jeste, pažljivo čuli te sugestije i njima dopunili svoj program rada za 2015. godinu i istovremeno dopunili i program pristupanja Crne Gore EU, i vjerujem dostigli zadovoljavajuću dinamiku na planu pridruživanja. Što se tiče sugestije vezane za medije, nijesam u njoj prepoznao nikakvu sugestiju ni Vladi ni sebi. Nije Vlada, a ni ja lično, ni dosada na bilo koji način ugrožavala slobodu medija, rekao bih naprotiv. Podsjetiću vas da su međunarodni činioci konstatovali da je naše zakonodavstvo u toj oblasti u potpunosti usaglašeno sa pravnom tekovinom EU. Podsjetiću vas takođe da je Vlada davala značajnu, ne malu, višemilionsku pomoć privatnim emiterima za rješavanje njihovih obaveza upravo prema državi. Podsjetiću vas da je Vlada zajedno sa ostalim državnim organima vrlo efikasno reagovala na pokušaj zastrašivanja medija i ugrožavanja njihove imovine, rješavajuću kroz one istražne radnje koje u ime Tužilaštva provodi Uprava policije, slučajeve ugrožavanja rada i slobode medija. I napokon, da je Vlada danas participant u jednoj državnoj komisiji koja je uzela za sebe pravo da preispita sve ono što je do sadašnje postupanje državnih organa u slučaju ugrožavanja slobode medija. Ne vidim da je ostalo bilo šta, što bi država još mogla da uradi. A saglasan sam sa onim što je rečeno u Izvještaju da je sada akcenat na samoregulaciji, na potrebi da se kroz rad samoregulatornih tijela i kroz doprinos upravo profesionalaca u medijima dostigne viši nivo profesionalnosti rada medija u Crnoj Gori.   </w:t>
      </w:r>
    </w:p>
    <w:p>
      <w:pPr>
        <w:pStyle w:val="Normal"/>
        <w:jc w:val="both"/>
        <w:rPr/>
      </w:pPr>
      <w:r>
        <w:rPr>
          <w:b/>
          <w:szCs w:val="24"/>
          <w:lang w:val="sr-Latn-CS"/>
        </w:rPr>
        <w:t xml:space="preserve">Pitanje novinara: </w:t>
      </w:r>
      <w:r>
        <w:rPr>
          <w:szCs w:val="24"/>
          <w:lang w:val="sr-Latn-CS"/>
        </w:rPr>
        <w:t>Samo kratko, potpitanje u vezi sa Izvještajem. Kako tumačite to što Evropska komisija u Izvještaju notira klauzulu o ukupnom balansu ....</w:t>
      </w:r>
    </w:p>
    <w:p>
      <w:pPr>
        <w:pStyle w:val="Normal"/>
        <w:jc w:val="both"/>
        <w:rPr/>
      </w:pPr>
      <w:r>
        <w:rPr>
          <w:b/>
          <w:szCs w:val="24"/>
          <w:lang w:val="sr-Latn-CS"/>
        </w:rPr>
        <w:t>Odgovor premijera Đukanovića:</w:t>
      </w:r>
      <w:r>
        <w:rPr>
          <w:szCs w:val="24"/>
          <w:lang w:val="sr-Latn-CS"/>
        </w:rPr>
        <w:t xml:space="preserve"> Ja bih takođe htio da podsjetim da je ta klauzula ugrađena u model pregovora počev od Crne Gore i da sada biva dio tekovine pregovaračkog okvira Evropske unije sa zemljama kandidatima. Zašto? Upravo iz iskustva prethodnih pregovaračkih procesa. U prethodnim pregovaračkim procesima zemlje su se, baš kao i Crna Gora, opredjeljivale da otpočnu pregovore u relativno lakšim pregovaračkim poglavljima, a u prvim fazama su se tek pripremale za otvaranje pregovaračkih poglavlja koja se tiču vladavine prava. To je pokazalo da se završe uglavnom suštinski pregovori  u drugim poglavljima, a da se onda iščekuje dostizanje potrebnih standarda u pregovaračkim poglavljima koji se tiču vladavine prava. Poučena takvim iskustvima, EU je dopunila svoj pregovarački okvir, počev od Crne Gore, a vjerujem da je to uradila s pravom, jer vjerujem da vladavina prava zaista jeste jedan od krucialnih problema naših društava. Ponavljam, ne najvažniji. Po meni, posebno ne jedini, ali jeste jedan od najvažnijih problema sa kojima se suočavaju naša društva u tranziciji i u postupku pristupanja EU. </w:t>
      </w:r>
    </w:p>
    <w:p>
      <w:pPr>
        <w:pStyle w:val="Normal"/>
        <w:jc w:val="both"/>
        <w:rPr>
          <w:szCs w:val="24"/>
          <w:lang w:val="sr-Latn-CS"/>
        </w:rPr>
      </w:pPr>
      <w:r>
        <w:rPr>
          <w:szCs w:val="24"/>
          <w:lang w:val="sr-Latn-CS"/>
        </w:rPr>
        <w:t xml:space="preserve">Klauzula o neravnoteži je nešto što do sada nije bilo upisano u pregovaračke okvire, ali je postojalo. Sjetite se, Hrvatska nije imala tu ugovornu klauzulu, ali je imala suspenziju pregovora. Dakle, EK kao jedan od partnera uvijek ima taj mehanizam da odustane od pregovora ukoliko vidi da jedna zemlja kandidat ne ide dovoljno dobro. Takođe, zemlja kandidat ima pravo, kao što je to Island uradio, da kaže izvinite, meni se više ovo društvo ne dopada. Tako da to je rekao bih suština jednog partnerskog procesa kakav je proces pregovora između EU i zemlje kandidata. To nije nešto čime treba plašiti, posebno ne Crnu Goru. Crna Gora i dalje, rekao bih, vrlo odgovorno predvodi proces pristupanja EU zemalja Zapadnog Balkana. Mislim da smo napravili odlične iskorake u svim poglavljima, uključujući i vladavinu prava. Naravno, svjesni smo da smo prošli manji dio puta i vrlo smo spremni da na tragu i sugestija koje smo dobili od naših partnera dalje unapređujemo kvalitet i dinamiku tog procesa. </w:t>
      </w:r>
    </w:p>
    <w:p>
      <w:pPr>
        <w:pStyle w:val="Normal"/>
        <w:jc w:val="both"/>
        <w:rPr/>
      </w:pPr>
      <w:r>
        <w:rPr>
          <w:b/>
          <w:szCs w:val="24"/>
          <w:lang w:val="sr-Latn-CS"/>
        </w:rPr>
        <w:t>Pitanje novinara</w:t>
      </w:r>
      <w:r>
        <w:rPr>
          <w:szCs w:val="24"/>
          <w:lang w:val="sr-Latn-CS"/>
        </w:rPr>
        <w:t>: ne čuje se</w:t>
      </w:r>
    </w:p>
    <w:p>
      <w:pPr>
        <w:pStyle w:val="Normal"/>
        <w:jc w:val="both"/>
        <w:rPr/>
      </w:pPr>
      <w:r>
        <w:rPr>
          <w:b/>
          <w:szCs w:val="24"/>
          <w:lang w:val="sr-Latn-CS"/>
        </w:rPr>
        <w:t xml:space="preserve">Odgovor premijera Đukanovića: </w:t>
      </w:r>
      <w:r>
        <w:rPr>
          <w:szCs w:val="24"/>
          <w:lang w:val="sr-Latn-CS"/>
        </w:rPr>
        <w:t>Kada su u pitanju promjene u Vladi, već sam odgovarao vašim kolegama. U Izvještaju nema ničeg što je novo, iznenađujuće. Međutim, prije Izvještaja kazali smo da vrlo predano unutar vladajuće koalicije radimo na pripremi jedne platforme koja će biti fokusirana na ostatak mandata ove Vlade. Podsjetiću vas, izbori su negdje polovinom 2016. godine, i to je krajnji rok. Sada, kada pogledamo i ono što smo do sada uradili, kada vidimo kako izgledaju naši prioriteti, ne samo našim očima, nego očima naših evropskih partnera, to su svakako važni inputi da bi kao premijer razmislio o organizacionoj strukturi i o personalnom sastavu Vlade koja će biti posvećena realizaciji tih prioriteta u ovih predstojećih godinu, ili godinu ipo, a vjerujem da to može poslužiti kao dobra smjernica svima koji će se u periodu nakon ove Vlade baviti odgovornim državnim poslovima.</w:t>
      </w:r>
    </w:p>
    <w:p>
      <w:pPr>
        <w:pStyle w:val="Normal"/>
        <w:spacing w:before="0" w:after="200"/>
        <w:jc w:val="both"/>
        <w:rPr/>
      </w:pPr>
      <w:r>
        <w:rPr>
          <w:szCs w:val="24"/>
          <w:lang w:val="sr-Latn-CS"/>
        </w:rPr>
        <w:t>Što se tiče VDT, imali smo razgovor. Razgovor koji je zapravo bio svečarskog karaktera. Dakle, čestitka za izbor gospodinu Stankoviću, i da kažem moje apsolutno povjerenje da je on kao čovjek koga znam iz prethodnih faza rada,  iz Višeg suda i iz Vrhovnog suda, u stanju da odgovori onome što su obaveze   VDT-a. Dakle, razgovor je u najkraćem bio samo ponavljanje spremnosti Vlade da na ovim zacrtanim prioritetima, od kojih su najvažniji upravo borba protiv korupcije i kriminala, ima punu podršku Vlade i ostvari ono što su njegove ustavne obave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natasa.vukadinovic</dc:creator>
  <dc:description/>
  <dc:language>en-US</dc:language>
  <cp:lastModifiedBy>rada.bjeletic</cp:lastModifiedBy>
  <dcterms:modified xsi:type="dcterms:W3CDTF">2014-10-09T13:12:00Z</dcterms:modified>
  <cp:revision>2</cp:revision>
  <dc:subject/>
  <dc:title/>
</cp:coreProperties>
</file>