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74 stav 5 Zakona o boračkoj i invalidskoj zaštiti ("Sl. list RCG" broj 69/2003) Ministarstvo rada i socijalnog staranja donosi</w:t>
      </w:r>
    </w:p>
    <w:p>
      <w:pPr>
        <w:pStyle w:val="2zakon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Pravilnik o radu ljekarske komisije u postupku za ostvarivanje prava iz boračke i invalidske zaštite</w:t>
      </w:r>
    </w:p>
    <w:p>
      <w:pPr>
        <w:pStyle w:val="3mest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je objavljen u "Službenom listu RCG", br. 19/2004 od 23.3.2004. godin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avilnikom propisuje se način rada ljekarske komisije koja u postupku za ostvarivanje prava, u skladu sa Zakonom o boračkoj i invalidskoj zaštiti (u daljem tekstu: Zakon), daje nalaz i mišljenje o procentu vojnog invaliditeta, invaliditeta civilnog invalida rata, oštećenjima organizma za ostvarivanje prava na ortopedski dodatak, prava na dodatak za njegu i pomoć od strane drugog lica, o činjenici da li je bolest u uzročnoj vezi sa vršenjem vojne službe, o činjenici da li je psihosomatska bolest lica iz člana 18 Zakona posljedica tih događaja, kao i o nesposobnosti za rad i privređivanj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žni organ u skladu sa Zakonom, utvrđuje vojni invaliditet i invaliditet civilnog invalida rata, rješava o pravu na ortopedski dodatak, pravu na dodatak za njegu i pomoć od strane drugog lica, o činjenici da li je bolest u uzročnoj vezi sa vršenjem vojne službe, o činjenici da li je psihosomatska bolest lica iz člana 18 Zakona posljedica tih događaja, kao i o nesposobnosti za rad i privređivanje, na osnovu nalaza i mišljenja ljekarske komisije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z i mišljenje na osnovu kojeg nadležni organ rješava o pravima iz stava 1 ovog člana, daje: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prvom stepenu - ljekarska komisija iz člana 74 stav 3 Zakona (u daljem tekstu: ljekarska komisija u prvostepenom postupku) i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drugom stepenu - ljekarska komisija iz člana 74 stav 4 Zakona (u daljem tekstu: ljekarska komisija u drugostepenom postupku)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z i mišljenje o procentu vojnog invaliditeta i invaliditeta civilnog invalida rata ljekarska komisija daje na osnovu Pravilnika o utvrđivanju procenta vojnog invaliditeta i invaliditeta civilnog invalida rata ("Sl. list RCG" broj 5/04) i prema načelima medicinske nauk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/>
      </w:pPr>
      <w:r>
        <w:rPr>
          <w:rFonts w:cs="Times New Roman" w:ascii="Times New Roman" w:hAnsi="Times New Roman"/>
          <w:sz w:val="24"/>
          <w:szCs w:val="24"/>
        </w:rPr>
        <w:t>Član 4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alaz i mišljenje o oštećenju organizma na osnovu kojeg vojni invalid i civilni           invalid rata ima pravo na ortopedski dodatak, ljekarska komisija daje na osnovu Pravilnika o oštećenjima organizama po osnovu kojih vojni invalid i civilni invalid rata ima pravo na ortopedski dodatak ("Sl. list RCG" broj 5/04), a u skladu sa Pravilnikom o utvrđivanju procenta vojnog invaliditeta i invaliditeta civilnog invalida rat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5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z i mišljenje o oštećenju organizma na osnovu kojih vojni invalid od I do IV grupe i civilni invalid rata od I do IV ima pravo na dodatak za njegu i pomoć od strane drugog lica, ljekarska komisija daje na osnovu Pravilnika o medicinskim indikacijama po osnovu kojih vojni invalid i civilni invalid rata ima pravo na dodatak za njegu i pomoć od strane drugog lica ("Sl. list RCG" broj 11/04)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6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z i mišljenje o nesposobnosti za rad i privređivanje ljekarska komisija daje prema načelima medicinske nauke, uzimajući u obzir zanimanje i godine života pregledanog lica i druge okolnosti od značaja za donošenje rješenj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7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Ljekarska komisija daje nalaz i mišljenje kada radi u punom sastavu, većinom glasova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ljekarske komisije koji se ne slaže sa mišljenjem većine daje izdvojeno mišljenje sa obrazloženjem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8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Ljekarska komisija daje nalaz i mišljenje na obrascima br. 1 i 2, koji su odštampani uz ovaj pravilnik i čine njegov sastavni dio, u dva primjerka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z i mišljenje ljekarske komisije mora biti potpun, jasan i obrazložen i da sadrži sve činjenice i okolnosti koje su sa medicinskog stanovišta od značaja za donošenje rješenja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ljekarske komisije će se smatrati potpunim ako je u njemu navedeno da je u pitanju lakši, srednji, izraženi, teži ili najteži oblik, odnosno stepen oštećenja s pozivom na odgovarajuće odredbe Pravilnika o utvrđivanju procenta vojnog invaliditeta i invaliditeta civilnog invalida rat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9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Ljekarska komisija u prvostepenom postupku daje nalaz i mišljenje na zahtjev nadležnog organa koji rješava o pravima po Zakonu u prvom stepenu, a ljekarska komisija u drugostepenom postupku, na zahtjev nadležnog organa koji rješava o pravima po Zakonu u drugom stepenu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htjevu iz stava 1 ovog člana, ljekarska komisija je dužna da se, u nalazu i mišljenju, izjasni o činjenicama i okolnostima navedenim u zahtjevu imajući u vidu i dokumentaciju priloženu spisima predmeta lica o čijem se pravu rješava, a koja se dostavlja uz zahtjev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0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Ljekarska komisija u prvostepenom postupku daje nalaz i mišljenje u smislu čl. 3 do 6 ovog pravilnika, na osnovu neposrednog pregleda lica za koje se utvrđuje procenat invaliditeta, oštećenja organizma na osnovu kojeg ima pravo na ortopedski dodatak ili dodatak za njegu i pomoć od strane drugog lica i kod koga se utvrđuje nesposobnost za rad i privređivanje, kao i na osnovu medicinske i druge dokumentacije koja je od uticaja za utvrđivanje tih činjenic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1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Ljekarska komisija u drugostepenom postupku daje nalaz i mišljenje, na osnovu neposrednog pregleda i na osnovu medicinske i druge dokumentacije pribavljene u prvostepenom postupku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Ljekarska komisija iz stava 1 ovog člana, može nalaz i mišljenje dati i bez neposrednog pregleda lica ako utvrdi da takav pregled nije potreban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ljekarska komisija u drugostepenom postupku nađe da je dokumentacija ljekarske komisije u prvostepenom postupku nepotpuna, izvršiće neposredno dopunu medicinske dokumentacij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2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 lice koje se nalazi na liječenju u stacionarnoj zdravstvenoj ustanovi, ljekarska komisija može dati nalaz i mišljenje na osnovu nalaza i izvještaja (dijagnoze, istorije bolesti i sl.), te ustanov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3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 koje zbog zdravstvenog stanja duže vrijeme nije sposobno da putuje može, na predlog nadležnog organa, biti pregledano u svom stanu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 iz stava 1 ovog člana vrši ljekar - član ljekarske komisije, a ljekarska komisija daje nalaz i mišljenje na osnovu nalaza i izvještaja ljekara - člana komisije koji je izvršio pregled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4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ko ljekarska komisija utvrdi da je za davanje nalaza i mišljenja potrebno da lice bude pregledano u specijalističkoj zdravstvenoj ustanovi ili podvrgnuto detaljnom medicinskom ispitivanju, uputiće ga u odgovarajuću zdravstvenu ustanovu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5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laz i mišljenje ljekarske komisije naznačava se medicinskim izrazom, a kada je to moguće, i jezikom koji je u službenoj upotrebi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6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at vojnog invaliditeta i invaliditeta civilnog invalida rata označava se brojem i slovima, uz navođenje odgovarajućih odredbi Pravilnika o utvrđivanju procenta vojnog invaliditeta i invaliditeta civilnog invalida rata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ljekarska komisija utvrdi da je procenat oštećenja organizma manji od 20%, označava se da invaliditet iznosi ispod 20% 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7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lazu i mišljenju kojim ljekarska komisija utvrđuje oštećenje organizma na osnovu kojeg vojni invalid i civilni invalid rata ima pravo na ortopedski dodatak, ljekarska komisija označava medicinske indikacije u skladu sa Pravilnikom o oštećenjima organizma po osnovu kojih vojni invalid i civilni invalid rata ima pravo na ortopedski dodatak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kad utvrdi da je u pitanju oštećenje organizma na osnovu kojeg se ne može ostvariti pravo na ortopedski dodatak, ljekarska komisija je dužna da nalaz i mišljenje obrazloži sa opisom oštećenja organizm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8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utvrđivanju oštećenja organizma na osnovu kojih vojni invalid I do IV grupe i civilni invalid rata I do IV grupe ima pravo na dodatak za njegu i pomoć od strane drugog lica, ljekarska komisija navodi odgovarajuće odredbe Pravilnika o medicinskim indikacijama po osnovu kojih vojni invalid i civilni invalid rata ima pravo na dodatak za njegu i pomoć od strane drugog lica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je u pitanju oštećenje organizma invalida II do IV grupe na osnovu kojeg se ne može ostvariti pravo na dodatak za njegu i pomoć od strane drugog lica, ljekarska komisija je dužna da nalaz i mišljenje obrazloži sa opisom oštećenja organizm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9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Ljekarska komisija vodi evidenciju nalaza i mišljenja u Knjizi nalaza i mišljenja ljekarske komisije (obrazac br. 3), koji je odštampan uz ovaj pravilnik i čini njegov sastavni dio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 20 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osmog dana od dana objavljivanja u "Službenom listu Republike Crne Gore"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0202 - 1663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orica, 15. mart 2004. godine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0"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arstvo rada i socijalnog staranja</w:t>
      </w:r>
    </w:p>
    <w:p>
      <w:pPr>
        <w:pStyle w:val="1tekst"/>
        <w:ind w:left="0" w:right="0"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ar, </w:t>
      </w:r>
    </w:p>
    <w:p>
      <w:pPr>
        <w:pStyle w:val="1tekst"/>
        <w:ind w:left="0" w:right="0" w:first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avoljub Stijepović</w:t>
      </w:r>
      <w:r>
        <w:rPr>
          <w:rFonts w:cs="Times New Roman" w:ascii="Times New Roman" w:hAnsi="Times New Roman"/>
          <w:sz w:val="24"/>
          <w:szCs w:val="24"/>
        </w:rPr>
        <w:t>, s.r.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Obraza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tabs>
          <w:tab w:val="clear" w:pos="720"/>
          <w:tab w:val="left" w:pos="675" w:leader="none"/>
        </w:tabs>
        <w:jc w:val="left"/>
        <w:rPr/>
      </w:pPr>
      <w:r>
        <w:rPr/>
        <w:tab/>
      </w:r>
    </w:p>
    <w:p>
      <w:pPr>
        <w:pStyle w:val="Obrazac"/>
        <w:tabs>
          <w:tab w:val="clear" w:pos="720"/>
          <w:tab w:val="left" w:pos="675" w:leader="none"/>
        </w:tabs>
        <w:jc w:val="left"/>
        <w:rPr>
          <w:lang w:val="sr-CS"/>
        </w:rPr>
      </w:pPr>
      <w:r>
        <w:rPr/>
        <w:tab/>
        <w:t>Obrazac broj.1.</w:t>
      </w:r>
      <w:r>
        <w:rPr>
          <w:lang w:val="sr-CS"/>
        </w:rPr>
        <w:t>(</w:t>
      </w:r>
      <w:r>
        <w:rPr>
          <w:b w:val="false"/>
        </w:rPr>
        <w:t>invaliditet</w:t>
      </w:r>
      <w:r>
        <w:rPr>
          <w:lang w:val="sr-CS"/>
        </w:rPr>
        <w:t>)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EKARSKA KOMISIJA ZA PREGLED </w:t>
      </w:r>
      <w:r>
        <w:rPr>
          <w:rFonts w:cs="Times New Roman" w:ascii="Times New Roman" w:hAnsi="Times New Roman"/>
        </w:rPr>
        <w:t>LICA OBUHVAĆENIH ZAKONOM O  BORAČKOJ I INVALIDSKOJ    ZAŠ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I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       prvostepenom 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 postupku</w:t>
        <w:br/>
        <w:t>       drugostepenom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202 - _______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 _____________ godine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dgorici </w:t>
      </w:r>
    </w:p>
    <w:p>
      <w:pPr>
        <w:pStyle w:val="1tekst"/>
        <w:ind w:left="0" w:right="0" w:first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invalidskog predmeta</w:t>
      </w:r>
    </w:p>
    <w:p>
      <w:pPr>
        <w:pStyle w:val="1tekst"/>
        <w:ind w:left="0" w:right="0" w:first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02 -                   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Ljekarska Komisija za pregled lica obuhvaćenih Zakonom o boračkoj i invalidskoj zaštiti, u prvostepenom - drugostepenom postupku pregledala je dana ______________ godine.</w:t>
      </w:r>
    </w:p>
    <w:p>
      <w:pPr>
        <w:pStyle w:val="1tekst"/>
        <w:ind w:left="0" w:right="0"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</w:t>
        <w:br/>
        <w:t>(ime i prezime)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__________________ godine, lična karta br. ______________ izdata u ____________, a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avilnika o radu ljekarskih komisija u postupku za ostvarivanje prava po Zakonu o boračkoj i invalidskoj zaštiti, daje</w:t>
      </w:r>
    </w:p>
    <w:p>
      <w:pPr>
        <w:pStyle w:val="1tekst"/>
        <w:ind w:left="0" w:right="0"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0"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AZ I MIŠLJENJE</w:t>
      </w:r>
    </w:p>
    <w:p>
      <w:pPr>
        <w:pStyle w:val="1tekst"/>
        <w:ind w:left="0" w:right="0" w:first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0" w:first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jekarska komisija je utvrdi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tekst"/>
        <w:ind w:left="0" w:right="0" w:first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a postoje sledeće RANE, POVREDE, OZLJEDE koje se UZIMAJU kao osnov za priznavanje invaliditeta: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a postoje sledeće BOLESTI, koje se UZIMAJU kao osnov za priznavanje invaliditeta: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da bolest - pogoršanje bolesti jeste - nije u uzročnoj vezi sa vršenjem vojne službe - nepotrebno precrtati: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/>
        <w:t>da postoje sledeće RANE, POVREDE, OZLJEDE, BOLESTI, koje SE NE UZIMAJU u obzir za priznavanje invaliditeta:</w:t>
      </w:r>
    </w:p>
    <w:tbl>
      <w:tblPr>
        <w:tblW w:w="4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 </w:t>
            </w:r>
            <w:r>
              <w:rPr/>
              <w:t>vojni invaliditet</w:t>
              <w:br/>
            </w:r>
            <w:r>
              <w:rPr>
                <w:b/>
                <w:bCs/>
              </w:rPr>
              <w:t>5)</w:t>
            </w:r>
            <w:r>
              <w:rPr/>
              <w:t xml:space="preserve"> da _____________________________ iznosi _____ % i slovima (___________________)</w:t>
              <w:br/>
              <w:t>     invaliditet civilnog invalida rada</w:t>
            </w:r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NO-PRIVREMENO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da kod imenovanog postoji - ne postoji oštećenje organizma po osnovu kojih invalid ima pravo na dodatak za njegu i pomoć od strane drugog lica po Pravilniku o medicinskim indikacijama o pravu na dodatak za njegu i pomoć od strane drugog lica (nepotrebno precrtati).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da na osnovu navedenog oštećenja organizma ima pravo - nema pravo na ortopedski dodatak po odredbi__________Pravilnika o oštećenjima organizma po osnovu kojih invalid ima pravo na ortopedski dodatak (nepotrebno precrtati).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Rasi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asi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asir"/>
        <w:rPr/>
      </w:pPr>
      <w:r>
        <w:rPr/>
        <w:t>Obrazloženje</w:t>
      </w:r>
    </w:p>
    <w:p>
      <w:pPr>
        <w:pStyle w:val="1tekst"/>
        <w:ind w:left="0" w:righ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1tekst"/>
        <w:ind w:left="0" w:righ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1tekst"/>
        <w:ind w:left="0" w:right="0" w:firstLine="240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6"/>
        <w:gridCol w:w="2177"/>
        <w:gridCol w:w="3033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lanovi Komisije, </w:t>
              <w:br/>
              <w:t>__________________</w:t>
              <w:br/>
              <w:t>__________________</w:t>
              <w:br/>
              <w:t>__________________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sjednik Komisije</w:t>
              <w:br/>
              <w:t>____________________</w:t>
            </w:r>
          </w:p>
        </w:tc>
      </w:tr>
    </w:tbl>
    <w:p>
      <w:pPr>
        <w:pStyle w:val="Obrazac"/>
        <w:rPr/>
      </w:pPr>
      <w:r>
        <w:rPr/>
        <w:t> </w:t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jc w:val="left"/>
        <w:rPr/>
      </w:pPr>
      <w:r>
        <w:rPr/>
        <w:t>Obrazac br. 2.</w:t>
        <w:br/>
      </w:r>
      <w:r>
        <w:rPr>
          <w:b w:val="false"/>
          <w:bCs w:val="false"/>
        </w:rPr>
        <w:t>(nesposobnost za rad i</w:t>
        <w:br/>
        <w:t>privređivanje)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EKARSKA KOMISIJA ZA PREGLED LICA OBUHVAĆENIH ZAKONOM O BORAČKOJ I INVALIDSKOJ ZAŠTITI </w:t>
        <w:br/>
        <w:t xml:space="preserve">              prvostepenom 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 postupku</w:t>
        <w:br/>
        <w:t>        drugostepenom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 ________ godine nastavljeno ________ godine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_________________ </w:t>
      </w:r>
    </w:p>
    <w:p>
      <w:pPr>
        <w:pStyle w:val="1tekst"/>
        <w:ind w:left="0" w:right="0" w:first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predmeta</w:t>
      </w:r>
    </w:p>
    <w:p>
      <w:pPr>
        <w:pStyle w:val="1tekst"/>
        <w:ind w:left="0" w:right="0" w:first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02 -        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Ljekarska Komisija za pregled lica obuhvaćenih Zakonom o boračkoj i invalidskoj zaštiti, u prvostepenom - drugostepenom postupku pregledala je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dana__________godine______iz_____________________</w:t>
        <w:br/>
        <w:t>                (ime i prezime)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ština_____________, rođen______godine, lična karta br. ________________izdata u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, a na osnovu Pravilnika o radu ljekarskih komisija u postupku za ostvarivanje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a po Zakonu o boračkoj i invalidskoj zaštiti, daje</w:t>
      </w:r>
    </w:p>
    <w:p>
      <w:pPr>
        <w:pStyle w:val="1tekst"/>
        <w:ind w:left="0" w:right="0" w:firstLine="3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AZ I MIŠLJENJE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NALAZ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MIŠLJENJE</w:t>
      </w:r>
      <w:r>
        <w:rPr>
          <w:rFonts w:cs="Times New Roman" w:ascii="Times New Roman" w:hAnsi="Times New Roman"/>
          <w:sz w:val="24"/>
          <w:szCs w:val="24"/>
        </w:rPr>
        <w:t>: pregledano lice je ____________________________ za rad i privređivanje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osobnost je trajna-privremena do _________________, a potiče od prije ______ godine.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tekst"/>
        <w:ind w:left="0" w:right="0" w:firstLine="240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0"/>
        <w:gridCol w:w="2105"/>
        <w:gridCol w:w="293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lanovi komisije, </w:t>
              <w:br/>
              <w:t>__________________</w:t>
              <w:br/>
              <w:t>__________________</w:t>
              <w:br/>
              <w:t>__________________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.P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sjednik Komisije</w:t>
              <w:br/>
              <w:t>____________________</w:t>
            </w:r>
          </w:p>
        </w:tc>
      </w:tr>
    </w:tbl>
    <w:p>
      <w:pPr>
        <w:pStyle w:val="Obrazac"/>
        <w:ind w:firstLine="225"/>
        <w:jc w:val="left"/>
        <w:rPr/>
      </w:pPr>
      <w:r>
        <w:rPr/>
        <w:t xml:space="preserve">    </w:t>
      </w:r>
    </w:p>
    <w:p>
      <w:pPr>
        <w:pStyle w:val="Obrazac"/>
        <w:ind w:firstLine="225"/>
        <w:jc w:val="left"/>
        <w:rPr/>
      </w:pPr>
      <w:r>
        <w:rPr/>
        <w:t xml:space="preserve">Obrazac br. 3 </w:t>
      </w:r>
    </w:p>
    <w:p>
      <w:pPr>
        <w:pStyle w:val="6naslov"/>
        <w:ind w:left="0" w:right="0" w:hanging="0"/>
        <w:rPr/>
      </w:pPr>
      <w:r>
        <w:rPr/>
        <w:t>KNJIGA NALAZA I MIŠLJENJA LJEKARSKE KOMISIJE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"/>
        <w:gridCol w:w="910"/>
        <w:gridCol w:w="829"/>
        <w:gridCol w:w="910"/>
        <w:gridCol w:w="1023"/>
        <w:gridCol w:w="699"/>
        <w:gridCol w:w="934"/>
        <w:gridCol w:w="1336"/>
        <w:gridCol w:w="1336"/>
      </w:tblGrid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1.</w:t>
              <w:br/>
              <w:t> 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9.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Redni</w:t>
              <w:br/>
              <w:t>broj i</w:t>
              <w:br/>
              <w:t>datum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Broj, datum i</w:t>
              <w:br/>
              <w:t>naziv</w:t>
              <w:br/>
              <w:t>organa</w:t>
              <w:br/>
              <w:t>koji</w:t>
              <w:br/>
              <w:t>traži</w:t>
              <w:br/>
              <w:t>mišljenje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280"/>
              <w:rPr/>
            </w:pPr>
            <w:r>
              <w:rPr/>
              <w:t>Prezime</w:t>
              <w:br/>
              <w:t>(očevo</w:t>
              <w:br/>
              <w:t>ime) i</w:t>
              <w:br/>
              <w:t>ime i</w:t>
              <w:br/>
              <w:t xml:space="preserve">adres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Kakvo</w:t>
              <w:br/>
              <w:t>mišljenje</w:t>
              <w:br/>
              <w:t>se traži</w:t>
              <w:br/>
              <w:t>i po kom</w:t>
              <w:br/>
              <w:t>propisu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Pozivanje,</w:t>
              <w:br/>
              <w:t>druge</w:t>
              <w:br/>
              <w:t>radnje i</w:t>
              <w:br/>
              <w:t>datum</w:t>
              <w:br/>
              <w:t>davanja</w:t>
              <w:br/>
              <w:t>mišljenja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Nalaz</w:t>
              <w:br/>
              <w:t>(sažeti</w:t>
              <w:br/>
              <w:t>opis</w:t>
              <w:br/>
              <w:t>stanja)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Mišljenje</w:t>
              <w:br/>
              <w:t>(sažeti</w:t>
              <w:br/>
              <w:t>opis stanja)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i to: o</w:t>
              <w:br/>
              <w:t>nesposobnosti za</w:t>
              <w:br/>
              <w:t>privređivanje, nepokretnosti</w:t>
              <w:br/>
              <w:t>i sl.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Primjedbe</w:t>
              <w:br/>
              <w:t>(ranija</w:t>
              <w:br/>
              <w:t>ocjena,</w:t>
              <w:br/>
              <w:t>odnosno</w:t>
              <w:br/>
              <w:t>ocjena</w:t>
              <w:br/>
              <w:t>ljekarske</w:t>
              <w:br/>
              <w:t>komisije u</w:t>
              <w:br/>
              <w:t>prvostepenom</w:t>
              <w:br/>
              <w:t>postupku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  <w:lang w:val="en-US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1:00Z</dcterms:created>
  <dc:creator>ana.stijepovic</dc:creator>
  <dc:description/>
  <cp:keywords/>
  <dc:language>en-US</dc:language>
  <cp:lastModifiedBy>ana.stijepovic</cp:lastModifiedBy>
  <dcterms:modified xsi:type="dcterms:W3CDTF">2010-01-27T14:28:00Z</dcterms:modified>
  <cp:revision>12</cp:revision>
  <dc:subject/>
  <dc:title>Na osnovu člana 74 stav 5 Zakona o boračkoj i invalidskoj zaštiti ("Sl</dc:title>
</cp:coreProperties>
</file>