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737235" cy="841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da Crne G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unutrašnjih posl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povećanje broja  policijskih službenica u Upravi polici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period 2018. – 2019.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, 2018.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ativni okvi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utno stanje u Upravi policij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evi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lan za povećanje broja  policijskih službenica u Upravi policije 2018.-2019.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j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Uv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tegijom razvoja Uprave policije za period 2016.-2020.g. i pratećim akcionim planom za 2018. godinu, kao</w:t>
      </w:r>
      <w:r>
        <w:rPr>
          <w:rFonts w:cs="Times New Roman" w:ascii="Times New Roman" w:hAnsi="Times New Roman"/>
          <w:sz w:val="24"/>
          <w:szCs w:val="24"/>
        </w:rPr>
        <w:t xml:space="preserve"> mjera za poboljšanje rodne ravnopravnosti, predviđena je izrada plana, kojim će biti utvrđene mjere i čijom će realizacijom biti stvoreni uslovi za povećanje broja policijskih službenica u Upravi policije.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Da bi Uprava policija mogla dostići  međunarodne standarde u oblasti rodne ravnopravnosti, potrebno je da stvori reprezentativnu i efikasnu policijsku službu koja integriše i  odražava princip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azličitosti na svim nivoima. </w:t>
      </w:r>
    </w:p>
    <w:p>
      <w:pPr>
        <w:pStyle w:val="Normal1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onodavnim i institucionalnim okvirom stvoreni su preduslovi za poboljšanje rodne ravnopravnosti u Upravi policije. Prema procjenama Zavoda za statistiku na  januar 2017.godine, žene  u Crnoj Gori čine 50,61% ukupnog broja stanovnika. Procenat zastupljenosti žena u Upravi policije nije na zadovoljavajućem nivou, posebno na rukovodećim pozicijama, a u prilog ovoj činjenici govori  statistika koja pokazuje da je svega 10 % žena među policijskim službenicima, dok je 90 % muškaraca, što je značajno manji broj od evropskog prosjeka koji iznosi 30% žena. Obzirom na navedeno, potrebno je preduzimanje posebnih mjera da  bi se nejednaka zastupljenost žena i muškaraca u Upravi policije smanjila na odgovarajući nivo i ostvarili utvrđeni ciljevi.</w:t>
      </w:r>
    </w:p>
    <w:p>
      <w:pPr>
        <w:pStyle w:val="Normal1"/>
        <w:spacing w:lineRule="auto" w:line="276" w:before="0" w:after="0"/>
        <w:ind w:firstLine="72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sebne mjere su: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pozitivne mjer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koje, pod jednakim uslovima, daju prednost licima manje zastupljenog pola.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Podsticajne mjer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koje daju posebne podsticaje u cilju ukidanja nejednake zastupljenosti žena i muškaraca i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programske mjer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koje podrazumijevaju aktivnosti na edukaciji, odnosno na podsticanju i uspostavljanju rodne ravnopravnosti.</w:t>
      </w:r>
    </w:p>
    <w:p>
      <w:pPr>
        <w:pStyle w:val="Normal1"/>
        <w:spacing w:lineRule="auto" w:line="276"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223520</wp:posOffset>
            </wp:positionV>
            <wp:extent cx="3075305" cy="1771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Struktura stanovništva prema polu u Crnoj Gori  Struktura zaposlenih prema polu u Upravi policije</w:t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5570</wp:posOffset>
            </wp:positionV>
            <wp:extent cx="2712720" cy="1652270"/>
            <wp:effectExtent l="0" t="0" r="0" b="0"/>
            <wp:wrapTight wrapText="bothSides">
              <wp:wrapPolygon edited="0">
                <wp:start x="3862" y="1871"/>
                <wp:lineTo x="3862" y="3616"/>
                <wp:lineTo x="4543" y="3869"/>
                <wp:lineTo x="10760" y="3869"/>
                <wp:lineTo x="10760" y="5862"/>
                <wp:lineTo x="7878" y="6862"/>
                <wp:lineTo x="5984" y="7612"/>
                <wp:lineTo x="4164" y="9737"/>
                <wp:lineTo x="3787" y="10858"/>
                <wp:lineTo x="3560" y="11730"/>
                <wp:lineTo x="3332" y="13855"/>
                <wp:lineTo x="3332" y="15853"/>
                <wp:lineTo x="4089" y="17851"/>
                <wp:lineTo x="5984" y="19849"/>
                <wp:lineTo x="6212" y="20225"/>
                <wp:lineTo x="9319" y="21220"/>
                <wp:lineTo x="10305" y="21220"/>
                <wp:lineTo x="11896" y="21220"/>
                <wp:lineTo x="12958" y="21220"/>
                <wp:lineTo x="16140" y="20225"/>
                <wp:lineTo x="16369" y="19849"/>
                <wp:lineTo x="18185" y="18099"/>
                <wp:lineTo x="19019" y="15853"/>
                <wp:lineTo x="19019" y="13855"/>
                <wp:lineTo x="18869" y="11857"/>
                <wp:lineTo x="18414" y="10482"/>
                <wp:lineTo x="18262" y="9737"/>
                <wp:lineTo x="16973" y="8362"/>
                <wp:lineTo x="16442" y="7489"/>
                <wp:lineTo x="13791" y="6612"/>
                <wp:lineTo x="10683" y="5862"/>
                <wp:lineTo x="10760" y="3869"/>
                <wp:lineTo x="17960" y="3869"/>
                <wp:lineTo x="18642" y="3742"/>
                <wp:lineTo x="18337" y="1871"/>
                <wp:lineTo x="3862" y="187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7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7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7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BACC6"/>
          <w:sz w:val="24"/>
          <w:szCs w:val="24"/>
        </w:rPr>
        <w:t>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ene; </w:t>
      </w:r>
      <w:r>
        <w:rPr>
          <w:rFonts w:cs="Times New Roman" w:ascii="Times New Roman" w:hAnsi="Times New Roman"/>
          <w:color w:val="F79646"/>
          <w:sz w:val="24"/>
          <w:szCs w:val="24"/>
        </w:rPr>
        <w:t>█</w:t>
      </w:r>
      <w:r>
        <w:rPr>
          <w:rFonts w:cs="Times New Roman" w:ascii="Times New Roman" w:hAnsi="Times New Roman"/>
          <w:sz w:val="24"/>
          <w:szCs w:val="24"/>
        </w:rPr>
        <w:t xml:space="preserve"> muškarci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lan za povećanje broja policijskih službenica u Upravi policije za  2018. – 2019.g. predstavlja razvojni dokument za implementaciju politike rodne ravnopravnosti u Upravi policije. Plan sadrži razloge za uvođenje pozitivnih mjera, ciljeve koji se njima postižu, način sprovođenja mjera, rokove za realizaciju i nadzor nad sprovođenjem mjera.</w:t>
      </w:r>
      <w:r>
        <w:rPr>
          <w:rFonts w:cs="Times New Roman" w:ascii="Times New Roman" w:hAnsi="Times New Roman"/>
          <w:sz w:val="24"/>
          <w:szCs w:val="24"/>
          <w:lang w:val="sl-SI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vi izrazi koji se koriste za fizička lica u muškom rodu, obuhvataju iste izraze u ženskom rod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kspertsku pomoć obezbijedili su Centar za integritet u Oslu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pl-PL"/>
        </w:rPr>
        <w:t>Misija OEBS-a u Crnoj Gori, čiji su eksperti dali preporuke za izradu ovog dokument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 je sačinjen u skladu sa nacionalnim i međunarodnim zakonodavstvom u oblasti rodne ravnopravnosti i zajedno sa Planom aktivnosti za postizanje rodne ravnopravnosti (PAPRR) i Akcionim planom za primjenu Rezolucije 1325 Savjeta bezbjednosti Ujedinjenih nacija – Žene, mir i bezbjednost u Crnoj Gori (2016-2017), doprinijeće poboljšanju rodne ravnopravnosti u Upravi policije.</w:t>
      </w:r>
    </w:p>
    <w:p>
      <w:pPr>
        <w:pStyle w:val="Normal1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ivni okvir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v Crne Gore</w:t>
      </w:r>
      <w:r>
        <w:rPr>
          <w:rFonts w:cs="Times New Roman" w:ascii="Times New Roman" w:hAnsi="Times New Roman"/>
          <w:sz w:val="24"/>
          <w:szCs w:val="24"/>
        </w:rPr>
        <w:t xml:space="preserve"> garantuje ravnopravnost žena i muškarca i razvija politiku jednakih mogućnosti. Ustavno načelo je i zabrana svake neposredne ili posredne diskriminacije, po bilo kom osnovu. Uvođenje posebnih mjera, koje imaju za cilj postepenu eliminaciju istorijski uslovljenih nejednakosti, neće se smatrati diskriminacijom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onom o rodnoj ravnopravnosti </w:t>
      </w:r>
      <w:r>
        <w:rPr>
          <w:rFonts w:cs="Times New Roman" w:ascii="Times New Roman" w:hAnsi="Times New Roman"/>
          <w:sz w:val="24"/>
          <w:szCs w:val="24"/>
        </w:rPr>
        <w:t>utvrđena je izričita zabrana diskriminacije po osnovu pola. Zakonom je ustanovljen organ državne uprave nadležan za ostvarivanje rodne ravnopravnosti - Ministarstvo za ljudska i manjinska prava. Zakonom su utvrđene obaveze javnog i privatnog sektora, u cilju eliminacije diskriminacije po osnovu pola i postizanja rodne ravnopravnosti. Zakon definiše i kaznene mjere koje se odnose na nepostupanje u sledećim oblastima: određivanje zaposlenog koji će obavljati poslove koordinatora aktivnosti u vezi pitanja rodne ravnopravnosti; upotrebu rodno osjetljivog jezika; obezbjeđivanje edukacije zaposlenih o postizanju rodne ravnopravnosti; iskazivanje prikupljenih, evidentiranih i obrađenih statističkih podataka i informacija po polnoj pripadnosti i izvještavanje nadležnog ministarstva o ostvarivanju rodne ravnopravnosti iz svoje nadležnosti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sz w:val="24"/>
          <w:szCs w:val="24"/>
        </w:rPr>
        <w:t>Zakoni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kojima se uređuju radni odnosi, zapošljavanje, penzijsko i invalidsko osiguranje, obrazovanje, zdravstvena i socijalna zaštita, zaštita na radu, porodični odnosi, krivična djela i drugo, sadrže antidiskriminatorne norme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sz w:val="24"/>
          <w:szCs w:val="24"/>
        </w:rPr>
        <w:t>Međunarodni ugovori i prihvaćena pravila međunarodnog prava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koje je Crna Gora potvrdila, utvrđuju obaveze država potpisnica da unaprijeđuju rodnu ravnopravnost, preduzimaju aktivnosti i usvajaju mjere usmjerene na stvaranje jednakih mogućnosti i otklanjanje svih oblika diskriminacije. Konvencija o eliminaciji svih oblika diskriminacije žena (CEDAW) i Konvencija o sprječavanju i suzbijanju nasilja nad ženama i nasilja u porodici (Istanbulska konvencija) su jedne od najznačajnijih. Rezolucija Savjeta bezbjednosti Ujedinjenih nacija 1325 Žene, mir i bezbjednost, između ostalog, ima za cilj: povećanje učešća žena u odlučivanju, jednake participacije u  mirovnim procesima, zaštitu žena i djevojaka u konfliktnim zonama i integraciju rodne perspektive i rodnog obrazovanja u mirovnim misijama.</w:t>
      </w:r>
    </w:p>
    <w:p>
      <w:pPr>
        <w:pStyle w:val="Normal"/>
        <w:spacing w:before="0" w:after="0"/>
        <w:ind w:firstLine="72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Trenutno stanje u Upravi policije</w:t>
      </w:r>
    </w:p>
    <w:p>
      <w:pPr>
        <w:pStyle w:val="Body0020text"/>
        <w:spacing w:lineRule="auto" w:line="276" w:before="0" w:after="0"/>
        <w:ind w:firstLine="720"/>
        <w:jc w:val="both"/>
        <w:rPr>
          <w:rStyle w:val="Body0020textchar"/>
          <w:color w:val="000000"/>
        </w:rPr>
      </w:pPr>
      <w:r>
        <w:rPr/>
      </w:r>
    </w:p>
    <w:p>
      <w:pPr>
        <w:pStyle w:val="Body0020text"/>
        <w:spacing w:lineRule="auto" w:line="276" w:before="0" w:after="0"/>
        <w:ind w:firstLine="720"/>
        <w:jc w:val="both"/>
        <w:rPr>
          <w:color w:val="000000"/>
        </w:rPr>
      </w:pPr>
      <w:r>
        <w:rPr>
          <w:rStyle w:val="Body0020textchar"/>
        </w:rPr>
        <w:t xml:space="preserve">U skladu sa Zakonom o rodnoj ravnopravnosti u Ministarstvu unutrašnjih poslova-Upravi policije preduzete su brojne aktivnosti iz oblasti </w:t>
      </w:r>
      <w:r>
        <w:rPr>
          <w:rStyle w:val="Body0020textchar"/>
          <w:color w:val="000000"/>
        </w:rPr>
        <w:t xml:space="preserve">rodne ravnopravnosti. Realizuju se opšte (mjere iz zakonskih i podzakonskih akata, deklaracija, rezolucija i sl.) i posebne (pozitivne, podsticajne i programske) mjere. Nadležni službenici učestvuju u  pripremi i sprovođenju Plana aktivnosti za postizanje rodne ravnopravnosti u Crnoj Gori </w:t>
      </w:r>
      <w:r>
        <w:rPr>
          <w:rStyle w:val="Body0020text0020charchar"/>
          <w:color w:val="000000"/>
        </w:rPr>
        <w:t>(PAPRR) i Akcionog plana za primjenu</w:t>
      </w:r>
      <w:r>
        <w:rPr/>
        <w:t>Rezolucije Savjeta bezbjednosti Ujedinjenih nacija 1325-Žene, mir i bezbjednost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 pored preduzetih aktivnosti, u strukturi zaposlenih, u Upravi policije, procenat zastupljenosti žena, posebno na rukovodećim radnim mjestima, nije na zadovoljavajućem nivou, što ukazuje na neophodnost strateškog djelovanja, kako bi se stanje u ovoj oblasti poboljšalo. Činjenica je da je i pored donijetih pozitivnih normativni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ješenja, širi kulturološki kontekst doprinio maloj zainteresovanosti žena za obavljanje policijskih poslova. Praksa pokazuje da najveći broj žena u Upravi policije ne primjenjuje policijska ovlašćenj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vedeni aspekti uslovili su ograničeno raspoređivnje žena na rukovodeća radna mjesta u Upravi policije. Sve to ukazuje da se u  potpunosti nijesu  primjenjivali donijeti propisi kojima se garantuje zaštita od diskriminacije po bilo kom osnov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 Upravi policije zaposleno je 428 žena što čini  10% od ukupnog broja zaposlenih (4179), od čeg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a visokom školskom spremom  36%, višom školskom spremom 3%, dok je sa </w:t>
      </w:r>
      <w:r>
        <w:rPr>
          <w:rFonts w:cs="Times New Roman" w:ascii="Times New Roman" w:hAnsi="Times New Roman"/>
          <w:sz w:val="24"/>
          <w:szCs w:val="24"/>
          <w:lang w:val="en-US"/>
        </w:rPr>
        <w:t>srednjom školskom spremom 6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 žen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centualna zastupljenost žena u organizacionim cjelinama Uprave policije, u odnosu na ukupan broj zaposlenih, je sledeć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 Sektoru kriminalističke policije…………………………………………………………………...26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 Sektoru za obezbjeđenje ličnostii objekata……………………………………………………….. 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 Sektoru policije opštenadležnosti ………………………………………………………………….9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 Sektoru granične policije…………………………………………………………………………...6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enzički centar …………………………………………………………………………………….49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jeljenje za telekomunikacione i elektronsketehnologije ……………………………………….…2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djeljenje za analitiku, unapređenje rada i razvojpolicije …………………………………………..6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rativno komunikacioni centar…………………………………………………………………… 2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cijalna antiteroristička jedinica ……………………………………………………………………6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ebna jedinica policije ……………………………………………………………………….……….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 centrima bezbjed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ceg Novi ……………………………………………………………………………………………1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r ……………………………………………………………………………………………………...1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dva …………………………………………………………………………………………………..1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gorica ……………………………………………………………………………………………….1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jevlja……………………………………………………………………………………………………4% (OB Žabljak 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jelo Polje………………………………………………………………………………………………12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ane…………………………………………………………………………………………………….7%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kšić …………………………………………………………………………………………………….7% (OB Plužine i OB Šavnik 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Ciljev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lju postizanja evropskih standarda iz oblasti rodne ravnopravnosti, u skladu sa važećim propisima, potrebno je preduzeti mjere na  povećanju broja žena na svim nivoima, posebno rukovodećim, čime će se povećati broj kvalifikovanih i motivisanih kandidatkinja koje obavljaju policijske poslove, a time i ojačati profesionalni razvoj žena  u Upravi  policije</w:t>
      </w:r>
      <w:r>
        <w:rPr>
          <w:rStyle w:val="Normalchar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i Uprava policije odgovorila svim izazovima potrebna je njena reforma u skladu sa važećim propisima i evropskim standardima vezanim za rodnu ravnopravno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Plan za povećanje broja  policijskih službenica u Upravi policije 2018.-20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993"/>
        <w:gridCol w:w="2580"/>
        <w:gridCol w:w="1843"/>
        <w:gridCol w:w="1984"/>
        <w:gridCol w:w="1418"/>
        <w:gridCol w:w="1984"/>
      </w:tblGrid>
      <w:tr>
        <w:trPr/>
        <w:tc>
          <w:tcPr>
            <w:tcW w:w="70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d. broj</w:t>
            </w:r>
          </w:p>
        </w:tc>
        <w:tc>
          <w:tcPr>
            <w:tcW w:w="223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lj</w:t>
            </w:r>
          </w:p>
        </w:tc>
        <w:tc>
          <w:tcPr>
            <w:tcW w:w="357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ilac aktivnosti</w:t>
            </w:r>
          </w:p>
        </w:tc>
        <w:tc>
          <w:tcPr>
            <w:tcW w:w="198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  <w:tc>
          <w:tcPr>
            <w:tcW w:w="14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198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zvor finansiranj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Obezbijediti institucionalne mehanizme za sprovođenje 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lana 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ati Koordinaciono tijelo za praćenje realizacije Plana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a za ljudske resurse i kadrovske poslov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ijeto rješ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nici sa periodičnih sastanaka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vartal 2018.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iti godišnji izvještaj o realizaciji Plana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 Koordinacionog tijela za praćenje realizacije plana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đen izvještaj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vartal 2019 i      202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ti promociju plana i kampanje za poboljšanje rodne ravnopravnosti u policiji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užbenici zaduženi za odnose sa javnoš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e od povjerenja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movisan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kampanja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 kvartal 2018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editi „Osobe od povjerenja“ 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lužba za ljudske resurse i kadrovske poslove 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ijeta rješenja o određivanju „Osoba od povjerenja“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 kvartal 2018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ezbijediti da u radnim grupama, timovima i delegacijama bude najmanje 30% žena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odioci na svim nivo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cenat žena u sastavu radnih grupa, timova i delegacija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diti procjenu uspješnosti svake kampanje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 za odnose sa javnošću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đena proc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predlogom mjera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ačati rodnu perspektivu kroz učešće u međunarodnim aktivnostima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isati rodnu perspektivu u međunarodne aktivnosti u kojima učestvuje Uprava policije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ktorat za međunarodnu saradn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odioci na svim nivoima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taj o međunarodnim aktivnostima iskazani kroz  rodnu statistiku</w:t>
              <w:tab/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variti saradnju sa udruženjima žena u policiji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ator za rodnu ravnoprav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at za međunarodnu saradnju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sastanaka na međunarodnom niv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zajedničkih sastanaka na međunarodnom nivou, na temu rodna ravnopravnost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ktorat za međunarodnu saradn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ator za rodnu ravnoprav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sastanaka, konferencija i posjeta na međunarodnom nivou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inuira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80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većati broj žena koje se upućuju u mirovne misije</w:t>
            </w:r>
          </w:p>
        </w:tc>
        <w:tc>
          <w:tcPr>
            <w:tcW w:w="1843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lužbenik zadužen za koordinaciju poslova koji se odnose na mirovne misije</w:t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upućenih službenica</w:t>
            </w:r>
          </w:p>
        </w:tc>
        <w:tc>
          <w:tcPr>
            <w:tcW w:w="1418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tegrisati rodnu perspektivu u proces prijema, obuke i napredovanja u službi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sati obavezu da u oglasu i konkursu postoji klauzula o rodnoj ravnopravnosti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za ljudske resurse i kadrovske poslov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oglasa i konkur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zaposlenih žena shodno klauzuli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irati i realizovati program pripreme za upis žena na policijsku akademi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rektorat za strateško-razvojne poslove 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vana pripr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nat prijavljenih i upisanih kandidatk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</w:tc>
      </w:tr>
      <w:tr>
        <w:trPr>
          <w:trHeight w:val="1845" w:hRule="atLeast"/>
        </w:trPr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ećati učešće žena u komisijama za prijem i napredovanje u službi i obezbijediti da svi članovi komisije imaju najmanje osnovnu obuku o rodnoj ravnoprav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rektorat za strateško-razvojne poslo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nat žena u komisijama i posjedovanje uvjerenja o obučenosti na temu Rodna ravnopravno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atLeast"/>
        </w:trPr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i prednost ženi ukoliko dva ili više kandidata imaju iste uslove za prijem, napredovanje, školovanje ili obučav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odioci organizacionih jed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 komi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slučajeva u kojima je prednost data ženi prilikom istih uslova kod dva ili više kandi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ti broj žena na rukovodećim mjestima u policiji, shodno radnim sposobnostima i ostvarenim rezulta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odioci organizacionih jedi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žena na rukovodećim radnim mjes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kvartal 2019 Kontinuir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nijeti podzakonski akt kojim će biti definisano da policijski službenici obavljaju određene policijske poslove na terenu i u uniformi </w:t>
            </w:r>
          </w:p>
        </w:tc>
        <w:tc>
          <w:tcPr>
            <w:tcW w:w="1843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at za strateško-razvojne posl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ijet podzakonski 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kvartal 2019</w:t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580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ti broj policijskih službenica upućenih na specijalističke obuke</w:t>
            </w:r>
          </w:p>
        </w:tc>
        <w:tc>
          <w:tcPr>
            <w:tcW w:w="1843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kcija za praćenje obuka i procesa profesionalnog razvoja i </w:t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i vrsta obuke, broj obučenih službenica</w:t>
            </w:r>
          </w:p>
        </w:tc>
        <w:tc>
          <w:tcPr>
            <w:tcW w:w="1418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mocija žena u policiji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zbijediti veću prisutnost policijskih službenica u uniformi u javnosti(Međunarodni dan žena 8. mart, patrole, štandovi, javni nastupi i slično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odioci organizacionih cjelina, službenici zaduženi za odnose sa javnošću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realizovanih aktivnosti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 sajtu Ministarstva kreirati sadržaj na temu rodna ravnoprav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ici zaduženi za odnose sa javnošću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iran sadržaj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vartal 2018 Kontinuiran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ti dan otvorenih vrata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Osobe od povjerenja”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aktivnosti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ti tribine u srednjim školama i sportskim klubovima</w:t>
            </w:r>
          </w:p>
        </w:tc>
        <w:tc>
          <w:tcPr>
            <w:tcW w:w="1843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Osobe od povjerenj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organizovanih trib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inuirano </w:t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4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80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šće na sajmovima prakse</w:t>
            </w:r>
          </w:p>
        </w:tc>
        <w:tc>
          <w:tcPr>
            <w:tcW w:w="1843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at za strateško-razvo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ljenje za analitiku unapređenje rada i razvoj policije</w:t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sajmova i učes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kvartal 2018 Kontinuira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80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raditi promotivni spot sa ciljem izgradnje povjerenja građana, promovisanja  otvorenosti institucije i  rodne ravnopravnosti </w:t>
            </w:r>
          </w:p>
        </w:tc>
        <w:tc>
          <w:tcPr>
            <w:tcW w:w="1843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ici zaduženi za odnose sa javnošću</w:t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đen spo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in i broj prikazivanja</w:t>
            </w:r>
          </w:p>
        </w:tc>
        <w:tc>
          <w:tcPr>
            <w:tcW w:w="1418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kvartal 2019</w:t>
            </w:r>
          </w:p>
        </w:tc>
        <w:tc>
          <w:tcPr>
            <w:tcW w:w="1984" w:type="dxa"/>
            <w:tcBorders>
              <w:top w:val="single" w:sz="4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vljivanje promotivnih materijala na bilbordima i saj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ici zaduženi za odnose sa javnošću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objavljenih materijala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 kvartal 2018 i dalj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ntegrisati rodnu perspektivu u programme obrazovanja službenika Uprave policije 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ganizovati edukacije službenika Uprave policije na temu rodna ravnoprav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i za rodnu ravnoprav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cija za obuk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eduk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službenika koji su pohađali obu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 kvartal 2018 i dalj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ti edukaciju „Osoba od povjerenja“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i za rodnu ravnopravnost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eduk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laz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 kvartal 2018 i dalj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23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tegrisati rodnu perspektivu u javnim nastupima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svim oblicima javnog predstavljanja Uprave policije težiti rodnoj zastupljenosti predstavnika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odioci organizacionih cjelina, službenici zaduženi za odnose sa javnošću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javnih nastupa i saopštenja, rodna zastupljenost predstavnika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z javne nastupe  promovisati rodnu ravnopravnost.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odioci organizacionih cjelina, službenici zaduženi za odnose sa javnošću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javnih nastupa koji su promovisali rodnu ravnopravnost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 kvartal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alj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23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skladiti privatne i profesinalne obav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isati pravo na roditeljsko odsustvo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kovodioci organizacionih cjelina 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urađenih promoc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roj donijetih rješenja 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 kvartal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gućiti fleksibilno radno vri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vodioci organizacionih cje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službenika kojima je omogućeno fleksibilno radno vrijeme(podaci za žene i muškarc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 kvartal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inuira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cjena</w:t>
      </w:r>
    </w:p>
    <w:tbl>
      <w:tblPr>
        <w:tblW w:w="13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709"/>
        <w:gridCol w:w="2693"/>
        <w:gridCol w:w="1843"/>
        <w:gridCol w:w="1984"/>
        <w:gridCol w:w="1418"/>
        <w:gridCol w:w="1984"/>
      </w:tblGrid>
      <w:tr>
        <w:trPr/>
        <w:tc>
          <w:tcPr>
            <w:tcW w:w="70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d.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i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Uraditi analizu i  istraživanje o rodnoj ravnopravnosti u Upravi poli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silac aktivnosti</w:t>
            </w:r>
          </w:p>
        </w:tc>
        <w:tc>
          <w:tcPr>
            <w:tcW w:w="198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dikator</w:t>
            </w:r>
          </w:p>
        </w:tc>
        <w:tc>
          <w:tcPr>
            <w:tcW w:w="14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ok</w:t>
            </w:r>
          </w:p>
        </w:tc>
        <w:tc>
          <w:tcPr>
            <w:tcW w:w="198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zvor finansiranj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broj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zrada godišnje analize rodne zastupljenosti u Upravi policije 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at za strateško-razvojne poslove i Služba za ljudske resurse i kadrovske poslov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rađena analiza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vartal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straživanje o percepcijama i stavovima zaposlenih u policiji iz  oblasti rodne ravnopravnosti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at za strateško-razvojne poslove i Služba za ljudske resurse i kadrovske poslov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jmanje  60% službenika Uprave policije obuhvaćeno istraživanjem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vartal 2018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iti istraživanje javnosti o percepciji rodne ravnopravnosti u Upravi policije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at za strateško-razvojne poslove i Služba za ljudske resurse i kadrovske poslove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đeno istraživanje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 kvartal 2019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a budžetska sred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NISTAR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evludin Nuhodžić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0020textchar">
    <w:name w:val="body_0020text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0020text0020charchar">
    <w:name w:val="body_0020text_0020char__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Html0020preformattedchar">
    <w:name w:val="html_0020preformatted__char"/>
    <w:basedOn w:val="DefaultParagraphFont"/>
    <w:qFormat/>
    <w:rPr/>
  </w:style>
  <w:style w:type="character" w:styleId="Hyperlinkchar">
    <w:name w:val="hyperlink__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tLeast" w:line="26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tml0020preformatted">
    <w:name w:val="html_0020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0:00Z</dcterms:created>
  <dc:creator>UP</dc:creator>
  <dc:description/>
  <cp:keywords/>
  <dc:language>en-US</dc:language>
  <cp:lastModifiedBy>MUP</cp:lastModifiedBy>
  <cp:lastPrinted>2018-06-06T13:16:00Z</cp:lastPrinted>
  <dcterms:modified xsi:type="dcterms:W3CDTF">2018-07-31T08:46:00Z</dcterms:modified>
  <cp:revision>5</cp:revision>
  <dc:subject/>
  <dc:title/>
</cp:coreProperties>
</file>