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49/2025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4.06.2025.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711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Goran Kulinov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leksandar Tomasevic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ADIO OGLAS BR. 49/2025</w:t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ana, 26.06.2025. učesnici međunarodne pomorke vjezbe “ADRION LIVEX 25” vršiće artiljerijsko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gađanje i manevre traganja i spašavanja prema sledećem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Artiljerijsko gađanje u vremenu od 1300 do 1600 LT. Zona gađanja je radius od 6 NM od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zicije 42 06.4N 018 42.6E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 Manevri traganja i spašavanja u vremenu od 1600 do 1900 LT na poligonu ograničenom pozicijama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. 42 21.0N 018 37.8E      C. 42 05.0N 018 51.4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. 42 08.8N 018 55.8E      D. 42 17.0N 018 33.0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Zabranjena je plovidba, ribarenje i podvodne aktivnosti u navedenom području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NAVIGATIONAL WARNING NR. 49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rticipants of the international naval exercise “ADRION LIVEX 25” will conduct artillery firing and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arch and rescue maneuvers as follows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. Artillery Firing from 1300 to 1600 LT in area with a radius of 6 NM from position: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2 06.6N 018 42.6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 Search and rescue maneuvers from 1600 to 1900 LT in the area bounded by following positions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. 42 21.0N 018 37.8E      C. 42 05.0N 018 51.4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. 42 08.8N 018 55.8E      D. 42 17.0N 018 33.0E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vigation, fishing and underwater activities are prohibited in the are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4.06.2025. 142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4.06.2025. 092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Agencija pomorske sigurnosti Bar</dc:creator>
  <dc:description/>
  <cp:keywords/>
  <dc:language>en-US</dc:language>
  <cp:lastModifiedBy>ADRIREP</cp:lastModifiedBy>
  <cp:lastPrinted>2025-06-24T11:13:00Z</cp:lastPrinted>
  <dcterms:modified xsi:type="dcterms:W3CDTF">2025-06-24T09:17:00Z</dcterms:modified>
  <cp:revision>28</cp:revision>
  <dc:subject/>
  <dc:title> </dc:title>
</cp:coreProperties>
</file>