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na G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VOD ZA ŠKOLST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NISTARSTVO PROSVJETE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edmetni progra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FESIONALNA ORIJENTACIJ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zborni predme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III/IX razred osnovne ško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9"/>
      </w:tblGrid>
      <w:tr>
        <w:trPr>
          <w:trHeight w:val="245" w:hRule="atLeast"/>
        </w:trPr>
        <w:tc>
          <w:tcPr>
            <w:tcW w:w="14149" w:type="dxa"/>
            <w:tcBorders>
              <w:top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dgorica 2013.</w:t>
      </w:r>
    </w:p>
    <w:p>
      <w:pPr>
        <w:pStyle w:val="Normal"/>
        <w:tabs>
          <w:tab w:val="clear" w:pos="708"/>
          <w:tab w:val="left" w:pos="1047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blHeader w:val="true"/>
          <w:cantSplit w:val="true"/>
        </w:trPr>
        <w:tc>
          <w:tcPr>
            <w:tcW w:w="142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1"/>
        <w:rPr/>
      </w:pPr>
      <w:r>
        <w:rPr/>
        <w:t>SADRŽA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Heading3Char"/>
          <w:rFonts w:eastAsia="Calibri"/>
        </w:rPr>
        <w:t>NAZIV PREDMETNOG PROGRAMA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</w:t>
        <w:tab/>
      </w:r>
      <w:r>
        <w:rPr>
          <w:rFonts w:cs="Arial" w:ascii="Arial Narrow" w:hAnsi="Arial Narrow"/>
          <w:b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Style w:val="Heading3Char"/>
          <w:rFonts w:eastAsia="Calibri"/>
        </w:rPr>
        <w:t>ODREĐENJE PREDMETNOG PROGRAMA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</w:t>
        <w:tab/>
      </w:r>
      <w:r>
        <w:rPr>
          <w:rFonts w:cs="Arial" w:ascii="Arial Narrow" w:hAnsi="Arial Narrow"/>
          <w:b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Style w:val="Heading3Char"/>
          <w:rFonts w:eastAsia="Calibri"/>
        </w:rPr>
        <w:t>OPŠTI CILJEVI PREDMETNOG PROGRAM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 </w:t>
        <w:tab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4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Style w:val="Heading3Char"/>
          <w:rFonts w:eastAsia="Calibri"/>
        </w:rPr>
        <w:t>SADRŽAJI I OPERATIVNI CILJEVI PREDMETNOG PROGRAM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................................................................................. 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6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Style w:val="Heading3Char"/>
          <w:rFonts w:eastAsia="Calibri"/>
        </w:rPr>
        <w:t>DIDAKTIČKE PREPORUKE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  <w:r>
        <w:rPr>
          <w:rFonts w:cs="Arial" w:ascii="Arial Narrow" w:hAnsi="Arial Narrow"/>
          <w:b/>
          <w:bCs/>
          <w:sz w:val="28"/>
          <w:szCs w:val="28"/>
        </w:rPr>
        <w:t>18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Style w:val="Heading3Char"/>
          <w:rFonts w:eastAsia="Calibri"/>
        </w:rPr>
        <w:t>STANDARDI ZNANJ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2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Style w:val="Heading3Char"/>
          <w:rFonts w:eastAsia="Calibri"/>
        </w:rPr>
        <w:t>NAČINI PROVJERAVANJA I OCJENJIVANJA ZNANJ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....................................................................................................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23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Style w:val="Heading3Char"/>
          <w:rFonts w:eastAsia="Calibri"/>
        </w:rPr>
        <w:t>RESURSI ZA REALIZACIJU NASTAV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24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80"/>
        <w:rPr>
          <w:rFonts w:ascii="Arial" w:hAnsi="Arial" w:cs="Arial"/>
          <w:b/>
          <w:b/>
          <w:sz w:val="24"/>
          <w:szCs w:val="24"/>
        </w:rPr>
      </w:pPr>
      <w:r>
        <w:rPr>
          <w:rStyle w:val="Heading3Char"/>
          <w:rFonts w:eastAsia="Calibri"/>
        </w:rPr>
        <w:t>PROFIL I STRUČNA SPREMA NASTAVNIKA/CA I STRUČNIH SARADNIKA/C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....................................................... 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24</w:t>
      </w:r>
    </w:p>
    <w:p>
      <w:pPr>
        <w:pStyle w:val="Normal"/>
        <w:autoSpaceDE w:val="false"/>
        <w:spacing w:lineRule="auto" w:line="36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1. NAZIV NASTAVNOG PREDMETA  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PROFESIONALNA ORIJENTACIJA  (IZBORNI PREDMET za VIII ili IX razred osnovne škole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2. ODREĐENJE PREDMETNOG PROGRAM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PROFESIONALNA ORIJENTACIJA ima važnu ulogu u osposobljavanju mladih za aktivan i odgovoran pristup u procesu donošenja odluke o izboru budućeg zanimanja i daljeg školovanja. Teži ka izgradnji sposobnosti odlučivanja kod učenika i učenica. Polazeći od toga program Profesionalna orijentacija obuhvata raznovrsne aktivnosti u nastavi i van nje, kojima je cilj pomoći mladima u usvajanju </w:t>
      </w:r>
      <w:r>
        <w:rPr>
          <w:rFonts w:cs="Arial" w:ascii="Tw Cen MT" w:hAnsi="Tw Cen MT"/>
          <w:b/>
          <w:bCs/>
          <w:color w:val="000000"/>
          <w:sz w:val="24"/>
          <w:szCs w:val="24"/>
        </w:rPr>
        <w:t>znanja</w:t>
      </w:r>
      <w:r>
        <w:rPr>
          <w:rFonts w:cs="Arial" w:ascii="Tw Cen MT" w:hAnsi="Tw Cen MT"/>
          <w:color w:val="000000"/>
          <w:sz w:val="24"/>
          <w:szCs w:val="24"/>
        </w:rPr>
        <w:t>, razvijanju</w:t>
      </w:r>
      <w:r>
        <w:rPr>
          <w:rFonts w:cs="Arial" w:ascii="Tw Cen MT" w:hAnsi="Tw Cen MT"/>
          <w:b/>
          <w:bCs/>
          <w:color w:val="000000"/>
          <w:sz w:val="24"/>
          <w:szCs w:val="24"/>
        </w:rPr>
        <w:t xml:space="preserve"> vještina </w:t>
      </w:r>
      <w:r>
        <w:rPr>
          <w:rFonts w:cs="Arial" w:ascii="Tw Cen MT" w:hAnsi="Tw Cen MT"/>
          <w:color w:val="000000"/>
          <w:sz w:val="24"/>
          <w:szCs w:val="24"/>
        </w:rPr>
        <w:t xml:space="preserve">i prihvatanju </w:t>
      </w:r>
      <w:r>
        <w:rPr>
          <w:rFonts w:cs="Arial" w:ascii="Tw Cen MT" w:hAnsi="Tw Cen MT"/>
          <w:b/>
          <w:bCs/>
          <w:color w:val="000000"/>
          <w:sz w:val="24"/>
          <w:szCs w:val="24"/>
        </w:rPr>
        <w:t xml:space="preserve">vrijednosti </w:t>
      </w:r>
      <w:r>
        <w:rPr>
          <w:rFonts w:cs="Arial" w:ascii="Tw Cen MT" w:hAnsi="Tw Cen MT"/>
          <w:bCs/>
          <w:color w:val="000000"/>
          <w:sz w:val="24"/>
          <w:szCs w:val="24"/>
        </w:rPr>
        <w:t xml:space="preserve">neophodnih u procesu </w:t>
      </w:r>
      <w:r>
        <w:rPr>
          <w:rFonts w:cs="Arial" w:ascii="Tw Cen MT" w:hAnsi="Tw Cen MT"/>
          <w:iCs/>
          <w:color w:val="000000"/>
          <w:sz w:val="24"/>
          <w:szCs w:val="24"/>
        </w:rPr>
        <w:t>identifikacije sopstvenih osobina, sposobnosti, interesovanja, prikupljanja informacija o zanimanjima, mogućnostima školovanja u cilju odgovornijeg donošenja odluke o izboru budućeg zanimanja i daljeg školo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b/>
          <w:bCs/>
          <w:sz w:val="24"/>
          <w:szCs w:val="24"/>
          <w:lang w:val="hr-HR"/>
        </w:rPr>
        <w:t>Budući da se orijentacija</w:t>
      </w:r>
      <w:r>
        <w:rPr>
          <w:rFonts w:cs="Arial" w:ascii="Tw Cen MT" w:hAnsi="Tw Cen MT"/>
          <w:sz w:val="24"/>
          <w:szCs w:val="24"/>
          <w:lang w:val="hr-HR"/>
        </w:rPr>
        <w:t xml:space="preserve"> najčešće koristi kao opšti pojam za usmjerenje u nekoj oblasti, u ovom kontekstu </w:t>
      </w:r>
      <w:r>
        <w:rPr>
          <w:rFonts w:cs="Arial" w:ascii="Tw Cen MT" w:hAnsi="Tw Cen MT"/>
          <w:color w:val="000000"/>
          <w:sz w:val="24"/>
          <w:szCs w:val="24"/>
        </w:rPr>
        <w:t xml:space="preserve">orijentacija označava „stanje“, „proces“, kao i aktivnosti usmjeravanja/pružanja podrške mladima u izboru budućeg obrazovnog puta. Uključuje veliku paletu koraka i najčešće varira od procesa pružanja podrške (u najvećem broju slučajeva)  do individualnog savjetovanja za učenike/ce koji su i dalje neodlučni u izboru daljeg školovanja, zanima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color w:val="000000"/>
          <w:sz w:val="24"/>
          <w:szCs w:val="24"/>
        </w:rPr>
        <w:t>U proces profesionalne orijentacije ubrajaju se i konkretna priprema za zanimanje, neformalna radna iskustva, prakse, školska postignuća iz različitih oblasti, kao i konkretne faze u procesu odlučivanja, koji vode ka uspješnom izboru zanimanja, odnosno srednjeg obrazovanja i daljeg školo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w Cen MT" w:hAnsi="Tw Cen MT" w:eastAsia="MinionPro-Regular;Times New Roman" w:cs="Arial"/>
          <w:sz w:val="24"/>
          <w:szCs w:val="24"/>
        </w:rPr>
      </w:pPr>
      <w:r>
        <w:rPr>
          <w:rFonts w:eastAsia="MinionPro-Regular;Times New Roman" w:cs="Arial" w:ascii="Tw Cen MT" w:hAnsi="Tw Cen MT"/>
          <w:sz w:val="24"/>
          <w:szCs w:val="24"/>
        </w:rPr>
        <w:t>Profesionalna orijentacija nailazi na mnoge polazne tačke u drugim nastavnim predmetima, ali slijedi i sopstvene ciljeve koji prevazilaze okvire drugih nastavnih predm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MinionPro-Regular;Times New Roman" w:cs="Arial"/>
          <w:color w:val="000000"/>
          <w:sz w:val="24"/>
          <w:szCs w:val="24"/>
        </w:rPr>
      </w:pPr>
      <w:r>
        <w:rPr>
          <w:rFonts w:eastAsia="MinionPro-Regular;Times New Roman"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Kao predmet, PROFESIONALNA ORIJENTACIJA ima specifične ciljeve, karakteristične sadržaje i aktivnosti učenja, i izučava se tokom VIII ili IX razreda osnovne škole (u zavisnosti od izbora učenika) – kao </w:t>
      </w:r>
      <w:r>
        <w:rPr>
          <w:rFonts w:cs="Arial" w:ascii="Tw Cen MT" w:hAnsi="Tw Cen MT"/>
          <w:b/>
          <w:bCs/>
          <w:color w:val="000000"/>
          <w:sz w:val="24"/>
          <w:szCs w:val="24"/>
        </w:rPr>
        <w:t>izborni predmet</w:t>
      </w:r>
      <w:r>
        <w:rPr>
          <w:rFonts w:cs="Arial" w:ascii="Tw Cen MT" w:hAnsi="Tw Cen MT"/>
          <w:color w:val="000000"/>
          <w:sz w:val="24"/>
          <w:szCs w:val="24"/>
        </w:rPr>
        <w:t>. Godišnji fond časova za realizaciju programa je</w:t>
      </w:r>
      <w:r>
        <w:rPr>
          <w:rFonts w:cs="Arial" w:ascii="Tw Cen MT" w:hAnsi="Tw Cen MT"/>
          <w:b/>
          <w:bCs/>
          <w:color w:val="000000"/>
          <w:sz w:val="24"/>
          <w:szCs w:val="24"/>
        </w:rPr>
        <w:t xml:space="preserve"> 36</w:t>
      </w:r>
      <w:r>
        <w:rPr>
          <w:rFonts w:cs="Arial" w:ascii="Tw Cen MT" w:hAnsi="Tw Cen MT"/>
          <w:bCs/>
          <w:color w:val="000000"/>
          <w:sz w:val="24"/>
          <w:szCs w:val="24"/>
        </w:rPr>
        <w:t xml:space="preserve"> u VIII razredu, odnosno </w:t>
      </w:r>
      <w:r>
        <w:rPr>
          <w:rFonts w:cs="Arial" w:ascii="Tw Cen MT" w:hAnsi="Tw Cen MT"/>
          <w:b/>
          <w:bCs/>
          <w:color w:val="000000"/>
          <w:sz w:val="24"/>
          <w:szCs w:val="24"/>
        </w:rPr>
        <w:t>33</w:t>
      </w:r>
      <w:r>
        <w:rPr>
          <w:rFonts w:cs="Arial" w:ascii="Tw Cen MT" w:hAnsi="Tw Cen MT"/>
          <w:bCs/>
          <w:color w:val="000000"/>
          <w:sz w:val="24"/>
          <w:szCs w:val="24"/>
        </w:rPr>
        <w:t xml:space="preserve"> časa u IX razredu.</w:t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3. OPŠTI CILJEVI PREDMETNOG PROGRAM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U cjelini gledano nastavni predmet Profesionalna orijentacija predstavlja skup obrazovnih i vaspitnih mjera i aktivnosti koje kao konačan ishod imaju </w:t>
      </w:r>
      <w:r>
        <w:rPr>
          <w:rFonts w:cs="Arial" w:ascii="Tw Cen MT" w:hAnsi="Tw Cen MT"/>
          <w:i/>
          <w:iCs/>
          <w:color w:val="000000"/>
          <w:sz w:val="24"/>
          <w:szCs w:val="24"/>
        </w:rPr>
        <w:t xml:space="preserve">kompetentne i odgovorne mlade ljude sposobne da samostalno donesu odluku o izboru zanimanja odnosno daljeg školovanja. </w:t>
      </w:r>
      <w:r>
        <w:rPr>
          <w:rFonts w:cs="Arial" w:ascii="Tw Cen MT" w:hAnsi="Tw Cen MT"/>
          <w:color w:val="000000"/>
          <w:sz w:val="24"/>
          <w:szCs w:val="24"/>
        </w:rPr>
        <w:t>U skladu sa tim utvrđeni su opšti ciljevi učenja predmeta Profesionalne orijentac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omogućiti mladima da usvaje znanja i vještine koje će im biti neophodne u procesu suočavanja sa samim sobom (prepoznavanju sopstvenih kapaciteta), identifikaciji raspoloživih i adekvatnih izvora informisanja o zanimanjima kao osnovi za donošenje odluke pri izboru zanimanja i daljeg školovanj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kroz dijalog, raspravu, istraživanje i sl. omogućiti mladima da razviju vještine i kompetencije neophodne za samostalno i odgovorno donošenje odluk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razviti svijest o pravima i odgovornostima koje sa sobom donosi izbor budućeg zanimanja, kako bi mladi kritički sagledali i usmjeravali svoju aktivnost u zajednic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Kao polazište za utvrđivanje ključnih kompetencija kojima treba da se bavi nastava profesionalne orijentacije, u Evropi je široko  prihvaćen model prema kome predmet profesionalna orijentacija treba da ima uticaj na tri osnovne dimenzije ličnosti: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kognitivnu (saznajnu)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afektivnu (vrijednosnu) i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socijalnu (akcionu) komponentu ličnosti učenika/učeni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U skladu sa tim opšti ciljevi učenja predmeta Profesionalne orijentacije su da učenici/učenic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Arial" w:ascii="Tw Cen MT" w:hAnsi="Tw Cen MT"/>
          <w:i/>
          <w:color w:val="000000"/>
          <w:sz w:val="24"/>
          <w:szCs w:val="24"/>
        </w:rPr>
        <w:t xml:space="preserve">identifikuju sopstvene osobine, sposobnosti, interesovanja, radne navike i suoče se sa sopstvenim </w:t>
      </w:r>
      <w:r>
        <w:rPr>
          <w:rFonts w:cs="Arial" w:ascii="Tw Cen MT" w:hAnsi="Tw Cen MT"/>
          <w:color w:val="000000"/>
          <w:sz w:val="24"/>
          <w:szCs w:val="24"/>
        </w:rPr>
        <w:t xml:space="preserve">prednostima i nedostacima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razviju sposobnost samostalnog pretraživanja i selekcije podataka iz različite informacione ponude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color w:val="000000"/>
          <w:sz w:val="24"/>
          <w:szCs w:val="24"/>
        </w:rPr>
        <w:t>uporede svoj profil ličnosti sa zahtjevima različitih zanimanja, i opredijele se za omiljena područja rada i škole koje omogućavaju školovanje za željena zanimanj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color w:val="000000"/>
          <w:sz w:val="24"/>
          <w:szCs w:val="24"/>
        </w:rPr>
        <w:t>razviju sposobnost postavljanja konkretnih pitanja predstavnicima različitih institucija tokom dana „Realnih susreta“- susreta mladih sa svijetom zanimanja i rad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color w:val="000000"/>
          <w:sz w:val="24"/>
          <w:szCs w:val="24"/>
        </w:rPr>
        <w:t>sumiranju i evaluiraciju prikupljene podatak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color w:val="000000"/>
          <w:sz w:val="24"/>
          <w:szCs w:val="24"/>
        </w:rPr>
        <w:t xml:space="preserve">kritički sagledaju mišljenja roditelja, vršnjaka i dr. o svom budućem zanimanju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color w:val="000000"/>
          <w:sz w:val="24"/>
          <w:szCs w:val="24"/>
        </w:rPr>
        <w:t>sagledaju posljedice izbora zanimanja na ostale životno važne ciljev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samostalno izgrade ličnu strategiju za sopstveno planiranje karij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Na ovaj način predmet Profesionalna orijentacija doprinosi formiranju ličnosti učenika/ca s akcentom na razvoj i osnaživanje odgovornosti, samostalnosti, marljivosti, spremnosti za postizanjem učinka a time i sposobnosti samostalnog odlučivanja i ostvarivanja socijalne interakcije. Budući da  pruža priliku mladima da provjere tradicionalni stavove i predrasude u pogledu izbora zanimanja i mogućnosti školovanja, omogućava i proširivanje prostora za moguće odluke o zanimanju i školovan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MinionPro-Regular;Times New Roman" w:cs="Arial"/>
          <w:sz w:val="24"/>
          <w:szCs w:val="24"/>
        </w:rPr>
      </w:pPr>
      <w:r>
        <w:rPr>
          <w:rFonts w:eastAsia="MinionPro-Regular;Times New Roman" w:cs="Arial" w:ascii="Tw Cen MT" w:hAnsi="Tw Cen MT"/>
          <w:sz w:val="24"/>
          <w:szCs w:val="24"/>
        </w:rPr>
        <w:t xml:space="preserve">Bavljenje </w:t>
      </w:r>
      <w:r>
        <w:rPr>
          <w:rFonts w:eastAsia="MinionPro-Regular;Times New Roman" w:cs="Arial" w:ascii="Tw Cen MT" w:hAnsi="Tw Cen MT"/>
          <w:color w:val="000000"/>
          <w:sz w:val="24"/>
          <w:szCs w:val="24"/>
        </w:rPr>
        <w:t>sopstvenom ličnošću i informacijama svakako nije dovoljno. Mladoj osobi za odgovore na konkretna pitanja treba da se ponudi pristup preko sopstvenih iskustava i doživljaja. Za to su neophodne aktivne metode, saznajno, istraživačko, samostalno učenje kroz igru i refleks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MinionPro-Regular;Times New Roman" w:cs="Arial"/>
          <w:sz w:val="24"/>
          <w:szCs w:val="24"/>
        </w:rPr>
      </w:pPr>
      <w:r>
        <w:rPr>
          <w:rFonts w:eastAsia="MinionPro-Regular;Times New Roman" w:cs="Arial" w:ascii="Tw Cen MT" w:hAnsi="Tw Cen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bCs/>
          <w:sz w:val="24"/>
          <w:szCs w:val="24"/>
        </w:rPr>
        <w:t>Razvoj kompetencije za izbor zanimanja kod mladih na osnovu ličnog koncepta</w:t>
      </w:r>
      <w:r>
        <w:rPr>
          <w:rFonts w:cs="Arial" w:ascii="Tw Cen MT" w:hAnsi="Tw Cen MT"/>
          <w:b/>
          <w:bCs/>
          <w:sz w:val="24"/>
          <w:szCs w:val="24"/>
        </w:rPr>
        <w:t xml:space="preserve"> </w:t>
      </w:r>
      <w:r>
        <w:rPr>
          <w:rFonts w:eastAsia="MinionPro-Regular;Times New Roman" w:cs="Arial" w:ascii="Tw Cen MT" w:hAnsi="Tw Cen MT"/>
          <w:sz w:val="24"/>
          <w:szCs w:val="24"/>
        </w:rPr>
        <w:t>konačno je cilj i preduslov za uspješan prelaz sa jednog nivoa obrazovanja na drugi i prelaz u svijet rada. Pod kompetencijom za izbor zanimanja podrazumijeva se sposobnost da se donese u velikoj mjeri samostalna odluka o daljem školovanju u saglasnosti ličnog koncepta (sposobnosti, interesovanja, sklonosti, talenti) sa realnim okolnostima (zahtjevi za dalje školovanje, odnosno zanimanja, izgledi na tržištu rada).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eastAsia="MinionPro-Regular;Times New Roman" w:cs="Arial"/>
          <w:color w:val="000000"/>
          <w:sz w:val="24"/>
          <w:szCs w:val="24"/>
          <w:u w:val="single"/>
        </w:rPr>
      </w:pPr>
      <w:r>
        <w:rPr>
          <w:rFonts w:eastAsia="MinionPro-Regular;Times New Roman" w:cs="Arial" w:ascii="Tw Cen MT" w:hAnsi="Tw Cen MT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  <w:lang w:val="sr-Latn-CS"/>
        </w:rPr>
      </w:pPr>
      <w:r>
        <w:rPr>
          <w:rFonts w:cs="Arial" w:ascii="Tw Cen MT" w:hAnsi="Tw Cen MT"/>
          <w:color w:val="000000"/>
          <w:sz w:val="24"/>
          <w:szCs w:val="24"/>
        </w:rPr>
        <w:t>Danas se u Evropi i svijetu poklanja velika pažnja profesionalnoj orijentaciji i programima vođenja karijere, sto</w:t>
      </w:r>
      <w:r>
        <w:rPr>
          <w:rFonts w:cs="Arial" w:ascii="Tw Cen MT" w:hAnsi="Tw Cen MT"/>
          <w:color w:val="000000"/>
          <w:sz w:val="24"/>
          <w:szCs w:val="24"/>
          <w:lang w:val="sr-Latn-CS"/>
        </w:rPr>
        <w:t xml:space="preserve"> znači da je veoma važno osposobiti mlade načinima vođenja cjeloživotne karijere s obzirom na stalne promjene na tržištu na nove vještine koje su potrebne za nove poslove. Važno  je da svaki pojedinac u skladu sa svojim mogućnostima na vrijeme preduzima aktivnosti da bi se prilagodio promjenama i zahtjevima na tržištu rada. U tom cilju Ministarstvo prosvjete je usvojilo Nacionalnu strategiju cjeloživotne karijerne orijentacije (2011-2015) sa posebnim akcentom na uvođenje karijerne orijentacije kroz sve nivoe obrazovanja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  <w:lang w:val="sr-Latn-CS"/>
        </w:rPr>
      </w:pPr>
      <w:r>
        <w:rPr>
          <w:rFonts w:cs="Arial" w:ascii="Tw Cen MT" w:hAnsi="Tw Cen MT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  <w:lang w:val="sr-Latn-CS"/>
        </w:rPr>
      </w:pPr>
      <w:r>
        <w:rPr>
          <w:rFonts w:cs="Arial" w:ascii="Tw Cen MT" w:hAnsi="Tw Cen MT"/>
          <w:color w:val="000000"/>
          <w:sz w:val="24"/>
          <w:szCs w:val="24"/>
          <w:lang w:val="sr-Latn-CS"/>
        </w:rPr>
        <w:t xml:space="preserve">Opšti ciljevi predmeta Profesionalna orijentacija podržavaju opšte ciljeve Nacionalna strategije i omogućavaju mladima da pred prvom i veoma vaznom odlukom o izboru zanimanja/profesije procjene svoje sposobnosti, interesovanjam, informisu se o zahtjevima zanimanja i izgledima na tržištu rada i donesu što pravilniju odluku pri izboru svog obrazovnog i radnog puta. Strategijom se predviđaju različiti načini uvođenja profesionalne-karijerne orijentacije u naš obrazovni sistem, a jedan od načina je i uvođenje izbornih predmeta na različitim nivoima obrazovanja.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  <w:u w:val="single"/>
          <w:lang w:val="sr-Latn-CS"/>
        </w:rPr>
      </w:pPr>
      <w:r>
        <w:rPr>
          <w:rFonts w:cs="Arial" w:ascii="Tw Cen MT" w:hAnsi="Tw Cen MT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4. SADRŽAJI I OPERATIVNI CILJEVI PREDMETNOG PROGRAM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FESIONALNA ORIJENTACIJA U VIII/IX RAZREDU OSNOVNE Š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avezne teme: SAMOSPOZNAJA; INFORMISANJE O ZANIMANJIMA I PRETRAŽIVANJE; MOGUĆNOSTI ŠKOLOVANJA I KARIJERE; REALNI SUSRETI; ODLUK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Za realizaciju programa PROFESIONALNA ORIJENTACIJA u VIII/IX razredu osnovnih škola predviđeno </w:t>
      </w:r>
      <w:r>
        <w:rPr>
          <w:rFonts w:cs="Arial" w:ascii="Tw Cen MT" w:hAnsi="Tw Cen MT"/>
          <w:sz w:val="24"/>
          <w:szCs w:val="24"/>
        </w:rPr>
        <w:t>je 36 (33)</w:t>
      </w:r>
      <w:r>
        <w:rPr>
          <w:rFonts w:cs="Arial" w:ascii="Tw Cen MT" w:hAnsi="Tw Cen MT"/>
          <w:color w:val="000000"/>
          <w:sz w:val="24"/>
          <w:szCs w:val="24"/>
        </w:rPr>
        <w:t xml:space="preserve"> časova. Obavezne teme se realizuju kroz 29 (26) časova. Uz svaku obaveznu temu realizuje se i jedna ili više izbornih tema. Izborne teme u lokalnoj zajednici moguće je planirati na više načina. Moguće je predvidjeti jednu temu koja se realizuje kroz fond od 7 časova, ili više tema u okviru fonda od 7 časov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Raspored časova po temama je orjentacioni i nastavnik ima slobodu da saglasno potrebama i interesovanjima učenika prilagodi plan realizacij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  <w:t>(</w:t>
      </w:r>
    </w:p>
    <w:tbl>
      <w:tblPr>
        <w:tblW w:w="14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229" w:hRule="atLeast"/>
        </w:trPr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FFFFFF"/>
                <w:sz w:val="24"/>
                <w:szCs w:val="24"/>
              </w:rPr>
              <w:t>OBAVEZNE TEME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FFFFFF"/>
                <w:sz w:val="24"/>
                <w:szCs w:val="24"/>
              </w:rPr>
              <w:t>OBAVEZNE TEME (BROJ ČASOVA)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FFFFFF"/>
                <w:sz w:val="24"/>
                <w:szCs w:val="24"/>
              </w:rPr>
              <w:t>IZBORNE TEME (BROJ ČASOVA)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i/>
                <w:color w:val="000000"/>
                <w:sz w:val="24"/>
                <w:szCs w:val="24"/>
              </w:rPr>
              <w:t>UVOD U PREDMET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740" w:type="dxa"/>
            <w:tcBorders>
              <w:top w:val="single" w:sz="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i/>
                <w:color w:val="000000"/>
                <w:sz w:val="24"/>
                <w:szCs w:val="24"/>
              </w:rPr>
              <w:t>SAMOSPOZNAJA</w:t>
            </w:r>
          </w:p>
        </w:tc>
        <w:tc>
          <w:tcPr>
            <w:tcW w:w="4740" w:type="dxa"/>
            <w:tcBorders>
              <w:top w:val="single" w:sz="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i/>
                <w:color w:val="000000"/>
                <w:sz w:val="24"/>
                <w:szCs w:val="24"/>
              </w:rPr>
              <w:t>INFORMACIJE I ISTRAŽIVANJE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i/>
                <w:color w:val="000000"/>
                <w:sz w:val="24"/>
                <w:szCs w:val="24"/>
              </w:rPr>
              <w:t>MOGUĆNOSTI ŠKOLOVANJA I KARIJERE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i/>
                <w:color w:val="000000"/>
                <w:sz w:val="24"/>
                <w:szCs w:val="24"/>
              </w:rPr>
              <w:t>REALNI SUSRETI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i/>
                <w:color w:val="000000"/>
                <w:sz w:val="24"/>
                <w:szCs w:val="24"/>
              </w:rPr>
              <w:t>ODLUKA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FFFFFF"/>
                <w:sz w:val="24"/>
                <w:szCs w:val="24"/>
              </w:rPr>
              <w:t>UKUPNO ČASOVA: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FFFFFF"/>
                <w:sz w:val="24"/>
                <w:szCs w:val="24"/>
              </w:rPr>
              <w:t>29</w:t>
            </w:r>
          </w:p>
        </w:tc>
        <w:tc>
          <w:tcPr>
            <w:tcW w:w="4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arrow" w:ascii="Tw Cen MT" w:hAnsi="Tw Cen MT"/>
                <w:b/>
                <w:bCs/>
                <w:color w:val="FFFFFF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4"/>
          <w:szCs w:val="24"/>
        </w:rPr>
      </w:pPr>
      <w:r>
        <w:rPr>
          <w:rFonts w:cs="Arial Narrow" w:ascii="Arial Narrow" w:hAnsi="Arial Narrow"/>
          <w:b/>
          <w:bCs/>
          <w:color w:val="FFFFFF"/>
          <w:sz w:val="24"/>
          <w:szCs w:val="24"/>
        </w:rPr>
        <w:t>BROJ Č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4"/>
          <w:szCs w:val="24"/>
        </w:rPr>
      </w:pPr>
      <w:r>
        <w:rPr>
          <w:rFonts w:cs="Arial Narrow" w:ascii="Arial Narrow" w:hAnsi="Arial Narrow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  <w:t>RNE TEME U LOKALNOJ ZAJEDNIC</w:t>
      </w:r>
    </w:p>
    <w:p>
      <w:pPr>
        <w:pStyle w:val="Heading4"/>
        <w:rPr/>
      </w:pPr>
      <w:r>
        <w:rPr>
          <w:color w:val="FFFFFF"/>
        </w:rPr>
        <w:t>B</w:t>
      </w:r>
      <w:r>
        <w:rPr/>
        <w:t>TEMA I: UVOD U PREDMET (1)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ab/>
      </w:r>
    </w:p>
    <w:tbl>
      <w:tblPr>
        <w:tblW w:w="14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208"/>
        <w:gridCol w:w="2693"/>
        <w:gridCol w:w="3764"/>
      </w:tblGrid>
      <w:tr>
        <w:trPr>
          <w:tblHeader w:val="true"/>
        </w:trPr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bCs/>
                <w:color w:val="FFFFFF"/>
                <w:sz w:val="26"/>
                <w:szCs w:val="26"/>
              </w:rPr>
              <w:t>Operativni ciljevi</w:t>
            </w:r>
          </w:p>
        </w:tc>
        <w:tc>
          <w:tcPr>
            <w:tcW w:w="420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6"/>
                <w:szCs w:val="26"/>
              </w:rPr>
              <w:t>Aktivnosti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6"/>
                <w:szCs w:val="26"/>
              </w:rPr>
              <w:t>Pojmovi/sadržaji</w:t>
            </w:r>
          </w:p>
        </w:tc>
        <w:tc>
          <w:tcPr>
            <w:tcW w:w="376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6"/>
                <w:szCs w:val="26"/>
              </w:rPr>
              <w:t xml:space="preserve">Koorelacije 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bCs/>
                <w:color w:val="000000"/>
                <w:sz w:val="26"/>
                <w:szCs w:val="26"/>
              </w:rPr>
              <w:t>Profesionalna orijentacija-Pet koraka do odluke o školi i zanimanju</w:t>
            </w:r>
          </w:p>
        </w:tc>
      </w:tr>
      <w:tr>
        <w:trPr>
          <w:trHeight w:val="2442" w:hRule="atLeast"/>
        </w:trPr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dotted" w:sz="12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se upozna sa pojmovima: profesionalna orijentacija i razumije značaj  svake od pet  faza programa profesionalne orijentacije za proces donošenje odluke o izboru daljeg školovanja;</w:t>
            </w:r>
          </w:p>
        </w:tc>
        <w:tc>
          <w:tcPr>
            <w:tcW w:w="4208" w:type="dxa"/>
            <w:tcBorders>
              <w:top w:val="single" w:sz="24" w:space="0" w:color="FFFFFF"/>
              <w:left w:val="single" w:sz="24" w:space="0" w:color="FFFFFF"/>
              <w:bottom w:val="dotted" w:sz="12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povezuju svoja ranija znanja i iskustva o izboru srednje škole, budućeg zanimanja sa pojmom profesionalna orijentacij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-navode primjere donošenja odluke u svakodnevnim životnim situacijam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diskutuju o značaju svake teme profesionalne orijentacije  za donošenje što pravilnije odluke kao i posljedicama donošenja odluke „na prečac“, bez mnogo razmišljanja.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24" w:space="0" w:color="FFFFFF"/>
              <w:bottom w:val="dotted" w:sz="12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 Profesionalna orijentacij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 Samospoznaj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 Informisanj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 Mogućnosti školovanja i karije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 Realni susre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 Odlučivanje.</w:t>
            </w:r>
          </w:p>
        </w:tc>
        <w:tc>
          <w:tcPr>
            <w:tcW w:w="3764" w:type="dxa"/>
            <w:tcBorders>
              <w:top w:val="single" w:sz="24" w:space="0" w:color="FFFFFF"/>
              <w:left w:val="single" w:sz="24" w:space="0" w:color="FFFFFF"/>
              <w:bottom w:val="dotted" w:sz="12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Građansko vaspitanje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prava i obaveze, odgovornost; kako odlučujemo i kako biramo u zajednici; demokratija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Style w:val="Heading4Char"/>
          <w:rFonts w:eastAsia="Calibri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eading4Char"/>
          <w:rFonts w:eastAsia="Calibri"/>
        </w:rPr>
        <w:t>TEMA II: SAMOSPOZNAJA (6+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</w:r>
      <w:r>
        <w:rPr>
          <w:rStyle w:val="StrongEmphasis"/>
        </w:rPr>
        <w:t>1. Samospoznaja/svijest o sebi (1 ča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</w:rPr>
        <w:tab/>
        <w:t>2. Interesovanja (1 ča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</w:rPr>
        <w:tab/>
        <w:t>3. Sposobnosti (2 čas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</w:rPr>
        <w:tab/>
        <w:t>4. Socijalizacija, socijalne vještine, radne navike (1 ča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</w:rPr>
        <w:tab/>
        <w:t>5. Portfolio (1</w:t>
      </w:r>
      <w:r>
        <w:rPr/>
        <w:t xml:space="preserve"> čas)</w:t>
      </w:r>
    </w:p>
    <w:tbl>
      <w:tblPr>
        <w:tblW w:w="14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>
          <w:tblHeader w:val="true"/>
        </w:trPr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bCs/>
                <w:color w:val="FFFFFF"/>
                <w:sz w:val="26"/>
                <w:szCs w:val="26"/>
              </w:rPr>
              <w:t>Operativni ciljevi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bCs/>
                <w:color w:val="FFFFFF"/>
                <w:sz w:val="26"/>
                <w:szCs w:val="26"/>
              </w:rPr>
              <w:t>Aktivnosti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bCs/>
                <w:color w:val="FFFFFF"/>
                <w:sz w:val="26"/>
                <w:szCs w:val="26"/>
              </w:rPr>
              <w:t>Pojmovi/sadržaji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Tw Cen MT" w:hAnsi="Tw Cen MT"/>
                <w:b/>
                <w:bCs/>
                <w:color w:val="FFFFFF"/>
                <w:sz w:val="26"/>
                <w:szCs w:val="26"/>
              </w:rPr>
              <w:t xml:space="preserve">Koorelacije </w:t>
            </w:r>
          </w:p>
        </w:tc>
      </w:tr>
      <w:tr>
        <w:trPr>
          <w:trHeight w:val="23" w:hRule="atLeast"/>
          <w:cantSplit w:val="true"/>
        </w:trPr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"/>
                <w:bCs/>
                <w:color w:val="000000"/>
              </w:rPr>
            </w:pPr>
            <w:r>
              <w:rPr>
                <w:rFonts w:cs="Arial" w:ascii="Tw Cen MT" w:hAnsi="Tw Cen MT"/>
                <w:b/>
                <w:bCs/>
                <w:color w:val="000000"/>
              </w:rPr>
              <w:t>1.Samospoznaja/svijest o sebi</w:t>
            </w:r>
          </w:p>
        </w:tc>
      </w:tr>
      <w:tr>
        <w:trPr>
          <w:trHeight w:val="1158" w:hRule="atLeast"/>
          <w:cantSplit w:val="true"/>
        </w:trPr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se upozna sa pojmovima: samospoznaja/svijest o sebi i osobine kao i da izdvoji informacije o sebi koje su značajne za proces samospoznaj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propozna svoje dominantne osobine;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-analizom različitih instrumenata namjenjenih temi samospoznaja, vrše poređenje i pronalaze vezu između informacija o sebi i ličnih osobin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analizom različitih osobina izdvajaju one koje prepoznaju kod sebe kao dominant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943634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diskutuju o razlikama u osobinama među ljudima i bogatstvu različitosti;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Samospoznaja/Svijest o se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Osob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Crnogorski  jezik i književnost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književna djela (socijalne teme-odnosi u društvu, borba za ljudska prav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Geografija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Čovjek kao prirodno, društveno i misaono bić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Preduzetništvo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Ocjena samog seb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Građansko vaspitanje</w:t>
            </w:r>
            <w:r>
              <w:rPr>
                <w:rFonts w:cs="Arial" w:ascii="Arial Narrow" w:hAnsi="Arial Narrow"/>
                <w:bCs/>
                <w:color w:val="000000"/>
              </w:rPr>
              <w:t>: Pravo na izbor uzora, sopstvene slike, životnog stila, prijatelja;</w:t>
            </w:r>
          </w:p>
        </w:tc>
      </w:tr>
      <w:tr>
        <w:trPr/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.Interesovanja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se upozna sa pojmom interesovanja i zanimanja kao i značajem pravilne identifikacije interesivanja u procesu izbora zanimanj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prepozna lična interesovanja i dovede u vezu sa zahtjevima različitih zanimanj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analiziraju i popunjavaju različite liste, tabele interesovanja, izdvajaju ona interesovanja koja su kod njih najizraženij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kroz grupni, individualni rad ili rad u parovima upoređuju lična interesovanja sa zahtjevima različitih zanimanja;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Interes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Zanim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izičko vaspitanje</w:t>
            </w:r>
            <w:r>
              <w:rPr>
                <w:rFonts w:cs="Arial" w:ascii="Arial Narrow" w:hAnsi="Arial Narrow"/>
                <w:bCs/>
                <w:color w:val="000000"/>
              </w:rPr>
              <w:t>: sport (plivanje, ronjenje, vožnja bicikla, fudbal, rukomet, košarka, gimnastika, ples i dr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Biologija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životinje i biljk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Poznavanje i oblikovanje materijala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vrste materijala i načini oblikovanj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Informaciono-komunikacione tehnologije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web servis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-Muzička umjetnost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glas i instrumenti, ples; pjevanj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-Matematika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računske operaci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-Crnogorski jezik i kljiževnost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pisanje umjetničkih tekstova;</w:t>
            </w:r>
          </w:p>
        </w:tc>
      </w:tr>
      <w:tr>
        <w:trPr>
          <w:trHeight w:val="180" w:hRule="atLeast"/>
        </w:trPr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Sposobnosti</w:t>
            </w:r>
          </w:p>
        </w:tc>
      </w:tr>
      <w:tr>
        <w:trPr>
          <w:trHeight w:val="210" w:hRule="atLeast"/>
        </w:trPr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se upozna sa značenjem termina sposobnosti kao i različitim vrstama sposobnos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identifikuje lične sposobnosti i uočava da se ljudi međusobno razlikuju po sposobnostim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stekne pozitivan stav o ideji da niko nije sposoban za sve ali je svako sposoban za neš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analiziraju različite sposobnosti, izdvajaju one koje smatraju da su kod njih najizraženi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analiziraju lični uspjeh u školi po predmetima, izdvajaju one predmete iz kojih postižu najbolje rezultate i dovode u vezu sa različitim sposobnostim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posmatraju, mjere i imenuju svoje i sposobnosti vršnjaka u posebno organizovanim oglednim situacijama;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Sp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Ključne kompetenc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Tehnika i ekologija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čitanje tehničkih crteža, razvrstavanje materijal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Crnogorski jezik i književnost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pisanje stvaralačkih tekstov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Muzička umjetnost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prepoznavanje zvukova, izvođenje koreografija, pjevanje, sviranje, igra, p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Fizičko vaspitanje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sport (fudbal, košarka, gimnastika, ples i d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Likovna kultura: </w:t>
            </w:r>
            <w:r>
              <w:rPr>
                <w:rFonts w:cs="Arial" w:ascii="Arial Narrow" w:hAnsi="Arial Narrow"/>
                <w:bCs/>
                <w:color w:val="000000"/>
              </w:rPr>
              <w:t>crtanje, vajanje, obilkovan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Treba praviti koorelacije i sa ostalim nastavnim predmetima u pogledu prepoznavanja i razvoja ključnih kompetencija;</w:t>
            </w:r>
          </w:p>
        </w:tc>
      </w:tr>
      <w:tr>
        <w:trPr>
          <w:trHeight w:val="244" w:hRule="atLeast"/>
        </w:trPr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.Socijalizacija, socijalne vještine, radne navike</w:t>
            </w:r>
          </w:p>
        </w:tc>
      </w:tr>
      <w:tr>
        <w:trPr>
          <w:trHeight w:val="3255" w:hRule="atLeast"/>
        </w:trPr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dotted" w:sz="12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se upozna sa pojmovima: socijalizacija, socijalne vještine, radne navike i prepozna njihov značaj za uspješno obavljanje posl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analizira svoj stav prema radu, radne navike i načine ponašanja prema svakodnevnim školskim i ostalim obavezama;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dotted" w:sz="12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izrađuju svoj plan dnevnih i nedeljnih  aktivnosti, analiziraju i procjenjuju svoju uspješnost u organizaciji vreme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analiziraju različite materijale i upitnike koji se odnose na radne navike i socijalne vještine, izdvajaju one koje smatraju da su kod njih prisut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formulišu listu socijalnih vještina koje su značajne kao osnova za uspješno obavljanje posl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-analiziraju svoje radne navike i načine ponašanja prema svakodnevnim 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dotted" w:sz="12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Socijaliz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Socijalne vješti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Radne nav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dotted" w:sz="12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Građansko vaspitanje</w:t>
            </w:r>
            <w:r>
              <w:rPr>
                <w:rFonts w:cs="Arial" w:ascii="Arial Narrow" w:hAnsi="Arial Narrow"/>
                <w:bCs/>
                <w:color w:val="000000"/>
              </w:rPr>
              <w:t>: pravo na izbor uzora, sopstvene slike, životnog stila, prijatelja; timski rad i kreativnos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Preduzetništvo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komunikacija; odgovornos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555" w:type="dxa"/>
            <w:tcBorders>
              <w:top w:val="dotted" w:sz="12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555" w:type="dxa"/>
            <w:tcBorders>
              <w:top w:val="dotted" w:sz="12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školskim i ostalim obavezama i izdvajaju one koje je potrebno unaprijediti;</w:t>
            </w:r>
          </w:p>
        </w:tc>
        <w:tc>
          <w:tcPr>
            <w:tcW w:w="3555" w:type="dxa"/>
            <w:tcBorders>
              <w:top w:val="dotted" w:sz="12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555" w:type="dxa"/>
            <w:tcBorders>
              <w:top w:val="dotted" w:sz="12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.Portfolio</w:t>
            </w:r>
          </w:p>
        </w:tc>
      </w:tr>
      <w:tr>
        <w:trPr/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se upozna sa značenjem pojma portfoli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razumije značaj portfolia kao segmenta kontinuiranog praćenja ličnog razvoja i usavršavanja na putu ka konačnoj odluci o daljem školovanj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se navikne na sistematsko prikupljanje,  selekciju i čuvanje materijala i priloga počev od samog procesa samospoznaje do donošenja odluke o izboru budućeg zanimanja, školovanj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kreiraju model Portfolia za profesionalnu orijentacij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formulišu listu pravila za čuvanje i korišćenje Portfolia profesionalne orijentaci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prikupljaju materijal nastao tokom procesa samospoznaje i sortiraju ga u ličnim Portfoliima profesionalne orijentacije, kao i ostale materijale relevantne za Portfolio profesionalne orijentacij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-Portfol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Crnogorski jezik i književnost: </w:t>
            </w:r>
            <w:r>
              <w:rPr>
                <w:rFonts w:cs="Arial" w:ascii="Arial Narrow" w:hAnsi="Arial Narrow"/>
                <w:bCs/>
                <w:color w:val="000000"/>
              </w:rPr>
              <w:t>pojmovne mape; misaoni procesi; radni koncep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Matematika: </w:t>
            </w:r>
            <w:r>
              <w:rPr>
                <w:rFonts w:cs="Arial" w:ascii="Arial Narrow" w:hAnsi="Arial Narrow"/>
                <w:bCs/>
                <w:color w:val="000000"/>
              </w:rPr>
              <w:t>klasifikacija podata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Priroda i tehnika: </w:t>
            </w:r>
            <w:r>
              <w:rPr>
                <w:rFonts w:cs="Arial" w:ascii="Arial Narrow" w:hAnsi="Arial Narrow"/>
                <w:bCs/>
                <w:color w:val="000000"/>
              </w:rPr>
              <w:t>uzrada formulara; kori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Tehnika i informatika: </w:t>
            </w:r>
            <w:r>
              <w:rPr>
                <w:rFonts w:cs="Arial" w:ascii="Arial Narrow" w:hAnsi="Arial Narrow"/>
                <w:bCs/>
                <w:color w:val="000000"/>
              </w:rPr>
              <w:t>sistematizacija i klasifikacija podataka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FFFFFF"/>
        </w:rPr>
        <w:t xml:space="preserve">pno časova: 35 24 6 5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FFFFFF"/>
          <w:sz w:val="26"/>
          <w:szCs w:val="26"/>
        </w:rPr>
      </w:pPr>
      <w:r>
        <w:rPr>
          <w:rFonts w:cs="Arial" w:ascii="Arial Narrow" w:hAnsi="Arial Narrow"/>
          <w:b/>
          <w:bCs/>
          <w:color w:val="FFFFFF"/>
          <w:sz w:val="26"/>
          <w:szCs w:val="26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FFFFFF"/>
          <w:sz w:val="26"/>
          <w:szCs w:val="26"/>
        </w:rPr>
      </w:pPr>
      <w:r>
        <w:rPr>
          <w:rFonts w:cs="Arial" w:ascii="Arial Narrow" w:hAnsi="Arial Narrow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FFFFFF"/>
          <w:sz w:val="26"/>
          <w:szCs w:val="26"/>
        </w:rPr>
      </w:pPr>
      <w:r>
        <w:rPr>
          <w:rFonts w:cs="Arial" w:ascii="Arial Narrow" w:hAnsi="Arial Narrow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FFFFFF"/>
          <w:sz w:val="26"/>
          <w:szCs w:val="26"/>
        </w:rPr>
      </w:pPr>
      <w:r>
        <w:rPr>
          <w:rFonts w:cs="Arial" w:ascii="Arial Narrow" w:hAnsi="Arial Narrow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FFFFFF"/>
          <w:sz w:val="26"/>
          <w:szCs w:val="26"/>
        </w:rPr>
      </w:pPr>
      <w:r>
        <w:rPr>
          <w:rFonts w:cs="Arial" w:ascii="Arial Narrow" w:hAnsi="Arial Narrow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FFFFFF"/>
          <w:sz w:val="26"/>
          <w:szCs w:val="26"/>
        </w:rPr>
      </w:pPr>
      <w:r>
        <w:rPr>
          <w:rFonts w:cs="Arial" w:ascii="Arial Narrow" w:hAnsi="Arial Narrow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FFFFFF"/>
          <w:sz w:val="26"/>
          <w:szCs w:val="26"/>
        </w:rPr>
      </w:pPr>
      <w:r>
        <w:rPr>
          <w:rFonts w:cs="Arial" w:ascii="Arial Narrow" w:hAnsi="Arial Narrow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FFFFFF"/>
          <w:sz w:val="26"/>
          <w:szCs w:val="26"/>
        </w:rPr>
      </w:pPr>
      <w:r>
        <w:rPr>
          <w:rFonts w:cs="Arial" w:ascii="Arial Narrow" w:hAnsi="Arial Narrow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FFFFFF"/>
          <w:sz w:val="26"/>
          <w:szCs w:val="26"/>
        </w:rPr>
      </w:pPr>
      <w:r>
        <w:rPr>
          <w:rFonts w:cs="Arial" w:ascii="Arial Narrow" w:hAnsi="Arial Narrow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FFFFFF"/>
          <w:sz w:val="26"/>
          <w:szCs w:val="26"/>
        </w:rPr>
      </w:pPr>
      <w:r>
        <w:rPr>
          <w:rFonts w:cs="Arial" w:ascii="Arial Narrow" w:hAnsi="Arial Narrow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FFFFFF"/>
          <w:sz w:val="26"/>
          <w:szCs w:val="26"/>
        </w:rPr>
      </w:pPr>
      <w:r>
        <w:rPr>
          <w:rFonts w:cs="Arial" w:ascii="Arial Narrow" w:hAnsi="Arial Narrow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FFFFFF"/>
          <w:sz w:val="26"/>
          <w:szCs w:val="26"/>
        </w:rPr>
      </w:pPr>
      <w:r>
        <w:rPr>
          <w:rFonts w:cs="Arial" w:ascii="Arial Narrow" w:hAnsi="Arial Narrow"/>
          <w:b/>
          <w:bCs/>
          <w:color w:val="FFFFFF"/>
          <w:sz w:val="26"/>
          <w:szCs w:val="26"/>
        </w:rPr>
      </w:r>
    </w:p>
    <w:p>
      <w:pPr>
        <w:pStyle w:val="Heading4"/>
        <w:rPr/>
      </w:pPr>
      <w:r>
        <w:rPr/>
        <w:t>TEMA II: INFORMACIJE I ISTRAŽIVANJE  (4+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</w:r>
      <w:r>
        <w:rPr>
          <w:rStyle w:val="StrongEmphasis"/>
        </w:rPr>
        <w:t>1.Izvori informisanja, prikupljanje podataka, obrada i sortiranje (2 časa)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StrongEmphasis"/>
        </w:rPr>
      </w:pPr>
      <w:r>
        <w:rPr>
          <w:rStyle w:val="StrongEmphasis"/>
        </w:rPr>
        <w:t>2.Predrasude i činjenice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</w:rPr>
        <w:tab/>
        <w:t>3.Mapa uma (1)</w:t>
      </w:r>
    </w:p>
    <w:tbl>
      <w:tblPr>
        <w:tblW w:w="14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924"/>
        <w:gridCol w:w="3186"/>
        <w:gridCol w:w="3555"/>
      </w:tblGrid>
      <w:tr>
        <w:trPr/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Operativni ciljevi</w:t>
            </w:r>
          </w:p>
        </w:tc>
        <w:tc>
          <w:tcPr>
            <w:tcW w:w="39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Aktivnosti</w:t>
            </w:r>
          </w:p>
        </w:tc>
        <w:tc>
          <w:tcPr>
            <w:tcW w:w="31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Pojmovi/sadržaji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Koorelacije i didaktička uputstva</w:t>
            </w:r>
          </w:p>
        </w:tc>
      </w:tr>
      <w:tr>
        <w:trPr/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</w:tc>
        <w:tc>
          <w:tcPr>
            <w:tcW w:w="39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</w:tc>
        <w:tc>
          <w:tcPr>
            <w:tcW w:w="31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zvori informisanja, prikupljanje podataka, obrada i sortiranje</w:t>
            </w:r>
          </w:p>
        </w:tc>
      </w:tr>
      <w:tr>
        <w:trPr>
          <w:trHeight w:val="686" w:hRule="atLeast"/>
          <w:cantSplit w:val="true"/>
        </w:trPr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se upozna sa pojmovima informisanje, samoinformisanje, grupno informisanje i individualno informisan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se upozna sa raspoloživim izvorima informisanja u okruženju vezanim za oblast profesionalnog informisanj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se osposobi za anlizu, vrednovanje i selekciju informacija iz različitih izvora;  </w:t>
            </w:r>
          </w:p>
        </w:tc>
        <w:tc>
          <w:tcPr>
            <w:tcW w:w="39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diskutuju o sličnostima i razlikama u terminima koji se odnose na različite vrste informisanja i dovode ih u vezu sa svakodnevnim životnim iskustvo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pretražujući dostupne izvore informisanja (Internet, časopisi, informatori i sl..) radom u timovima prikupljaju, analiziraju i vrednuju informacionu ponud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argumentovano komentarišu značaj primarnog izvora informisanja dovođenjem u vezu sa svakodnevnim životnim situacijama (novinski članak, reklama, flajeri, neformalna druženja...)</w:t>
            </w:r>
          </w:p>
        </w:tc>
        <w:tc>
          <w:tcPr>
            <w:tcW w:w="31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Informis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Samoinformis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Grupno informis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Individualno informis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Profesionalni informisanje 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Crnogorski jezik i književnost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analiza, stvaranje i vrednovanje teksta; analiza pisanih tekstova; čitanje i vrednovanje publicističkih tekstov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Matematika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klasifikacija podataka po jednom ili dva kriterijuma; prikupljanje i obrada podata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Likovna kultura: </w:t>
            </w:r>
            <w:r>
              <w:rPr>
                <w:rFonts w:cs="Arial Narrow" w:ascii="Arial Narrow" w:hAnsi="Arial Narrow"/>
                <w:bCs/>
                <w:color w:val="000000"/>
              </w:rPr>
              <w:t>grafika; štampan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Informatika: </w:t>
            </w:r>
            <w:r>
              <w:rPr>
                <w:rFonts w:cs="Arial Narrow" w:ascii="Arial Narrow" w:hAnsi="Arial Narrow"/>
                <w:bCs/>
                <w:color w:val="000000"/>
              </w:rPr>
              <w:t>obrada teksta, Internet servisi, kompjuterske prezentacij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drasude i činjenice</w:t>
            </w:r>
          </w:p>
        </w:tc>
      </w:tr>
      <w:tr>
        <w:trPr>
          <w:trHeight w:val="686" w:hRule="atLeast"/>
          <w:cantSplit w:val="true"/>
        </w:trPr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se upozna sa pojmovima: informacija, dezinformacija, predrasude i stereotip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u informacionoj ponudi prilikom prikupljanja informacija o zanimanjima razlikuje predrasude od činjenica;</w:t>
            </w:r>
          </w:p>
        </w:tc>
        <w:tc>
          <w:tcPr>
            <w:tcW w:w="39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kroz debatu, diskusiju i sl. iznose primjere predrasuda, prepoznaju njihovo porijeklo i argumentovano izdvajaju informacije i dezinformacije na kojima počivaju predrasude o zanimanjima; </w:t>
            </w:r>
          </w:p>
        </w:tc>
        <w:tc>
          <w:tcPr>
            <w:tcW w:w="31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Informacij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Dezinformacij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redrasud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Stereotip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Činjenice;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reduzetništvo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poslovno planiranje (prikupljanje informacija; analiza i obrada podataka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Građansko vaspitanje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(predrasude i stereotipi)</w:t>
            </w:r>
          </w:p>
        </w:tc>
      </w:tr>
      <w:tr>
        <w:trPr>
          <w:trHeight w:val="138" w:hRule="atLeast"/>
          <w:cantSplit w:val="true"/>
        </w:trPr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apa uma </w:t>
            </w:r>
          </w:p>
        </w:tc>
      </w:tr>
      <w:tr>
        <w:trPr>
          <w:trHeight w:val="686" w:hRule="atLeast"/>
          <w:cantSplit w:val="true"/>
        </w:trPr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se upozna sa definicijom i tehnikom izrade mape um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usvoji načela izrade različitih tehnika sortiranja informacija o zanimanju (mapa uma i sl..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se osposobi za samostalno sortiranje različitih informacija o zanimanju po modelu mape uma </w:t>
            </w:r>
          </w:p>
        </w:tc>
        <w:tc>
          <w:tcPr>
            <w:tcW w:w="39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razmatraju različite primjere i tehnike koje se koriste za izradu mape 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navode podatke koji se mogu unijeti u mapu um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izrađuju individualnu mapu uma u kojoj će prikupljati i sortirati podatke o željenom zanimanju;</w:t>
            </w:r>
          </w:p>
        </w:tc>
        <w:tc>
          <w:tcPr>
            <w:tcW w:w="31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Mapa 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Crnogorski jezik i književnost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pojmovne mape, misaoni procesi, radni koncept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Matematika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klasifikacija podataka po jednom ili dva kriterijuma; prikupljanje i obrada podata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Likovna kultura: </w:t>
            </w:r>
            <w:r>
              <w:rPr>
                <w:rFonts w:cs="Arial Narrow" w:ascii="Arial Narrow" w:hAnsi="Arial Narrow"/>
                <w:bCs/>
                <w:color w:val="000000"/>
              </w:rPr>
              <w:t>grafika; štampanj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Informatika: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obrada teksta, Internet servisi,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eading4"/>
        <w:rPr/>
      </w:pPr>
      <w:r>
        <w:rPr/>
        <w:t>TEMAIII: MOGUĆNOSTI ŠKOLOVANJA I KARIJERE  (4+1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Style w:val="StrongEmphasis"/>
        </w:rPr>
        <w:t>1.Tržište rada, Područja rada¹, obrazovni programi, zanimanja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</w:rPr>
        <w:tab/>
        <w:t>2.Mogućnosti školovanja 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</w:rPr>
        <w:tab/>
        <w:t>3.Rad u vrijeme promjena-uticaj novih tehnologija na tržište rada (1)</w:t>
      </w:r>
    </w:p>
    <w:tbl>
      <w:tblPr>
        <w:tblW w:w="14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491"/>
        <w:gridCol w:w="2619"/>
        <w:gridCol w:w="3555"/>
      </w:tblGrid>
      <w:tr>
        <w:trPr/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Operativni ciljevi</w:t>
            </w:r>
          </w:p>
        </w:tc>
        <w:tc>
          <w:tcPr>
            <w:tcW w:w="44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Aktivnosti</w:t>
            </w:r>
          </w:p>
        </w:tc>
        <w:tc>
          <w:tcPr>
            <w:tcW w:w="26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Pojmovi/sadržaji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Koorelacije i didaktička uputstva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žište rada, Područja rada, obrazovni programi, zanimanja</w:t>
            </w:r>
          </w:p>
        </w:tc>
      </w:tr>
      <w:tr>
        <w:trPr/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usvoji i razlikuje pojmove: tržište rada, područje rada, obrazovni program, zanimanje, standard zanimanj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se upozna sa postojećim područjima rada i klasifikacijom obrazovnih  programa i zanimanja po područjima rad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izdvoji područja rada i obrazovne programe za koje je zainteresova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repozna značaj sagledavanja zanimanja  u okviru područja rada kao i informacijama o zanimanjima koje mogu prikupiti iz standarda zanimanja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4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upoređuju značenje pojmova: tržište rada, područje rada, obrazovni programi, zaniman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klasifikuju obrazovne programe po područjima rad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diferenciraju područja rada i obrazovne programa  u zavisnosti od rada sa različitim materijalima, uređajima za pisanje, podacima, klijentima i s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izdvajaju svoja omiljena područja rada i obrazovne programe u okviru područja i argumentovano obrazlažu svoje razloge za izbor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retraživanjem portala Centra za stručno obrazovanje razmatraju informacije koje mogu prikupiti o zanimanju iz standarda zanimanja;</w:t>
            </w:r>
          </w:p>
        </w:tc>
        <w:tc>
          <w:tcPr>
            <w:tcW w:w="26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Tržište r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odručje ra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Obrazovni progr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Zanim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Geografija</w:t>
            </w:r>
            <w:r>
              <w:rPr>
                <w:rFonts w:cs="Arial Narrow" w:ascii="Arial Narrow" w:hAnsi="Arial Narrow"/>
                <w:bCs/>
                <w:color w:val="000000"/>
              </w:rPr>
              <w:t>: privreda; Crna Gora (položaj, granice i društveno uređenj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</w:rPr>
              <w:t xml:space="preserve">Građansko vaspitanje </w:t>
            </w:r>
            <w:r>
              <w:rPr>
                <w:rFonts w:cs="Arial Narrow" w:ascii="Arial Narrow" w:hAnsi="Arial Narrow"/>
              </w:rPr>
              <w:t>(zanimanje, profesija i ra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ogućnosti školovanja  </w:t>
            </w:r>
          </w:p>
        </w:tc>
      </w:tr>
      <w:tr>
        <w:trPr/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se upozna sa sa značenjem pojma obrazovni sistem, kao i srednjim školama koje postoje u Crnoj Gori (brojem upisa učenika po odjeljenjima i smjerovima³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izdvoji škole koje omogućavaju obrazovanje za omiljena područja rada i obrazovne programe; </w:t>
            </w:r>
          </w:p>
        </w:tc>
        <w:tc>
          <w:tcPr>
            <w:tcW w:w="44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pretraživanjem Interneta, podataka iz Informatora, različitih karti, tabela, podataka  o srednjim školama u Crnoj Gori i sl. klasifikuju škole po područjima rad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retraživanjem Internet izvora (sajtova: Zavoda za školstvo, Centra za stručno obrazovanje i sl.) sakupljaju podatke o školama u Crnoj Gori koje omogućavaju obrazovanje za omiljene obrazovne programe u okviru područja rad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Obrazovni sistem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Geografija</w:t>
            </w:r>
            <w:r>
              <w:rPr>
                <w:rFonts w:cs="Arial Narrow" w:ascii="Arial Narrow" w:hAnsi="Arial Narrow"/>
                <w:bCs/>
                <w:color w:val="000000"/>
              </w:rPr>
              <w:t>: privreda; Crna Gora (položaj, granice i društveno uređenj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nformatika</w:t>
            </w:r>
            <w:r>
              <w:rPr>
                <w:rFonts w:cs="Arial Narrow" w:ascii="Arial Narrow" w:hAnsi="Arial Narrow"/>
                <w:bCs/>
                <w:color w:val="000000"/>
              </w:rPr>
              <w:t>: internet i servisi;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ad u vrijeme promjena-uticaj novih tehnologija na tržište rada</w:t>
            </w:r>
          </w:p>
        </w:tc>
      </w:tr>
      <w:tr>
        <w:trPr/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se upozna sa značenjem termina dokvalifikacije, prekvalifikacije i karijera, formalno, neformalno i informalno  obrazovanje,  načinima sticanja stručnih kvalifikacija i kvalifikacija nivoa obrazovanj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repozna značaj pravovremenog informisanja o mogućnostima zapošljavanja, prekvalifikacija, dokvalifikacija, daljeg školovanja;</w:t>
            </w:r>
          </w:p>
        </w:tc>
        <w:tc>
          <w:tcPr>
            <w:tcW w:w="44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rikupljaju informacije na terenu (putem neformalnih razgovora sa osobama iz bliskog okruženja) ili pretraživanjem Interneta (sajtova Zavoda za zapošljevanje i sl.) o novim poslovima koja mogu obavljati nakon završenog obrazovanj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izvode zaključke o značaju stalnog praćenja novih tehnologija na tržištu rada;</w:t>
            </w:r>
          </w:p>
        </w:tc>
        <w:tc>
          <w:tcPr>
            <w:tcW w:w="26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 Prekvalifikaci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 Dokvalifikaci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 Nove tehnolog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 Karijera</w:t>
            </w:r>
          </w:p>
        </w:tc>
        <w:tc>
          <w:tcPr>
            <w:tcW w:w="35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Geografija</w:t>
            </w:r>
            <w:r>
              <w:rPr>
                <w:rFonts w:cs="Arial Narrow" w:ascii="Arial Narrow" w:hAnsi="Arial Narrow"/>
                <w:bCs/>
                <w:color w:val="000000"/>
              </w:rPr>
              <w:t>: privreda; Crna Gora (položaj, granice i društveno uređenj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color w:val="000000"/>
          <w:sz w:val="20"/>
          <w:szCs w:val="20"/>
          <w:u w:val="single"/>
        </w:rPr>
        <w:t>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¹ Shodno Zakonu o Nacionalnom okviru kvalifikacija, usvojenom u decembru 2010. godine, u zavisnosti od područja rada djelatnosti kvalifikacija, pored tipa, nivoa i obima kvalifikacije, zanimanja se svrstavaju po sektorima (15 sektora). Budući da je u toku faza razvrstavanja kvalifikacija, odnosno zanimanja u odgovarajuće sektore do završetka ovog procesa primjenjuje se postojeća klasifikacija zanimanja po područjima rada. Nacionalni okvir kvalifikacija će omogućiti mladima uvid u kvalifikacije u određenom sektoru i mogućnosti horizontalne i vertikalne prohodnosti (prekvalifikacije, dokvalifikacije uz korišćenje mogućnosti prenosa kredit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² U ovoj fazi učenici se informišu o podacima koje mogu prikupiti o zanimanjima iz standarda zanimanja, nakon izbora željenih zanimanja mogu prikupiti dodatne i preciznije  infornacije o ključnim poslovima iz važećih standarda zanimanja sa portala Centra za stručno obrazovanje-a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  <w:u w:val="single"/>
        </w:rPr>
        <w:t xml:space="preserve"> http://www.cso.edu.m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³ U ovoj fazi učenici prikupljaju orjentaciono informacije o broju učenika po odjeljenjima i smjerovima po školama u Crnoj Gori (npr. stanjem u prethodnoj školskoj godini, informacije na  Internetu i sl., procjenama o potrebama obrazovnih profila odnosno zanimanja na tržištu rada i sl.), nakon opredjeljivanja za željeno zanimanje za koje se mogu školovati u okviru obrazovnog programa, učenici prikupljaju precizne informacije o broju učenika i zahtjevima školovanja (iz Informatora o upisu u srednje škole, pretraživanjem podataka na Internetu, raspitivanjem u školi tokom dana Realnih susreta i sl.)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  <w:u w:val="single"/>
        </w:rPr>
      </w:r>
    </w:p>
    <w:p>
      <w:pPr>
        <w:pStyle w:val="Heading4"/>
        <w:rPr/>
      </w:pPr>
      <w:r>
        <w:rPr/>
        <w:t>TEMA IV: REALNI SUSRETI  (10+2)</w:t>
      </w:r>
    </w:p>
    <w:p>
      <w:pPr>
        <w:pStyle w:val="Normal"/>
        <w:autoSpaceDE w:val="false"/>
        <w:spacing w:lineRule="auto" w:line="240" w:before="0" w:after="0"/>
        <w:rPr>
          <w:rStyle w:val="StrongEmphasis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ab/>
      </w:r>
      <w:r>
        <w:rPr>
          <w:rStyle w:val="StrongEmphasis"/>
        </w:rPr>
        <w:t>1.Priprema (4)</w:t>
      </w:r>
    </w:p>
    <w:p>
      <w:pPr>
        <w:pStyle w:val="Normal"/>
        <w:autoSpaceDE w:val="false"/>
        <w:spacing w:lineRule="auto" w:line="240" w:before="0" w:after="0"/>
        <w:rPr>
          <w:rStyle w:val="StrongEmphasis"/>
        </w:rPr>
      </w:pPr>
      <w:r>
        <w:rPr>
          <w:rStyle w:val="StrongEmphasis"/>
        </w:rPr>
        <w:tab/>
        <w:t>2.Sprovođenje (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</w:rPr>
        <w:tab/>
        <w:t>3.Naknadna obrada prikupljenih podataka (1)</w:t>
      </w:r>
    </w:p>
    <w:tbl>
      <w:tblPr>
        <w:tblW w:w="14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551"/>
        <w:gridCol w:w="3906"/>
      </w:tblGrid>
      <w:tr>
        <w:trPr/>
        <w:tc>
          <w:tcPr>
            <w:tcW w:w="3794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Operativni ciljevi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Aktivnosti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Pojmovi/sadržaji</w:t>
            </w:r>
          </w:p>
        </w:tc>
        <w:tc>
          <w:tcPr>
            <w:tcW w:w="3906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Koorelacije i didaktička uputstv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iprema realnih susr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3794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se upozna sa pojmom, ciljevima i značajem „realnih susreta“ u procesu izbora zanimaj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lang w:val="sr-Latn-CS"/>
              </w:rPr>
              <w:t>se upozna sa formama i procedurama za posjetu školi, preduzeću, sajmovima, Zavodu za zapošljavanje i dr;</w:t>
            </w:r>
            <w:r>
              <w:rPr>
                <w:rFonts w:cs="Arial" w:ascii="Arial Narrow" w:hAnsi="Arial Narrow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prepozna faze organizacije posjete kao i pojedine elemente bitne za pripremu i realizaciju realnih susret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repozna specifičnosti u organizaciji i prikupljanju informacija prilikom posjete srednjim školama, preduzećima, Zavodu za zapošljavanje i Sajmovima informisanja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razumije značaj pravovremenog određenja cilja i sadržaja posje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55"/>
              <w:rPr>
                <w:rFonts w:ascii="Arial Narrow" w:hAnsi="Arial Narrow" w:cs="Arial"/>
                <w:bCs/>
                <w:color w:val="C00000"/>
                <w:lang w:val="sr-Latn-CS"/>
              </w:rPr>
            </w:pPr>
            <w:r>
              <w:rPr>
                <w:rFonts w:cs="Arial" w:ascii="Arial Narrow" w:hAnsi="Arial Narrow"/>
                <w:bCs/>
                <w:color w:val="C0000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55"/>
              <w:rPr>
                <w:rFonts w:ascii="Arial Narrow" w:hAnsi="Arial Narrow" w:cs="Arial"/>
                <w:color w:val="C00000"/>
                <w:lang w:val="sr-Latn-CS"/>
              </w:rPr>
            </w:pPr>
            <w:r>
              <w:rPr>
                <w:rFonts w:cs="Arial" w:ascii="Arial Narrow" w:hAnsi="Arial Narrow"/>
                <w:color w:val="C0000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55"/>
              <w:rPr>
                <w:rFonts w:ascii="Arial Narrow" w:hAnsi="Arial Narrow" w:cs="Arial Narrow"/>
                <w:bCs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r-Latn-CS"/>
              </w:rPr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kroz primjere is svakodnevnih životnih situacija navode razloge o značaju realnih susreta u procesu izbora zanimanja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navode zanimanja sa kojima žele da se detaljnije upoznaju tokom dana „realnih susreta” i učestvuju u izradi „liste željenih zanimanja“ na nivou  odjeljenja na osnovu čega određuju mjesto posjete, sadržaj posjete i program posjet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izrađuju detaljan plan realizacije prilikom organizacije relnih susreta (uključujući i moguće prepreke i načine otklanjanja)</w:t>
            </w:r>
            <w:r>
              <w:rPr>
                <w:rFonts w:cs="Arial" w:ascii="Arial Narrow" w:hAnsi="Arial Narrow"/>
                <w:color w:val="000000"/>
                <w:lang w:val="sr-Latn-CS"/>
              </w:rPr>
              <w:t>;</w:t>
            </w:r>
            <w:r>
              <w:rPr>
                <w:rFonts w:cs="Arial Narrow" w:ascii="Arial Narrow" w:hAnsi="Arial Narrow"/>
                <w:bCs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ripremaju posjetu konkretnoj srednjoj školi, preduzeću, Zavodu za zapošljavanje, Sajmu informisanja s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rezentuju odrađeno i argumentovano obrazlažu važnost svakog segmenta u organizacije ralnih susreta;</w:t>
            </w:r>
            <w:r>
              <w:rPr>
                <w:rFonts w:cs="Arial" w:ascii="Arial Narrow" w:hAnsi="Arial Narrow"/>
                <w:lang w:val="sr-Latn-CS"/>
              </w:rPr>
              <w:t xml:space="preserve"> 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Realni susre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ripr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Sprovođe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Evalu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Faze organizac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lan realizac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906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Geografija</w:t>
            </w:r>
            <w:r>
              <w:rPr>
                <w:rFonts w:cs="Arial Narrow" w:ascii="Arial Narrow" w:hAnsi="Arial Narrow"/>
                <w:bCs/>
                <w:color w:val="000000"/>
              </w:rPr>
              <w:t>: privreda; Crna Gora (položaj, granice i društveno uređenj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Crnogorski jezik i književnost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analiza, stvaranje i vrednovanje teksta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Matematika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klasifikacija podataka po jednom ili dva kriterijuma; prikupljanje i obrada podataka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</w:rPr>
              <w:t xml:space="preserve">Građansko vaspitanje </w:t>
            </w:r>
            <w:r>
              <w:rPr>
                <w:rFonts w:cs="Arial Narrow" w:ascii="Arial Narrow" w:hAnsi="Arial Narrow"/>
              </w:rPr>
              <w:t>(zanimanje, profesija i ra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Osnovi tehnike </w:t>
            </w:r>
            <w:r>
              <w:rPr>
                <w:rFonts w:cs="Arial Narrow" w:ascii="Arial Narrow" w:hAnsi="Arial Narrow"/>
              </w:rPr>
              <w:t>(od ideje do realizacij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hd w:fill="D9D9D9" w:val="clear"/>
              </w:rPr>
              <w:t>-</w:t>
            </w:r>
            <w:hyperlink r:id="rId2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u w:val="none"/>
                  <w:shd w:fill="D9D9D9" w:val="clear"/>
                </w:rPr>
                <w:t>Preduzetništvo</w:t>
              </w:r>
            </w:hyperlink>
            <w:r>
              <w:rPr>
                <w:rStyle w:val="InternetLink"/>
                <w:rFonts w:cs="Arial" w:ascii="Arial Narrow" w:hAnsi="Arial Narrow"/>
                <w:b/>
                <w:color w:val="000000"/>
                <w:u w:val="none"/>
                <w:shd w:fill="D9D9D9" w:val="clear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u w:val="none"/>
                <w:shd w:fill="D9D9D9" w:val="clear"/>
              </w:rPr>
              <w:t>(izrada učeničkog projekta)</w:t>
            </w:r>
          </w:p>
        </w:tc>
      </w:tr>
      <w:tr>
        <w:trPr/>
        <w:tc>
          <w:tcPr>
            <w:tcW w:w="37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se osposobi za postavljanje konkretnih  pitanja tokom dana realnih susreta (posjete školi, preduzeću, Zavodu za zapošljavanje, Sajmovima informisanja i dr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se pripremi za vođenje evidencije o zapažanjima o željenom zanimanju/zanimanjima tokom dana realnih susret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razumiju značaj i poštovanje unaprijed dogovorenih pravila ponašanja tokom dana realnih susreta;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analizom različitih upitnika koji se odnose na prikupljanje informacija o zanimanju pripremaju pitanja koje će postaviti (predstavnicima u školi, Zavodu za zapošljavanje, preduzeću i sl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igrom uloga uvježbavaju vještine vođenja intervju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izrađuju formulare za prikupljanje potrebnih podataka o željenim zanimanjima i  vođenje evidencije</w:t>
            </w:r>
            <w:r>
              <w:rPr>
                <w:rFonts w:cs="Arial Narrow" w:ascii="Arial Narrow" w:hAnsi="Arial Narrow"/>
                <w:bCs/>
                <w:color w:val="4F81BD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u zavisnosti vrste posjet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navode pravila ponašanja kojih je bitno pridržavati se  tokom dana realnih susreta, učestvuju u izradi konačne liste pravila ponašanja i obrazlažu značaj njihovog pridržavanja i posljedice koje nastaju usljed nepridržavanja;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Upit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Anke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Interv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Evidencija o posje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ravila ponašanja</w:t>
            </w:r>
          </w:p>
        </w:tc>
        <w:tc>
          <w:tcPr>
            <w:tcW w:w="3906" w:type="dxa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-Osnovi tehnike </w:t>
            </w:r>
            <w:r>
              <w:rPr>
                <w:rFonts w:cs="Arial Narrow" w:ascii="Arial Narrow" w:hAnsi="Arial Narrow"/>
              </w:rPr>
              <w:t>(od ideje do realizacij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-</w:t>
            </w:r>
            <w:hyperlink r:id="rId3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u w:val="none"/>
                  <w:shd w:fill="D9D9D9" w:val="clear"/>
                </w:rPr>
                <w:t>Preduzetništvo</w:t>
              </w:r>
            </w:hyperlink>
            <w:r>
              <w:rPr>
                <w:rStyle w:val="InternetLink"/>
                <w:rFonts w:cs="Arial" w:ascii="Arial Narrow" w:hAnsi="Arial Narrow"/>
                <w:b/>
                <w:color w:val="000000"/>
                <w:u w:val="none"/>
                <w:shd w:fill="D9D9D9" w:val="clear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u w:val="none"/>
                <w:shd w:fill="D9D9D9" w:val="clear"/>
              </w:rPr>
              <w:t>(Lijepo ponašanje-bont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u w:val="none"/>
                <w:shd w:fill="D9D9D9" w:val="clear"/>
              </w:rPr>
              <w:t>-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u w:val="none"/>
                <w:shd w:fill="D9D9D9" w:val="clear"/>
              </w:rPr>
              <w:t xml:space="preserve">Literalna i novinarska sekcija </w:t>
            </w:r>
            <w:r>
              <w:rPr>
                <w:rStyle w:val="InternetLink"/>
                <w:rFonts w:cs="Arial" w:ascii="Arial Narrow" w:hAnsi="Arial Narrow"/>
                <w:color w:val="000000"/>
                <w:u w:val="none"/>
                <w:shd w:fill="D9D9D9" w:val="clear"/>
              </w:rPr>
              <w:t>(izvještaj; intervju; prikaz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rovođenje</w:t>
            </w:r>
          </w:p>
        </w:tc>
      </w:tr>
      <w:tr>
        <w:trPr/>
        <w:tc>
          <w:tcPr>
            <w:tcW w:w="37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se upozna sa realnim svijetom zanimanja, tržištem rada i mogućnostima školovanja i zapošljavanj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stvori realnu sliku o željenom zanimanj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upoznaju se sa specifičnim uslovima rad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se upozna sa stereotipima i predrasudama o pojedinim zanimanjima i razlikuju predrasude i realne činjeni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rikupljaju podatke od ljudi iz struke/ predstavnika u školi/ preduzeću/ Zavodu za zapošljavanje u unaprijed pripremljanim formularim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vode intervjue i bilježe podatke o zanimanjima (prostorom i tehničkim, alatima za rad, radnom klimom) u dnevnike evidencije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razgovaraju sa ljudima iz struke o zabludama u vezi sa muško/ženskim zanimanjima 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poštuju pravila ponašanja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Tržište rad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Zapošljavan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Dnevnik evidenci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Zablud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Stereotip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Predrasud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Pravila ponašan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-Slobodne aktivnosti i fakultativna nast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-Rad odjeljenjske zajed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-Dani kulture, sporta, tehnike; ekskurzija učeni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-Evropska unija </w:t>
            </w:r>
            <w:r>
              <w:rPr>
                <w:rFonts w:cs="Arial Narrow" w:ascii="Arial Narrow" w:hAnsi="Arial Narrow"/>
                <w:lang w:val="pl-PL"/>
              </w:rPr>
              <w:t>(mogućnost kvalitetnog obrazova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-Građansko vaspitanje</w:t>
            </w:r>
            <w:r>
              <w:rPr>
                <w:rFonts w:cs="Arial Narrow" w:ascii="Arial Narrow" w:hAnsi="Arial Narrow"/>
                <w:lang w:val="pl-PL"/>
              </w:rPr>
              <w:t xml:space="preserve"> (kulturne, etičke, generacijske i druge razlike i njihovo prožimanje; uzori i vrijednosti mladih)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knadna obrada prikupljenih podataka</w:t>
            </w:r>
          </w:p>
        </w:tc>
      </w:tr>
      <w:tr>
        <w:trPr/>
        <w:tc>
          <w:tcPr>
            <w:tcW w:w="37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razumije značaj naknadne obrade i razmjene</w:t>
            </w:r>
            <w:r>
              <w:rPr>
                <w:rFonts w:cs="Arial Narrow" w:ascii="Arial Narrow" w:hAnsi="Arial Narrow"/>
                <w:bCs/>
                <w:color w:val="548DD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prikupljenih podataka nakon realizacije realnih susr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unaprijedi vještine izrade različitih formi izvještaja i vrši njihovu analiz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razvija vještinu izlaganja, argumentovanja i iznošenja sopstvenog stav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stvore realnu sliku željenog zanimanja u skladu sa svojim sposobnostima, interesovanjima i mogućnostima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argumentovano obrazlažu  podatke koje su prikupili o željenom zanimanju/zanimanjima tokom posjete, učestvuju u interpretaciji i obradi prikupljenih podat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izrađuju različite izvještaje i vrše anali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prikupljaju informacije o zanimanjima iz odgovarajućih standarda zaniman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sistematizuju prikupljene informacije i popunjavaju mape uma za konkretna zanimanj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upoređuju prethodnu sliku sa realnom slikom željenog zanimanja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Obrada podat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Izvješt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Anali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Sistematiz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Diskus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Mapa 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9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both"/>
              <w:textAlignment w:val="top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  <w:hyperlink r:id="rId4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u w:val="none"/>
                </w:rPr>
                <w:t>Izrada multimedijalnih slajd prezentacija</w:t>
              </w:r>
            </w:hyperlink>
            <w:r>
              <w:rPr>
                <w:rStyle w:val="InternetLink"/>
                <w:rFonts w:cs="Arial" w:ascii="Arial Narrow" w:hAnsi="Arial Narrow"/>
                <w:b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u w:val="none"/>
              </w:rPr>
              <w:t>(prezentacije)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Crnogorski-srpski, bosanski, hrvatski jezik i književnost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bCs/>
                <w:color w:val="000000"/>
              </w:rPr>
              <w:t>analiza, stvaranje i vrednovanje pisanih tekstova)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textAlignment w:val="top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  <w:hyperlink r:id="rId5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u w:val="none"/>
                </w:rPr>
                <w:t>Literarna i novinarska radionica</w:t>
              </w:r>
            </w:hyperlink>
            <w:r>
              <w:rPr>
                <w:rFonts w:cs="Arial" w:ascii="Arial Narrow" w:hAnsi="Arial Narrow"/>
              </w:rPr>
              <w:t xml:space="preserve"> (izvještaj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Informatika</w:t>
            </w:r>
            <w:r>
              <w:rPr>
                <w:rFonts w:cs="Arial Narrow" w:ascii="Arial Narrow" w:hAnsi="Arial Narrow"/>
              </w:rPr>
              <w:t xml:space="preserve"> (internet i pretraživanje; prikupljanje informacij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-Matematika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(prikupljanje i obrada podataka)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TEMA V: ODLUKA  (4+1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ab/>
        <w:t>1.Koraci do odluke (1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ab/>
        <w:t>2.Argumenti „za i protiv“ odluke za izbor željenog zanimanja/refleksija (1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ab/>
        <w:t>3.Moj  profil ličnsti (JA) i zahtjevi struke (2)</w:t>
      </w:r>
    </w:p>
    <w:tbl>
      <w:tblPr>
        <w:tblW w:w="14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112"/>
        <w:gridCol w:w="3130"/>
        <w:gridCol w:w="3469"/>
      </w:tblGrid>
      <w:tr>
        <w:trPr/>
        <w:tc>
          <w:tcPr>
            <w:tcW w:w="350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Operativni ciljevi</w:t>
            </w:r>
          </w:p>
        </w:tc>
        <w:tc>
          <w:tcPr>
            <w:tcW w:w="41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Aktivnosti</w:t>
            </w:r>
          </w:p>
        </w:tc>
        <w:tc>
          <w:tcPr>
            <w:tcW w:w="313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Pojmovi/sadržaji</w:t>
            </w:r>
          </w:p>
        </w:tc>
        <w:tc>
          <w:tcPr>
            <w:tcW w:w="34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haron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haroni" w:ascii="Arial Narrow" w:hAnsi="Arial Narrow"/>
                <w:b/>
                <w:bCs/>
                <w:color w:val="FFFFFF"/>
                <w:sz w:val="26"/>
                <w:szCs w:val="26"/>
              </w:rPr>
              <w:t>Koorelacije i didaktička uputstva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Koraci u odlučivanju</w:t>
            </w:r>
          </w:p>
        </w:tc>
      </w:tr>
      <w:tr>
        <w:trPr/>
        <w:tc>
          <w:tcPr>
            <w:tcW w:w="350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ravilno koristi i razumije pojam  odlu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poredi svoj profil ličnosti sa zahtjevima željenog zanimanja u kontekstu daljeg školovanj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rocjeni uticaj različitih faktora iz okruženja na svoj lični izbor i odluku o željenom zanimanju i daljem školova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1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pisuju, objašnjavaju i daju primjere životnih situacija u kojima je potrebno donijeti odluku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diskutuju o značaju donošenja što pravilnije odluke kao i posljedicama donošenja odluke „na prečac“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azvrstavaju podatke i činjenice o sebi i zahtjevima zanimanja po skraćenom modelu iz  prethodne četiri’’ključne oblasti’’ programa profesionalne orijentacij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sastavljaju listu faktora koje prepoznaju kod sebe ili u okruženju, koji su uticali na donošenje odluke o daljem školovanju.</w:t>
            </w:r>
          </w:p>
        </w:tc>
        <w:tc>
          <w:tcPr>
            <w:tcW w:w="313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Odluka/Odluči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Odgovor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Lični fakt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Socijalni faktori</w:t>
            </w:r>
          </w:p>
        </w:tc>
        <w:tc>
          <w:tcPr>
            <w:tcW w:w="34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Građansko vaspitanje</w:t>
            </w:r>
            <w:r>
              <w:rPr>
                <w:rFonts w:cs="Arial Narrow" w:ascii="Arial Narrow" w:hAnsi="Arial Narrow"/>
                <w:bCs/>
                <w:color w:val="000000"/>
              </w:rPr>
              <w:t>: Kako odlučujemo i kako biramo; prava, obaveze, odgovornos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Tehnika i informatika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sistematizacija i klasifikacija podata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Matematika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klasifikacija podataka po jednom ili dva kriterijuma; prikupljanje i obrada podatak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rgumenti „za i protiv“ odluke za izbor željenog zaniamanja/refleksija</w:t>
            </w:r>
          </w:p>
        </w:tc>
      </w:tr>
      <w:tr>
        <w:trPr/>
        <w:tc>
          <w:tcPr>
            <w:tcW w:w="350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sagleda  trenutnu poziciju na putu ka odluci o daljem školivanj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argumenatovano obrazloži svoju odluku o izboru zanimanja i daljeg školovanja.</w:t>
            </w:r>
          </w:p>
        </w:tc>
        <w:tc>
          <w:tcPr>
            <w:tcW w:w="41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kroz refleksiju sopstvene odluke i razmjenu iskustva sa  drugima  analiziraju i obrazlažu svoju odluku o izboru željenog zanimanja, školovan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kroz razmjenu mišljenja sa roditeljima i/ili vršnjacima procjenjuju i provjeravaju objektivnost u procjeni svojih mogućnosti, ambicija i motivacije kao činioca u odlučivanj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izrađuju motivaciono pismo za sebe ili nekog iz razreda</w:t>
            </w:r>
          </w:p>
        </w:tc>
        <w:tc>
          <w:tcPr>
            <w:tcW w:w="313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-Argum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Toleran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Motivaciono p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ismo preporuke</w:t>
            </w:r>
          </w:p>
        </w:tc>
        <w:tc>
          <w:tcPr>
            <w:tcW w:w="34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-Građansko vaspitanje: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komunikacija u porodici; škola-organizacija i uloge; učešće učenika u donošenju odlu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Matematika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obrada i prikazivanje podata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Crnogorski jezik i književnost</w:t>
            </w:r>
            <w:r>
              <w:rPr>
                <w:rFonts w:cs="Arial Narrow" w:ascii="Arial Narrow" w:hAnsi="Arial Narrow"/>
                <w:bCs/>
                <w:color w:val="000000"/>
              </w:rPr>
              <w:t>: izdvajanje ključnih podataka iz teksta; govorni nastup, komunikacija;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j  porfolio ličnosti (JA) i zahtjevi struke</w:t>
            </w:r>
          </w:p>
        </w:tc>
      </w:tr>
      <w:tr>
        <w:trPr/>
        <w:tc>
          <w:tcPr>
            <w:tcW w:w="350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k/ca treba 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Cs/>
                <w:color w:val="000000"/>
              </w:rPr>
              <w:t>se osposobi za izradu plana aktivnosti za dostizanje postavljenih ciljeva u izboru budućeg zanimanja/školo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-se navikne na odgovornosti  odlučivanju</w:t>
            </w:r>
            <w:r>
              <w:rPr>
                <w:rFonts w:cs="Arial Narrow" w:ascii="Arial Narrow" w:hAnsi="Arial Narrow"/>
              </w:rPr>
              <w:t xml:space="preserve"> i kritičkom procjenjivanju sebe, svojih kapaciteta i zahtjeva budućeg zanimanj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čenici/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zrađuju plan aktivnosti za dostizanje postavljenih ciljeva u izboru budućeg zanimanja/školovanj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dentifikuju i razmatraju alternativni izbor zanimanja u slučaju neuspjeh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zrađuju  lični CV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0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Plan akti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Alternativni iz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Lična biografija (CV)</w:t>
            </w:r>
          </w:p>
        </w:tc>
        <w:tc>
          <w:tcPr>
            <w:tcW w:w="34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Crnogorski jezik i književnost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radni koncep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Građansko vaspitanje</w:t>
            </w:r>
            <w:r>
              <w:rPr>
                <w:rFonts w:cs="Arial Narrow" w:ascii="Arial Narrow" w:hAnsi="Arial Narrow"/>
                <w:bCs/>
                <w:color w:val="000000"/>
              </w:rPr>
              <w:t>: obaveze, odgovornos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1"/>
        <w:rPr/>
      </w:pPr>
      <w:r>
        <w:rPr/>
        <w:t>5. DIDAKTIČKE PREPORUKE</w:t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Ciljevi nastave dati su tabelarno i razvrstani po sadržajima. Ostvaruju se kroz aktivnosti nastavnika/ca i učenika/ca. Budući da je akcenat profesionalne orjentacije na jačanju sposobnosti odlučivanja kod učenika/ca, nastavnik/ca treba da organizuje aktivnosti posticanjem učenika/ca na samostalan i kreativan rad, uputi ih na korišćenje Interneta, biblioteke, postakne ih na traženje informacija u bliskom realnom okruženju u cilju adekvatnije i pravilnije odluke o izboru budućeg zanimanja. Prilikom obrade pojedinih nastavnih tema nastavnicima/cama se preporuč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w Cen MT" w:ascii="Tw Cen MT" w:hAnsi="Tw Cen MT"/>
          <w:sz w:val="24"/>
          <w:szCs w:val="24"/>
        </w:rPr>
        <w:t>Da na početku naprave adekvatan uvod kako bi učenicima na što pristupačniji način objasnili značaj predmeta Profesionalna orijentacija;</w:t>
      </w:r>
    </w:p>
    <w:p>
      <w:pPr>
        <w:pStyle w:val="Normal"/>
        <w:numPr>
          <w:ilvl w:val="0"/>
          <w:numId w:val="8"/>
        </w:numPr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Kod realizacije teme Samospoznaja nastavnik/ca može postaći učenike/ce da pored materijala koji su dati u njihovim Portfoliima profesionalne orijentacije pronađu pretraživanjem Interneta i neke druge materijale i instrumente koji će im pomoći u da u procesu samospoznaje identifikuju svoje osobine, interesovanja, sposobnosti i sl. U radu se mogu koristiti i aktivnosti usmjerene na dopunu slike o sebi mišljenjem drugih učenika/ca;</w:t>
      </w:r>
    </w:p>
    <w:p>
      <w:pPr>
        <w:pStyle w:val="Normal"/>
        <w:numPr>
          <w:ilvl w:val="0"/>
          <w:numId w:val="8"/>
        </w:numPr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Kod realizacije teme Informisanje i istraživanje značajno je upoznati učenike/ce sa raspoloživim izvorima informisanja u okruženju vezanim za oblast profesionalnog informisanja. Postaći ih na samostalno pretraživanje i prikuplajnje podataka, i osposobiti za analizu i vrednovanje informacione ponude, pravilnu selekciju i sistematizaciju podataka;</w:t>
      </w:r>
    </w:p>
    <w:p>
      <w:pPr>
        <w:pStyle w:val="Normal"/>
        <w:numPr>
          <w:ilvl w:val="0"/>
          <w:numId w:val="8"/>
        </w:numPr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okom realizacije teme Mogućnosti školovanja i karijere bitno je da  se učenici/ce upoznaju sa što većim brojem zanimanja, obrazovnim programima i školama kako bi proširili prostor za moguće odluke pri izboru budućeg zanimanja i daljeg školovanja, u ovoj fazi takođe je bitno da se učenici/ce opredijele za svoja omiljana područja rada i obrazovne programe.</w:t>
      </w:r>
    </w:p>
    <w:p>
      <w:pPr>
        <w:pStyle w:val="Normal"/>
        <w:numPr>
          <w:ilvl w:val="0"/>
          <w:numId w:val="8"/>
        </w:numPr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okom realizacije teme Realni susreti akcenat je na temeljnoj pripremi posjeta razli</w:t>
      </w:r>
      <w:r>
        <w:rPr>
          <w:rFonts w:cs="Tw Cen MT" w:ascii="Tw Cen MT" w:hAnsi="Tw Cen MT"/>
          <w:sz w:val="24"/>
          <w:szCs w:val="24"/>
          <w:lang w:val="sr-Latn-CS"/>
        </w:rPr>
        <w:t>čitim institucijma, preduzećima, sajmovima i sl.</w:t>
      </w:r>
      <w:r>
        <w:rPr>
          <w:rFonts w:cs="Tw Cen MT" w:ascii="Tw Cen MT" w:hAnsi="Tw Cen MT"/>
          <w:sz w:val="24"/>
          <w:szCs w:val="24"/>
        </w:rPr>
        <w:t xml:space="preserve"> Neophodno je precizno ugovariti termine, mjesta, sadržaje i ciljeve posjete kao i pripremiti učenike/ce za postavljanje konkretnih pitanja prilikom organizacije realnih susreta. Preporuka je da nastavnik/ca uključi učenike/ce u pripremi organizacije realnih susreta. Budući da realni susreti pored individualnih posjeta preduzećima podrazumijevaju i grupni odlazak/posjetu različitim instituicijama, bitno je pravovremeno sa učenicima/cama dogovoriti pravila ponašanja koja su prihvatljiva za sve. Ukoliko nastavni proces to ne dozvoljava učenici/ce se mogu pripremiti i pravilno uputiti na samostalne posjete ili odlazak manjih grupa u posjetu razlicitim preduzećima (frizerskim salonima, mljekarama, obućarskim radnjama, prodavnicama, restoranima i dr). Nastavnici mogu pozvati predstavnike lokalne sredine, institucija, preduzeća i stručnjaka odnosno eksperata za određena zanimanja koji bi u direktnoj komunikaciji sa učenicima pružili više informacija o određenim zanimanjima. Nakon prikupljenih informacija učenicima treba pomoći i osposobiti ih za kvalitetnu analizu dobijenih podataka koje će im pomoći prilikom donošenje odluke o daljem školovanju i zanimanju.</w:t>
      </w:r>
    </w:p>
    <w:p>
      <w:pPr>
        <w:pStyle w:val="Normal"/>
        <w:numPr>
          <w:ilvl w:val="0"/>
          <w:numId w:val="8"/>
        </w:numPr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okom realizacije teme Odluka, bitno je da učenici/ce još jednom uporede sliku o sebi sa zahtjevima zanimanja, sagledaju mišljenja roditelja, vršnjaka i blisklih ljudi o svojoj odluci i opredijele se za zanimanje. U ovoj fazi bitno je da učenici/ce već imaju podatke o zahtjevima školovanja, upisnim politikama škole u koju žele da se upišu i sl. Nakon toga treba da naprave plan aktivnosti za dostizanje postavljenih ciljeva budućeg školovanja. Ukoliko se desi da su neki učenici/ce i dalje neodlučni u pogledu izbora mogu se za njih zakazati dodatne konsultacije u saradnji sa predstavnicima pedagosko/psiholoske službe;</w:t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U cilju jačanja sposobnosti odlučivanja potrebno je posticati učenike/ce da samostalno dolaze do informacija, osnaživati kritičko mišljenje, odnosno uvlačiti učenike/ce u smislene aktivnosti prilagođene temama (postavljanje pitanja, debate, diskusije, izrada propagandnog materijala, uvježbavanje tehnika vođenja intervjua i sl). Nastavnik treba da obezbijedi da svi učenici/ce mogu slobodno da iznesu svoja mišljenja, nejasnoće  i pruže podrški ućenicima/cama onda kada je to potrebno. Posticati interakciju nastavnik-učenik/ca, učenik/ca-učenikca; učenik/ca/-učenici/ce;.</w:t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Važno je posticati učenike/ce na izražavanje sopstvenih ideja, kritičkog mišljenja i vlastitog stava kao i uvažavanja mišljanja drugih. Nastavnik ne smije igrati ulogu „stručnjaka“ koji ima odgovore na sve, niti nametati izbor učeniku/ci, već omogući jednako učešće svih učenika/ce u dijalogu, debati, diskusiji i usmjerava ih ka konačnom donošnju samostalne odluke. 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eastAsia="MinionPro-Regular;Times New Roman" w:cs="Arial" w:ascii="Tw Cen MT" w:hAnsi="Tw Cen MT"/>
          <w:color w:val="000000"/>
          <w:sz w:val="24"/>
          <w:szCs w:val="24"/>
        </w:rPr>
        <w:t>Treba uzeti u obzir činjenicu da profesionalna orijentacija ima procesni karakter. Njen cilj je da osnaži učenike/ce u prepoznavanju svojih sposobnosti, interesovanja, osobina kao dobar putokaz u daljem izboru zanimanja i školovanja. Pritom treba praviti korelaciju sa elementima profesionalne orijentacije sadržane u drugim nastavnim predmetima, kao i prethodnim razredima.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eastAsia="MinionPro-Regular;Times New Roman" w:cs="Arial" w:ascii="Tw Cen MT" w:hAnsi="Tw Cen MT"/>
          <w:color w:val="000000"/>
          <w:sz w:val="24"/>
          <w:szCs w:val="24"/>
        </w:rPr>
        <w:t xml:space="preserve">Za implementaciju u nastavi preporučuju se metode koje omogućavaju aktivno učenje i u okviru procesa izbora zanimanja - školovanja posebno pospješuju razvoj ključnih kompetencija koristeći aktivne nastavne metode i tehnike: razgovori u odjeljenju, igre po ulogama, rad u grupama, ekspertska metoda, </w:t>
      </w:r>
      <w:r>
        <w:rPr>
          <w:rFonts w:cs="Arial" w:ascii="Tw Cen MT" w:hAnsi="Tw Cen MT"/>
          <w:i/>
          <w:iCs/>
          <w:color w:val="000000"/>
          <w:sz w:val="24"/>
          <w:szCs w:val="24"/>
        </w:rPr>
        <w:t>mapa uma</w:t>
      </w:r>
      <w:r>
        <w:rPr>
          <w:rFonts w:eastAsia="MinionPro-Regular;Times New Roman" w:cs="Arial" w:ascii="Tw Cen MT" w:hAnsi="Tw Cen MT"/>
          <w:color w:val="000000"/>
          <w:sz w:val="24"/>
          <w:szCs w:val="24"/>
        </w:rPr>
        <w:t>, portfolio profesionalne orijentacije, učenje po stanicama (npr. put sposobnosti), debata, individualni rad, rad u parovima, intervju, realni susreti, itd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w Cen MT" w:hAnsi="Tw Cen MT" w:eastAsia="MinionPro-Regular;Times New Roman" w:cs="Arial"/>
          <w:color w:val="000000"/>
          <w:sz w:val="24"/>
          <w:szCs w:val="24"/>
        </w:rPr>
      </w:pPr>
      <w:r>
        <w:rPr>
          <w:rFonts w:eastAsia="MinionPro-Regular;Times New Roman" w:cs="Arial" w:ascii="Tw Cen MT" w:hAnsi="Tw Cen MT"/>
          <w:color w:val="000000"/>
          <w:sz w:val="24"/>
          <w:szCs w:val="24"/>
        </w:rPr>
        <w:t>Takođe, treba imati u vidu da su odluke o planiranju školovanja i zanimanju lične i da se često donose u porodičnom krugu ili kroz individualna savjetovanja. Zato je veoma važno uključivanje i informisanje roditelja u proces profesionalne orijentacije njihove djece, a to je moguže uraditi kroz individualne sastanke, grupne, roditeljske sastanke i njihovo uključivanju u aktivnostima organizacije realnih susreta. To je jedan od načina da bolje upoznaju svoju djecu i pomognu im u procesu donošenja odluke. Kod učenika/ca treba promovisati ciljno korišćenje usluga školskih i vanškolskih savjetodavnih ustanova.</w:t>
      </w:r>
    </w:p>
    <w:p>
      <w:pPr>
        <w:pStyle w:val="Heading1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6. STANDARDI ZNANJA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6"/>
          <w:szCs w:val="26"/>
        </w:rPr>
      </w:pPr>
      <w:r>
        <w:rPr>
          <w:rFonts w:cs="Arial" w:ascii="Tw Cen MT" w:hAnsi="Tw Cen MT"/>
          <w:color w:val="000000"/>
          <w:sz w:val="26"/>
          <w:szCs w:val="26"/>
        </w:rPr>
      </w:r>
    </w:p>
    <w:p>
      <w:pPr>
        <w:pStyle w:val="Heading4"/>
        <w:rPr>
          <w:rFonts w:ascii="Tw Cen MT" w:hAnsi="Tw Cen MT" w:cs="Tw Cen MT"/>
        </w:rPr>
      </w:pPr>
      <w:r>
        <w:rPr>
          <w:rFonts w:cs="Tw Cen MT" w:ascii="Tw Cen MT" w:hAnsi="Tw Cen MT"/>
        </w:rPr>
        <w:t>SAMOSPOZNA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b/>
          <w:bCs/>
          <w:color w:val="000000"/>
          <w:sz w:val="26"/>
          <w:szCs w:val="26"/>
        </w:rPr>
        <w:t>Učenik/ca</w:t>
      </w:r>
      <w:r>
        <w:rPr>
          <w:rFonts w:cs="Arial" w:ascii="Tw Cen MT" w:hAnsi="Tw Cen MT"/>
          <w:color w:val="000000"/>
          <w:sz w:val="26"/>
          <w:szCs w:val="26"/>
        </w:rPr>
        <w:t xml:space="preserve"> treba d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pravilno koristi i razlikuje termine profesionalna orijentacija i karijerna orijentacij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imenuje i objašnjava značaj svake faze u procesu profesionalne orijentacije za donošenje odluke o izboru daljeg školovanja/zanimanj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definiše termin osobne i objašnjava njihovo značenj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izdvoji što veći broj osobina i informacija o sebi i dovede u vezu sa procesom samospoznaj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objasni pojam interesovanj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identifikuje lična interesovanja i dovede u vezu sa zahtjevima različitih zanimanj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definiše pojam sposobnosti i pravilno koristi termin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nabroji i izdvoji svoje najizraženije intelektualne, fizičke i socijalne sposobnosti i dovede ih u vezu sa zahtjevima različitih zanimanj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u konkretnim nastavnim i vannastavnim aktivnostima prepoznaje postignuća koja govore u prilog njegovim ličnim osobinama, interesovanjima i sposobnostim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objasni značaj procesa samospoznaje u upoznavanju ličnih kapaciteta i slabos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objasni pojmove: radne navike, socijalizacija, socijalne vještin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obrazloži važnost i značaj postojanja radnih navika za uspješno obavljanje profesionalnih radnih obavez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objasni svoju ulogu i odgovornost u postupku organizovanja radnih navik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navede primjere pravilne/nepravilne organizacije radnih navik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objasni značaj prikupljanja informacija o sebi i zanimanjima na jednom mjestu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prepozna materijale (instrumente) koji se odnose na faze profesionalne orijentacije i koristi ih u odgovarajućem trenut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b/>
          <w:b/>
          <w:color w:val="000000"/>
          <w:sz w:val="24"/>
          <w:szCs w:val="24"/>
        </w:rPr>
      </w:pPr>
      <w:r>
        <w:rPr>
          <w:rFonts w:cs="Arial" w:ascii="Tw Cen MT" w:hAnsi="Tw Cen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b/>
          <w:b/>
          <w:color w:val="000000"/>
          <w:sz w:val="24"/>
          <w:szCs w:val="24"/>
        </w:rPr>
      </w:pPr>
      <w:r>
        <w:rPr>
          <w:rFonts w:cs="Arial" w:ascii="Tw Cen MT" w:hAnsi="Tw Cen MT"/>
          <w:b/>
          <w:color w:val="000000"/>
          <w:sz w:val="24"/>
          <w:szCs w:val="24"/>
        </w:rPr>
      </w:r>
    </w:p>
    <w:p>
      <w:pPr>
        <w:pStyle w:val="Heading4"/>
        <w:rPr>
          <w:rFonts w:ascii="Tw Cen MT" w:hAnsi="Tw Cen MT" w:cs="Tw Cen MT"/>
        </w:rPr>
      </w:pPr>
      <w:r>
        <w:rPr>
          <w:rFonts w:cs="Tw Cen MT" w:ascii="Tw Cen MT" w:hAnsi="Tw Cen MT"/>
        </w:rPr>
        <w:t>INFORMIS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b/>
          <w:bCs/>
          <w:color w:val="000000"/>
          <w:sz w:val="24"/>
          <w:szCs w:val="24"/>
        </w:rPr>
        <w:t>Učenik/ca</w:t>
      </w:r>
      <w:r>
        <w:rPr>
          <w:rFonts w:cs="Arial" w:ascii="Tw Cen MT" w:hAnsi="Tw Cen MT"/>
          <w:color w:val="000000"/>
          <w:sz w:val="24"/>
          <w:szCs w:val="24"/>
        </w:rPr>
        <w:t xml:space="preserve"> treba d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pravilno koristi termine samoinformisanje, grupno informisanje i individualnio informisanj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navede raspoložive izvore informisanja vezane za proces izbora srednje škole/zanimanj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prepozna i objasni karakteristike objektivnog odnosa prema informacijama i informacionoj ponud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argumentovano objasni značaj primarnog izvora informisanja dovodeći u vezu sa svakodnevnim životnim situacijam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definiše i razlikuje pojmove informacija, dezinformacija, predrasude i stereotip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u svakodnevnim životnim situacijama prepozna predrasude i upoređuje ih sa činjenicam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objasni značenje pojma mapa um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za različite pojmove iz svakodnevnih životnih situacija strukturira informacije po principu mape um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pravilno sortira i uredno unosi podatke u ličnoj mapi um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osposobljen je za pravilno prikupljanje, selekciju i obradu prikupljenih informacija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Heading4"/>
        <w:rPr>
          <w:rFonts w:ascii="Tw Cen MT" w:hAnsi="Tw Cen MT" w:cs="Tw Cen MT"/>
        </w:rPr>
      </w:pPr>
      <w:r>
        <w:rPr>
          <w:rFonts w:cs="Tw Cen MT" w:ascii="Tw Cen MT" w:hAnsi="Tw Cen MT"/>
        </w:rPr>
        <w:t>MOGUĆNOSTI ŠKOLOVANJA I KARIJ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b/>
          <w:bCs/>
          <w:color w:val="000000"/>
          <w:sz w:val="24"/>
          <w:szCs w:val="24"/>
        </w:rPr>
        <w:t>Učenik/ca</w:t>
      </w:r>
      <w:r>
        <w:rPr>
          <w:rFonts w:cs="Arial" w:ascii="Tw Cen MT" w:hAnsi="Tw Cen MT"/>
          <w:color w:val="000000"/>
          <w:sz w:val="24"/>
          <w:szCs w:val="24"/>
        </w:rPr>
        <w:t xml:space="preserve"> treba da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objasni značenje pojmova: tržište rada, područje rada, obrazovni programi, zanimanje, standard zanimanj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objasni  značaj izbora zanimanja u kontekstu obrazovnog programa i područja rad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navede kriterijume za lični izbor željenog područja rada i obrazovnog/ih programa u okviru područja rad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raspolaže odgovarajućim informacijama o obrazovnoj ponudi za obrazovni program koji izdvaja kao zanimljiv</w:t>
      </w:r>
      <w:r>
        <w:rPr>
          <w:rFonts w:cs="Arial" w:ascii="Tw Cen MT" w:hAnsi="Tw Cen MT"/>
          <w:color w:val="548DD4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razumiju značenje termina prekvalifikacije, dokvalifikacije, formalno, informalno i neformalno obrazovanj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navede informacije o mogućnostima stručnog usavršavanja kroz programe prekvalifikacije u okviru izabranog područja rad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 Narrow" w:ascii="Tw Cen MT" w:hAnsi="Tw Cen MT"/>
          <w:bCs/>
          <w:color w:val="000000"/>
          <w:sz w:val="24"/>
          <w:szCs w:val="24"/>
        </w:rPr>
        <w:t>izdvoji područje rada,  obrazovne programe i šklole koje omogućavaju školovanje za zanimanje za koje je zainteresova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b/>
          <w:b/>
          <w:color w:val="000000"/>
          <w:sz w:val="24"/>
          <w:szCs w:val="24"/>
        </w:rPr>
      </w:pPr>
      <w:r>
        <w:rPr>
          <w:rFonts w:cs="Arial" w:ascii="Tw Cen MT" w:hAnsi="Tw Cen MT"/>
          <w:b/>
          <w:color w:val="000000"/>
          <w:sz w:val="24"/>
          <w:szCs w:val="24"/>
        </w:rPr>
      </w:r>
    </w:p>
    <w:p>
      <w:pPr>
        <w:pStyle w:val="Heading4"/>
        <w:rPr>
          <w:rFonts w:ascii="Tw Cen MT" w:hAnsi="Tw Cen MT" w:cs="Tw Cen MT"/>
        </w:rPr>
      </w:pPr>
      <w:r>
        <w:rPr>
          <w:rFonts w:cs="Tw Cen MT" w:ascii="Tw Cen MT" w:hAnsi="Tw Cen MT"/>
        </w:rPr>
        <w:t>REALNI SUSRETI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Arial" w:ascii="Tw Cen MT" w:hAnsi="Tw Cen MT"/>
          <w:b/>
          <w:bCs/>
          <w:color w:val="000000"/>
          <w:sz w:val="24"/>
          <w:szCs w:val="24"/>
        </w:rPr>
        <w:t>Učenik/ca</w:t>
      </w:r>
      <w:r>
        <w:rPr>
          <w:rFonts w:cs="Arial" w:ascii="Tw Cen MT" w:hAnsi="Tw Cen MT"/>
          <w:color w:val="000000"/>
          <w:sz w:val="24"/>
          <w:szCs w:val="24"/>
        </w:rPr>
        <w:t xml:space="preserve"> treba da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Tw Cen MT" w:hAnsi="Tw Cen MT"/>
          <w:bCs/>
          <w:color w:val="000000"/>
          <w:sz w:val="24"/>
          <w:szCs w:val="24"/>
        </w:rPr>
        <w:t>objasni pojam i značaj „realnih susreta“ u procesu izbora zanimaj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Tw Cen MT" w:hAnsi="Tw Cen MT"/>
          <w:bCs/>
          <w:color w:val="000000"/>
          <w:sz w:val="24"/>
          <w:szCs w:val="24"/>
        </w:rPr>
        <w:t>imenuje i obrazlaže</w:t>
      </w:r>
      <w:r>
        <w:rPr>
          <w:rFonts w:cs="Arial" w:ascii="Tw Cen MT" w:hAnsi="Tw Cen MT"/>
          <w:sz w:val="24"/>
          <w:szCs w:val="24"/>
          <w:lang w:val="sr-Latn-CS"/>
        </w:rPr>
        <w:t xml:space="preserve"> procedure za posjetu školi, preduzeću, sajmovima, Zavodu za zapošljavanje i dr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Tw Cen MT" w:hAnsi="Tw Cen MT"/>
          <w:bCs/>
          <w:color w:val="000000"/>
          <w:sz w:val="24"/>
          <w:szCs w:val="24"/>
        </w:rPr>
        <w:t>imenuje faze organizacije posjete kao i pojedine elemente bitne za pripremu i realizaciju realnih susret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Tw Cen MT" w:hAnsi="Tw Cen MT"/>
          <w:bCs/>
          <w:color w:val="000000"/>
          <w:sz w:val="24"/>
          <w:szCs w:val="24"/>
        </w:rPr>
        <w:t>navede specifičnosti u organizaciji i prikupljanju informacija prilikom posjete srednjim školama, preduzećima, Zavodu za zapošljavanje i Sajmovima informisanj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Tw Cen MT" w:hAnsi="Tw Cen MT"/>
          <w:bCs/>
          <w:color w:val="000000"/>
          <w:sz w:val="24"/>
          <w:szCs w:val="24"/>
        </w:rPr>
        <w:t>se osposobi za postavljanje konkretnih  pitanja tokom dana realnih susreta (posjete školi, preduzeću, Zavodu za zapošljavanje, Sajmovima informisanja i dr.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w Cen MT" w:hAnsi="Tw Cen MT" w:cs="Arial"/>
          <w:bCs/>
          <w:color w:val="000000"/>
          <w:sz w:val="24"/>
          <w:szCs w:val="24"/>
        </w:rPr>
      </w:pPr>
      <w:r>
        <w:rPr>
          <w:rFonts w:cs="Arial" w:ascii="Tw Cen MT" w:hAnsi="Tw Cen MT"/>
          <w:bCs/>
          <w:color w:val="000000"/>
          <w:sz w:val="24"/>
          <w:szCs w:val="24"/>
        </w:rPr>
        <w:t>se osposobi za vođenje evidencije o zapažanjima o željenom zanimanju/zanimanjima tokom dana realnih susre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" w:leader="none"/>
        </w:tabs>
        <w:spacing w:before="0" w:after="0"/>
        <w:jc w:val="both"/>
        <w:rPr/>
      </w:pPr>
      <w:r>
        <w:rPr>
          <w:rFonts w:cs="Arial" w:ascii="Tw Cen MT" w:hAnsi="Tw Cen MT"/>
          <w:bCs/>
          <w:color w:val="000000"/>
          <w:sz w:val="24"/>
          <w:szCs w:val="24"/>
        </w:rPr>
        <w:t>se pridržava unaprijed dogovorenih pravila ponašanja tokom dana realnih susret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Tw Cen MT" w:hAnsi="Tw Cen MT"/>
          <w:bCs/>
          <w:color w:val="000000"/>
          <w:sz w:val="24"/>
          <w:szCs w:val="24"/>
        </w:rPr>
        <w:t>stvori realnu sliku o željenom zanimanju, tržištu rada, mogućnostima školovanja i zapošljavanj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Tw Cen MT" w:hAnsi="Tw Cen MT"/>
          <w:bCs/>
          <w:color w:val="000000"/>
          <w:sz w:val="24"/>
          <w:szCs w:val="24"/>
        </w:rPr>
        <w:t>razlikuje stereotipe i predrasude o pojedinim zanimanj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w Cen MT" w:hAnsi="Tw Cen MT" w:cs="Arial"/>
          <w:bCs/>
          <w:color w:val="000000"/>
          <w:sz w:val="24"/>
          <w:szCs w:val="24"/>
        </w:rPr>
      </w:pPr>
      <w:r>
        <w:rPr>
          <w:rFonts w:cs="Arial" w:ascii="Tw Cen MT" w:hAnsi="Tw Cen MT"/>
          <w:bCs/>
          <w:color w:val="000000"/>
          <w:sz w:val="24"/>
          <w:szCs w:val="24"/>
        </w:rPr>
        <w:t>se osposobi da samostalno obradi prikupljene podatake sa dana realnih susret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w Cen MT" w:hAnsi="Tw Cen MT" w:cs="Arial"/>
          <w:bCs/>
          <w:color w:val="000000"/>
          <w:sz w:val="24"/>
          <w:szCs w:val="24"/>
        </w:rPr>
      </w:pPr>
      <w:r>
        <w:rPr>
          <w:rFonts w:cs="Arial" w:ascii="Tw Cen MT" w:hAnsi="Tw Cen MT"/>
          <w:bCs/>
          <w:color w:val="000000"/>
          <w:sz w:val="24"/>
          <w:szCs w:val="24"/>
        </w:rPr>
        <w:t>se osposobi za vođenja različitih formi izvještaja i vršenje njihove analiz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w Cen MT" w:hAnsi="Tw Cen MT" w:cs="Arial"/>
          <w:bCs/>
          <w:color w:val="000000"/>
          <w:sz w:val="24"/>
          <w:szCs w:val="24"/>
        </w:rPr>
      </w:pPr>
      <w:r>
        <w:rPr>
          <w:rFonts w:cs="Arial" w:ascii="Tw Cen MT" w:hAnsi="Tw Cen MT"/>
          <w:bCs/>
          <w:color w:val="000000"/>
          <w:sz w:val="24"/>
          <w:szCs w:val="24"/>
        </w:rPr>
        <w:t xml:space="preserve">raspolaže odgovarajućim informacijama o željenom zanimanju iz odgovarajućeg standarda zanimanja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w Cen MT" w:hAnsi="Tw Cen MT" w:cs="Arial"/>
          <w:bCs/>
          <w:color w:val="000000"/>
          <w:sz w:val="24"/>
          <w:szCs w:val="24"/>
        </w:rPr>
      </w:pPr>
      <w:r>
        <w:rPr>
          <w:rFonts w:cs="Arial" w:ascii="Tw Cen MT" w:hAnsi="Tw Cen MT"/>
          <w:bCs/>
          <w:color w:val="000000"/>
          <w:sz w:val="24"/>
          <w:szCs w:val="24"/>
        </w:rPr>
        <w:t>sortira podatke o zanimanju po principu mape uma;</w:t>
      </w:r>
    </w:p>
    <w:p>
      <w:pPr>
        <w:pStyle w:val="Heading4"/>
        <w:rPr>
          <w:rFonts w:ascii="Tw Cen MT" w:hAnsi="Tw Cen MT" w:cs="Tw Cen MT"/>
        </w:rPr>
      </w:pPr>
      <w:r>
        <w:rPr>
          <w:rFonts w:cs="Tw Cen MT" w:ascii="Tw Cen MT" w:hAnsi="Tw Cen MT"/>
        </w:rPr>
        <w:t>ODLU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b/>
          <w:bCs/>
          <w:color w:val="000000"/>
          <w:sz w:val="24"/>
          <w:szCs w:val="24"/>
        </w:rPr>
        <w:t>Učenik/ca</w:t>
      </w:r>
      <w:r>
        <w:rPr>
          <w:rFonts w:cs="Arial" w:ascii="Tw Cen MT" w:hAnsi="Tw Cen MT"/>
          <w:color w:val="000000"/>
          <w:sz w:val="24"/>
          <w:szCs w:val="24"/>
        </w:rPr>
        <w:t xml:space="preserve"> treba da: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-objasni značaj odlučivanja u svakodnevnim životnim situacijama (i definiše pojam odlučivanj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-pronalazi argumente u prilog donošenja samostalne odluke u različitim životnim situacija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-se osposobi da uporedi svoj profil ličnosti sa zahtjevima zanimanja za koje je zainteresova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-argumentovano obrazloži svoju odluku o izboru daljeg školovanja i zanimanja;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-samostalno izradi plan aktivnosti za dostizanje postavljenih ciljeva u izboru buduće škole/zanimanja;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-samostalno donese odluku o izboru zanimanja i daljeg školovanja.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-uredno vodi evidenciju i pravilno sortira  materijale u ličnom portfoliu Profesionalne orijentacije počev od samog procesa samospoznaje do donošenja odluke o izboru zanimanja i daljeg školovanja;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b/>
          <w:b/>
          <w:bCs/>
          <w:color w:val="000000"/>
          <w:sz w:val="24"/>
          <w:szCs w:val="24"/>
        </w:rPr>
      </w:pPr>
      <w:r>
        <w:rPr>
          <w:rFonts w:cs="Arial" w:ascii="Tw Cen MT" w:hAnsi="Tw Cen MT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7. NAČINI PROVJERAVANJA ZNANJA I OCJENJIVANJA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>Provjeravanje i ocjenjivanje postignuća učenika je složen proces koji od nastavnika zahtjeva dobru pripremljenost, jasno poznavanje ciljeva i same nastave profesionalne orijentacije, pa sa tim i jasno postavljene kriterijume praćenja i ocjenjivanja uče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w Cen MT" w:ascii="Tw Cen MT" w:hAnsi="Tw Cen MT"/>
        </w:rPr>
        <w:t xml:space="preserve">Načini praćenja postignuća učenika ne mogu se odvojiti od same namjene predmeta, njegove prirode i položaja u nastavnom planu. Treba podsjetiti da je </w:t>
      </w:r>
      <w:r>
        <w:rPr>
          <w:rFonts w:cs="Arial" w:ascii="Tw Cen MT" w:hAnsi="Tw Cen MT"/>
          <w:color w:val="000000"/>
          <w:sz w:val="24"/>
          <w:szCs w:val="24"/>
        </w:rPr>
        <w:t xml:space="preserve">osnovni cilj predmeta osposobljavanje mladih da </w:t>
      </w:r>
      <w:r>
        <w:rPr>
          <w:rFonts w:cs="Arial" w:ascii="Tw Cen MT" w:hAnsi="Tw Cen MT"/>
          <w:i/>
          <w:iCs/>
          <w:color w:val="000000"/>
          <w:sz w:val="24"/>
          <w:szCs w:val="24"/>
        </w:rPr>
        <w:t>samostalno i odgovorno donesu odluku o izboru zanimanja odnosno daljeg školovanja</w:t>
      </w:r>
      <w:r>
        <w:rPr>
          <w:rFonts w:cs="Arial" w:ascii="Tw Cen MT" w:hAnsi="Tw Cen MT"/>
          <w:color w:val="000000"/>
          <w:sz w:val="24"/>
          <w:szCs w:val="24"/>
        </w:rPr>
        <w:t xml:space="preserve">. Odnosno cilj predmeta nije da učenici usvoje znanja već da im znanja koja dobijaju iz ovog predmeta služe kao instrument u cilju adekvatnije procjene svojih postignuća, prikupljanja informacija o zahtjevima različitih zanimanja i mogućnostima školovanja u cilju odgovornog donošenja odluk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color w:val="000000"/>
          <w:sz w:val="24"/>
          <w:szCs w:val="24"/>
        </w:rPr>
        <w:t>Priroda predmeta je takva da zahtjeva od nastavnika analitičko obrazlaganje ocjene, koje podrazumijeva dublji uvid u različite nivoe i vrste postignuća, što i učeniku omogućava da kritički sagleda sopstvena postignuća i radi na njihovom unapređen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color w:val="000000"/>
          <w:sz w:val="24"/>
          <w:szCs w:val="24"/>
        </w:rPr>
        <w:t>U nastavi postoje različiti načini praćenja i ocjenjivanja znanja i postignuća učenika, ali nastavnik uvjek treba da ima u vidu da ocjena ima motivacionu ulogu i da priroda predmeta upućuje ne samo na učenje nego na unapređenje učenja, na razvoj, mogućnost samoevaluacije od strane učenika i razvijanje vještina samoanali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U tom smislu moguće je govoriti o formativnom ocjenjivanju kada se daje informacija o stepenu usvojenih znanja i ostvarenih postignuća (dostignutim vještinama samoanalize, informisanja, procjene informacione ponude, vještine vođenja intervjua, naknadne obrade i sistematizacije podataka i sl.) i sumativnom ocjenjivanju koji je krajnji cilj obrazovne aktivnosti kada je neophodno prikupiti podatke o nivou koji su učenici postig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Veoma je važno redovno pratiti i upoznavati učenike sa ostvarenim postignućima, time se podržava učenik u sopstvenom razvoju, osnažuje njegovo samopouzdanje i utiče na razvoj vještina. Istovremeno to pruža nastavniku mogućnost boljeg uvida u individualna postignuća učenika i individualnog planiranja nast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color w:val="000000"/>
          <w:sz w:val="24"/>
          <w:szCs w:val="24"/>
        </w:rPr>
        <w:t>Ocjenjivanje ovog predmeta uključuje numeričko izražavanje postignuća učenika na kraju svakog klasifikacionog perioda i na kraju nastavne godine, što pomaže učeniku da nakon svake pređene teme ima uvid o dostignutom nivou znanja i vjestina i mogućnosti unapređenja istih. Pri tom je važno koristiti različite metode i tehnike ocjenjivanja koje će omogućiti dublje poznavanje svakog učenika odnosno njegovog znanja i vještina.</w:t>
      </w:r>
      <w:r>
        <w:rPr>
          <w:rFonts w:cs="Arial" w:ascii="Tw Cen MT" w:hAnsi="Tw Cen MT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iCs/>
          <w:color w:val="000000"/>
          <w:sz w:val="24"/>
          <w:szCs w:val="24"/>
        </w:rPr>
      </w:pPr>
      <w:r>
        <w:rPr>
          <w:rFonts w:cs="Arial" w:ascii="Tw Cen MT" w:hAnsi="Tw Cen MT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iCs/>
          <w:color w:val="000000"/>
          <w:sz w:val="24"/>
          <w:szCs w:val="24"/>
        </w:rPr>
        <w:t>U procesu procjenjivanja veoma je važno da nastavnik ima širi uvid o samoj ličnosti učenika, njegovim sposobnostima, stavovima, vrijednostima, da stalno utiče na pozitivan razvoj učenika i osnažuje ih u procesu razvoja pozitivnih životnih stavova neophodnih za pravilno donošenje odluka, ali ove elemente ne bi trebalo prevoditi u brojčanu ocj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color w:val="000000"/>
          <w:sz w:val="24"/>
          <w:szCs w:val="24"/>
        </w:rPr>
        <w:t xml:space="preserve">Kao polazište za ocjenjivanje u nastavi Profesionalne orijentacije su </w:t>
      </w:r>
      <w:r>
        <w:rPr>
          <w:rFonts w:cs="Arial" w:ascii="Tw Cen MT" w:hAnsi="Tw Cen MT"/>
          <w:b/>
          <w:bCs/>
          <w:color w:val="000000"/>
          <w:sz w:val="24"/>
          <w:szCs w:val="24"/>
        </w:rPr>
        <w:t>ciljevi i standardi</w:t>
      </w:r>
      <w:r>
        <w:rPr>
          <w:rFonts w:cs="Arial" w:ascii="Tw Cen MT" w:hAnsi="Tw Cen MT"/>
          <w:color w:val="000000"/>
          <w:sz w:val="24"/>
          <w:szCs w:val="24"/>
        </w:rPr>
        <w:t xml:space="preserve"> programa, počev od opštih do operativnih ciljeva i ciljeva predviđenih standardima znanj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w Cen MT" w:hAnsi="Tw Cen MT"/>
          <w:color w:val="000000"/>
          <w:sz w:val="24"/>
          <w:szCs w:val="24"/>
        </w:rPr>
        <w:t xml:space="preserve">Za pozitivnu ocjenu učenici trebaju da ovladaju minimalnim znanjima i vještinama koje su predviđene standardima znanja (poglavlje 6). Ocjena zavisi od stepena i kvaliteta usvojenih znanja, vještina i kompetencija od strane učenika.  Prilikom definisanja ocjene neophodno je vrednovati ukupna postignuća učenika tokom godine (stepen angažovanosti učenika pri radu, doprinos u radu grupe, istraživanja, kao i uredno vođenje podataka u ličnom Portfoliu profesionalne orijentacije počev od samog procesa samospoznaje do donošenja odluke o izboru zanimanja i daljeg školovanja). U procesu procjenjivanja i ocjenjivanja postignuća iz ovog predmeta treba posebno istaći da ocjena ima naglašeno motivacionu ulogu. </w:t>
      </w:r>
    </w:p>
    <w:p>
      <w:pPr>
        <w:pStyle w:val="Heading1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8. RESURSI ZA REALIZACIJU NASTAVE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ing2"/>
        <w:rPr>
          <w:rFonts w:ascii="Tw Cen MT" w:hAnsi="Tw Cen MT" w:cs="Tw Cen MT"/>
        </w:rPr>
      </w:pPr>
      <w:r>
        <w:rPr>
          <w:rFonts w:cs="Tw Cen MT" w:ascii="Tw Cen MT" w:hAnsi="Tw Cen MT"/>
        </w:rPr>
        <w:t>8.1 Materijalni uslovi, standardi i normativi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Materijalna sredstva neophodna za realizaciju programa PROFESIONALNA ORIJENTACIJA u osnovnoj školi su: obuka nastavnika/ca za realizaciju programa, opremanje radnog prostora – učionice, štampanje priručnika i udžbenika, nabavka  literature kao i osnovna didaktička sredstva i pribor za realizaciju nastave.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Uspješna realizacija programa PROFESIONALNA ORIJENTACIJA podrazumijev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Tw Cen MT" w:hAnsi="Tw Cen MT"/>
          <w:sz w:val="24"/>
          <w:szCs w:val="24"/>
        </w:rPr>
        <w:t>-</w:t>
      </w:r>
      <w:r>
        <w:rPr>
          <w:rFonts w:cs="Arial" w:ascii="Tw Cen MT" w:hAnsi="Tw Cen MT"/>
          <w:b/>
          <w:bCs/>
          <w:sz w:val="24"/>
          <w:szCs w:val="24"/>
        </w:rPr>
        <w:t>stručno-predmetnu osposobljenost nastavnika/ca</w:t>
      </w:r>
      <w:r>
        <w:rPr>
          <w:rFonts w:cs="Arial" w:ascii="Tw Cen MT" w:hAnsi="Tw Cen MT"/>
          <w:sz w:val="24"/>
          <w:szCs w:val="24"/>
        </w:rPr>
        <w:t xml:space="preserve"> (dobro poznavanje sadržaja programa PROFESIONALNA ORIJENTACIJA kroz obuku nastavnika za sprovođenje programa);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Symbol" w:ascii="Tw Cen MT" w:hAnsi="Tw Cen MT"/>
          <w:sz w:val="24"/>
          <w:szCs w:val="24"/>
        </w:rPr>
        <w:t>-</w:t>
      </w:r>
      <w:r>
        <w:rPr>
          <w:rFonts w:cs="Arial" w:ascii="Tw Cen MT" w:hAnsi="Tw Cen MT"/>
          <w:b/>
          <w:bCs/>
          <w:sz w:val="24"/>
          <w:szCs w:val="24"/>
        </w:rPr>
        <w:t>metodičko-didaktičku osposobljenost nastavnika/ca</w:t>
      </w:r>
      <w:r>
        <w:rPr>
          <w:rFonts w:cs="Arial" w:ascii="Tw Cen MT" w:hAnsi="Tw Cen MT"/>
          <w:sz w:val="24"/>
          <w:szCs w:val="24"/>
        </w:rPr>
        <w:t xml:space="preserve"> (dobro poznavanje savremenih metoda učenja i oblika rada sa </w:t>
      </w:r>
      <w:r>
        <w:rPr>
          <w:rFonts w:cs="Tw Cen MT" w:ascii="Tw Cen MT" w:hAnsi="Tw Cen MT"/>
          <w:sz w:val="24"/>
          <w:szCs w:val="24"/>
        </w:rPr>
        <w:t xml:space="preserve"> </w:t>
      </w:r>
      <w:r>
        <w:rPr>
          <w:rFonts w:cs="Arial" w:ascii="Tw Cen MT" w:hAnsi="Tw Cen MT"/>
          <w:sz w:val="24"/>
          <w:szCs w:val="24"/>
        </w:rPr>
        <w:t>učenicima/ama);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Symbol" w:ascii="Tw Cen MT" w:hAnsi="Tw Cen MT"/>
          <w:sz w:val="24"/>
          <w:szCs w:val="24"/>
        </w:rPr>
        <w:t>-</w:t>
      </w:r>
      <w:r>
        <w:rPr>
          <w:rFonts w:cs="Arial" w:ascii="Tw Cen MT" w:hAnsi="Tw Cen MT"/>
          <w:b/>
          <w:bCs/>
          <w:sz w:val="24"/>
          <w:szCs w:val="24"/>
        </w:rPr>
        <w:t>motivisanost</w:t>
      </w:r>
      <w:r>
        <w:rPr>
          <w:rFonts w:cs="Arial" w:ascii="Tw Cen MT" w:hAnsi="Tw Cen MT"/>
          <w:sz w:val="24"/>
          <w:szCs w:val="24"/>
        </w:rPr>
        <w:t xml:space="preserve"> za rad sa mladima u školi i van škole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Tw Cen MT" w:hAnsi="Tw Cen MT"/>
          <w:sz w:val="24"/>
          <w:szCs w:val="24"/>
        </w:rPr>
        <w:t>-</w:t>
      </w:r>
      <w:r>
        <w:rPr>
          <w:rFonts w:cs="Arial" w:ascii="Tw Cen MT" w:hAnsi="Tw Cen MT"/>
          <w:b/>
          <w:sz w:val="24"/>
          <w:szCs w:val="24"/>
        </w:rPr>
        <w:t>opremljenost učionice u skladu sa zahtjevima radioničarskog rada</w:t>
      </w:r>
      <w:r>
        <w:rPr>
          <w:rFonts w:cs="Arial" w:ascii="Tw Cen MT" w:hAnsi="Tw Cen MT"/>
          <w:sz w:val="24"/>
          <w:szCs w:val="24"/>
        </w:rPr>
        <w:t xml:space="preserve"> (mogućnost rada u grupama, u paru, individualnog rada, potrošni materijal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Tw Cen MT" w:hAnsi="Tw Cen MT"/>
          <w:sz w:val="24"/>
          <w:szCs w:val="24"/>
        </w:rPr>
        <w:t>-</w:t>
      </w:r>
      <w:r>
        <w:rPr>
          <w:rFonts w:cs="Arial" w:ascii="Tw Cen MT" w:hAnsi="Tw Cen MT"/>
          <w:b/>
          <w:sz w:val="24"/>
          <w:szCs w:val="24"/>
        </w:rPr>
        <w:t>fleksibilnost u kreiranju rasporeda časova</w:t>
      </w:r>
      <w:r>
        <w:rPr>
          <w:rFonts w:cs="Arial" w:ascii="Tw Cen MT" w:hAnsi="Tw Cen MT"/>
          <w:sz w:val="24"/>
          <w:szCs w:val="24"/>
        </w:rPr>
        <w:t xml:space="preserve"> (mogućnost postojanja blok-časova);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Symbol" w:ascii="Tw Cen MT" w:hAnsi="Tw Cen MT"/>
          <w:sz w:val="24"/>
          <w:szCs w:val="24"/>
        </w:rPr>
        <w:t>-</w:t>
      </w:r>
      <w:r>
        <w:rPr>
          <w:rFonts w:cs="Arial" w:ascii="Tw Cen MT" w:hAnsi="Tw Cen MT"/>
          <w:b/>
          <w:sz w:val="24"/>
          <w:szCs w:val="24"/>
        </w:rPr>
        <w:t>kultura (etos) škole</w:t>
      </w:r>
      <w:r>
        <w:rPr>
          <w:rFonts w:cs="Arial" w:ascii="Tw Cen MT" w:hAnsi="Tw Cen MT"/>
          <w:sz w:val="24"/>
          <w:szCs w:val="24"/>
        </w:rPr>
        <w:t xml:space="preserve"> trebalo bi da afirmiše primjenu ideja i principa profesionalne orijentacije (otvorenost škole prema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zajednici, stvarna kontinuirana participacija učenika/ca, efikasnija saradnja sa porodicom, podjela odgovornosti i slično).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b/>
          <w:b/>
          <w:bCs/>
          <w:sz w:val="24"/>
          <w:szCs w:val="24"/>
        </w:rPr>
      </w:pPr>
      <w:r>
        <w:rPr>
          <w:rFonts w:cs="Arial" w:ascii="Tw Cen MT" w:hAnsi="Tw Cen MT"/>
          <w:b/>
          <w:bCs/>
          <w:sz w:val="24"/>
          <w:szCs w:val="24"/>
        </w:rPr>
      </w:r>
    </w:p>
    <w:p>
      <w:pPr>
        <w:pStyle w:val="Heading2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8.2 Okvirni spisak literature i drugih izvora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1. B. Kankaraš, R. Mujović, K. Vučinić, J. Knežević i J. Đukić: </w:t>
      </w:r>
      <w:r>
        <w:rPr>
          <w:rFonts w:cs="Arial" w:ascii="Tw Cen MT" w:hAnsi="Tw Cen MT"/>
          <w:b/>
          <w:bCs/>
          <w:i/>
          <w:iCs/>
          <w:color w:val="000000"/>
          <w:sz w:val="24"/>
          <w:szCs w:val="24"/>
        </w:rPr>
        <w:t>PROFESIONALNA ORIJENTACIJA</w:t>
      </w:r>
      <w:r>
        <w:rPr>
          <w:rFonts w:cs="Arial" w:ascii="Tw Cen MT" w:hAnsi="Tw Cen MT"/>
          <w:color w:val="000000"/>
          <w:sz w:val="24"/>
          <w:szCs w:val="24"/>
        </w:rPr>
        <w:t>, Pet koraka do odluke o školi i zanimnju,</w:t>
      </w:r>
      <w:r>
        <w:rPr>
          <w:rFonts w:cs="Arial" w:ascii="Tw Cen MT" w:hAnsi="Tw Cen MT"/>
          <w:i/>
          <w:color w:val="000000"/>
          <w:sz w:val="24"/>
          <w:szCs w:val="24"/>
        </w:rPr>
        <w:t xml:space="preserve"> Priručnik za nastavnike</w:t>
      </w:r>
      <w:r>
        <w:rPr>
          <w:rFonts w:cs="Arial" w:ascii="Tw Cen MT" w:hAnsi="Tw Cen MT"/>
          <w:color w:val="000000"/>
          <w:sz w:val="24"/>
          <w:szCs w:val="24"/>
        </w:rPr>
        <w:t>, GIZ, Podgorica 2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 xml:space="preserve">2. B. Kankaraš, R. Mujović, K. Vučinić, J. Knežević i J. Đukić: </w:t>
      </w:r>
      <w:r>
        <w:rPr>
          <w:rFonts w:cs="Arial" w:ascii="Tw Cen MT" w:hAnsi="Tw Cen MT"/>
          <w:b/>
          <w:bCs/>
          <w:i/>
          <w:iCs/>
          <w:color w:val="000000"/>
          <w:sz w:val="24"/>
          <w:szCs w:val="24"/>
        </w:rPr>
        <w:t>PROFESIONALNA ORIJENTACIJA</w:t>
      </w:r>
      <w:r>
        <w:rPr>
          <w:rFonts w:cs="Arial" w:ascii="Tw Cen MT" w:hAnsi="Tw Cen MT"/>
          <w:color w:val="000000"/>
          <w:sz w:val="24"/>
          <w:szCs w:val="24"/>
        </w:rPr>
        <w:t>, Pet koraka do odluke o š  koli i zanimnju</w:t>
      </w:r>
      <w:r>
        <w:rPr>
          <w:rFonts w:cs="Arial" w:ascii="Tw Cen MT" w:hAnsi="Tw Cen MT"/>
          <w:i/>
          <w:color w:val="000000"/>
          <w:sz w:val="24"/>
          <w:szCs w:val="24"/>
        </w:rPr>
        <w:t>, Priručnik za trenere</w:t>
      </w:r>
      <w:r>
        <w:rPr>
          <w:rFonts w:cs="Arial" w:ascii="Tw Cen MT" w:hAnsi="Tw Cen MT"/>
          <w:color w:val="000000"/>
          <w:sz w:val="24"/>
          <w:szCs w:val="24"/>
        </w:rPr>
        <w:t>, GIZ, Podgorica 2011.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3. B. Kankaraš, R. Mujović, K. Vučinić, J. Knežević i J. Đukić:</w:t>
      </w:r>
      <w:r>
        <w:rPr>
          <w:rFonts w:cs="Arial" w:ascii="Tw Cen MT" w:hAnsi="Tw Cen MT"/>
          <w:b/>
          <w:bCs/>
          <w:i/>
          <w:iCs/>
          <w:color w:val="000000"/>
          <w:sz w:val="24"/>
          <w:szCs w:val="24"/>
        </w:rPr>
        <w:t>PORTFOLIO PROFESIONALNE ORIJENTACIJE</w:t>
      </w:r>
      <w:r>
        <w:rPr>
          <w:rFonts w:cs="Arial" w:ascii="Tw Cen MT" w:hAnsi="Tw Cen MT"/>
          <w:color w:val="000000"/>
          <w:sz w:val="24"/>
          <w:szCs w:val="24"/>
        </w:rPr>
        <w:t>, Publikacija, GIZ, Podgorica 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 xml:space="preserve">4. Grupa autora; </w:t>
      </w:r>
      <w:r>
        <w:rPr>
          <w:rFonts w:cs="Arial" w:ascii="Tw Cen MT" w:hAnsi="Tw Cen MT"/>
          <w:b/>
          <w:i/>
          <w:color w:val="000000"/>
          <w:sz w:val="24"/>
          <w:szCs w:val="24"/>
        </w:rPr>
        <w:t>NACIONALNA STRATEGIJA CJELOŽIVOTNE KARIJERNE ORIJENTACIJE</w:t>
      </w:r>
      <w:r>
        <w:rPr>
          <w:rFonts w:cs="Arial" w:ascii="Tw Cen MT" w:hAnsi="Tw Cen MT"/>
          <w:color w:val="000000"/>
          <w:sz w:val="24"/>
          <w:szCs w:val="24"/>
        </w:rPr>
        <w:t xml:space="preserve"> (2011-2015), Ministarstvo prosvjete, Podgorica, 2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 xml:space="preserve">5. A. Backović: </w:t>
      </w:r>
      <w:r>
        <w:rPr>
          <w:rFonts w:cs="Arial" w:ascii="Tw Cen MT" w:hAnsi="Tw Cen MT"/>
          <w:b/>
          <w:i/>
          <w:color w:val="000000"/>
          <w:sz w:val="24"/>
          <w:szCs w:val="24"/>
        </w:rPr>
        <w:t xml:space="preserve">PSIHOLOGIJA, </w:t>
      </w:r>
      <w:r>
        <w:rPr>
          <w:rFonts w:cs="Arial" w:ascii="Tw Cen MT" w:hAnsi="Tw Cen MT"/>
          <w:color w:val="000000"/>
          <w:sz w:val="24"/>
          <w:szCs w:val="24"/>
        </w:rPr>
        <w:t>udžbenik za II razred srednjih stručnih škola, Centar za stručno obrazovanje, Podgorica, 2008. god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 xml:space="preserve">6. Z. Lalović, Ž. Trebješanin  : </w:t>
      </w:r>
      <w:r>
        <w:rPr>
          <w:rFonts w:cs="Arial" w:ascii="Tw Cen MT" w:hAnsi="Tw Cen MT"/>
          <w:b/>
          <w:color w:val="000000"/>
          <w:sz w:val="24"/>
          <w:szCs w:val="24"/>
        </w:rPr>
        <w:t>PSIHOLOGIJA 2</w:t>
      </w:r>
      <w:r>
        <w:rPr>
          <w:rFonts w:cs="Arial" w:ascii="Tw Cen MT" w:hAnsi="Tw Cen MT"/>
          <w:color w:val="000000"/>
          <w:sz w:val="24"/>
          <w:szCs w:val="24"/>
        </w:rPr>
        <w:t>, Priručnik za nastavnike za drugi razred gimnazije, Zavod za udžbenike i nastavna sredstva, Podgorica,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 xml:space="preserve">7. I. Ivić, A. Pešikan, S. Antić: </w:t>
      </w:r>
      <w:r>
        <w:rPr>
          <w:rFonts w:cs="Arial" w:ascii="Tw Cen MT" w:hAnsi="Tw Cen MT"/>
          <w:b/>
          <w:i/>
          <w:color w:val="000000"/>
          <w:sz w:val="24"/>
          <w:szCs w:val="24"/>
        </w:rPr>
        <w:t xml:space="preserve">AKTIVNO UČENJE, </w:t>
      </w:r>
      <w:r>
        <w:rPr>
          <w:rFonts w:cs="Arial" w:ascii="Tw Cen MT" w:hAnsi="Tw Cen MT"/>
          <w:color w:val="000000"/>
          <w:sz w:val="24"/>
          <w:szCs w:val="24"/>
        </w:rPr>
        <w:t>Institut za psihologiju, Beograd, 2003.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8. P. Novaković, J. Đukić, M. Cerović, S. Ivanović</w:t>
      </w:r>
      <w:r>
        <w:rPr>
          <w:rFonts w:cs="Arial" w:ascii="Tw Cen MT" w:hAnsi="Tw Cen MT"/>
          <w:b/>
          <w:i/>
          <w:color w:val="000000"/>
          <w:sz w:val="24"/>
          <w:szCs w:val="24"/>
        </w:rPr>
        <w:t>: BUDUĆE ZANIMANJE-MOJ IZBOR</w:t>
      </w:r>
      <w:r>
        <w:rPr>
          <w:rFonts w:cs="Arial" w:ascii="Tw Cen MT" w:hAnsi="Tw Cen MT"/>
          <w:color w:val="000000"/>
          <w:sz w:val="24"/>
          <w:szCs w:val="24"/>
        </w:rPr>
        <w:t>, Podgorica,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 xml:space="preserve">9. </w:t>
      </w:r>
      <w:r>
        <w:rPr>
          <w:rFonts w:cs="Arial" w:ascii="Tw Cen MT" w:hAnsi="Tw Cen MT"/>
          <w:b/>
          <w:i/>
          <w:color w:val="000000"/>
          <w:sz w:val="24"/>
          <w:szCs w:val="24"/>
        </w:rPr>
        <w:t>PRIRUČNIK ZA PROFESIONALNU ORIJENTACIJU U ŠKOLAMA</w:t>
      </w:r>
      <w:r>
        <w:rPr>
          <w:rFonts w:cs="Arial" w:ascii="Tw Cen MT" w:hAnsi="Tw Cen MT"/>
          <w:color w:val="000000"/>
          <w:sz w:val="24"/>
          <w:szCs w:val="24"/>
        </w:rPr>
        <w:t>, Interni priručnik, Zavod za zapošljavanje Crne Gore, Podgorica 2008.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10. ARED Konsultacije za preduzeća i regione, CHOCE PO-kockice za slaganje: </w:t>
      </w:r>
      <w:r>
        <w:rPr>
          <w:rFonts w:cs="Arial" w:ascii="Tw Cen MT" w:hAnsi="Tw Cen MT"/>
          <w:b/>
          <w:i/>
          <w:color w:val="000000"/>
          <w:sz w:val="24"/>
          <w:szCs w:val="24"/>
        </w:rPr>
        <w:t xml:space="preserve">PRIRUČNIK I CD ZA PROFESIONALNO ORJENTISANU NASTAVU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b/>
          <w:i/>
          <w:color w:val="000000"/>
          <w:sz w:val="24"/>
          <w:szCs w:val="24"/>
        </w:rPr>
        <w:t xml:space="preserve">PROFESIONALNE ORIJENTACIJE, </w:t>
      </w:r>
      <w:r>
        <w:rPr>
          <w:rFonts w:cs="Arial" w:ascii="Tw Cen MT" w:hAnsi="Tw Cen MT"/>
          <w:color w:val="000000"/>
          <w:sz w:val="24"/>
          <w:szCs w:val="24"/>
        </w:rPr>
        <w:t>3. Izdanje, Bruk na Muru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 xml:space="preserve">11. P. Hertel, E. Kemerer: </w:t>
      </w:r>
      <w:r>
        <w:rPr>
          <w:rFonts w:cs="Arial" w:ascii="Tw Cen MT" w:hAnsi="Tw Cen MT"/>
          <w:b/>
          <w:color w:val="000000"/>
          <w:sz w:val="24"/>
          <w:szCs w:val="24"/>
        </w:rPr>
        <w:t xml:space="preserve">PRAKSA U PREDUZEĆIMA ZA NASTAVNIKE, </w:t>
      </w:r>
      <w:r>
        <w:rPr>
          <w:rFonts w:cs="Arial" w:ascii="Tw Cen MT" w:hAnsi="Tw Cen MT"/>
          <w:color w:val="000000"/>
          <w:sz w:val="24"/>
          <w:szCs w:val="24"/>
        </w:rPr>
        <w:t>Polazišta profesionalne orijentacije u saradnji škole i privrede, Institut privrede za istraživanja u oblasti obrazovanje, Izdavačka serija br. 92, Beč, 199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 xml:space="preserve">12. F. Miler: </w:t>
      </w:r>
      <w:r>
        <w:rPr>
          <w:rFonts w:cs="Arial" w:ascii="Tw Cen MT" w:hAnsi="Tw Cen MT"/>
          <w:b/>
          <w:i/>
          <w:color w:val="000000"/>
          <w:sz w:val="24"/>
          <w:szCs w:val="24"/>
        </w:rPr>
        <w:t xml:space="preserve">KAKO ZAHTIJEVATI I POSPEŠIVATI SAMOSTALNOST, </w:t>
      </w:r>
      <w:r>
        <w:rPr>
          <w:rFonts w:cs="Arial" w:ascii="Tw Cen MT" w:hAnsi="Tw Cen MT"/>
          <w:color w:val="000000"/>
          <w:sz w:val="24"/>
          <w:szCs w:val="24"/>
        </w:rPr>
        <w:t>Vajnhajm/Bazel,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 xml:space="preserve">13. H. Ries: </w:t>
      </w:r>
      <w:r>
        <w:rPr>
          <w:rFonts w:cs="Arial" w:ascii="Tw Cen MT" w:hAnsi="Tw Cen MT"/>
          <w:b/>
          <w:i/>
          <w:color w:val="000000"/>
          <w:sz w:val="24"/>
          <w:szCs w:val="24"/>
        </w:rPr>
        <w:t>BERUFSWAHL IN DER MODERNEN INDUSTRIEGESELLSCHAFT</w:t>
      </w:r>
      <w:r>
        <w:rPr>
          <w:rFonts w:cs="Arial" w:ascii="Tw Cen MT" w:hAnsi="Tw Cen MT"/>
          <w:color w:val="000000"/>
          <w:sz w:val="24"/>
          <w:szCs w:val="24"/>
        </w:rPr>
        <w:t>, Berlin/Stuttgart/Wien, 1970.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14. D. E. Super: </w:t>
      </w:r>
      <w:r>
        <w:rPr>
          <w:rFonts w:cs="Arial" w:ascii="Tw Cen MT" w:hAnsi="Tw Cen MT"/>
          <w:b/>
          <w:i/>
          <w:color w:val="000000"/>
          <w:sz w:val="24"/>
          <w:szCs w:val="24"/>
        </w:rPr>
        <w:t>A LIFESPAN APPROACH TO CARREER DEVELOPMENT</w:t>
      </w:r>
      <w:r>
        <w:rPr>
          <w:rFonts w:cs="Arial" w:ascii="Tw Cen MT" w:hAnsi="Tw Cen MT"/>
          <w:color w:val="000000"/>
          <w:sz w:val="24"/>
          <w:szCs w:val="24"/>
        </w:rPr>
        <w:t>, In: D. Brown Books (Hrgs), Careetr choice and development, Applying contemporary theories to practice (2.Auflage), San Francisco, 1990.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15. </w:t>
      </w:r>
      <w:r>
        <w:rPr>
          <w:rFonts w:cs="Arial" w:ascii="Tw Cen MT" w:hAnsi="Tw Cen MT"/>
          <w:b/>
          <w:color w:val="000000"/>
          <w:sz w:val="24"/>
          <w:szCs w:val="24"/>
        </w:rPr>
        <w:t>INFORMATORI ZA UPIS U SREDNJE ŠKOLE</w:t>
      </w:r>
      <w:r>
        <w:rPr>
          <w:rFonts w:cs="Arial" w:ascii="Tw Cen MT" w:hAnsi="Tw Cen MT"/>
          <w:color w:val="000000"/>
          <w:sz w:val="24"/>
          <w:szCs w:val="24"/>
        </w:rPr>
        <w:t>, Zavod za zapošljavanje Crne Gore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16. Strategic framework for European cooperation in education and training (ET 2020)</w:t>
      </w:r>
    </w:p>
    <w:p>
      <w:pPr>
        <w:pStyle w:val="Heading3"/>
        <w:rPr>
          <w:rFonts w:ascii="Tw Cen MT" w:hAnsi="Tw Cen MT" w:cs="Tw Cen MT"/>
        </w:rPr>
      </w:pPr>
      <w:r>
        <w:rPr>
          <w:rFonts w:cs="Tw Cen MT" w:ascii="Tw Cen MT" w:hAnsi="Tw Cen MT"/>
        </w:rPr>
        <w:t>Internet izvori: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1.Sajt Zavoda za školstvo: </w:t>
      </w:r>
      <w:hyperlink r:id="rId6">
        <w:r>
          <w:rPr>
            <w:rStyle w:val="InternetLink"/>
            <w:rFonts w:cs="Arial" w:ascii="Tw Cen MT" w:hAnsi="Tw Cen MT"/>
            <w:color w:val="23128A"/>
            <w:sz w:val="24"/>
            <w:szCs w:val="24"/>
          </w:rPr>
          <w:t>http://www.zavodzaskolstvo.gov.me</w:t>
        </w:r>
      </w:hyperlink>
      <w:r>
        <w:rPr>
          <w:rFonts w:cs="Arial" w:ascii="Tw Cen MT" w:hAnsi="Tw Cen MT"/>
          <w:color w:val="23128A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2.Sajtovi Centra za stručno obrazovanje: </w:t>
      </w:r>
      <w:hyperlink r:id="rId7">
        <w:r>
          <w:rPr>
            <w:rStyle w:val="InternetLink"/>
            <w:rFonts w:cs="Arial" w:ascii="Tw Cen MT" w:hAnsi="Tw Cen MT"/>
            <w:color w:val="1F18A8"/>
            <w:sz w:val="24"/>
            <w:szCs w:val="24"/>
          </w:rPr>
          <w:t>http://www.cso.gov.me</w:t>
        </w:r>
      </w:hyperlink>
      <w:r>
        <w:rPr>
          <w:rFonts w:cs="Arial" w:ascii="Tw Cen MT" w:hAnsi="Tw Cen MT"/>
          <w:sz w:val="24"/>
          <w:szCs w:val="24"/>
        </w:rPr>
        <w:t xml:space="preserve">; </w:t>
      </w:r>
      <w:r>
        <w:rPr>
          <w:rFonts w:cs="Arial" w:ascii="Tw Cen MT" w:hAnsi="Tw Cen MT"/>
          <w:color w:val="1F18A8"/>
          <w:sz w:val="24"/>
          <w:szCs w:val="24"/>
          <w:u w:val="single"/>
        </w:rPr>
        <w:t>http://www.cso.edu.me;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3.Sajtovi Zavoda za zapošljavanje Crne Gore: </w:t>
      </w:r>
      <w:hyperlink r:id="rId8">
        <w:r>
          <w:rPr>
            <w:rStyle w:val="InternetLink"/>
            <w:rFonts w:cs="Arial" w:ascii="Tw Cen MT" w:hAnsi="Tw Cen MT"/>
            <w:color w:val="1F18A8"/>
            <w:sz w:val="24"/>
            <w:szCs w:val="24"/>
          </w:rPr>
          <w:t>http://www.zzzcg.org</w:t>
        </w:r>
      </w:hyperlink>
      <w:r>
        <w:rPr>
          <w:rFonts w:cs="Arial" w:ascii="Tw Cen MT" w:hAnsi="Tw Cen MT"/>
          <w:color w:val="1F18A8"/>
          <w:sz w:val="24"/>
          <w:szCs w:val="24"/>
          <w:u w:val="single"/>
        </w:rPr>
        <w:t>; http://www.cips.co.me;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4.Sajt Privredne komore Crne Gore: </w:t>
      </w:r>
      <w:hyperlink r:id="rId9">
        <w:r>
          <w:rPr>
            <w:rStyle w:val="InternetLink"/>
            <w:rFonts w:cs="Arial" w:ascii="Tw Cen MT" w:hAnsi="Tw Cen MT"/>
            <w:color w:val="1F18A8"/>
            <w:sz w:val="24"/>
            <w:szCs w:val="24"/>
          </w:rPr>
          <w:t>http://www.pkcg.org</w:t>
        </w:r>
      </w:hyperlink>
      <w:r>
        <w:rPr>
          <w:rFonts w:cs="Arial" w:ascii="Tw Cen MT" w:hAnsi="Tw Cen MT"/>
          <w:color w:val="1F18A8"/>
          <w:sz w:val="24"/>
          <w:szCs w:val="24"/>
          <w:u w:val="single"/>
        </w:rPr>
        <w:t>;</w:t>
      </w:r>
      <w:r>
        <w:rPr>
          <w:rFonts w:cs="Arial" w:ascii="Tw Cen MT" w:hAnsi="Tw Cen MT"/>
          <w:color w:val="1F18A8"/>
          <w:sz w:val="24"/>
          <w:szCs w:val="24"/>
        </w:rPr>
        <w:t xml:space="preserve">  </w:t>
      </w:r>
      <w:r>
        <w:rPr>
          <w:rFonts w:cs="Arial" w:ascii="Tw Cen MT" w:hAnsi="Tw Cen MT"/>
          <w:color w:val="1F18A8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1F18A8"/>
          <w:sz w:val="24"/>
          <w:szCs w:val="24"/>
          <w:u w:val="single"/>
        </w:rPr>
      </w:pPr>
      <w:r>
        <w:rPr>
          <w:rFonts w:cs="Arial" w:ascii="Tw Cen MT" w:hAnsi="Tw Cen MT"/>
          <w:sz w:val="24"/>
          <w:szCs w:val="24"/>
        </w:rPr>
        <w:t>5.Sajt Unije poslodavaca Crne Gore:</w:t>
      </w:r>
      <w:r>
        <w:rPr>
          <w:rFonts w:cs="Arial" w:ascii="Tw Cen MT" w:hAnsi="Tw Cen MT"/>
          <w:color w:val="1F18A8"/>
          <w:sz w:val="24"/>
          <w:szCs w:val="24"/>
        </w:rPr>
        <w:t xml:space="preserve"> </w:t>
      </w:r>
      <w:r>
        <w:rPr>
          <w:rFonts w:cs="Arial" w:ascii="Tw Cen MT" w:hAnsi="Tw Cen MT"/>
          <w:color w:val="1F18A8"/>
          <w:sz w:val="24"/>
          <w:szCs w:val="24"/>
          <w:u w:val="single"/>
        </w:rPr>
        <w:t xml:space="preserve">http://www.poslodavci.org;  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1F18A8"/>
          <w:sz w:val="24"/>
          <w:szCs w:val="24"/>
          <w:u w:val="single"/>
        </w:rPr>
      </w:pPr>
      <w:r>
        <w:rPr>
          <w:rFonts w:cs="Arial" w:ascii="Tw Cen MT" w:hAnsi="Tw Cen MT"/>
          <w:color w:val="000000"/>
          <w:sz w:val="24"/>
          <w:szCs w:val="24"/>
        </w:rPr>
        <w:t>6.Sajt CEDEFOP:</w:t>
      </w:r>
      <w:r>
        <w:rPr>
          <w:rFonts w:cs="Arial" w:ascii="Tw Cen MT" w:hAnsi="Tw Cen MT"/>
          <w:color w:val="1F18A8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Arial" w:ascii="Tw Cen MT" w:hAnsi="Tw Cen MT"/>
            <w:sz w:val="24"/>
            <w:szCs w:val="24"/>
          </w:rPr>
          <w:t>http://www.cedefop.europa.eu/etv</w:t>
        </w:r>
      </w:hyperlink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1F18A8"/>
          <w:sz w:val="24"/>
          <w:szCs w:val="24"/>
          <w:u w:val="single"/>
        </w:rPr>
      </w:pPr>
      <w:r>
        <w:rPr>
          <w:rFonts w:cs="Arial" w:ascii="Tw Cen MT" w:hAnsi="Tw Cen MT"/>
          <w:color w:val="000000"/>
          <w:sz w:val="24"/>
          <w:szCs w:val="24"/>
        </w:rPr>
        <w:t>7.</w:t>
      </w:r>
      <w:r>
        <w:rPr>
          <w:rFonts w:cs="Arial" w:ascii="Tw Cen MT" w:hAnsi="Tw Cen MT"/>
          <w:color w:val="1F18A8"/>
          <w:sz w:val="24"/>
          <w:szCs w:val="24"/>
          <w:u w:val="single"/>
        </w:rPr>
        <w:t>http://ec.europa.eu/education/lifelong-learning-policy/</w:t>
      </w:r>
    </w:p>
    <w:p>
      <w:pPr>
        <w:pStyle w:val="Heading1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9. PROFIL I STRUČNA SPREMA NASTAVNIKA/CA I STRUČNIH SARADNIKA/CA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Prilikom opredjeljivanja nastavnika/ca za realizaciju programa PROFESIONALNA ORIJENTACIJA ključnim smatramo sljedeće standarde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uspješne realizacije program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Tw Cen MT" w:hAnsi="Tw Cen MT"/>
          <w:sz w:val="24"/>
          <w:szCs w:val="24"/>
        </w:rPr>
        <w:t>-</w:t>
      </w:r>
      <w:r>
        <w:rPr>
          <w:rFonts w:cs="Arial" w:ascii="Tw Cen MT" w:hAnsi="Tw Cen MT"/>
          <w:b/>
          <w:bCs/>
          <w:sz w:val="24"/>
          <w:szCs w:val="24"/>
        </w:rPr>
        <w:t>stručno-predmetnu osposobljenost</w:t>
      </w:r>
      <w:r>
        <w:rPr>
          <w:rFonts w:cs="Arial" w:ascii="Tw Cen MT" w:hAnsi="Tw Cen MT"/>
          <w:sz w:val="24"/>
          <w:szCs w:val="24"/>
        </w:rPr>
        <w:t xml:space="preserve"> nastavnika/ce (dobro poznavanje sadržaja programa PO/ posebna obuka za implementaciju sadržaja profesionalne orijentacije);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Symbol" w:ascii="Tw Cen MT" w:hAnsi="Tw Cen MT"/>
          <w:sz w:val="24"/>
          <w:szCs w:val="24"/>
        </w:rPr>
        <w:t>-</w:t>
      </w:r>
      <w:r>
        <w:rPr>
          <w:rFonts w:cs="Arial" w:ascii="Tw Cen MT" w:hAnsi="Tw Cen MT"/>
          <w:b/>
          <w:bCs/>
          <w:sz w:val="24"/>
          <w:szCs w:val="24"/>
        </w:rPr>
        <w:t>metodičko-didaktičku osposobljenost</w:t>
      </w:r>
      <w:r>
        <w:rPr>
          <w:rFonts w:cs="Arial" w:ascii="Tw Cen MT" w:hAnsi="Tw Cen MT"/>
          <w:sz w:val="24"/>
          <w:szCs w:val="24"/>
        </w:rPr>
        <w:t xml:space="preserve"> nastavnika/ce (dobro poznavanje savremenih metoda učenja i oblika rada sa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učenicima/ama);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Symbol" w:ascii="Tw Cen MT" w:hAnsi="Tw Cen MT"/>
          <w:sz w:val="24"/>
          <w:szCs w:val="24"/>
        </w:rPr>
        <w:t>-</w:t>
      </w:r>
      <w:r>
        <w:rPr>
          <w:rFonts w:cs="Arial" w:ascii="Tw Cen MT" w:hAnsi="Tw Cen MT"/>
          <w:b/>
          <w:bCs/>
          <w:sz w:val="24"/>
          <w:szCs w:val="24"/>
        </w:rPr>
        <w:t>motivisanost nastavnika/ce za rad sa mladima</w:t>
      </w:r>
      <w:r>
        <w:rPr>
          <w:rFonts w:cs="Arial" w:ascii="Tw Cen MT" w:hAnsi="Tw Cen MT"/>
          <w:sz w:val="24"/>
          <w:szCs w:val="24"/>
        </w:rPr>
        <w:t xml:space="preserve"> u školi i van škole.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>Polazeći od ovih kriterijuma smatramo da predmet Profesionalna orijentacija u osnovnim školama mogu da realizuju nastavnici/e koji/e pored ispunjenih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Arial" w:ascii="Tw Cen MT" w:hAnsi="Tw Cen MT"/>
          <w:color w:val="000000"/>
          <w:sz w:val="24"/>
          <w:szCs w:val="24"/>
        </w:rPr>
        <w:t xml:space="preserve">zakonskih uslova ispunjavaju i sljedeće: </w:t>
      </w:r>
    </w:p>
    <w:p>
      <w:pPr>
        <w:pStyle w:val="Normal"/>
        <w:autoSpaceDE w:val="false"/>
        <w:spacing w:lineRule="auto" w:line="240" w:before="0" w:after="0"/>
        <w:rPr>
          <w:rFonts w:ascii="Tw Cen MT" w:hAnsi="Tw Cen MT" w:cs="Arial"/>
          <w:color w:val="000000"/>
          <w:sz w:val="24"/>
          <w:szCs w:val="24"/>
        </w:rPr>
      </w:pPr>
      <w:r>
        <w:rPr>
          <w:rFonts w:cs="Symbol" w:ascii="Tw Cen MT" w:hAnsi="Tw Cen MT"/>
          <w:color w:val="000000"/>
          <w:sz w:val="24"/>
          <w:szCs w:val="24"/>
        </w:rPr>
        <w:t>-</w:t>
      </w:r>
      <w:r>
        <w:rPr>
          <w:rFonts w:cs="Arial" w:ascii="Tw Cen MT" w:hAnsi="Tw Cen MT"/>
          <w:color w:val="000000"/>
          <w:sz w:val="24"/>
          <w:szCs w:val="24"/>
        </w:rPr>
        <w:t xml:space="preserve"> imaju položen stručni ispit i završili su odgovarajuće programe obuke vezane za program Profesionalne orijentacije koji je akreditovan od strane Zavoda za školstv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Katalog znanja – predmetni program</w:t>
      </w:r>
      <w:r>
        <w:rPr>
          <w:rFonts w:cs="Arial" w:ascii="Tw Cen MT" w:hAnsi="Tw Cen MT"/>
          <w:b/>
          <w:bCs/>
          <w:color w:val="000000"/>
          <w:sz w:val="24"/>
          <w:szCs w:val="24"/>
        </w:rPr>
        <w:t xml:space="preserve"> PROFESIONALNA ORIJENTACIJA, izborni predmet </w:t>
      </w:r>
      <w:r>
        <w:rPr>
          <w:rFonts w:cs="Arial" w:ascii="Tw Cen MT" w:hAnsi="Tw Cen MT"/>
          <w:color w:val="000000"/>
          <w:sz w:val="24"/>
          <w:szCs w:val="24"/>
        </w:rPr>
        <w:t>za VIII/IX razred osnovne šk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w Cen MT" w:hAnsi="Tw Cen MT"/>
          <w:color w:val="000000"/>
          <w:sz w:val="24"/>
          <w:szCs w:val="24"/>
        </w:rPr>
        <w:t>pripremila je radna grupa u sljedećem sastavu: Branka Kankaraš, Rada Mujović, Katarina Vučinić, Jelena Knežević i Vidosava Kašćelan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7" w:right="1417" w:gutter="0" w:header="39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Zavod za školstvo                                                                                                                           PROFESIONALNA ORIJENTACIJA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5"/>
        </w:tabs>
        <w:ind w:left="255" w:hanging="2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Calibri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otetext2">
    <w:name w:val="emote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Mcevisualnbsp">
    <w:name w:val="mcevisualnbs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en-US" w:eastAsia="ja-JP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.gov.me/ResourceManager/FileDownload.aspx?rId=82481&amp;rType=2" TargetMode="External"/><Relationship Id="rId3" Type="http://schemas.openxmlformats.org/officeDocument/2006/relationships/hyperlink" Target="http://www.zzs.gov.me/ResourceManager/FileDownload.aspx?rId=82481&amp;rType=2" TargetMode="External"/><Relationship Id="rId4" Type="http://schemas.openxmlformats.org/officeDocument/2006/relationships/hyperlink" Target="http://www.zzs.gov.me/ResourceManager/FileDownload.aspx?rId=82545&amp;rType=2" TargetMode="External"/><Relationship Id="rId5" Type="http://schemas.openxmlformats.org/officeDocument/2006/relationships/hyperlink" Target="http://www.zzs.gov.me/ResourceManager/FileDownload.aspx?rId=83320&amp;rType=2" TargetMode="External"/><Relationship Id="rId6" Type="http://schemas.openxmlformats.org/officeDocument/2006/relationships/hyperlink" Target="http://www.zavodzaskolstvo.gov.me/" TargetMode="External"/><Relationship Id="rId7" Type="http://schemas.openxmlformats.org/officeDocument/2006/relationships/hyperlink" Target="http://www.cso.gov.me/" TargetMode="External"/><Relationship Id="rId8" Type="http://schemas.openxmlformats.org/officeDocument/2006/relationships/hyperlink" Target="http://www.zzzcg.org/" TargetMode="External"/><Relationship Id="rId9" Type="http://schemas.openxmlformats.org/officeDocument/2006/relationships/hyperlink" Target="http://www.pkcg.org/" TargetMode="External"/><Relationship Id="rId10" Type="http://schemas.openxmlformats.org/officeDocument/2006/relationships/hyperlink" Target="http://www.cedefop.europa.eu/etv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4:00Z</dcterms:created>
  <dc:creator>Jelena_Knezevic-PC</dc:creator>
  <dc:description/>
  <dc:language>en-US</dc:language>
  <cp:lastModifiedBy>Nevena Čabrilo</cp:lastModifiedBy>
  <cp:lastPrinted>2012-07-05T11:29:00Z</cp:lastPrinted>
  <dcterms:modified xsi:type="dcterms:W3CDTF">2014-02-10T14:04:00Z</dcterms:modified>
  <cp:revision>2</cp:revision>
  <dc:subject/>
  <dc:title/>
</cp:coreProperties>
</file>