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bCs/>
          <w:color w:val="000000"/>
          <w:sz w:val="24"/>
          <w:szCs w:val="24"/>
          <w:lang w:val="sr-Latn-CS"/>
        </w:rPr>
      </w:pPr>
      <w:r>
        <w:rPr>
          <w:rFonts w:eastAsia="Times New Roman" w:cs="Arial" w:ascii="Arial" w:hAnsi="Arial"/>
          <w:b/>
          <w:bCs/>
          <w:color w:val="000000"/>
          <w:sz w:val="24"/>
          <w:szCs w:val="24"/>
          <w:lang w:val="sr-Latn-CS"/>
        </w:rPr>
        <w:t>Transkript izjave ministra Markovića povodom potpisivanja Protokola 15 uz Evropsku konvenciju za zaštitu ljudskih prava i osnovnih sloboda</w:t>
      </w:r>
    </w:p>
    <w:p>
      <w:pPr>
        <w:pStyle w:val="Normal"/>
        <w:spacing w:lineRule="auto" w:line="240" w:before="280" w:after="280"/>
        <w:jc w:val="right"/>
        <w:rPr>
          <w:rFonts w:ascii="Times New Roman" w:hAnsi="Times New Roman" w:eastAsia="Times New Roman" w:cs="Times New Roman"/>
          <w:color w:val="000000"/>
          <w:sz w:val="24"/>
          <w:szCs w:val="24"/>
        </w:rPr>
      </w:pPr>
      <w:r>
        <w:rPr>
          <w:rFonts w:eastAsia="Times New Roman" w:cs="Arial" w:ascii="Arial" w:hAnsi="Arial"/>
          <w:bCs/>
          <w:color w:val="000000"/>
          <w:sz w:val="24"/>
          <w:szCs w:val="24"/>
          <w:lang w:val="sr-Latn-CS"/>
        </w:rPr>
        <w:t>Podgorica, 08.11.2013.</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sr-Latn-CS"/>
        </w:rPr>
        <w:t>Dame i gospodo,</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sr-Latn-CS"/>
        </w:rPr>
        <w:t>Uvaženi predstavnici medij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sr-Latn-CS"/>
        </w:rPr>
        <w:t>Imam posebno zadovoljstvo da pozdravim generalnog sekretara gospodina Jaglanda, da izrazim zadovoljstvo što je danas u Podgorici, i što sam bio u prilici da potpišem Protokol  </w:t>
      </w:r>
      <w:r>
        <w:rPr>
          <w:rFonts w:eastAsia="Times New Roman" w:cs="Arial" w:ascii="Arial" w:hAnsi="Arial"/>
          <w:color w:val="000000"/>
          <w:sz w:val="24"/>
          <w:szCs w:val="24"/>
        </w:rPr>
        <w:t>15 koji se tiče Konvencije za zaštitu ljudskih prava i osnovnih sloboda. Potpisivanjem ovog Protokola Crna Gora potvrđuje svoju opredijeljenost, i ne samo opredijeljenost, nego i praksu za primjenu o unapređenju konvencijskog sistema i zaštitu i unapređenje svih prava koji se konvencijama štite. Potpisivanje ovog Protokola Crna Gora održava reforme koje su započete u Savjetu Evrope, reforme koje je lično inicirao gospodin Jagland, a tiču se održivosti Evropskog suda za ljudska prava. Ta namjera je definisana na političkom visokom nivou na konferencijama u Izmiru, Brajtonu, i taj princip  znači da će Crna Gora na nacionalnom nivou unapređivati svoje mehanizme i da će prije svega na nacionalnom nivou štititi ljudska prava, i na taj način rasteretiti Evropski sud za ljudska prava. Takođe, ovim Protokolom ostavlja se sloboda Crnoj Gori da na nacionalnom nivou unapređuje mehanizme za zaštitu ljudskih prava koja će biti kasnije provjeravana i pred evropskim sudom za ljudska prav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rPr>
        <w:t>Crna Gora takođe, dosledno ispunjava sve preporuke Savjeta Evrope. Mi smo već u ovoj fazi ispunili ključne preporuke ili hitne preporuke Komiteta koje se tiču nalaza prilikom njihove posjete Podgorici. Crna Gora je država koja štiti, ne samo štiti, nego i unapređuje ljudska prava i u tom smislu mi ćemo biti i dalje pouzdan partner Savjetu Evrope. Želim takođe ovom prilikom da naglasim da je Ministarstvo pravde veoma dobar partner Savjetu Evrope.  Ministarstvo pravde učestvuje u radu nekoliko komiteta i nekoliko komisija i na taj način ne samo da podržava opredeljenja i politike Savjeta Evrope nego u tom procesu savladava tekuće izazove koji se nalaze pred Crnom Gorom u smislu unapređivanja svog institucijalnog potencijala, jačanja kapaciteta , očuvanja i zaštite ljudskih prava u cjelini.</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4:59:00Z</dcterms:created>
  <dc:creator>rada.bjeletic</dc:creator>
  <dc:description/>
  <dc:language>en-US</dc:language>
  <cp:lastModifiedBy>rada.bjeletic</cp:lastModifiedBy>
  <dcterms:modified xsi:type="dcterms:W3CDTF">2013-11-08T15:00:00Z</dcterms:modified>
  <cp:revision>1</cp:revision>
  <dc:subject/>
  <dc:title/>
</cp:coreProperties>
</file>