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brazac Radio oglasa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 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68/2021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 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9.11.202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850 UT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Nac. Luksic Zarko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lang w:val="nl-NL"/>
              </w:rPr>
              <w:t>Način prijem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e-mail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Cejovic Marko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  <w:t>Sadržaj Radio oglasa  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  RADIO OGLAS BR. 68/202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Jedrilicarsko takmicenje ,, Regata Dan Tivta,, 20. i 21. Novembra 2021. godine u vremenu od 1100 do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1600 casova lokalnog vremena u rejonu Tivatskog zaliva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Prostor ogranicen narandzastim bovama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Upozoravaju se svi brodovi da obrate maksimalnu paznju i plove oprezno. Stop.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NAVIGATIONAL WARNING NR. 68/202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Sailing regatta on November </w:t>
            </w:r>
            <w:r>
              <w:rPr>
                <w:vertAlign w:val="superscript"/>
                <w:lang w:val="en-US"/>
              </w:rPr>
              <w:t>20</w:t>
            </w:r>
            <w:r>
              <w:rPr>
                <w:lang w:val="en-US"/>
              </w:rPr>
              <w:t xml:space="preserve">th and </w:t>
            </w:r>
            <w:r>
              <w:rPr>
                <w:vertAlign w:val="superscript"/>
                <w:lang w:val="en-US"/>
              </w:rPr>
              <w:t>21</w:t>
            </w:r>
            <w:r>
              <w:rPr>
                <w:lang w:val="en-US"/>
              </w:rPr>
              <w:t>st 2021 from 1100 till 1600 hours LT in Tivat ba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y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Area is marked by orange boy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ll ships are requested to pay maximum attention. Stop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 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13.11.2021 AT 085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09.11.2021 AT 092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nextPage"/>
      <w:pgSz w:w="11906" w:h="16838"/>
      <w:pgMar w:left="85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8:00Z</dcterms:created>
  <dc:creator>Agencija pomorske sigurnosti Bar</dc:creator>
  <dc:description/>
  <cp:keywords/>
  <dc:language>en-US</dc:language>
  <cp:lastModifiedBy>Vildana</cp:lastModifiedBy>
  <cp:lastPrinted>2021-11-09T10:20:00Z</cp:lastPrinted>
  <dcterms:modified xsi:type="dcterms:W3CDTF">2021-11-09T09:48:00Z</dcterms:modified>
  <cp:revision>2</cp:revision>
  <dc:subject/>
  <dc:title> </dc:title>
</cp:coreProperties>
</file>