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ab/>
        <w:tab/>
        <w:tab/>
        <w:tab/>
        <w:tab/>
        <w:tab/>
        <w:tab/>
        <w:tab/>
        <w:tab/>
        <w:tab/>
        <w:tab/>
        <w:tab/>
        <w:tab/>
        <w:tab/>
      </w:r>
      <w:r>
        <w:rPr>
          <w:rFonts w:cs="Arial" w:ascii="Arial" w:hAnsi="Arial"/>
          <w:b/>
          <w:color w:val="000000"/>
          <w:sz w:val="28"/>
          <w:szCs w:val="28"/>
        </w:rPr>
        <w:t>PREDLO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Z A K O N    O    M O R 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i/>
          <w:color w:val="000000"/>
          <w:sz w:val="24"/>
          <w:szCs w:val="24"/>
        </w:rPr>
        <w:t>Podgorica, maj 2007. godin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Z A K O N    O    M O R U</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left="720" w:hanging="0"/>
        <w:jc w:val="center"/>
        <w:rPr>
          <w:rFonts w:ascii="Arial" w:hAnsi="Arial" w:cs="Arial"/>
          <w:b/>
          <w:b/>
          <w:color w:val="000000"/>
          <w:sz w:val="28"/>
          <w:szCs w:val="28"/>
        </w:rPr>
      </w:pPr>
      <w:r>
        <w:rPr>
          <w:rFonts w:cs="Arial" w:ascii="Arial" w:hAnsi="Arial"/>
          <w:b/>
          <w:color w:val="000000"/>
          <w:sz w:val="28"/>
          <w:szCs w:val="28"/>
        </w:rPr>
        <w:t>I.  OPŠTE ODREDB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105" w:leader="none"/>
        </w:tabs>
        <w:jc w:val="center"/>
        <w:rPr>
          <w:rFonts w:ascii="Arial" w:hAnsi="Arial" w:cs="Arial"/>
          <w:color w:val="000000"/>
          <w:sz w:val="22"/>
          <w:szCs w:val="22"/>
        </w:rPr>
      </w:pPr>
      <w:r>
        <w:rPr>
          <w:rFonts w:cs="Arial" w:ascii="Arial" w:hAnsi="Arial"/>
          <w:color w:val="000000"/>
          <w:sz w:val="22"/>
          <w:szCs w:val="22"/>
        </w:rPr>
        <w:t>Član 1</w:t>
      </w:r>
    </w:p>
    <w:p>
      <w:pPr>
        <w:pStyle w:val="Normal"/>
        <w:tabs>
          <w:tab w:val="clear" w:pos="708"/>
          <w:tab w:val="left" w:pos="310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05" w:leader="none"/>
        </w:tabs>
        <w:jc w:val="both"/>
        <w:rPr/>
      </w:pPr>
      <w:r>
        <w:rPr>
          <w:rFonts w:cs="Arial" w:ascii="Arial" w:hAnsi="Arial"/>
          <w:color w:val="000000"/>
          <w:sz w:val="22"/>
          <w:szCs w:val="22"/>
        </w:rPr>
        <w:t>Ovim zakonom uredjuje se morski i podmorski prostor Republike Crne Gore (u daljem tekstu: Republika), i to: unutrašnje morske vode, teritorijalno more, isključiva ekonomska zona, epikontinentalni pojas, zabrana uplovljenja, zaustavljanje i progon broda, a u skladu sa međunarodnim propisima.</w:t>
      </w:r>
    </w:p>
    <w:p>
      <w:pPr>
        <w:pStyle w:val="Normal"/>
        <w:tabs>
          <w:tab w:val="clear" w:pos="708"/>
          <w:tab w:val="left" w:pos="2745"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2745" w:leader="none"/>
        </w:tabs>
        <w:jc w:val="center"/>
        <w:rPr>
          <w:rFonts w:ascii="Arial" w:hAnsi="Arial" w:cs="Arial"/>
          <w:color w:val="000000"/>
          <w:sz w:val="22"/>
          <w:szCs w:val="22"/>
        </w:rPr>
      </w:pPr>
      <w:r>
        <w:rPr>
          <w:rFonts w:cs="Arial" w:ascii="Arial" w:hAnsi="Arial"/>
          <w:color w:val="000000"/>
          <w:sz w:val="22"/>
          <w:szCs w:val="22"/>
        </w:rPr>
        <w:t>Član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r-Latn-CS" w:eastAsia="en-US"/>
        </w:rPr>
        <w:t>Suverenitet Republike na moru prostire se na unutrašnje morske vode, teritorijalno more, vazdušni prostor iznad njega, na  dno i podzemni podmorski prostor tog mora.</w:t>
      </w:r>
    </w:p>
    <w:p>
      <w:pPr>
        <w:pStyle w:val="Normal"/>
        <w:tabs>
          <w:tab w:val="clear" w:pos="708"/>
          <w:tab w:val="left" w:pos="3105" w:leader="none"/>
        </w:tabs>
        <w:jc w:val="both"/>
        <w:rPr>
          <w:rFonts w:ascii="Arial" w:hAnsi="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tabs>
          <w:tab w:val="clear" w:pos="708"/>
          <w:tab w:val="left" w:pos="3105" w:leader="none"/>
        </w:tabs>
        <w:jc w:val="both"/>
        <w:rPr/>
      </w:pPr>
      <w:r>
        <w:rPr>
          <w:rFonts w:cs="Arial" w:ascii="Arial" w:hAnsi="Arial"/>
          <w:color w:val="000000"/>
          <w:sz w:val="22"/>
          <w:szCs w:val="22"/>
          <w:lang w:val="sr-Latn-CS" w:eastAsia="en-US"/>
        </w:rPr>
        <w:t>U svojoj isključivoj ekonomskoj zoni i epikontinentalnom pojasu, Republika ostvaruje suverena prava i jurisdikciju radi istraživanja, iskorišćavanja, zaštite, očuvanja i unapredjenja prirodnih morskih bogatstava, uključujući bogatstva na morskom dnu i u morskom podmorju i radi obavljanja drugih privrednih djelatnosti.</w:t>
      </w:r>
    </w:p>
    <w:p>
      <w:pPr>
        <w:pStyle w:val="Normal"/>
        <w:tabs>
          <w:tab w:val="clear" w:pos="708"/>
          <w:tab w:val="left" w:pos="3105" w:leader="none"/>
        </w:tabs>
        <w:jc w:val="both"/>
        <w:rPr>
          <w:rFonts w:ascii="Arial" w:hAnsi="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tabs>
          <w:tab w:val="clear" w:pos="708"/>
          <w:tab w:val="left" w:pos="3105" w:leader="none"/>
        </w:tabs>
        <w:jc w:val="both"/>
        <w:rPr/>
      </w:pPr>
      <w:r>
        <w:rPr>
          <w:rFonts w:cs="Arial" w:ascii="Arial" w:hAnsi="Arial"/>
          <w:color w:val="000000"/>
          <w:sz w:val="22"/>
          <w:szCs w:val="22"/>
          <w:lang w:val="sr-Latn-CS" w:eastAsia="en-US"/>
        </w:rPr>
        <w:t>Republika štiti, čuva i unapredjuje morsku sredinu.</w:t>
      </w:r>
    </w:p>
    <w:p>
      <w:pPr>
        <w:pStyle w:val="Normal"/>
        <w:tabs>
          <w:tab w:val="clear" w:pos="708"/>
          <w:tab w:val="left" w:pos="3105" w:leader="none"/>
        </w:tabs>
        <w:jc w:val="both"/>
        <w:rPr>
          <w:rFonts w:ascii="Arial" w:hAnsi="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tabs>
          <w:tab w:val="clear" w:pos="708"/>
          <w:tab w:val="left" w:pos="3105" w:leader="none"/>
        </w:tabs>
        <w:jc w:val="both"/>
        <w:rPr/>
      </w:pPr>
      <w:r>
        <w:rPr>
          <w:rFonts w:cs="Arial" w:ascii="Arial" w:hAnsi="Arial"/>
          <w:color w:val="000000"/>
          <w:sz w:val="22"/>
          <w:szCs w:val="22"/>
          <w:lang w:val="sr-Latn-CS" w:eastAsia="en-US"/>
        </w:rPr>
        <w:t>Republika saradjuje sa državama u regionu i učestvuje u radu regionalnih i svjetskih međunarodnih organizacija radi utvrdjivanja opštih i regionalnih pravila, mjera preporučene prakse i postupaka u cilju sprečavanja i smanjenja zagadjenja mora i morske sredine zagadjivačima iz izvora na kopnu, s brodova, potapanjem, iz vazduha ili vazduhom i zagadjenja prouzrokovanih aktivnostima na morskom dnu i u morskom podmorju.</w:t>
      </w:r>
    </w:p>
    <w:p>
      <w:pPr>
        <w:pStyle w:val="Normal"/>
        <w:tabs>
          <w:tab w:val="clear" w:pos="708"/>
          <w:tab w:val="left" w:pos="3105" w:leader="none"/>
        </w:tabs>
        <w:jc w:val="both"/>
        <w:rPr>
          <w:rFonts w:ascii="Arial" w:hAnsi="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tabs>
          <w:tab w:val="clear" w:pos="708"/>
          <w:tab w:val="left" w:pos="3105" w:leader="none"/>
        </w:tabs>
        <w:jc w:val="both"/>
        <w:rPr/>
      </w:pPr>
      <w:r>
        <w:rPr>
          <w:rFonts w:cs="Arial" w:ascii="Arial" w:hAnsi="Arial"/>
          <w:color w:val="000000"/>
          <w:sz w:val="22"/>
          <w:szCs w:val="22"/>
          <w:lang w:val="sr-Latn-CS" w:eastAsia="en-US"/>
        </w:rPr>
        <w:t>Republika podstiče regionalnu saradnju, posebno sa susjednim državama, radi donošenja zajedničkih planova hitnog djelovanja u slučaju nezgode koja prouzrokuja zagadjenje morske sredine.</w:t>
      </w:r>
    </w:p>
    <w:p>
      <w:pPr>
        <w:pStyle w:val="Normal"/>
        <w:tabs>
          <w:tab w:val="clear" w:pos="708"/>
          <w:tab w:val="left" w:pos="3105" w:leader="none"/>
        </w:tabs>
        <w:jc w:val="both"/>
        <w:rPr/>
      </w:pPr>
      <w:r>
        <w:rPr>
          <w:rFonts w:eastAsia="Arial" w:cs="Arial" w:ascii="Arial" w:hAnsi="Arial"/>
          <w:color w:val="000000"/>
          <w:sz w:val="22"/>
          <w:szCs w:val="22"/>
        </w:rPr>
        <w:t xml:space="preserve">                                                </w:t>
      </w:r>
    </w:p>
    <w:p>
      <w:pPr>
        <w:pStyle w:val="Normal"/>
        <w:tabs>
          <w:tab w:val="clear" w:pos="708"/>
          <w:tab w:val="left" w:pos="3105" w:leader="none"/>
        </w:tabs>
        <w:jc w:val="center"/>
        <w:rPr>
          <w:rFonts w:ascii="Arial" w:hAnsi="Arial" w:cs="Arial"/>
          <w:b/>
          <w:b/>
          <w:i/>
          <w:i/>
          <w:color w:val="000000"/>
          <w:sz w:val="22"/>
          <w:szCs w:val="22"/>
        </w:rPr>
      </w:pPr>
      <w:r>
        <w:rPr>
          <w:rFonts w:cs="Arial" w:ascii="Arial" w:hAnsi="Arial"/>
          <w:color w:val="000000"/>
          <w:sz w:val="22"/>
          <w:szCs w:val="22"/>
        </w:rPr>
        <w:t>Član 3</w:t>
      </w:r>
    </w:p>
    <w:p>
      <w:pPr>
        <w:pStyle w:val="Normal"/>
        <w:tabs>
          <w:tab w:val="clear" w:pos="708"/>
          <w:tab w:val="left" w:pos="3105"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3105" w:leader="none"/>
        </w:tabs>
        <w:jc w:val="both"/>
        <w:rPr>
          <w:rFonts w:ascii="Arial" w:hAnsi="Arial" w:cs="Arial"/>
          <w:sz w:val="22"/>
          <w:szCs w:val="22"/>
        </w:rPr>
      </w:pPr>
      <w:r>
        <w:rPr>
          <w:rFonts w:cs="Arial" w:ascii="Arial" w:hAnsi="Arial"/>
          <w:sz w:val="22"/>
          <w:szCs w:val="22"/>
        </w:rPr>
        <w:t xml:space="preserve">Pojedini izrazi upotrijebljeni u ovom zakonu imaju sljedeće značenje: </w:t>
      </w:r>
    </w:p>
    <w:p>
      <w:pPr>
        <w:pStyle w:val="Normal"/>
        <w:tabs>
          <w:tab w:val="clear" w:pos="708"/>
          <w:tab w:val="left" w:pos="31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lovni objekat” je brod, tehnički plovni objekat, ploveće postrojenje, čamac i drugi objekat koji je osposobljen za plovidbu i koji učestvuje u plovidbi;</w:t>
      </w:r>
    </w:p>
    <w:p>
      <w:pPr>
        <w:pStyle w:val="Normal"/>
        <w:jc w:val="both"/>
        <w:rPr>
          <w:rFonts w:ascii="Arial" w:hAnsi="Arial" w:cs="Arial"/>
          <w:sz w:val="22"/>
          <w:szCs w:val="22"/>
        </w:rPr>
      </w:pPr>
      <w:r>
        <w:rPr>
          <w:rFonts w:cs="Arial" w:ascii="Arial" w:hAnsi="Arial"/>
          <w:sz w:val="22"/>
          <w:szCs w:val="22"/>
        </w:rPr>
        <w:t>2.  ''brod'', osim ratnog broda, je plovni objekat namijenjen za plovidbu morem čija je dužina veća od 12 metara, a bruto tonaža veća od 15, ili je sposoban da prevozi više od 12 putnika. Brod može biti putnički, teretni, ribarski, javni ili naučno istraživački brod;</w:t>
      </w:r>
    </w:p>
    <w:p>
      <w:pPr>
        <w:pStyle w:val="Normal"/>
        <w:jc w:val="both"/>
        <w:rPr/>
      </w:pPr>
      <w:r>
        <w:rPr>
          <w:rFonts w:cs="Arial" w:ascii="Arial" w:hAnsi="Arial"/>
          <w:sz w:val="22"/>
          <w:szCs w:val="22"/>
        </w:rPr>
        <w:t>3. “strani trgovački brod” je brod koji ima stranu državnu pripadnost, a koristi se  za prevoz putnika i tereta ili za druge privredne svrhe, osim ribarenja, te je kao takav definisan u svjedočanstvima i knjigama izdatim od ili u ime nadležnih organa države čiju zastavu brod vije;</w:t>
      </w:r>
    </w:p>
    <w:p>
      <w:pPr>
        <w:pStyle w:val="Normal"/>
        <w:jc w:val="both"/>
        <w:rPr/>
      </w:pPr>
      <w:r>
        <w:rPr>
          <w:rFonts w:cs="Arial" w:ascii="Arial" w:hAnsi="Arial"/>
          <w:sz w:val="22"/>
          <w:szCs w:val="22"/>
        </w:rPr>
        <w:t>4. “strani ribarski brod”  je brod koji ima stranu državnu pripadnost, a namijenjen je i opremljen za lov ribe ili drugih živih bića u moru ili na morskom dnu;</w:t>
      </w:r>
    </w:p>
    <w:p>
      <w:pPr>
        <w:pStyle w:val="Normal"/>
        <w:jc w:val="both"/>
        <w:rPr/>
      </w:pPr>
      <w:r>
        <w:rPr>
          <w:rFonts w:cs="Arial" w:ascii="Arial" w:hAnsi="Arial"/>
          <w:sz w:val="22"/>
          <w:szCs w:val="22"/>
        </w:rPr>
        <w:t>5. “strani javni brod“ je plovni objekat u vlasništvu ili korišćenju strane države, koji nije ratni brod, a služi isključivo za neprivredne svrhe dotične države;</w:t>
      </w:r>
    </w:p>
    <w:p>
      <w:pPr>
        <w:pStyle w:val="Normal"/>
        <w:jc w:val="both"/>
        <w:rPr/>
      </w:pPr>
      <w:r>
        <w:rPr>
          <w:rFonts w:cs="Arial" w:ascii="Arial" w:hAnsi="Arial"/>
          <w:sz w:val="22"/>
          <w:szCs w:val="22"/>
        </w:rPr>
        <w:t>6. “naučno-istraživački brod” je brod namijenjen isključivo za naučna ili tehnološka istraživanja ili iskorišćavanja mora, morskog dna ili morskog podmorja, opremljen opremom i uredjajima za tu namjenu, kao i za smještaj posebnog osoblja, čija je dužina 12 metara ili veća, a bruto tonaža 15 ili veća;</w:t>
      </w:r>
    </w:p>
    <w:p>
      <w:pPr>
        <w:pStyle w:val="Normal"/>
        <w:jc w:val="both"/>
        <w:rPr/>
      </w:pPr>
      <w:r>
        <w:rPr>
          <w:rFonts w:cs="Arial" w:ascii="Arial" w:hAnsi="Arial"/>
          <w:sz w:val="22"/>
          <w:szCs w:val="22"/>
        </w:rPr>
        <w:t xml:space="preserve">7. ”strani ratni brod” je brod koji pripada oružanim snagama strane države i ima vanjske oznake prema kojima se raspoznaju takvi brodovi njene državne pripadnosti, a pod zapovjedništvom je oficira te države i čije je ime i prezime upisano u odgovarajući popis vojnih lica ili u drugom dokumentu jednakog značenja i ima posadu podvrgnutu disciplini regularnih oružanih snaga; </w:t>
      </w:r>
    </w:p>
    <w:p>
      <w:pPr>
        <w:pStyle w:val="Normal"/>
        <w:jc w:val="both"/>
        <w:rPr>
          <w:rFonts w:ascii="Arial" w:hAnsi="Arial" w:cs="Arial"/>
          <w:sz w:val="22"/>
          <w:szCs w:val="22"/>
        </w:rPr>
      </w:pPr>
      <w:r>
        <w:rPr>
          <w:rFonts w:cs="Arial" w:ascii="Arial" w:hAnsi="Arial"/>
          <w:sz w:val="22"/>
          <w:szCs w:val="22"/>
        </w:rPr>
        <w:t>8. “strana jahta“ je plovni objekat koji ima stranu državnu pripadnost, dužine je veće od 7 metara, a služi za razonodu, sport i rekreaciju i pogodan je za duži boravak na moru.</w:t>
      </w:r>
    </w:p>
    <w:p>
      <w:pPr>
        <w:pStyle w:val="Normal"/>
        <w:jc w:val="both"/>
        <w:rPr>
          <w:rFonts w:ascii="Arial" w:hAnsi="Arial" w:cs="Arial"/>
          <w:b/>
          <w:b/>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                                        </w:t>
        <w:tab/>
      </w:r>
    </w:p>
    <w:p>
      <w:pPr>
        <w:pStyle w:val="Normal"/>
        <w:jc w:val="center"/>
        <w:rPr>
          <w:rFonts w:ascii="Arial" w:hAnsi="Arial" w:cs="Arial"/>
          <w:color w:val="000000"/>
          <w:sz w:val="28"/>
          <w:szCs w:val="28"/>
          <w:lang w:val="sr-Latn-CS" w:eastAsia="en-US"/>
        </w:rPr>
      </w:pPr>
      <w:r>
        <w:rPr>
          <w:rFonts w:cs="Arial" w:ascii="Arial" w:hAnsi="Arial"/>
          <w:b/>
          <w:color w:val="000000"/>
          <w:sz w:val="28"/>
          <w:szCs w:val="28"/>
          <w:lang w:val="sr-Latn-CS" w:eastAsia="en-US"/>
        </w:rPr>
        <w:t>II.   UNUTRAŠNJE MORSKE VODE</w:t>
      </w:r>
    </w:p>
    <w:p>
      <w:pPr>
        <w:pStyle w:val="Normal"/>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center"/>
        <w:rPr/>
      </w:pPr>
      <w:r>
        <w:rPr>
          <w:rFonts w:cs="Arial" w:ascii="Arial" w:hAnsi="Arial"/>
          <w:color w:val="000000"/>
          <w:sz w:val="22"/>
          <w:szCs w:val="22"/>
          <w:lang w:val="sr-Latn-CS" w:eastAsia="en-US"/>
        </w:rPr>
        <w:t>Član 4</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t>Unutrašnje morske vode Republike  obuhvataju:</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numPr>
          <w:ilvl w:val="0"/>
          <w:numId w:val="6"/>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luke  i zalive na obali  i ostrva;</w:t>
      </w:r>
    </w:p>
    <w:p>
      <w:pPr>
        <w:pStyle w:val="Normal"/>
        <w:numPr>
          <w:ilvl w:val="0"/>
          <w:numId w:val="6"/>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ušća rijeka;</w:t>
      </w:r>
    </w:p>
    <w:p>
      <w:pPr>
        <w:pStyle w:val="Normal"/>
        <w:numPr>
          <w:ilvl w:val="0"/>
          <w:numId w:val="6"/>
        </w:numPr>
        <w:jc w:val="both"/>
        <w:rPr/>
      </w:pPr>
      <w:r>
        <w:rPr>
          <w:rFonts w:cs="Arial" w:ascii="Arial" w:hAnsi="Arial"/>
          <w:color w:val="000000"/>
          <w:sz w:val="22"/>
          <w:szCs w:val="22"/>
          <w:lang w:val="sr-Latn-CS" w:eastAsia="en-US"/>
        </w:rPr>
        <w:t>djelove mora izmedju obale  i polazne crte teritorijalnog mora iz člana 14</w:t>
      </w:r>
      <w:r>
        <w:rPr>
          <w:rFonts w:cs="Arial" w:ascii="Arial" w:hAnsi="Arial"/>
          <w:color w:val="000000"/>
          <w:sz w:val="22"/>
          <w:szCs w:val="22"/>
        </w:rPr>
        <w:t xml:space="preserve"> stav 2 tač. 2 i 3</w:t>
      </w:r>
      <w:r>
        <w:rPr>
          <w:rFonts w:cs="Arial" w:ascii="Arial" w:hAnsi="Arial"/>
          <w:color w:val="000000"/>
          <w:sz w:val="22"/>
          <w:szCs w:val="22"/>
          <w:lang w:val="sr-Latn-CS" w:eastAsia="en-US"/>
        </w:rPr>
        <w:t xml:space="preserve"> ovog zakona.</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pPr>
      <w:r>
        <w:rPr>
          <w:rFonts w:cs="Arial" w:ascii="Arial" w:hAnsi="Arial"/>
          <w:color w:val="000000"/>
          <w:sz w:val="22"/>
          <w:szCs w:val="22"/>
          <w:lang w:val="sr-Latn-CS" w:eastAsia="en-US"/>
        </w:rPr>
        <w:t>Pod zalivom iz tačke 1 stava 1 ovog člana, podrazumijeva se jasno istaknuta uvala uvučena u kopno, čija je morska površina jednaka površini ili veća od površine polukruga prečnika jednakog dužini prave linije koja zatvara ulaz u uvalu.</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pPr>
      <w:r>
        <w:rPr>
          <w:rFonts w:cs="Arial" w:ascii="Arial" w:hAnsi="Arial"/>
          <w:sz w:val="22"/>
          <w:szCs w:val="22"/>
          <w:lang w:val="sr-Latn-CS" w:eastAsia="en-US"/>
        </w:rPr>
        <w:t xml:space="preserve">Morska površina uvale mjeri se od osnovne linije i prave linije koja zatvara ulaz u uvalu.  </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pPr>
      <w:r>
        <w:rPr>
          <w:rFonts w:cs="Arial" w:ascii="Arial" w:hAnsi="Arial"/>
          <w:color w:val="000000"/>
          <w:sz w:val="22"/>
          <w:szCs w:val="22"/>
          <w:lang w:val="sr-Latn-CS" w:eastAsia="en-US"/>
        </w:rPr>
        <w:t>Unutrašnjim morskim vodama, u smislu stava 1 ovog člana, smatraju se vode Skadarskog jezera, Rijeke Crnojevića i rijeke Bojane do granica plovnosti, a u skladu sa međudržavnim i međunarodnim propisima.</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center"/>
        <w:rPr>
          <w:rFonts w:ascii="Arial" w:hAnsi="Arial" w:cs="Arial"/>
          <w:color w:val="000000"/>
          <w:sz w:val="22"/>
          <w:szCs w:val="22"/>
          <w:lang w:val="sr-Latn-CS" w:eastAsia="en-US"/>
        </w:rPr>
      </w:pPr>
      <w:r>
        <w:rPr>
          <w:rFonts w:cs="Arial" w:ascii="Arial" w:hAnsi="Arial"/>
          <w:color w:val="000000"/>
          <w:sz w:val="22"/>
          <w:szCs w:val="22"/>
          <w:lang w:val="sr-Latn-CS" w:eastAsia="en-US"/>
        </w:rPr>
        <w:t>Član 5</w:t>
      </w:r>
    </w:p>
    <w:p>
      <w:pPr>
        <w:pStyle w:val="Normal"/>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b/>
          <w:b/>
          <w:i/>
          <w:i/>
          <w:color w:val="000000"/>
          <w:sz w:val="22"/>
          <w:szCs w:val="22"/>
          <w:lang w:val="sr-Latn-CS" w:eastAsia="en-US"/>
        </w:rPr>
      </w:pPr>
      <w:r>
        <w:rPr>
          <w:rFonts w:cs="Arial" w:ascii="Arial" w:hAnsi="Arial"/>
          <w:color w:val="000000"/>
          <w:sz w:val="22"/>
          <w:szCs w:val="22"/>
          <w:lang w:val="sr-Latn-CS" w:eastAsia="en-US"/>
        </w:rPr>
        <w:t>Strani trgovački brod može ploviti unutrašnjim morskim vodama Republike, radi uplovljenja, u luku otvorenu za medjunarodni saobraćaj ili u luku u kojoj je brodogradilište u kome će biti popravljen, radi isplovljenja iz takve luke, kao i radi plovidbe izmedju luka otvorenih za medjunarodni saobraćaj, najkraćim plovnim putem, u skladu sa režimom korišćenja plovnih puteva.</w:t>
      </w:r>
    </w:p>
    <w:p>
      <w:pPr>
        <w:pStyle w:val="Normal"/>
        <w:jc w:val="both"/>
        <w:rPr>
          <w:rFonts w:ascii="Arial" w:hAnsi="Arial" w:cs="Arial"/>
          <w:b/>
          <w:b/>
          <w:i/>
          <w:i/>
          <w:color w:val="000000"/>
          <w:sz w:val="22"/>
          <w:szCs w:val="22"/>
          <w:lang w:val="sr-Latn-CS" w:eastAsia="en-US"/>
        </w:rPr>
      </w:pPr>
      <w:r>
        <w:rPr>
          <w:rFonts w:cs="Arial" w:ascii="Arial" w:hAnsi="Arial"/>
          <w:b/>
          <w:i/>
          <w:color w:val="000000"/>
          <w:sz w:val="22"/>
          <w:szCs w:val="22"/>
          <w:lang w:val="sr-Latn-CS" w:eastAsia="en-US"/>
        </w:rPr>
      </w:r>
    </w:p>
    <w:p>
      <w:pPr>
        <w:pStyle w:val="Normal"/>
        <w:jc w:val="both"/>
        <w:rPr/>
      </w:pPr>
      <w:r>
        <w:rPr>
          <w:rFonts w:cs="Arial" w:ascii="Arial" w:hAnsi="Arial"/>
          <w:color w:val="000000"/>
          <w:sz w:val="22"/>
          <w:szCs w:val="22"/>
          <w:lang w:val="sr-Latn-CS" w:eastAsia="en-US"/>
        </w:rPr>
        <w:t>Ministarstvo nadležno za poslove saobraćaja (u daljem tekstu: Ministarstvo) može odrediti drugi način plovidbe stranih trgovačkih brodova unutrašnjim morskim vodama, ako to zahtijevaju interesi odbrane zemlje ili sigurnost i bezbjednost plovidbe.</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08"/>
          <w:tab w:val="left" w:pos="886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t>Član  6</w:t>
      </w:r>
    </w:p>
    <w:p>
      <w:pPr>
        <w:pStyle w:val="Normal"/>
        <w:tabs>
          <w:tab w:val="clear" w:pos="708"/>
          <w:tab w:val="left" w:pos="8860" w:leader="none"/>
        </w:tabs>
        <w:rPr>
          <w:rFonts w:ascii="Arial" w:hAnsi="Arial" w:eastAsia="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jc w:val="both"/>
        <w:rPr/>
      </w:pPr>
      <w:r>
        <w:rPr>
          <w:rFonts w:cs="Arial" w:ascii="Arial" w:hAnsi="Arial"/>
          <w:color w:val="000000"/>
          <w:sz w:val="22"/>
          <w:szCs w:val="22"/>
          <w:lang w:val="sr-Latn-CS" w:eastAsia="en-US"/>
        </w:rPr>
        <w:t>Kabotažu, tj. prevoz stvari i putnika između domaćih luka, mogu vršiti samo brodovi, jahte  ili čamci  domaće državne pripadnosti.</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t>Ne smatra se kabotažom, u smislu stava 1 ovog člana, prevoz lica stranom jahtom ili stranim čamcem, ako se taj prevoz obavlja bez  naknade.</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t>Izuzetno od odredbe stava 1 ovog člana, Ministarstvo može odobriti:</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numPr>
          <w:ilvl w:val="0"/>
          <w:numId w:val="7"/>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stranom brodu prevoz praznih kontejnera u njihovoj eksploataciji izmedju domaćih luka,  uz uslov uzajamnosti;</w:t>
      </w:r>
    </w:p>
    <w:p>
      <w:pPr>
        <w:pStyle w:val="Normal"/>
        <w:numPr>
          <w:ilvl w:val="0"/>
          <w:numId w:val="7"/>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stranom brodu, jahti ili čamcu  prevoz lica i stvari izmedju domaćih luka, ako to zahtijeva privredni interes Republike.</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center"/>
        <w:rPr>
          <w:rFonts w:ascii="Arial" w:hAnsi="Arial" w:cs="Arial"/>
          <w:color w:val="000000"/>
          <w:sz w:val="22"/>
          <w:szCs w:val="22"/>
          <w:lang w:val="sr-Latn-CS" w:eastAsia="en-US"/>
        </w:rPr>
      </w:pPr>
      <w:r>
        <w:rPr>
          <w:rFonts w:cs="Arial" w:ascii="Arial" w:hAnsi="Arial"/>
          <w:color w:val="000000"/>
          <w:sz w:val="22"/>
          <w:szCs w:val="22"/>
          <w:lang w:val="sr-Latn-CS" w:eastAsia="en-US"/>
        </w:rPr>
        <w:t>Član 7</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t>Strani ratni, javni, ribarski i naučno-istraživački brod može uploviti u unutrašnje morske vode Republike, radi ulaska u luku otvorenu za medjunarodni saobraćaj ili luku u kojoj je brodogradilište u kome će taj brod biti popravljen, ako za to prethodno dobije odobrenje koje izdaje za:</w:t>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numPr>
          <w:ilvl w:val="0"/>
          <w:numId w:val="4"/>
        </w:numPr>
        <w:rPr/>
      </w:pPr>
      <w:r>
        <w:rPr>
          <w:rFonts w:cs="Arial" w:ascii="Arial" w:hAnsi="Arial"/>
          <w:color w:val="000000"/>
          <w:sz w:val="22"/>
          <w:szCs w:val="22"/>
          <w:lang w:val="sr-Latn-CS" w:eastAsia="en-US"/>
        </w:rPr>
        <w:t>strani ratni brod - ministarstvo nadležno za poslove odbrane, uz saglasnost ministarstva nadležnog za inostrane poslove;</w:t>
      </w:r>
    </w:p>
    <w:p>
      <w:pPr>
        <w:pStyle w:val="Normal"/>
        <w:numPr>
          <w:ilvl w:val="0"/>
          <w:numId w:val="4"/>
        </w:numPr>
        <w:rPr>
          <w:rFonts w:ascii="Arial" w:hAnsi="Arial" w:cs="Arial"/>
          <w:color w:val="000000"/>
          <w:sz w:val="22"/>
          <w:szCs w:val="22"/>
          <w:lang w:val="sr-Latn-CS" w:eastAsia="en-US"/>
        </w:rPr>
      </w:pPr>
      <w:r>
        <w:rPr>
          <w:rFonts w:cs="Arial" w:ascii="Arial" w:hAnsi="Arial"/>
          <w:color w:val="000000"/>
          <w:sz w:val="22"/>
          <w:szCs w:val="22"/>
          <w:lang w:val="sr-Latn-CS" w:eastAsia="en-US"/>
        </w:rPr>
        <w:t>strani javni i naučno-istraživački brod – ministarstvo nadležno za poslove odbrane, uz saglasnost ministarstva nadležnog za inostrane poslove i ministarstva nadležnog za unutrašnje poslove;</w:t>
      </w:r>
    </w:p>
    <w:p>
      <w:pPr>
        <w:pStyle w:val="Normal"/>
        <w:numPr>
          <w:ilvl w:val="0"/>
          <w:numId w:val="4"/>
        </w:numPr>
        <w:rPr/>
      </w:pPr>
      <w:r>
        <w:rPr>
          <w:rFonts w:cs="Arial" w:ascii="Arial" w:hAnsi="Arial"/>
          <w:color w:val="000000"/>
          <w:sz w:val="22"/>
          <w:szCs w:val="22"/>
          <w:lang w:val="sr-Latn-CS" w:eastAsia="en-US"/>
        </w:rPr>
        <w:t>strani ribarski brod – Ministarstvo, uz saglasnost ministarstva nadležnog za poslove vodoprivrede.</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center"/>
        <w:rPr>
          <w:rFonts w:ascii="Arial" w:hAnsi="Arial" w:cs="Arial"/>
          <w:color w:val="000000"/>
          <w:sz w:val="22"/>
          <w:szCs w:val="22"/>
          <w:lang w:val="sr-Latn-CS" w:eastAsia="en-US"/>
        </w:rPr>
      </w:pPr>
      <w:r>
        <w:rPr>
          <w:rFonts w:cs="Arial" w:ascii="Arial" w:hAnsi="Arial"/>
          <w:color w:val="000000"/>
          <w:sz w:val="22"/>
          <w:szCs w:val="22"/>
          <w:lang w:val="sr-Latn-CS" w:eastAsia="en-US"/>
        </w:rPr>
        <w:t>Član  8</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jc w:val="both"/>
        <w:rPr>
          <w:rFonts w:ascii="Arial" w:hAnsi="Arial" w:cs="Arial"/>
          <w:color w:val="000000"/>
          <w:sz w:val="22"/>
          <w:szCs w:val="22"/>
          <w:lang w:val="sr-Latn-CS" w:eastAsia="en-US"/>
        </w:rPr>
      </w:pPr>
      <w:r>
        <w:rPr>
          <w:rFonts w:cs="Arial" w:ascii="Arial" w:hAnsi="Arial"/>
          <w:color w:val="000000"/>
          <w:sz w:val="22"/>
          <w:szCs w:val="22"/>
          <w:lang w:val="sr-Latn-CS" w:eastAsia="en-US"/>
        </w:rPr>
        <w:t>Strane jahte i strani čamci namijenjeni razonodi, sportu ili rekreaciji mogu ploviti i boraviti u teritorijalnom moru i unutrašnjim morskim vodama Republike, osim u zabranjenim zonama iz čl. 12 i 24 ovog zakona, pod uslovom da odmah nakon uplovljenja u unutrašnje morske vode, uplove uobičajnim najkraćim putem u luku otvorenu za medjunarodni saobraćaj, radi obavljanja granične i druge kontrole.</w:t>
      </w:r>
    </w:p>
    <w:p>
      <w:pPr>
        <w:pStyle w:val="Normal"/>
        <w:ind w:firstLine="360"/>
        <w:jc w:val="both"/>
        <w:rPr>
          <w:rFonts w:ascii="Arial" w:hAnsi="Arial" w:cs="Arial"/>
          <w:b/>
          <w:b/>
          <w:i/>
          <w:i/>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
        <w:ind w:left="360" w:hanging="0"/>
        <w:jc w:val="center"/>
        <w:rPr>
          <w:rFonts w:ascii="Arial" w:hAnsi="Arial" w:cs="Arial"/>
          <w:color w:val="000000"/>
          <w:sz w:val="22"/>
          <w:szCs w:val="22"/>
        </w:rPr>
      </w:pPr>
      <w:r>
        <w:rPr>
          <w:rFonts w:cs="Arial" w:ascii="Arial" w:hAnsi="Arial"/>
          <w:color w:val="000000"/>
          <w:sz w:val="22"/>
          <w:szCs w:val="22"/>
        </w:rPr>
        <w:t>Član 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maća i strana pravna i fizička lica mogu obavljati istraživanja, snimanja  i/ili hidrografski premjer morskog dna i morskog podmorja unutrašnjih morskih voda Republike u naučne svrhe,  uz odobrenje ministarstva nadležnog za poslove prosvjete i nauke.</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omaća i strana pravna i fizička lica mogu obavljati arheološko istraživanje kulturnog dobra na moru, morskom dnu i podmorju unutrašnjih morskih voda Republike,</w:t>
      </w:r>
      <w:r>
        <w:rPr>
          <w:rFonts w:cs="Arial" w:ascii="Arial" w:hAnsi="Arial"/>
          <w:color w:val="000000"/>
          <w:sz w:val="22"/>
          <w:szCs w:val="22"/>
          <w:lang w:val="sr-Latn-CS" w:eastAsia="en-US"/>
        </w:rPr>
        <w:t xml:space="preserve"> </w:t>
      </w:r>
      <w:r>
        <w:rPr>
          <w:rFonts w:cs="Arial" w:ascii="Arial" w:hAnsi="Arial"/>
          <w:color w:val="000000"/>
          <w:sz w:val="22"/>
          <w:szCs w:val="22"/>
        </w:rPr>
        <w:t>uz odobrenje ministarstva nadležnog za poslove k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maća i strana pravna i fizička lica mogu obavljati istraživanja, snimanja i hidrografski premjer morskog dna i podmorja u zaštićenim djelovima prirode unutrašnjih morskih voda Republike</w:t>
      </w:r>
      <w:r>
        <w:rPr>
          <w:rFonts w:cs="Arial" w:ascii="Arial" w:hAnsi="Arial"/>
          <w:color w:val="000000"/>
          <w:sz w:val="22"/>
          <w:szCs w:val="22"/>
          <w:lang w:val="sr-Latn-CS" w:eastAsia="en-US"/>
        </w:rPr>
        <w:t xml:space="preserve"> </w:t>
      </w:r>
      <w:r>
        <w:rPr>
          <w:rFonts w:cs="Arial" w:ascii="Arial" w:hAnsi="Arial"/>
          <w:color w:val="000000"/>
          <w:sz w:val="22"/>
          <w:szCs w:val="22"/>
        </w:rPr>
        <w:t>u naučne svrhe, uz odobrenje ministarstva nadležnog za poslove  zaštite životne sredine i ministarstva nadležnog za</w:t>
      </w:r>
      <w:r>
        <w:rPr>
          <w:rFonts w:cs="Arial" w:ascii="Arial" w:hAnsi="Arial"/>
          <w:b/>
          <w:i/>
          <w:color w:val="000000"/>
          <w:sz w:val="22"/>
          <w:szCs w:val="22"/>
        </w:rPr>
        <w:t xml:space="preserve"> </w:t>
      </w:r>
      <w:r>
        <w:rPr>
          <w:rFonts w:cs="Arial" w:ascii="Arial" w:hAnsi="Arial"/>
          <w:color w:val="000000"/>
          <w:sz w:val="22"/>
          <w:szCs w:val="22"/>
        </w:rPr>
        <w:t>uređenje prostora.</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dobrenja iz st. 1, 2 i 3 ovog člana, izdaju se uz pribavljenu saglasnost ministarstva i ministarstva nadležnog za poslove odbr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Za vrijeme istraživanja, snimanja i premjera u naučne svrhe iz st. 1 i 3  ovog člana, na stranom naučno-istraživačkom brodu mora biti ukrcano najmanje jedno stručno lice koje u skladu s posebnim propisima ima naučno-istraživački status, </w:t>
      </w:r>
      <w:r>
        <w:rPr>
          <w:rFonts w:cs="Arial" w:ascii="Arial" w:hAnsi="Arial"/>
          <w:sz w:val="22"/>
          <w:szCs w:val="22"/>
        </w:rPr>
        <w:t xml:space="preserve">a zaposleno je u domaćoj  naučno-istraživačkoj instituci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vrijeme arheološkog istraživanja iz stava 2 ovog člana, na stranom naučno-istraživačkom brodu mora biti ukrcano najmanje jedno stručno lice koje odredi ministarstvo nadležno za  poslove kulture, na teret lica koje to traž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vrijeme istraživanja u zaštićenim djelovima prirode iz stava 3 ovog člana, na stranom naučno-istraživačkom brodu mora biti ukrcano jedno stručno lice koje odredi ministarstvo nadležno za poslove  zaštite životne sredine i ministarstvo za uređenje prostora, na teret lica koje to traž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vrijeme istraživanja iz st. 5 i 6 ovog člana, ako se radi o brodu koji je istovremeno i ratni brod, mora biti ukrcano najmanje  </w:t>
      </w:r>
      <w:r>
        <w:rPr>
          <w:rFonts w:cs="Arial" w:ascii="Arial" w:hAnsi="Arial"/>
          <w:color w:val="000000"/>
          <w:sz w:val="22"/>
          <w:szCs w:val="22"/>
          <w:lang w:val="sr-Latn-CS" w:eastAsia="en-US"/>
        </w:rPr>
        <w:t>jedno lice koje odredi ministarstvo nadležno za poslove odbr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redbe ovog člana shodno se primjenjuju u teritorijalnom moru i isključivoj ekonomskoj zoni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Član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 brodogradilištima Republike može se obavljati remont stranih ratnih brodova, po prethodno pribavljenom odobrenju ministarstva nadležnog za poslove odbrane, uz saglasnost  ministarstva nadležnog za inostrane posl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mont u brodogradilištima Republike ne može se odobriti stranom ratnom brodu i brodu specijalne namjene koji svojim boravkom predstavlja opasnost po bezbjednost Republi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Član 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mont stranih trgovačkih brodova i stranih jahti u brodogradilištima Republike, vrši se bez posebnog odobr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odogradilište ili drugo pravno lice koje primi na remont strani trgovački brod, odnosno stranu jahtu dužno je da o tome obavijesti Ministar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Član 12</w:t>
      </w:r>
    </w:p>
    <w:p>
      <w:pPr>
        <w:pStyle w:val="Normal"/>
        <w:ind w:left="360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nistarstvo nadležno za poslove odbrane, uz saglasnost Ministarstva, može propisati zabranjene zone u unutrašnjim morskim vodama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ovni objekti ne smiju ploviti zabranjenom zonom u unutrašnjim morskim vodama, osim u slučaju više s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uzetno od odredbe stava 2 ovog člana, ministarstvo nadležno za poslove odbrane može odobriti plovidbu plovnih objekata zabranjenim zonama u unutrašnjim morskim vod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tiv akta  iz stava 3 ovog člana, nije dozvoljena žalba, ali se može pokrenuti upravni sp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kt iz stava 1 ovog člana objavljuje se u ‘’Oglasu za pomo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eastAsia="Arial" w:cs="Arial" w:ascii="Arial" w:hAnsi="Arial"/>
          <w:color w:val="000000"/>
          <w:sz w:val="22"/>
          <w:szCs w:val="22"/>
        </w:rPr>
        <w:t xml:space="preserve">       </w:t>
      </w:r>
      <w:r>
        <w:rPr>
          <w:rFonts w:cs="Arial" w:ascii="Arial" w:hAnsi="Arial"/>
          <w:color w:val="000000"/>
          <w:sz w:val="22"/>
          <w:szCs w:val="22"/>
        </w:rPr>
        <w:t>Član 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rani plovni objekat koji je, usled više sile ili nevolje na moru, bio prinuđen da se skloni u unutrašnje morske vode Republike ili u zabranjenu zonu iz člana 12 ovog zakona, dužan je o tome, odmah po nastajanju tog razloga, obavijestiti Ministarstvo - najbližu lučku kapetaniju.</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III. TERITORIJALNO MO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ritorijalno more Republike je morski pojas širok 12 nautičkih milja, računajući od polazne crte u smjeru isključive ekonomske z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laznu crtu  teritorijalnog mora 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linije najniže niske vode za vrijeme živih morskih mijena duž obale kopna i ostrva;</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prave linije koje zatvaraju ulaze u zalive;</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prave linije koje spajaju tačke na obali kopna i na obali ostrva:</w:t>
      </w:r>
    </w:p>
    <w:p>
      <w:pPr>
        <w:pStyle w:val="Normal"/>
        <w:numPr>
          <w:ilvl w:val="2"/>
          <w:numId w:val="5"/>
        </w:numPr>
        <w:jc w:val="both"/>
        <w:rPr>
          <w:rFonts w:ascii="Arial" w:hAnsi="Arial" w:cs="Arial"/>
          <w:color w:val="000000"/>
          <w:sz w:val="22"/>
          <w:szCs w:val="22"/>
        </w:rPr>
      </w:pPr>
      <w:r>
        <w:rPr>
          <w:rFonts w:cs="Arial" w:ascii="Arial" w:hAnsi="Arial"/>
          <w:color w:val="000000"/>
          <w:sz w:val="22"/>
          <w:szCs w:val="22"/>
        </w:rPr>
        <w:t>Najduži vrh Ade Bojane – Hrid Đeran;</w:t>
      </w:r>
    </w:p>
    <w:p>
      <w:pPr>
        <w:pStyle w:val="Normal"/>
        <w:numPr>
          <w:ilvl w:val="2"/>
          <w:numId w:val="5"/>
        </w:numPr>
        <w:jc w:val="both"/>
        <w:rPr/>
      </w:pPr>
      <w:r>
        <w:rPr>
          <w:rFonts w:cs="Arial" w:ascii="Arial" w:hAnsi="Arial"/>
          <w:color w:val="000000"/>
          <w:sz w:val="22"/>
          <w:szCs w:val="22"/>
        </w:rPr>
        <w:t xml:space="preserve">Hrid Đeran – Hrid V. Kamen;   </w:t>
      </w:r>
    </w:p>
    <w:p>
      <w:pPr>
        <w:pStyle w:val="Normal"/>
        <w:numPr>
          <w:ilvl w:val="2"/>
          <w:numId w:val="5"/>
        </w:numPr>
        <w:jc w:val="both"/>
        <w:rPr/>
      </w:pPr>
      <w:r>
        <w:rPr>
          <w:rFonts w:cs="Arial" w:ascii="Arial" w:hAnsi="Arial"/>
          <w:color w:val="000000"/>
          <w:sz w:val="22"/>
          <w:szCs w:val="22"/>
        </w:rPr>
        <w:t>Hrid V. Kamen – Rt Mendra;</w:t>
      </w:r>
    </w:p>
    <w:p>
      <w:pPr>
        <w:pStyle w:val="Normal"/>
        <w:numPr>
          <w:ilvl w:val="2"/>
          <w:numId w:val="5"/>
        </w:numPr>
        <w:jc w:val="both"/>
        <w:rPr>
          <w:rFonts w:ascii="Arial" w:hAnsi="Arial" w:cs="Arial"/>
          <w:color w:val="000000"/>
          <w:sz w:val="22"/>
          <w:szCs w:val="22"/>
        </w:rPr>
      </w:pPr>
      <w:r>
        <w:rPr>
          <w:rFonts w:cs="Arial" w:ascii="Arial" w:hAnsi="Arial"/>
          <w:color w:val="000000"/>
          <w:sz w:val="22"/>
          <w:szCs w:val="22"/>
        </w:rPr>
        <w:t>Rt Mendra – Rt Platamuni;</w:t>
      </w:r>
    </w:p>
    <w:p>
      <w:pPr>
        <w:pStyle w:val="Normal"/>
        <w:numPr>
          <w:ilvl w:val="2"/>
          <w:numId w:val="5"/>
        </w:numPr>
        <w:jc w:val="both"/>
        <w:rPr>
          <w:rFonts w:ascii="Arial" w:hAnsi="Arial" w:cs="Arial"/>
          <w:color w:val="000000"/>
          <w:sz w:val="22"/>
          <w:szCs w:val="22"/>
        </w:rPr>
      </w:pPr>
      <w:r>
        <w:rPr>
          <w:rFonts w:cs="Arial" w:ascii="Arial" w:hAnsi="Arial"/>
          <w:color w:val="000000"/>
          <w:sz w:val="22"/>
          <w:szCs w:val="22"/>
        </w:rPr>
        <w:t>Rt Platamuni – Rt Veslo;</w:t>
      </w:r>
    </w:p>
    <w:p>
      <w:pPr>
        <w:pStyle w:val="Normal"/>
        <w:numPr>
          <w:ilvl w:val="2"/>
          <w:numId w:val="5"/>
        </w:numPr>
        <w:jc w:val="both"/>
        <w:rPr>
          <w:rFonts w:ascii="Arial" w:hAnsi="Arial" w:cs="Arial"/>
          <w:color w:val="000000"/>
          <w:sz w:val="22"/>
          <w:szCs w:val="22"/>
        </w:rPr>
      </w:pPr>
      <w:r>
        <w:rPr>
          <w:rFonts w:cs="Arial" w:ascii="Arial" w:hAnsi="Arial"/>
          <w:color w:val="000000"/>
          <w:sz w:val="22"/>
          <w:szCs w:val="22"/>
        </w:rPr>
        <w:t>Rt Veslo-Južni Rt ostrva Mamule;</w:t>
      </w:r>
    </w:p>
    <w:p>
      <w:pPr>
        <w:pStyle w:val="Normal"/>
        <w:numPr>
          <w:ilvl w:val="2"/>
          <w:numId w:val="5"/>
        </w:numPr>
        <w:jc w:val="both"/>
        <w:rPr>
          <w:rFonts w:ascii="Arial" w:hAnsi="Arial" w:cs="Arial"/>
          <w:color w:val="000000"/>
          <w:sz w:val="22"/>
          <w:szCs w:val="22"/>
          <w:u w:val="single"/>
        </w:rPr>
      </w:pPr>
      <w:r>
        <w:rPr>
          <w:rFonts w:cs="Arial" w:ascii="Arial" w:hAnsi="Arial"/>
          <w:color w:val="000000"/>
          <w:sz w:val="22"/>
          <w:szCs w:val="22"/>
        </w:rPr>
        <w:t>Zapadni Rt ostrva Mamule – Rt Konfi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Polazne crte su ucrtane u pomorskoj karti datog akvatorija, koju izdaje nadležna instituci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 određivanju polazne crte teritorijalnog mora, dijelom obale smatraće se i najisturenije stalne lučke građevine koje su sastavni dio lučkog sistem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oljna granica teritorijalnog mora je crta čija je svaka tačka udaljena 12 nautičkih milja od najbliže tačke polazne crte.</w:t>
      </w:r>
    </w:p>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eastAsia="Arial" w:cs="Arial" w:ascii="Arial" w:hAnsi="Arial"/>
          <w:color w:val="000000"/>
          <w:sz w:val="22"/>
          <w:szCs w:val="22"/>
        </w:rPr>
        <w:t xml:space="preserve">     </w:t>
      </w:r>
      <w:r>
        <w:rPr>
          <w:rFonts w:cs="Arial" w:ascii="Arial" w:hAnsi="Arial"/>
          <w:color w:val="000000"/>
          <w:sz w:val="22"/>
          <w:szCs w:val="22"/>
        </w:rPr>
        <w:t>Član  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i strani plovni objekti imaju pravo neškodljivog prolaska teritorijalnim morem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 neškodljivim prolaskom stranog plovnog objekta podrazumijeva se plovidba teritorijalnim morem Republike  bez uplovljenja u unutrašnje morske vode ili plovidba radi uplovljenja u unutrašnje morske vode, odnosno radi isplovljenja iz tih voda u vode isključive ekonomske zone, pod uslovom da se ne ugrožava poredak, mir, životna sredina ili bezbjednost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škodljivi prolazak iz stava 1 ovog člana,  strani plovni objekat mora obaviti najkraćim uobičajenim plovnim putem, bez prekida i odlag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ustavljanje i sidrenje stranog plovnog objekta koji se koristi pravom neškodljivog prolaska dozvoljeno je samo ako je izazvano događajima koje nameće redovna plovidba, odnosno viša sila ili nevolja na moru, ili radi pružanja pomoći licima, brodovima ili vazduhoplovima u opasnosti ili nevolji na mor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pPr>
      <w:r>
        <w:rPr>
          <w:rFonts w:eastAsia="Arial" w:cs="Arial" w:ascii="Arial" w:hAnsi="Arial"/>
          <w:color w:val="000000"/>
          <w:sz w:val="22"/>
          <w:szCs w:val="22"/>
        </w:rPr>
        <w:t xml:space="preserve">     </w:t>
      </w:r>
      <w:r>
        <w:rPr>
          <w:rFonts w:cs="Arial" w:ascii="Arial" w:hAnsi="Arial"/>
          <w:color w:val="000000"/>
          <w:sz w:val="22"/>
          <w:szCs w:val="22"/>
        </w:rPr>
        <w:t>Član 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namjeri neškodljivog  prolaska stranog ratnog broda teritorijalnim morem Republike država kojoj brod pripada obavijestiće diplomatskim putem ministarstvo nadležno za inostrane poslove i Ministarstvo, najkasnije 24 sata prije uplovljenja broda u teritorijalno more Republi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pPr>
      <w:r>
        <w:rPr>
          <w:rFonts w:eastAsia="Arial" w:cs="Arial" w:ascii="Arial" w:hAnsi="Arial"/>
          <w:color w:val="000000"/>
          <w:sz w:val="22"/>
          <w:szCs w:val="22"/>
        </w:rPr>
        <w:t xml:space="preserve">     </w:t>
      </w:r>
      <w:r>
        <w:rPr>
          <w:rFonts w:cs="Arial" w:ascii="Arial" w:hAnsi="Arial"/>
          <w:color w:val="000000"/>
          <w:sz w:val="22"/>
          <w:szCs w:val="22"/>
        </w:rPr>
        <w:t>Član  19</w:t>
      </w:r>
    </w:p>
    <w:p>
      <w:pPr>
        <w:pStyle w:val="Normal"/>
        <w:ind w:left="360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škodljivim prolaskom ne smatra se prolazak stranog plovnog objekta teritorijalnim morem Republike, ako taj plovni objekat obavlja neku od sledećih djelat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prijeti silom ili upotrebljava silu protiv suvereniteta, teritorijalne cjelokupnosti i  Ustavom Republike utvrdjenog državnog uredjenja ili se ponaša na način kojim  se narušavaju  načela medjunarodnog prava;</w:t>
      </w:r>
    </w:p>
    <w:p>
      <w:pPr>
        <w:pStyle w:val="Normal"/>
        <w:jc w:val="both"/>
        <w:rPr>
          <w:rFonts w:ascii="Arial" w:hAnsi="Arial" w:cs="Arial"/>
          <w:color w:val="000000"/>
          <w:sz w:val="22"/>
          <w:szCs w:val="22"/>
        </w:rPr>
      </w:pPr>
      <w:r>
        <w:rPr>
          <w:rFonts w:cs="Arial" w:ascii="Arial" w:hAnsi="Arial"/>
          <w:color w:val="000000"/>
          <w:sz w:val="22"/>
          <w:szCs w:val="22"/>
        </w:rPr>
        <w:t>2. vježba ili obavlja obuku  s oružjem;</w:t>
      </w:r>
    </w:p>
    <w:p>
      <w:pPr>
        <w:pStyle w:val="Normal"/>
        <w:jc w:val="both"/>
        <w:rPr/>
      </w:pPr>
      <w:r>
        <w:rPr>
          <w:rFonts w:cs="Arial" w:ascii="Arial" w:hAnsi="Arial"/>
          <w:color w:val="000000"/>
          <w:sz w:val="22"/>
          <w:szCs w:val="22"/>
        </w:rPr>
        <w:t>3. prikuplja obavještenja ili podatke koji mogu  štetiti odbrani ili bezbjednosti Republike;</w:t>
      </w:r>
    </w:p>
    <w:p>
      <w:pPr>
        <w:pStyle w:val="Normal"/>
        <w:jc w:val="both"/>
        <w:rPr/>
      </w:pPr>
      <w:r>
        <w:rPr>
          <w:rFonts w:cs="Arial" w:ascii="Arial" w:hAnsi="Arial"/>
          <w:color w:val="000000"/>
          <w:sz w:val="22"/>
          <w:szCs w:val="22"/>
        </w:rPr>
        <w:t>4. vrši propagandnu djelatnost protiv Republike;</w:t>
      </w:r>
    </w:p>
    <w:p>
      <w:pPr>
        <w:pStyle w:val="Normal"/>
        <w:jc w:val="both"/>
        <w:rPr/>
      </w:pPr>
      <w:r>
        <w:rPr>
          <w:rFonts w:cs="Arial" w:ascii="Arial" w:hAnsi="Arial"/>
          <w:color w:val="000000"/>
          <w:sz w:val="22"/>
          <w:szCs w:val="22"/>
        </w:rPr>
        <w:t>5. prihvata na plovni objekat bilo kakav vazduhoplov, ili vazduhoplov sa njega polijeće ili slijeće;</w:t>
      </w:r>
    </w:p>
    <w:p>
      <w:pPr>
        <w:pStyle w:val="Normal"/>
        <w:ind w:right="-540" w:hanging="0"/>
        <w:jc w:val="both"/>
        <w:rPr/>
      </w:pPr>
      <w:r>
        <w:rPr>
          <w:rFonts w:cs="Arial" w:ascii="Arial" w:hAnsi="Arial"/>
          <w:color w:val="000000"/>
          <w:sz w:val="22"/>
          <w:szCs w:val="22"/>
        </w:rPr>
        <w:t>6. lansira, spušta ili prihvata na plovni objekat bilo kakav vojni uredjaj;</w:t>
      </w:r>
    </w:p>
    <w:p>
      <w:pPr>
        <w:pStyle w:val="Normal"/>
        <w:jc w:val="both"/>
        <w:rPr/>
      </w:pPr>
      <w:r>
        <w:rPr>
          <w:rFonts w:cs="Arial" w:ascii="Arial" w:hAnsi="Arial"/>
          <w:color w:val="000000"/>
          <w:sz w:val="22"/>
          <w:szCs w:val="22"/>
        </w:rPr>
        <w:t>7. ukrcava ili iskrcava robu, novac ili ljude suprotno carinskim, poreskim, zdravstvenim  i drugim propisima  Republike ili propisima o ulasku i boravku stranaca u  Republiku;</w:t>
      </w:r>
    </w:p>
    <w:p>
      <w:pPr>
        <w:pStyle w:val="Normal"/>
        <w:rPr>
          <w:rFonts w:ascii="Arial" w:hAnsi="Arial" w:cs="Arial"/>
          <w:color w:val="000000"/>
          <w:sz w:val="22"/>
          <w:szCs w:val="22"/>
        </w:rPr>
      </w:pPr>
      <w:r>
        <w:rPr>
          <w:rFonts w:cs="Arial" w:ascii="Arial" w:hAnsi="Arial"/>
          <w:color w:val="000000"/>
          <w:sz w:val="22"/>
          <w:szCs w:val="22"/>
        </w:rPr>
        <w:t>8. namjerno ili znatno zagadjuje morsku sredinu;</w:t>
      </w:r>
    </w:p>
    <w:p>
      <w:pPr>
        <w:pStyle w:val="Normal"/>
        <w:rPr/>
      </w:pPr>
      <w:r>
        <w:rPr>
          <w:rFonts w:cs="Arial" w:ascii="Arial" w:hAnsi="Arial"/>
          <w:color w:val="000000"/>
          <w:sz w:val="22"/>
          <w:szCs w:val="22"/>
        </w:rPr>
        <w:t>9. obavlja ribolov ili ulov drugih  morskih bića;</w:t>
      </w:r>
    </w:p>
    <w:p>
      <w:pPr>
        <w:pStyle w:val="Normal"/>
        <w:jc w:val="both"/>
        <w:rPr/>
      </w:pPr>
      <w:r>
        <w:rPr>
          <w:rFonts w:cs="Arial" w:ascii="Arial" w:hAnsi="Arial"/>
          <w:color w:val="000000"/>
          <w:sz w:val="22"/>
          <w:szCs w:val="22"/>
        </w:rPr>
        <w:t>10.  obavlja istraživanje, ispitivanje ili mjerenje bez odobrenja nadležnih ministarstava;</w:t>
      </w:r>
    </w:p>
    <w:p>
      <w:pPr>
        <w:pStyle w:val="Normal"/>
        <w:jc w:val="both"/>
        <w:rPr/>
      </w:pPr>
      <w:r>
        <w:rPr>
          <w:rFonts w:cs="Arial" w:ascii="Arial" w:hAnsi="Arial"/>
          <w:color w:val="000000"/>
          <w:sz w:val="22"/>
          <w:szCs w:val="22"/>
        </w:rPr>
        <w:t>11. obavlja aktivnost radi neovlašćenog uključivanja u bilo koji sistem komunikacija, drugi  sistem ili uredjaje Republike, ili</w:t>
      </w:r>
    </w:p>
    <w:p>
      <w:pPr>
        <w:pStyle w:val="Normal"/>
        <w:jc w:val="both"/>
        <w:rPr/>
      </w:pPr>
      <w:r>
        <w:rPr>
          <w:rFonts w:cs="Arial" w:ascii="Arial" w:hAnsi="Arial"/>
          <w:color w:val="000000"/>
          <w:sz w:val="22"/>
          <w:szCs w:val="22"/>
        </w:rPr>
        <w:t>12.  obavlja drugu djelatnost koja nije u neposrednoj vezi sa prolas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cs="Arial" w:ascii="Arial" w:hAnsi="Arial"/>
          <w:color w:val="000000"/>
          <w:sz w:val="22"/>
          <w:szCs w:val="22"/>
        </w:rPr>
        <w:t>Član 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inistarstvo može u unutrašnjim morskim vodama i teritorijalnom moru Republike  odrediti i propisati obavezne plovne puteve, sistem javljanja brodova ili zone odvojene plovidbe, radi sigurnosti plovidbe za sve ili za odredjene plovne objekte i terete koje prevo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cilju sigurnosti plovidbe zaštite mora od zagađenja, sprečavanja ugroženosti bioloških vrsta, kao i radi smanjenja opasnosti od većih pomorskih nezgoda, Ministarstvo može zabraniti plovidbu pojedinim djelovima unutrašnjih morskih voda ili teritorijalnog mora za odredjene vrste i veličine brodova, odnosno za brodove koji prevoze odredjenu vrstu tere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Plovni putevi i zone odvojene plovidbe iz stava 1 ovog člana, ucrtavaju se u pomorske karte date akvatorije i blagovremeno objavljuju u ''Oglasu za pomo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ranom ribarskom brodu za vrijeme prolaska teritorijalnim morem Republike, zabranjen je ribolov ili ulov drugih živih bića u moru i na morskom d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i ribarski brod dužan je, za vrijeme prolaska teritorijalnim morem Republike, da ribarski pribor i opremu koja služi za ribolov, odnosno ulov drugih živih bića u moru i na morskom dnu  drži u brodskim skladištima ili zapečać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rani ribarski brod dužan je ploviti teritorijalnim morem Republike najkraćim putem, brzinom ne manjom od ekonomične brzine, bez zaustavljanja ili sidrenja, osim ako je to neophodno zbog više sile ili nevolje na moru te imati vidno istaknute oznake ribarskog br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dredbe st. 1, 2 i 3  ovog člana, ne odnose se na ribarski brod koji ima dozvolu za ribolov u teritorijalnom moru Republike, dok se nalazi u području u </w:t>
      </w:r>
      <w:r>
        <w:rPr>
          <w:rFonts w:cs="Arial" w:ascii="Arial" w:hAnsi="Arial"/>
          <w:sz w:val="22"/>
          <w:szCs w:val="22"/>
        </w:rPr>
        <w:t>kojem</w:t>
      </w:r>
      <w:r>
        <w:rPr>
          <w:rFonts w:cs="Arial" w:ascii="Arial" w:hAnsi="Arial"/>
          <w:color w:val="FF0000"/>
          <w:sz w:val="22"/>
          <w:szCs w:val="22"/>
        </w:rPr>
        <w:t xml:space="preserve"> </w:t>
      </w:r>
      <w:r>
        <w:rPr>
          <w:rFonts w:cs="Arial" w:ascii="Arial" w:hAnsi="Arial"/>
          <w:color w:val="000000"/>
          <w:sz w:val="22"/>
          <w:szCs w:val="22"/>
        </w:rPr>
        <w:t>je ribolov dozvol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rani ratni brodovi, tankeri i drugi brodovi kada prevoze opasne ili štetne materije, prilikom plovidbe u unutrašnjim morskim vodama i neškodljivog prolaska teritorijalnim morem Republike, dužni su ploviti propisanim plovnim putevima za te brodove, poštovati zone odvojene plovidbe u područjima gdje su ti putevi ili zone odvojene plovidbe propisani i ispunjavati druge propisane uslove, radi sigurnosti i bezbjednosti plovidbe i sprečavanja zagadjenja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a podmornica i drugo podvodno prevozno sredstvo za vrijeme prolaska teritorijalnim morem Republike, dužno je ploviti morskom površinom i viti zastavu državne pripadnosti i zastavu Republik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 xml:space="preserve">   Član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Ministarstvo na zahtjev ministarstva nadležnog za poslove odbrane radi obavljanja obuke za upotrebu oružja, može privremeno obustaviti prolazak plovnih objekata u pojedinim djelovima teritorijalnog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kt iz stava 1 ovog člana objavljuje se u »Oglasu za pomorc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3600" w:hanging="0"/>
        <w:jc w:val="both"/>
        <w:rPr/>
      </w:pPr>
      <w:r>
        <w:rPr>
          <w:rFonts w:eastAsia="Arial" w:cs="Arial" w:ascii="Arial" w:hAnsi="Arial"/>
          <w:color w:val="000000"/>
          <w:sz w:val="22"/>
          <w:szCs w:val="22"/>
        </w:rPr>
        <w:t xml:space="preserve">  </w:t>
      </w:r>
      <w:r>
        <w:rPr>
          <w:rFonts w:cs="Arial" w:ascii="Arial" w:hAnsi="Arial"/>
          <w:color w:val="000000"/>
          <w:sz w:val="22"/>
          <w:szCs w:val="22"/>
        </w:rPr>
        <w:t>Član  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ko se strani ratni brod, ili strani javni brod ne pridržava  propisa o neškodljivom prolasku iz čl. 17 do 20 i čl. 23 i 24 ovog zakona ili opšteprihvaćenih međunarodnih propisa o sprečavanju sudara na moru i ako se taj brod ne odazove pozivu koji mu je upućen, </w:t>
      </w:r>
      <w:r>
        <w:rPr>
          <w:rFonts w:cs="Arial" w:ascii="Arial" w:hAnsi="Arial"/>
          <w:sz w:val="22"/>
          <w:szCs w:val="22"/>
        </w:rPr>
        <w:t>domaći javni ili ratni brod odnosno javni ili ratni vazduhoplov</w:t>
      </w:r>
      <w:r>
        <w:rPr>
          <w:rFonts w:cs="Arial" w:ascii="Arial" w:hAnsi="Arial"/>
          <w:color w:val="000000"/>
          <w:sz w:val="22"/>
          <w:szCs w:val="22"/>
        </w:rPr>
        <w:t xml:space="preserve"> narediti će da  taj brod odmah isplovi iz teritorijalnog mora Republi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IV.  ISKLJUČIVA EKONOMSKA Z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2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sključiva ekonomska zona Republike obuhvata morske prostore od spoljne granice teritorijalnog mora u pravcu pučine do njegove spoljne granice utvrdjene sporazumom, na osnovu medjunarodnog prava, sa državama čije su obale sučelice ili se dodiruju radi postizanja pravičnog rješ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2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svojoj isključivoj ekonomskoj zoni Republika  ostvaruje suverena prava rad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080"/>
        <w:jc w:val="both"/>
        <w:rPr/>
      </w:pPr>
      <w:r>
        <w:rPr>
          <w:rFonts w:eastAsia="Arial" w:cs="Arial" w:ascii="Arial" w:hAnsi="Arial"/>
          <w:color w:val="000000"/>
          <w:sz w:val="22"/>
          <w:szCs w:val="22"/>
        </w:rPr>
        <w:t xml:space="preserve"> </w:t>
      </w:r>
      <w:r>
        <w:rPr>
          <w:rFonts w:cs="Arial" w:ascii="Arial" w:hAnsi="Arial"/>
          <w:color w:val="000000"/>
          <w:sz w:val="22"/>
          <w:szCs w:val="22"/>
        </w:rPr>
        <w:t xml:space="preserve">1. istraživanja i iskorišćavanja, očuvanja i upravljanja živim i neživim </w:t>
      </w:r>
    </w:p>
    <w:p>
      <w:pPr>
        <w:pStyle w:val="Normal"/>
        <w:ind w:firstLine="1080"/>
        <w:jc w:val="both"/>
        <w:rPr/>
      </w:pPr>
      <w:r>
        <w:rPr>
          <w:rFonts w:eastAsia="Arial" w:cs="Arial" w:ascii="Arial" w:hAnsi="Arial"/>
          <w:color w:val="000000"/>
          <w:sz w:val="22"/>
          <w:szCs w:val="22"/>
        </w:rPr>
        <w:t xml:space="preserve">     </w:t>
      </w:r>
      <w:r>
        <w:rPr>
          <w:rFonts w:cs="Arial" w:ascii="Arial" w:hAnsi="Arial"/>
          <w:color w:val="000000"/>
          <w:sz w:val="22"/>
          <w:szCs w:val="22"/>
        </w:rPr>
        <w:t>prirodnim bogatstvima;</w:t>
      </w:r>
    </w:p>
    <w:p>
      <w:pPr>
        <w:pStyle w:val="Normal"/>
        <w:ind w:left="1080" w:hanging="0"/>
        <w:jc w:val="both"/>
        <w:rPr/>
      </w:pPr>
      <w:r>
        <w:rPr>
          <w:rFonts w:eastAsia="Arial" w:cs="Arial" w:ascii="Arial" w:hAnsi="Arial"/>
          <w:color w:val="000000"/>
          <w:sz w:val="22"/>
          <w:szCs w:val="22"/>
        </w:rPr>
        <w:t xml:space="preserve"> </w:t>
      </w:r>
      <w:r>
        <w:rPr>
          <w:rFonts w:cs="Arial" w:ascii="Arial" w:hAnsi="Arial"/>
          <w:color w:val="000000"/>
          <w:sz w:val="22"/>
          <w:szCs w:val="22"/>
        </w:rPr>
        <w:t>2. proizvodnje energije korišćenjem mora, morskih struja i vjetr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2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ležni organi Republike imaju pravo i dužnost da preduzimaju sve potrebne mjere radi ostvarivanja suverenih prava istraživanja, iskorišćavanja, zaštite, očuvanja i upravljanja živim morskim bogatstvima u isključivoj ekonomskoj zoni Republike, uključujući pregled, inspekciju, progon stranog broda i sudske postupk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rogonu ili zadržavanju stranog broda i  izrečenim kaznama odmah se obavještava, diplomatskim putem, država zastave brod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3600" w:hanging="0"/>
        <w:jc w:val="both"/>
        <w:rPr>
          <w:rFonts w:ascii="Arial" w:hAnsi="Arial" w:cs="Arial"/>
          <w:color w:val="000000"/>
          <w:sz w:val="22"/>
          <w:szCs w:val="22"/>
        </w:rPr>
      </w:pPr>
      <w:r>
        <w:rPr>
          <w:rFonts w:cs="Arial" w:ascii="Arial" w:hAnsi="Arial"/>
          <w:color w:val="000000"/>
          <w:sz w:val="22"/>
          <w:szCs w:val="22"/>
        </w:rPr>
        <w:t>Član 2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 isključivoj ekonomskoj zoni Republika ima isključivo pravo graditi, dozvoljavati i regulisati gradnju, rad i upotrebu uređaja i naprava na moru, morskom dnu i morskom podmorju.</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gradnju, rad i upotrebu objakata iz stava 1 ovog člana primjenjuju se odgovarajući propisi Republike.</w:t>
      </w:r>
    </w:p>
    <w:p>
      <w:pPr>
        <w:pStyle w:val="Normal"/>
        <w:ind w:left="3600" w:hanging="0"/>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cs="Arial" w:ascii="Arial" w:hAnsi="Arial"/>
          <w:color w:val="000000"/>
          <w:sz w:val="22"/>
          <w:szCs w:val="22"/>
        </w:rPr>
        <w:t>Član  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avno ili fizičko lice kome je odobrena gradnja uredjaja ili naprava iz člana 29 ovog zakona, dužno je 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najmanje 30 dana prije otpočinjanja radova, preko Ministarstva – lučke   </w:t>
      </w:r>
    </w:p>
    <w:p>
      <w:pPr>
        <w:pStyle w:val="Normal"/>
        <w:ind w:left="6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kapetanije, objavi podatke o mjestu, načinu gradnje i o dimenzijama, veličin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bini i izgled morskog objekta</w:t>
      </w:r>
      <w:r>
        <w:rPr>
          <w:rFonts w:cs="Arial" w:ascii="Arial" w:hAnsi="Arial"/>
          <w:color w:val="000000"/>
          <w:sz w:val="22"/>
          <w:szCs w:val="22"/>
          <w:u w:val="single"/>
        </w:rPr>
        <w:t>;</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prije početka gradnje,</w:t>
      </w:r>
      <w:r>
        <w:rPr>
          <w:rFonts w:cs="Arial" w:ascii="Arial" w:hAnsi="Arial"/>
          <w:b/>
          <w:i/>
          <w:color w:val="000000"/>
          <w:sz w:val="22"/>
          <w:szCs w:val="22"/>
        </w:rPr>
        <w:t xml:space="preserve"> </w:t>
      </w:r>
      <w:r>
        <w:rPr>
          <w:rFonts w:cs="Arial" w:ascii="Arial" w:hAnsi="Arial"/>
          <w:color w:val="000000"/>
          <w:sz w:val="22"/>
          <w:szCs w:val="22"/>
        </w:rPr>
        <w:t xml:space="preserve">na mjestu gdje počinje gradnja, a zatim i na morskom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ktu, postavi stalna sredstva signalizacije;</w:t>
      </w:r>
    </w:p>
    <w:p>
      <w:pPr>
        <w:pStyle w:val="Normal"/>
        <w:ind w:first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3.   najkasnije u roku od 30 dana od dana prestanka gradnje ili upotrebe, ukloni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vaki morski objekat koji se više ne upotrebljava ili je napušten,</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 prouzrokujući štetu ribolovu, zaštiti i ekološkom očuvanju morskog prostora</w:t>
      </w:r>
    </w:p>
    <w:p>
      <w:pPr>
        <w:pStyle w:val="Normal"/>
        <w:ind w:firstLine="360"/>
        <w:jc w:val="both"/>
        <w:rPr/>
      </w:pPr>
      <w:r>
        <w:rPr>
          <w:rFonts w:eastAsia="Arial" w:cs="Arial" w:ascii="Arial" w:hAnsi="Arial"/>
          <w:color w:val="000000"/>
          <w:sz w:val="22"/>
          <w:szCs w:val="22"/>
        </w:rPr>
        <w:t xml:space="preserve">           </w:t>
      </w:r>
      <w:r>
        <w:rPr>
          <w:rFonts w:cs="Arial" w:ascii="Arial" w:hAnsi="Arial"/>
          <w:color w:val="000000"/>
          <w:sz w:val="22"/>
          <w:szCs w:val="22"/>
        </w:rPr>
        <w:t>ili drugim legitimnim korišćenjima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cs="Arial" w:ascii="Arial" w:hAnsi="Arial"/>
          <w:color w:val="000000"/>
          <w:sz w:val="22"/>
          <w:szCs w:val="22"/>
        </w:rPr>
        <w:t>Član 3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prijedlog izvodjača radova na istraživanju i iskorišćavanju bogatstava isključive ekonomske zone Republike, Ministarstvo može, kad je to potrebno, oko uredjaja i naprava iz člana 29 ovog zakona, odrediti bezbjednosne zone široke do 500 metara mjereći od svake tačke spoljne ivice morskog objekta i u tim zonama zabraniti plovidb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jivanje bezbjedonosne zone, njena širina i režim plovidbe u zoni blagovremeno se objavljuje u ''Oglasu za pomo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Član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Uredjaji i naprave u zoni bezbjednosti ne smiju se postavljati na mjestima gdje mogu ometati upotrebu priznatih međunarodnih plovnih put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svim uredjajima ili napravama u isključivoj ekonomskoj zoni Republike primjenjuju se carinski, poreski i zdravstveni propisi i propisi o boravku strana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Član  3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trani ratni, javni, ribarski i naučno-istraživački brod može uz odobrenje ministarstava iz člana 7 obavljati poslove iz člana 9 ovog zakona. </w:t>
      </w:r>
    </w:p>
    <w:p>
      <w:pPr>
        <w:pStyle w:val="Normal"/>
        <w:jc w:val="both"/>
        <w:rPr>
          <w:rFonts w:ascii="Arial" w:hAnsi="Arial" w:cs="Arial"/>
          <w:color w:val="000000"/>
          <w:sz w:val="22"/>
          <w:szCs w:val="22"/>
        </w:rPr>
      </w:pPr>
      <w:r>
        <w:rPr>
          <w:rFonts w:cs="Arial" w:ascii="Arial" w:hAnsi="Arial"/>
          <w:color w:val="000000"/>
          <w:sz w:val="22"/>
          <w:szCs w:val="22"/>
        </w:rPr>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3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likom plovidbe isključivom ekonomskom zonom Republike  plovni objekti su dužni da poštuju opšteprihvaćene međunarodne propise i standarde i domaće  propise o zaštiti zagađenja mora i vazduha s brodova i zagadjenja prouzrokovanog potapanjem ili djelatnostima u podmor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avna ili fizička lica koja učestvuju u istraživanju ili iskorišćavanju prirodnih bogatstava isključive ekonomske zone Republike dužna su da poštuju medjunarodne i domaće propise, postupke i standarde o zaštiti mora, živih morskih bogatstava i morske sre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ilikom preleta isključive ekonomske zone Republike vazduhoplovi su dužni da poštuju opšteprihvaćene međunarodne propise i domaće propise o zaštiti zagadjenja mora iz vazduha ili vazduhom.</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20" w:hanging="0"/>
        <w:jc w:val="center"/>
        <w:rPr>
          <w:rFonts w:ascii="Arial" w:hAnsi="Arial" w:cs="Arial"/>
          <w:b/>
          <w:b/>
          <w:color w:val="000000"/>
          <w:sz w:val="28"/>
          <w:szCs w:val="28"/>
        </w:rPr>
      </w:pPr>
      <w:r>
        <w:rPr>
          <w:rFonts w:cs="Arial" w:ascii="Arial" w:hAnsi="Arial"/>
          <w:b/>
          <w:color w:val="000000"/>
          <w:sz w:val="28"/>
          <w:szCs w:val="28"/>
        </w:rPr>
        <w:t>V.  EPIKONTINENTALNI POJAS</w:t>
      </w:r>
    </w:p>
    <w:p>
      <w:pPr>
        <w:pStyle w:val="Normal"/>
        <w:ind w:left="2160" w:hanging="0"/>
        <w:jc w:val="center"/>
        <w:rPr>
          <w:rFonts w:ascii="Arial" w:hAnsi="Arial" w:cs="Arial"/>
          <w:b/>
          <w:b/>
          <w:color w:val="000000"/>
          <w:sz w:val="22"/>
          <w:szCs w:val="22"/>
        </w:rPr>
      </w:pPr>
      <w:r>
        <w:rPr>
          <w:rFonts w:cs="Arial" w:ascii="Arial" w:hAnsi="Arial"/>
          <w:b/>
          <w:color w:val="000000"/>
          <w:sz w:val="22"/>
          <w:szCs w:val="22"/>
        </w:rPr>
      </w:r>
    </w:p>
    <w:p>
      <w:pPr>
        <w:pStyle w:val="Normal"/>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3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Epikontinentalni pojas Republike obuhvata morsko dno i morsko podmorje izvan spoljne granice teritorijalnog mora Republike u smjeru pučine do granica epikontinentalnog pojasa sa susjednim državama, utvrdjenih međunarodnim sporazumim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Član  3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 epikontinentalnom pojasu Republika ostvaruje suverena prava radi njegovog istraživanja i iskorišćavanja  prirodnih bogatstava tog poja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d ''prirodnim bogatstvima''</w:t>
      </w:r>
      <w:r>
        <w:rPr>
          <w:rFonts w:cs="Arial" w:ascii="Arial" w:hAnsi="Arial"/>
          <w:color w:val="000000"/>
          <w:sz w:val="22"/>
          <w:szCs w:val="22"/>
        </w:rPr>
        <w:t xml:space="preserve"> iz stava 1 ovog člana podrazumjevaju se rudno i drugo neživo bogatstvo morskog dna i njegovog podmorja</w:t>
      </w:r>
      <w:r>
        <w:rPr>
          <w:rFonts w:cs="Arial" w:ascii="Arial" w:hAnsi="Arial"/>
          <w:b/>
          <w:i/>
          <w:color w:val="000000"/>
          <w:sz w:val="22"/>
          <w:szCs w:val="22"/>
        </w:rPr>
        <w:t>,</w:t>
      </w:r>
      <w:r>
        <w:rPr>
          <w:rFonts w:cs="Arial" w:ascii="Arial" w:hAnsi="Arial"/>
          <w:color w:val="000000"/>
          <w:sz w:val="22"/>
          <w:szCs w:val="22"/>
        </w:rPr>
        <w:t xml:space="preserve"> kao i morska bića, koja su u stadijumu  u kojem se mogu loviti, bilo nepokretna na morskom dnu ili ispod njega ili su nesposobna pomjerati se, ako nisu u stalnom fizičkom dodiru s morskim dnom i podmorj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a pravna i fizička lica mogu iskorišćavati morska bića iz  stava 2 ovoga člana, samo u slučajevima utvrđenim međunarodnim ugovor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Član 3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stvarivanjem prava iz člana 37 stava 1 ovog zakona, ne može se: neopravdano sprečavati plovidba, ribolov, zaštita živih bogatstava mora, a ni osnovna okeanografska ili druga naučna istraživanja javnog karakt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istraživanja iz stava 1 ovog člana u epikontinentalnom pojasu shodno se primjenjuju  odredbe čl. 7 i 9 ovog za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rFonts w:ascii="Arial" w:hAnsi="Arial" w:cs="Arial"/>
          <w:color w:val="000000"/>
          <w:sz w:val="22"/>
          <w:szCs w:val="22"/>
        </w:rPr>
      </w:pPr>
      <w:r>
        <w:rPr>
          <w:rFonts w:cs="Arial" w:ascii="Arial" w:hAnsi="Arial"/>
          <w:color w:val="000000"/>
          <w:sz w:val="22"/>
          <w:szCs w:val="22"/>
        </w:rPr>
        <w:t>Član 3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straživanje i iskorišćavanje prirodnih bogatstava epikontinentalnog pojasa Republike, kao i podizanje, puštanje u rad i održavanje potrebnih postrojenja i uređaja za istraživanje i preduzimanje djelatnosti radi iskorišćavanja, mogu se obavljati uz uslove propisane ovim zakonom, propisom donesenim na osnovu ovog zakona i drugim propis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postrojenja i uredjaje iz stava 1 ovog člana shodno se primjenjuju odredbe čl. 29 do 33 ovog za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inistarstvo nadležno za poslove uredjenja prostora odobrava i kontroliše polaganje i održavanje podmorskih kablova i cjevovoda u epikontinentalnom pojasu Republike koji prelaze u područje teritorijalnog mora Republike, a za podmorske cjevovode koji se polažu u njenom epikontinentalnom pojasu, a ne prelaze u područje teritorijalnog mora izdaje saglasnost o smjeru polaganja, uz prethodno pribavljenu saglasnost Minist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iv odobrenja iz stava 3 ovog člana, nije dozvoljena žalba, ali se može pokrenuti upravni s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slove na osnovu kojih se daje odobrenje iz stava 3 ovog člana, propisuje ministarstvo nadležno za poslove uređenja prostora.   </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3375" w:leader="none"/>
          <w:tab w:val="center" w:pos="4860" w:leader="none"/>
        </w:tabs>
        <w:ind w:firstLine="360"/>
        <w:rPr/>
      </w:pPr>
      <w:r>
        <w:rPr>
          <w:rFonts w:eastAsia="Arial" w:cs="Arial" w:ascii="Arial" w:hAnsi="Arial"/>
          <w:b/>
          <w:color w:val="000000"/>
          <w:sz w:val="28"/>
          <w:szCs w:val="28"/>
        </w:rPr>
        <w:t xml:space="preserve">                             </w:t>
      </w:r>
      <w:r>
        <w:rPr>
          <w:rFonts w:cs="Arial" w:ascii="Arial" w:hAnsi="Arial"/>
          <w:b/>
          <w:color w:val="000000"/>
          <w:sz w:val="28"/>
          <w:szCs w:val="28"/>
        </w:rPr>
        <w:t>VI PRAVO PROGONA</w:t>
      </w:r>
    </w:p>
    <w:p>
      <w:pPr>
        <w:pStyle w:val="Normal"/>
        <w:ind w:left="2880"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Član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gon stranog  plovnog objekta  preduzeće se ako nadležni organ osnovano sumnja da je strani plovni objekat ili </w:t>
      </w:r>
      <w:r>
        <w:rPr>
          <w:rFonts w:cs="Arial" w:ascii="Arial" w:hAnsi="Arial"/>
          <w:sz w:val="22"/>
          <w:szCs w:val="22"/>
        </w:rPr>
        <w:t>njegov pripadak,</w:t>
      </w:r>
      <w:r>
        <w:rPr>
          <w:rFonts w:cs="Arial" w:ascii="Arial" w:hAnsi="Arial"/>
          <w:color w:val="000000"/>
          <w:sz w:val="22"/>
          <w:szCs w:val="22"/>
        </w:rPr>
        <w:t xml:space="preserve"> povrijedio ovaj zakon, druge propise Republike ili opšte prihvaćena pravila međunarodnog 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gon stranog plovnog objekta može početi samo ako se sumnjivi plovni objekat ili njegov </w:t>
      </w:r>
      <w:r>
        <w:rPr>
          <w:rFonts w:cs="Arial" w:ascii="Arial" w:hAnsi="Arial"/>
          <w:sz w:val="22"/>
          <w:szCs w:val="22"/>
        </w:rPr>
        <w:t>pripadak,</w:t>
      </w:r>
      <w:r>
        <w:rPr>
          <w:rFonts w:cs="Arial" w:ascii="Arial" w:hAnsi="Arial"/>
          <w:color w:val="000000"/>
          <w:sz w:val="22"/>
          <w:szCs w:val="22"/>
        </w:rPr>
        <w:t xml:space="preserve"> nalazi  u unutrašnjim morskim vodama,  teritorijalnom moru, isključivoj ekonomskoj zoni ili epikontinentalnom pojasu Republike i ako se ne zaustavi nakon vidljivog ili zvučnog poziva za zaustavljanje koji mu je upućen sa udaljenosti koja omogućava da poziv vidi ili č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on stranog plovnog objekta može se nastaviti na otvorenom moru, u isključivoj  ekonomskoj zoni ili u spoljnjem pojasu strane države, ako nije bio prekinut, sve dok ne uplovi u teritorijalno more svoje ili neke treće drž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ogon mogu obavljati javni ili ratni brodovi i javni ili vojni vazduhoplovii ili drugi brodovi, odnosno vazduhoplovi za to ovlašć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U  isključivoj ekonomskoj zoni ili epikontinentalnom pojasu progon stranog plovnog objekta može započeti samo ako su povrijedjeni propisi koji se primjenjuju u toj zoni odnosno poja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ko se plovni objekat iz stava 1 ovog člana, za vrijeme pogona uzapti, predaće se organu nadležnom za sprovodjenje odgovarajućeg postup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redbe ovog člana ne odnose se na strane ratne brodove i javne brodove koji uživaju imunitet.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rPr>
      </w:pPr>
      <w:r>
        <w:rPr>
          <w:rFonts w:cs="Arial" w:ascii="Arial" w:hAnsi="Arial"/>
          <w:b/>
          <w:color w:val="000000"/>
          <w:sz w:val="28"/>
          <w:szCs w:val="28"/>
        </w:rPr>
        <w:t>VII  NADZ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4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zor nad primjenom ovog zakona i propisa donesenih na osnovu ovog zakona vrše, u okviru nadležnosti utvrđenih ovim zakonom: Ministarstvo, minostarstvo nadležno za poslove odbrane, ministarstvo nadležno za inostrane poslove, ministarstvo nadležno za unutrašnje poslove, ministarstvo nadležno za poslove zaštite životne sredine, ministarstvo nadležno za poslove uređenja prostora, ministarstvo nadležno za poslove prosvjete i nauke, ministarstvo nadležno za poslove kulture i ministarstvo nadležno za poslove vodoprivre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4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spekcijski nadzor u okviru nadležnosti Ministarstva vrše inspektori bezbjednosti plovidbe, u skladu sa zakonom kojim se uređuje inspekcijski nadzor.</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VIII KAZNENE ODREDB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t>Član 43</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Novčanom kaznom od desetostrukog do tristastrukog iznosa minimalne zarade u Republici  kazniće se za prekršaj organ, pravno lice i preduzetnik, ak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obavljaju istraživanja, snimanja i/ili hidrografski premjer morskog dna i morskog podmorja unutrašnjih morskih voda Republike u naučne svrhe bez odobrenja nadležnog ministarstva (član 9 stav 1);</w:t>
      </w:r>
    </w:p>
    <w:p>
      <w:pPr>
        <w:pStyle w:val="TextBody"/>
        <w:numPr>
          <w:ilvl w:val="0"/>
          <w:numId w:val="1"/>
        </w:numPr>
        <w:jc w:val="both"/>
        <w:rPr/>
      </w:pPr>
      <w:r>
        <w:rPr>
          <w:rFonts w:cs="Arial" w:ascii="Arial" w:hAnsi="Arial"/>
          <w:color w:val="000000"/>
          <w:sz w:val="22"/>
          <w:szCs w:val="22"/>
        </w:rPr>
        <w:t>obavljaju arheološko istraživanje kulturnog dobra na moru, morskom dnu i podmorju unutrašnjih morskih voda Republike bez odobrenja nadležnog ministarstva (član 9 stav 2);</w:t>
      </w:r>
    </w:p>
    <w:p>
      <w:pPr>
        <w:pStyle w:val="TextBody"/>
        <w:numPr>
          <w:ilvl w:val="0"/>
          <w:numId w:val="1"/>
        </w:numPr>
        <w:jc w:val="both"/>
        <w:rPr/>
      </w:pPr>
      <w:r>
        <w:rPr>
          <w:rFonts w:cs="Arial" w:ascii="Arial" w:hAnsi="Arial"/>
          <w:color w:val="000000"/>
          <w:sz w:val="22"/>
          <w:szCs w:val="22"/>
        </w:rPr>
        <w:t>obavljaju istraživanja, snimanja i hidrografski premjer morskog dna i podmorja u zaštićenim djelovima prirode unutrašnjih morskih voda Republike u naučne svrhe bez odobrenja nadležnog ministarstva (član 9 stav 3);</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za vrijeme istraživanja, snimanja i premjera u naučne svrhe, arheološkog istraživanja, istraživanja u zaštićenim djelovima prirode i istraživanja brodom koji je istovremeno i ratni brod nije ukrcano najmanje jedno stručno lice odnosno lice koje odredi nadležno ministarstvo (član 9 st. 5, 6, 7 i 8);</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rimi na remont strani trgovački brod, odnosno stranu jahtu, a o tome ne obavijesti ministarstvo ( član 11);</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lovni objekat koji koristi uplovi u zabranjenu zonu u unutrašnjim morskim vodama ili plovi kroz zabranjenu zonu u unutrašnjim morskim vodama protivno propisanim uslovima ( član 12 st. 1 i 2);</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se plovni objekat koji koristi skloni, zbog više sile ili nevolje na moru, u unutrašnje morske vode, a o tome ne obavijesti najbližu lučku kapetaniju (član 13);</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najmanje 30 dana prije otpočinjanja radova preko ministarstva – lučke kapetanije ne objavi podatke o mjesu, načinu gradnje i o dimenzijama, veličini, dubini i izgledu morskog objekta (član 30 stav 1 tačka 1);</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rije početka gradnje, na mjestu gdje počinje gradanja i na morskom objektu ne postavi stalna sredstva signalizacije (član 30 stav 1 tačka 2);</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najkasnije u roku od 30 dana od dana prestanka gradnje ili upotrebe ne ukloni svaki morski objekat koji se više ne upotrebljava ili je napušten (član 30 stav 1 tačka 3);</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ostavi uređaje, naprave i zone bezbjednosti na mjestima gdje mogu ometati upotrebu priznatih međunarodnih plovnih puteva (član 32);</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strani, ratni, javni, ribarski i naučno - istraživački brod obavlja poslove iz člana 9 bez odobrenja nadležnog ministarstva iz člana 7 ovog zakona (član 34);</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rilikom istraživanja ili iskorišćavanja bogatstava epikontinentalnog pojasa neopravdano spriječava plovidbu, ribolov, zaštitu živih bogatstava mora, osnovna okeanografska ili druga naučna istraživanja javnog karaktera (član 38 stav 1);</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prilikom istraživanja u epikontinetalnom pojasu postupi suprotno čl. 7 i 9 ovog zakona (član 38 stav 2).</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Za prekršaje iz stava 1 ovog člana kazniće se fizičko lice i odgovorno lice u organu ili pravnom licu novčanom kaznom od desetostrukog do dvadesetostrukog iznosa minimalne zarade u Republic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Za prekršaj iz stava 1 tač. 3 i 4 ovog člana kazniće se novčanom kaznom od desetostrukog do dvadesetostrukog iznosa minimalne zarade u Republici i zapovjednik broda ili drugo lice koje ga zamjenju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Član 44</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Novčanom kaznom od desetostrukog do tristastrukog iznosa minimalne zarade u Republici kazniće se za prekršaj strano pravno lice, ak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trgovački brod uplovi u unutrašnje morske vode, bez namjere da uplovi u luku otvorenu za međunarodni  saobraćaj ili u luku u kojoj je brodogradilište u kome će biti popravljen, odnosno ne uplovi najkraćim uobičajenim putem u unutrašnje morske vode, u skladu sa režimom korišćenja plovnih puteva (član 5);</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brod, jahta ili čamac prevozi stvari ili putnike između domaćih lukauz naknadu, bez odobrenja nadležnog ministarstva (član 6);</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ribarski, odnosno strani naučno-istraživački brod uplovi u unutrašnje morske vode, bez odobrenja nadležnog ministarstva (član 7);</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a jahta, odnosno strani čamac namijenjen razonodi, sportu ili rekreaciji  plovi i boravi u teritorijalnom moru i unutrašnjim morskim vodama republike, osim u zabranjenim zonama, protivno članu 8 ovog zakona;</w:t>
      </w:r>
    </w:p>
    <w:p>
      <w:pPr>
        <w:pStyle w:val="TextBody"/>
        <w:numPr>
          <w:ilvl w:val="0"/>
          <w:numId w:val="9"/>
        </w:numPr>
        <w:jc w:val="both"/>
        <w:rPr/>
      </w:pPr>
      <w:r>
        <w:rPr>
          <w:rFonts w:cs="Arial" w:ascii="Arial" w:hAnsi="Arial"/>
          <w:color w:val="000000"/>
          <w:sz w:val="22"/>
          <w:szCs w:val="22"/>
        </w:rPr>
        <w:t>obavlja istraživanja, snimanja i/ili hidrografski premjer morskog dna i morskog podmorja unutrašnjih morskih voda Republike u naučne svrhe bez odobrenja nadležnog ministarstva (član 9 stav 1);</w:t>
      </w:r>
    </w:p>
    <w:p>
      <w:pPr>
        <w:pStyle w:val="TextBody"/>
        <w:numPr>
          <w:ilvl w:val="0"/>
          <w:numId w:val="9"/>
        </w:numPr>
        <w:jc w:val="both"/>
        <w:rPr/>
      </w:pPr>
      <w:r>
        <w:rPr>
          <w:rFonts w:cs="Arial" w:ascii="Arial" w:hAnsi="Arial"/>
          <w:color w:val="000000"/>
          <w:sz w:val="22"/>
          <w:szCs w:val="22"/>
        </w:rPr>
        <w:t>obavlja arheološko istraživanje kulturnog dobra na moru, morskom dnu i podmorju unutrašnjih morskih voda Republike bez odobrenja nadležnog ministarstva (član 9 stav 2);</w:t>
      </w:r>
    </w:p>
    <w:p>
      <w:pPr>
        <w:pStyle w:val="TextBody"/>
        <w:numPr>
          <w:ilvl w:val="0"/>
          <w:numId w:val="9"/>
        </w:numPr>
        <w:jc w:val="both"/>
        <w:rPr/>
      </w:pPr>
      <w:r>
        <w:rPr>
          <w:rFonts w:cs="Arial" w:ascii="Arial" w:hAnsi="Arial"/>
          <w:color w:val="000000"/>
          <w:sz w:val="22"/>
          <w:szCs w:val="22"/>
        </w:rPr>
        <w:t>obavlja istraživanja, snimanja i hidrografski premjer morskog dna i podmorja u zaštićenim djelovima prirode unutrašnjih morskih voda Republike u naučne svrhe bez odobrenja nadležnog ministarstva (član 9 stav 3);</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plovni objekat, koji koristi, uplovi u zabranjenu zonu u unutrašnjim morskim vodama ili plovi kroz zabranjenu zonu u unutrašnjim morskim vodama protivno propisanim uslovima ( član 12 st. 1 i 2);</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plovni objekat koji koristi, zbog više sile ili nevolje na moru, skloni u unutrašnje morske vode Republike, a o tome ne obavijesti najbližu lučku kapetaniju (član 13);</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ribarski brod za vrijeme prolaska unutrašnjim morskim vodama ili teritorijalnim morem Republike ribari ili lovi druga živa bića u moru i na morskom dnu (član 21 stav 1);</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strani ribarski brod ne plovi teritorijalnim morem najkraćim putem ili plovi brzinom ne manjom od ekonomične ili se za vrijeme prolaska zaustavlja i sidri u teritorijalnom moru, a to zaustavljanje i sidrenje nije prouzrokovano višom silom, odnosno nevoljom na moru ili nema na brodu vidno  istaknute oznake ribarskog broda (član 21 stav 3);</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najmanje 30 dana prije otpočinjanja radova preko ministarstva – lučke kapetanije ne objavi podatke o mjesu, načinu gradnje i o dimenzijama, veličini, dubini i izgledu morskog objekta (član 30 stav 1 tačka 1);</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prije početka gradnje, na mjestu gdje počinje gradanja i na morskom objektu ne postavi stalna sredstva signalizacije (član 30 stav 1 tačka 2);</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najkasnije u roku od 30 dana od dana prestanka gradnje ili upotrebe ne ukloni svaki morski objekat koji se više ne upotrebljava ili je napušten (član 30 stav 1 tačka 3);</w:t>
      </w:r>
    </w:p>
    <w:p>
      <w:pPr>
        <w:pStyle w:val="TextBody"/>
        <w:numPr>
          <w:ilvl w:val="0"/>
          <w:numId w:val="9"/>
        </w:numPr>
        <w:rPr/>
      </w:pPr>
      <w:r>
        <w:rPr>
          <w:rFonts w:cs="Arial" w:ascii="Arial" w:hAnsi="Arial"/>
          <w:color w:val="000000"/>
          <w:sz w:val="22"/>
          <w:szCs w:val="22"/>
        </w:rPr>
        <w:t>strani brod koji koristi, plovi bezbjedonosnom zonom određenom oko uređaja i naprava za istraživanje i iskorišćavanje bogatstava isključive ekonomske zone (član 31 stav 1);</w:t>
      </w:r>
    </w:p>
    <w:p>
      <w:pPr>
        <w:pStyle w:val="TextBody"/>
        <w:numPr>
          <w:ilvl w:val="0"/>
          <w:numId w:val="9"/>
        </w:numPr>
        <w:jc w:val="both"/>
        <w:rPr/>
      </w:pPr>
      <w:r>
        <w:rPr>
          <w:rFonts w:cs="Arial" w:ascii="Arial" w:hAnsi="Arial"/>
          <w:color w:val="000000"/>
          <w:sz w:val="22"/>
          <w:szCs w:val="22"/>
        </w:rPr>
        <w:t>prilikom istraživanja ili iskorišćavanja bogatstava epikontinentalnog pojasa neopravdano spriječava plovidbu, ribolov, zaštitu živih bogatstava mora, osnovna okeanografska ili druga naučna istraživanja javnog karaktera (član 38 stav 1);</w:t>
      </w:r>
    </w:p>
    <w:p>
      <w:pPr>
        <w:pStyle w:val="TextBody"/>
        <w:numPr>
          <w:ilvl w:val="0"/>
          <w:numId w:val="9"/>
        </w:numPr>
        <w:jc w:val="both"/>
        <w:rPr>
          <w:rFonts w:ascii="Arial" w:hAnsi="Arial" w:cs="Arial"/>
          <w:color w:val="000000"/>
          <w:sz w:val="22"/>
          <w:szCs w:val="22"/>
        </w:rPr>
      </w:pPr>
      <w:r>
        <w:rPr>
          <w:rFonts w:cs="Arial" w:ascii="Arial" w:hAnsi="Arial"/>
          <w:color w:val="000000"/>
          <w:sz w:val="22"/>
          <w:szCs w:val="22"/>
        </w:rPr>
        <w:t>prilikom istraživanja u epikontinetalnom pojasu postupi suprotno čl. 7 i 9 ovog zakona (član 38 stav 2).</w:t>
      </w:r>
    </w:p>
    <w:p>
      <w:pPr>
        <w:pStyle w:val="TextBody"/>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TextBody"/>
        <w:jc w:val="both"/>
        <w:rPr/>
      </w:pPr>
      <w:r>
        <w:rPr>
          <w:rFonts w:cs="Arial" w:ascii="Arial" w:hAnsi="Arial"/>
          <w:color w:val="000000"/>
          <w:sz w:val="22"/>
          <w:szCs w:val="22"/>
        </w:rPr>
        <w:t xml:space="preserve">Za prekršaj iz stava 1 ovog člana kazniće se odgovorno lice u stranom pravnom licu  novčanom kaznom od desetostrukog do dvadesetostrukog iznosa minimalne zarade u Republici.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Za prekršaj iz stava 1 ovog člana kazniće se novčanom kaznom od dvadesetostrukog iznosa minimalne zarade u Republici i zapovjednik stranog broda ili drugo lice koje ga zamjenju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Član 45</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Za prekršaj iz člana 44 stava 1 tač. 8 i 9 ovog člana,  stranom pravnom licu izreći će se, pored novčane kazne, zaštitna mjera oduzimanja broda, ulova i ribarskog pribora i opreme koja služi za ribolov, odnosno ulov drugih živih bića u moru i na morskom dnu, ak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1"/>
          <w:numId w:val="10"/>
        </w:numPr>
        <w:jc w:val="both"/>
        <w:rPr>
          <w:rFonts w:ascii="Arial" w:hAnsi="Arial" w:cs="Arial"/>
          <w:color w:val="000000"/>
          <w:sz w:val="22"/>
          <w:szCs w:val="22"/>
        </w:rPr>
      </w:pPr>
      <w:r>
        <w:rPr>
          <w:rFonts w:cs="Arial" w:ascii="Arial" w:hAnsi="Arial"/>
          <w:color w:val="000000"/>
          <w:sz w:val="22"/>
          <w:szCs w:val="22"/>
        </w:rPr>
        <w:t>je istim brodom ranije bio učinjen isti prekršaj za koji je nadležni organ u Republici izrekao kaznu ili  je zapovjednik broda u poslednjih pet godina bio kažnjen za isti prekršaj;</w:t>
      </w:r>
    </w:p>
    <w:p>
      <w:pPr>
        <w:pStyle w:val="TextBody"/>
        <w:numPr>
          <w:ilvl w:val="1"/>
          <w:numId w:val="10"/>
        </w:numPr>
        <w:jc w:val="both"/>
        <w:rPr/>
      </w:pPr>
      <w:r>
        <w:rPr>
          <w:rFonts w:cs="Arial" w:ascii="Arial" w:hAnsi="Arial"/>
          <w:color w:val="000000"/>
          <w:sz w:val="22"/>
          <w:szCs w:val="22"/>
        </w:rPr>
        <w:t>ribolov ili ulov drugih živih bića u moru ili na morskom dnu vrši ribarskim priborom i opremom za ribolov, odnosno ulov drugih živih bića u moru i na morskom dnu čija je upotreba zabranjena ili ograničena posebnim propisima Republike,</w:t>
      </w:r>
    </w:p>
    <w:p>
      <w:pPr>
        <w:pStyle w:val="TextBody"/>
        <w:numPr>
          <w:ilvl w:val="1"/>
          <w:numId w:val="10"/>
        </w:numPr>
        <w:jc w:val="both"/>
        <w:rPr/>
      </w:pPr>
      <w:r>
        <w:rPr>
          <w:rFonts w:cs="Arial" w:ascii="Arial" w:hAnsi="Arial"/>
          <w:color w:val="000000"/>
          <w:sz w:val="22"/>
          <w:szCs w:val="22"/>
        </w:rPr>
        <w:t>ribolov ili ulov drugih živih bića u moru ili na morskom dnu vrši u ribolovnom rezervatu ili ako lovi vrste ribe ili drugih živih bića u moru ili na morskom dnu kad je ulov tih vrsta zabranjen posebnim propisima Republike;</w:t>
      </w:r>
    </w:p>
    <w:p>
      <w:pPr>
        <w:pStyle w:val="TextBody"/>
        <w:numPr>
          <w:ilvl w:val="1"/>
          <w:numId w:val="10"/>
        </w:numPr>
        <w:jc w:val="both"/>
        <w:rPr>
          <w:rFonts w:ascii="Arial" w:hAnsi="Arial" w:cs="Arial"/>
          <w:color w:val="000000"/>
          <w:sz w:val="22"/>
          <w:szCs w:val="22"/>
        </w:rPr>
      </w:pPr>
      <w:r>
        <w:rPr>
          <w:rFonts w:cs="Arial" w:ascii="Arial" w:hAnsi="Arial"/>
          <w:color w:val="000000"/>
          <w:sz w:val="22"/>
          <w:szCs w:val="22"/>
        </w:rPr>
        <w:t>zapovjednik broda ili član posade ne posluša naređenje službenog lica o zaustavljanju broda ili nekim drugim postupkom prouzrokuje opasnost po život ljudi ili imovinu.</w:t>
      </w:r>
    </w:p>
    <w:p>
      <w:pPr>
        <w:pStyle w:val="TextBody"/>
        <w:ind w:left="1080" w:hanging="0"/>
        <w:jc w:val="both"/>
        <w:rPr>
          <w:rFonts w:ascii="Arial" w:hAnsi="Arial" w:cs="Arial"/>
          <w:color w:val="000000"/>
          <w:sz w:val="22"/>
          <w:szCs w:val="22"/>
        </w:rPr>
      </w:pPr>
      <w:r>
        <w:rPr>
          <w:rFonts w:cs="Arial" w:ascii="Arial" w:hAnsi="Arial"/>
          <w:color w:val="000000"/>
          <w:sz w:val="22"/>
          <w:szCs w:val="22"/>
        </w:rPr>
      </w:r>
    </w:p>
    <w:p>
      <w:pPr>
        <w:pStyle w:val="TextBody"/>
        <w:ind w:left="1080" w:hanging="0"/>
        <w:jc w:val="center"/>
        <w:rPr>
          <w:rFonts w:ascii="Arial" w:hAnsi="Arial" w:cs="Arial"/>
          <w:color w:val="000000"/>
          <w:sz w:val="28"/>
          <w:szCs w:val="28"/>
        </w:rPr>
      </w:pPr>
      <w:r>
        <w:rPr>
          <w:rFonts w:cs="Arial" w:ascii="Arial" w:hAnsi="Arial"/>
          <w:b/>
          <w:color w:val="000000"/>
          <w:sz w:val="28"/>
          <w:szCs w:val="28"/>
        </w:rPr>
        <w:t>IX PRELAZNE I ZAVRŠNE ODREDBE</w:t>
      </w:r>
    </w:p>
    <w:p>
      <w:pPr>
        <w:pStyle w:val="TextBody"/>
        <w:rPr>
          <w:rFonts w:ascii="Arial" w:hAnsi="Arial" w:cs="Arial"/>
          <w:color w:val="000000"/>
          <w:sz w:val="22"/>
          <w:szCs w:val="22"/>
        </w:rPr>
      </w:pPr>
      <w:r>
        <w:rPr>
          <w:rFonts w:cs="Arial" w:ascii="Arial" w:hAnsi="Arial"/>
          <w:color w:val="000000"/>
          <w:sz w:val="22"/>
          <w:szCs w:val="22"/>
        </w:rPr>
      </w:r>
    </w:p>
    <w:p>
      <w:pPr>
        <w:pStyle w:val="TextBody"/>
        <w:ind w:left="1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46</w:t>
      </w:r>
    </w:p>
    <w:p>
      <w:pPr>
        <w:pStyle w:val="TextBody"/>
        <w:ind w:left="108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dredbe čl. 26 do 35 ovog zakona primjenjivaće se kada </w:t>
      </w:r>
      <w:r>
        <w:rPr>
          <w:rFonts w:cs="Arial" w:ascii="Arial" w:hAnsi="Arial"/>
          <w:sz w:val="22"/>
          <w:szCs w:val="22"/>
        </w:rPr>
        <w:t>Skupština Republike Cre Gore</w:t>
      </w:r>
      <w:r>
        <w:rPr>
          <w:rFonts w:cs="Arial" w:ascii="Arial" w:hAnsi="Arial"/>
          <w:color w:val="FF0000"/>
          <w:sz w:val="22"/>
          <w:szCs w:val="22"/>
        </w:rPr>
        <w:t xml:space="preserve"> </w:t>
      </w:r>
      <w:r>
        <w:rPr>
          <w:rFonts w:cs="Arial" w:ascii="Arial" w:hAnsi="Arial"/>
          <w:color w:val="000000"/>
          <w:sz w:val="22"/>
          <w:szCs w:val="22"/>
        </w:rPr>
        <w:t>donese odluku o proglašenju isključive ekonomske zon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Član 4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dzakonski propis na osnovu ovlašćenja iz ovog zakona donijeće se u roku od šest mjeseci  od dana stupanja na snagu ovog zako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 4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nom stupanja na snagu ovog zakona prestaju da važ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Zakon o obalnom moru i epikontinentalnom pojasu Socijalističke Federativne Republike Jugoslavije ( »Službeni List SFRJ br.49/87 i 57/89)</w:t>
      </w:r>
    </w:p>
    <w:p>
      <w:pPr>
        <w:pStyle w:val="Normal"/>
        <w:numPr>
          <w:ilvl w:val="0"/>
          <w:numId w:val="2"/>
        </w:numPr>
        <w:jc w:val="both"/>
        <w:rPr/>
      </w:pPr>
      <w:r>
        <w:rPr>
          <w:rFonts w:cs="Arial" w:ascii="Arial" w:hAnsi="Arial"/>
          <w:color w:val="000000"/>
          <w:sz w:val="22"/>
          <w:szCs w:val="22"/>
        </w:rPr>
        <w:t>Odredbe Glave 5 »Plovidba i pilotaža« čl. 38, 39 i 40 Zakona o pomorskoj i unutrašnjoj plovidbi (»Sl.list SRJ«, br. 12/98, 44/99, 74/99 i 73/2000)</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 49</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aj zakon stupa na snagu osmog dana od dana objavljivanja u »Službenom Listu Republike Crne Go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OBRAZLOŽENJE</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I</w:t>
        <w:tab/>
        <w:t>Ustavnopravni osnov za donošenje zako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Ustavnopravni osnov za donošenje ovog zakona  sadržan je u odredbi člana 12 stav 1 tačka 4 Ustava Republike Crne Gore, kojom je propisano da se Zakonom, u skladu sa Ustavom, uređuju pitanja od interesa za Republi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I</w:t>
        <w:tab/>
        <w:t>Razlozi za donošenje zakona</w:t>
      </w:r>
    </w:p>
    <w:p>
      <w:pPr>
        <w:pStyle w:val="Normal"/>
        <w:tabs>
          <w:tab w:val="clear" w:pos="708"/>
          <w:tab w:val="left" w:pos="3105" w:leader="none"/>
        </w:tabs>
        <w:jc w:val="both"/>
        <w:rPr>
          <w:rFonts w:ascii="Arial" w:hAnsi="Arial" w:cs="Arial"/>
          <w:b/>
          <w:b/>
          <w:i/>
          <w:i/>
          <w:color w:val="000000"/>
          <w:sz w:val="22"/>
          <w:szCs w:val="22"/>
        </w:rPr>
      </w:pPr>
      <w:r>
        <w:rPr>
          <w:rFonts w:eastAsia="Arial" w:cs="Arial" w:ascii="Arial" w:hAnsi="Arial"/>
          <w:b/>
          <w:i/>
          <w:color w:val="000000"/>
          <w:sz w:val="22"/>
          <w:szCs w:val="22"/>
          <w:lang w:val="sr-Latn-CS" w:eastAsia="en-US"/>
        </w:rPr>
        <w:t xml:space="preserve">            </w:t>
      </w:r>
    </w:p>
    <w:p>
      <w:pPr>
        <w:pStyle w:val="Normal"/>
        <w:tabs>
          <w:tab w:val="clear" w:pos="708"/>
          <w:tab w:val="left" w:pos="3105" w:leader="none"/>
        </w:tabs>
        <w:jc w:val="both"/>
        <w:rPr>
          <w:rFonts w:ascii="Arial" w:hAnsi="Arial" w:cs="Arial"/>
          <w:color w:val="000000"/>
          <w:sz w:val="22"/>
          <w:szCs w:val="22"/>
        </w:rPr>
      </w:pPr>
      <w:r>
        <w:rPr>
          <w:rFonts w:cs="Arial" w:ascii="Arial" w:hAnsi="Arial"/>
          <w:color w:val="000000"/>
          <w:sz w:val="22"/>
          <w:szCs w:val="22"/>
        </w:rPr>
        <w:t>Zakon o obalnom moru i epikontinentalnom pojasu Socijalističke Federativne Republike Jugoslavije (»Službeni List SFRJ br. 49/87 i 57/89), donešen je jula 1987. godine, reguliše morski i podmorski prostor SFRJ, kao i uspostavljanje njenih suverenih prava i jurisdikcije na tom prostoru. Usljed poznatih dešavanja na ovim prostorima, došlo je do neophodne potrebe za donošenjem novog zakona kojim bi  se uredio morski i podmorski prostor Republike Crne Gore i to: unutrašnje morske vode, teritorijalno more, isključiva ekonomska zona, epikontinentalni pojas, zabrana uplovljenja, zaustavljanje i progon brodai, a u skladu sa međunarodnim propisima.</w:t>
      </w:r>
    </w:p>
    <w:p>
      <w:pPr>
        <w:pStyle w:val="Normal"/>
        <w:tabs>
          <w:tab w:val="clear" w:pos="708"/>
          <w:tab w:val="left" w:pos="3105"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 Predlogu zakona o moru primjenjuju se sve relevantne i obavezujuće međunarodne konvencije, s posebnim akcentom na Konvenciju Ujedinjenih Nacija o pravu mora iz 1982. godine. Konvencija Ujedinjenih Naroda o pravu mora potpisana 1982. godine u  Montego Bayu (Jamajka) koja je stupila na snagu 1984. godine, tj. godinu dana nakon što je ratifikovalo ili joj pristupilo 60 država, predstavlja dokument od izuzetnog pravnog, političkog i ekonomskog značaja, kojim se međunarodno pravno, na sveobuhvatan način uređuju svi načini upotrebe mora, iskorišćavanja, zaštite, očuvanja i poboljšanja kvaliteta mora, morskog dna i podmorja i obezbjeđuje uspostavljanje globalnog pravnog poretka u ovoj oblasti. U odnosu na Ženevske konvencije o pravu mora iz 1958. godine u Konvenciji UN o pravu mora unijeta su brojna pravila važećeg međunarodnog prava, pa je ista kodifikacijska, a kako sadrži brojne novine odnosno pravila, možemo reći da je i legislacijska.</w:t>
      </w:r>
    </w:p>
    <w:p>
      <w:pPr>
        <w:pStyle w:val="Normal"/>
        <w:jc w:val="both"/>
        <w:rPr>
          <w:rFonts w:ascii="Arial" w:hAnsi="Arial" w:cs="Arial"/>
          <w:color w:val="000000"/>
          <w:sz w:val="22"/>
          <w:szCs w:val="22"/>
        </w:rPr>
      </w:pPr>
      <w:r>
        <w:rPr>
          <w:rFonts w:cs="Arial" w:ascii="Arial" w:hAnsi="Arial"/>
          <w:color w:val="000000"/>
          <w:sz w:val="22"/>
          <w:szCs w:val="22"/>
        </w:rPr>
        <w:t>Bivša Jugoslavija, Konvenciju UN o pravu mora ratifikovala je 1986. godine, a sukcesijom Republika Crna Gora će Zakonom o moru implementirati je u svoje zakonodav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dalje, jedna od bitnih međunarodnih konvencija koja je imlplementirana u Zakon o moru je Konvencija o zaštiti Sredozemnog mora od zagađivanja (Barcelonska konvencija). Barcelonska konvencija usvojena je 1976. godine a stupila na snagu 1978. godine, sa pratećim protokolim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tokol o spriječavanju zagađenja Sredozemnog mora uslijed potapanja otpadnih i drugih materija sa brodova i vazduhoplov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tokol u vezi saradnje u spriječavanju zagađenja sa brodova i u slučajevima vanrednih situacija zagađenja Sredozemnog mor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vilnik o zaštiti Sredozemnog mora od zagađenja s kopn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tokol o posebno zaštićenim područjim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tokol o zaštiti Sredozemnog mora od zagađenja uslijed istraživanja i iskorišćavanja epikontinentalnog pojasa, morskog dna i morskog podmorj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tokol o spriječavanju zagađenja Sredozemnog mora prekograničnim prevozom opasnog otpada i njrgovim odlaganje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vša Jugoslavija ratifikovala je Barcelonsku konvenciju i protokole pod rednim brojem 1 i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rcelonska konvencija izmijenjena je i dopunjena na Konferenciji ovlašćenih predstavnika održanoj u Barceloni 1995. godine i nosi naziv Konvencija o zaštiti morske sredine i priobalnog područja Sredozemlja. Takođe je dio naprijed navedenih protokola, izmjenjen i dopunjen, zaveden  pod novim nazivom.</w:t>
      </w:r>
    </w:p>
    <w:p>
      <w:pPr>
        <w:pStyle w:val="Normal"/>
        <w:jc w:val="both"/>
        <w:rPr>
          <w:rFonts w:ascii="Arial" w:hAnsi="Arial" w:cs="Arial"/>
          <w:color w:val="000000"/>
          <w:sz w:val="22"/>
          <w:szCs w:val="22"/>
        </w:rPr>
      </w:pPr>
      <w:r>
        <w:rPr>
          <w:rFonts w:cs="Arial" w:ascii="Arial" w:hAnsi="Arial"/>
          <w:color w:val="000000"/>
          <w:sz w:val="22"/>
          <w:szCs w:val="22"/>
        </w:rPr>
        <w:t>Barcelonsak konvencija i prateći protokoli predstavljaju pravni okvir za rad mediteranskog akcionog plana (MAP) za zaštitu Sredozemnog mora Programa ujedinjenih naroda za životnu sredinu (UNEP).</w:t>
      </w:r>
    </w:p>
    <w:p>
      <w:pPr>
        <w:pStyle w:val="Normal"/>
        <w:jc w:val="both"/>
        <w:rPr>
          <w:rFonts w:ascii="Arial" w:hAnsi="Arial" w:cs="Arial"/>
          <w:color w:val="000000"/>
          <w:sz w:val="22"/>
          <w:szCs w:val="22"/>
        </w:rPr>
      </w:pPr>
      <w:r>
        <w:rPr>
          <w:rFonts w:cs="Arial" w:ascii="Arial" w:hAnsi="Arial"/>
          <w:color w:val="000000"/>
          <w:sz w:val="22"/>
          <w:szCs w:val="22"/>
        </w:rPr>
        <w:t>Konvencija o zaštiti Sredozemnog mora značajna je za Republiku Crnu Goru prvenstveno radi zaštite Jadranskog mora i obalnog područja, kao dijela Sredozemlja, a osim toga mediteranski akcioni plan i Barcelonska konvencija pružaju značajne prednosti za ostvarivanje privredne i političke saradnje sa državama Sredozemlja, organizacijama ujedinjenih naroda, kao i drugim međunarodnim, posebno finansijskim institucij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w:t>
        <w:tab/>
        <w:t>Sredstva za sprovođenje ovog zak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sprovođenje ovog zakona nijesu potrebna novčana sredstva u Budžetu Republike Crne Go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w:t>
        <w:tab/>
        <w:t>Obrazloženje pojedinih odredbi Predloga zak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log Zakona o moru sadrž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Opšte odredbe;</w:t>
      </w:r>
    </w:p>
    <w:p>
      <w:pPr>
        <w:pStyle w:val="Normal"/>
        <w:jc w:val="both"/>
        <w:rPr>
          <w:rFonts w:ascii="Arial" w:hAnsi="Arial" w:cs="Arial"/>
          <w:color w:val="000000"/>
          <w:sz w:val="22"/>
          <w:szCs w:val="22"/>
        </w:rPr>
      </w:pPr>
      <w:r>
        <w:rPr>
          <w:rFonts w:cs="Arial" w:ascii="Arial" w:hAnsi="Arial"/>
          <w:color w:val="000000"/>
          <w:sz w:val="22"/>
          <w:szCs w:val="22"/>
        </w:rPr>
        <w:t>II    Unutrašnje morske vode;</w:t>
      </w:r>
    </w:p>
    <w:p>
      <w:pPr>
        <w:pStyle w:val="Normal"/>
        <w:jc w:val="both"/>
        <w:rPr>
          <w:rFonts w:ascii="Arial" w:hAnsi="Arial" w:cs="Arial"/>
          <w:color w:val="000000"/>
          <w:sz w:val="22"/>
          <w:szCs w:val="22"/>
        </w:rPr>
      </w:pPr>
      <w:r>
        <w:rPr>
          <w:rFonts w:cs="Arial" w:ascii="Arial" w:hAnsi="Arial"/>
          <w:color w:val="000000"/>
          <w:sz w:val="22"/>
          <w:szCs w:val="22"/>
        </w:rPr>
        <w:t>III   Teritorijalno more;</w:t>
      </w:r>
    </w:p>
    <w:p>
      <w:pPr>
        <w:pStyle w:val="Normal"/>
        <w:jc w:val="both"/>
        <w:rPr>
          <w:rFonts w:ascii="Arial" w:hAnsi="Arial" w:cs="Arial"/>
          <w:color w:val="000000"/>
          <w:sz w:val="22"/>
          <w:szCs w:val="22"/>
        </w:rPr>
      </w:pPr>
      <w:r>
        <w:rPr>
          <w:rFonts w:cs="Arial" w:ascii="Arial" w:hAnsi="Arial"/>
          <w:color w:val="000000"/>
          <w:sz w:val="22"/>
          <w:szCs w:val="22"/>
        </w:rPr>
        <w:t>IV   Isključiva ekonomska zona;</w:t>
      </w:r>
    </w:p>
    <w:p>
      <w:pPr>
        <w:pStyle w:val="Normal"/>
        <w:jc w:val="both"/>
        <w:rPr>
          <w:rFonts w:ascii="Arial" w:hAnsi="Arial" w:cs="Arial"/>
          <w:color w:val="000000"/>
          <w:sz w:val="22"/>
          <w:szCs w:val="22"/>
        </w:rPr>
      </w:pPr>
      <w:r>
        <w:rPr>
          <w:rFonts w:cs="Arial" w:ascii="Arial" w:hAnsi="Arial"/>
          <w:color w:val="000000"/>
          <w:sz w:val="22"/>
          <w:szCs w:val="22"/>
        </w:rPr>
        <w:t>V    Epikontinentalni pojas;</w:t>
      </w:r>
    </w:p>
    <w:p>
      <w:pPr>
        <w:pStyle w:val="Normal"/>
        <w:jc w:val="both"/>
        <w:rPr>
          <w:rFonts w:ascii="Arial" w:hAnsi="Arial" w:cs="Arial"/>
          <w:color w:val="000000"/>
          <w:sz w:val="22"/>
          <w:szCs w:val="22"/>
        </w:rPr>
      </w:pPr>
      <w:r>
        <w:rPr>
          <w:rFonts w:cs="Arial" w:ascii="Arial" w:hAnsi="Arial"/>
          <w:color w:val="000000"/>
          <w:sz w:val="22"/>
          <w:szCs w:val="22"/>
        </w:rPr>
        <w:t>VI   Pravo progona;</w:t>
      </w:r>
    </w:p>
    <w:p>
      <w:pPr>
        <w:pStyle w:val="Normal"/>
        <w:jc w:val="both"/>
        <w:rPr>
          <w:rFonts w:ascii="Arial" w:hAnsi="Arial" w:cs="Arial"/>
          <w:color w:val="000000"/>
          <w:sz w:val="22"/>
          <w:szCs w:val="22"/>
        </w:rPr>
      </w:pPr>
      <w:r>
        <w:rPr>
          <w:rFonts w:cs="Arial" w:ascii="Arial" w:hAnsi="Arial"/>
          <w:color w:val="000000"/>
          <w:sz w:val="22"/>
          <w:szCs w:val="22"/>
        </w:rPr>
        <w:t>VII  Nadzor;</w:t>
      </w:r>
    </w:p>
    <w:p>
      <w:pPr>
        <w:pStyle w:val="Normal"/>
        <w:jc w:val="both"/>
        <w:rPr>
          <w:rFonts w:ascii="Arial" w:hAnsi="Arial" w:cs="Arial"/>
          <w:color w:val="000000"/>
          <w:sz w:val="22"/>
          <w:szCs w:val="22"/>
        </w:rPr>
      </w:pPr>
      <w:r>
        <w:rPr>
          <w:rFonts w:cs="Arial" w:ascii="Arial" w:hAnsi="Arial"/>
          <w:color w:val="000000"/>
          <w:sz w:val="22"/>
          <w:szCs w:val="22"/>
        </w:rPr>
        <w:t>VIII Kaznene odredbe;</w:t>
      </w:r>
    </w:p>
    <w:p>
      <w:pPr>
        <w:pStyle w:val="Normal"/>
        <w:jc w:val="both"/>
        <w:rPr>
          <w:rFonts w:ascii="Arial" w:hAnsi="Arial" w:cs="Arial"/>
          <w:color w:val="000000"/>
          <w:sz w:val="22"/>
          <w:szCs w:val="22"/>
        </w:rPr>
      </w:pPr>
      <w:r>
        <w:rPr>
          <w:rFonts w:cs="Arial" w:ascii="Arial" w:hAnsi="Arial"/>
          <w:color w:val="000000"/>
          <w:sz w:val="22"/>
          <w:szCs w:val="22"/>
        </w:rPr>
        <w:t>IX   Prelazne i završne odre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 Opšte odredbe</w:t>
      </w:r>
      <w:r>
        <w:rPr>
          <w:rFonts w:cs="Arial" w:ascii="Arial" w:hAnsi="Arial"/>
          <w:color w:val="000000"/>
          <w:sz w:val="22"/>
          <w:szCs w:val="22"/>
        </w:rPr>
        <w:t xml:space="preserve"> </w:t>
      </w:r>
      <w:r>
        <w:rPr>
          <w:rFonts w:cs="Arial" w:ascii="Arial" w:hAnsi="Arial"/>
          <w:b/>
          <w:color w:val="000000"/>
          <w:sz w:val="22"/>
          <w:szCs w:val="22"/>
        </w:rPr>
        <w:t>(čl. 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dredbom člana 1 Predloga zakona određen je predmet ovog Zakona, u smislu da se njime uređuju morski i podmorski prostori Republike Crne Gore, u skladu sa međunarodnim konvencijama, posebno sa Konvencijom Ujedinjenih naroda o pravu mora iz 1982. godine (član 2), kao i pravilima običajnog međunarodnog pra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om 2 Predloga zakona se, saglasno navedenoj Konvenciji UN, propisuje da se suverenitet Republike Crne Gore na moru prostire na unutrašnje morske vode, teritorijalno more, vazdušni prostor iznad njega, na dno i podzemni i podmorski prostor tog mora, dok  u isključivoj ekonomskoj zoni i epikontinentalnom pojasu Republika ostvaruje navedena suverena prava i jurisdikciju, u skladu sa čl. 56 i 77 Konvencije UN o pravu mora. Ovom odredbom propisuju se, a u narednim članovima razrađuju prava i nadležnosti Republike u morskom i podmorskom prostoru u odnosu na susjedne države i ostale obalne države, kao i u odnosu na strane brodove bez obzira na njihovu namjenu i vrstu.</w:t>
      </w:r>
    </w:p>
    <w:p>
      <w:pPr>
        <w:pStyle w:val="Normal"/>
        <w:jc w:val="both"/>
        <w:rPr>
          <w:rFonts w:ascii="Arial" w:hAnsi="Arial" w:cs="Arial"/>
          <w:color w:val="000000"/>
          <w:sz w:val="22"/>
          <w:szCs w:val="22"/>
        </w:rPr>
      </w:pPr>
      <w:r>
        <w:rPr>
          <w:rFonts w:cs="Arial" w:ascii="Arial" w:hAnsi="Arial"/>
          <w:color w:val="000000"/>
          <w:sz w:val="22"/>
          <w:szCs w:val="22"/>
        </w:rPr>
        <w:t>Odredbom člana 2 Predloga zakona Republika štiti svoje privredne, sigurnosne i druge interese, odnosno preuzima obaveze propisane čl. 192, 194 i 197 Konvencije UN o pravu mora i članom 3 Barcelonske konvencije. Dakle, Republika potvrđuje spremnost da štiti, čuva i unapređuje morsku sredinu, sarađuje sa državama u regionu i učestvuje u radu regionalnih i svjetskih međunarodnih organizacija, radi zaštite i unapređenja morske sredine, odnosno podstiče regionalnu saradnju radi donošenja zajedničkih planova hitnog djelovanja u slučaju nezgode koja prouzrokuje zagađenje morske sredine zagađivačima iz izvora na kopnu, s brodova, potapanjem, iz vazduha ili vazduhom i zagađenja prouzrokovanih aktivnostima na morskom dnu i u morskom podmor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bom člana 3 Predloga zakona definisani su pojedini izrazi koji se upotrebljavaju u ovom zak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    Unutrašnje morske vode (čl. 4-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om 4 Predloga zakona propisuju se unutrašnje morske vode, saglasno članu 8 Konvencije UN o pravu mora. S pravnog gledišta ovaj morski prostor izjednačen je sa kopnenim djelovima države, pa su unutrašnje morske vode pod potpunim suverenitetom obalne države, koja je dužna jedino trpiti plovidbu stranih trgovačkih brodova u njenim unutrašnjim morskim vodama radi njihovog ulaska u luku otvorenu za međunarodni saobraćaj ili uplovljenje takvog broda zbog više sile ili nevolje na moru, što se bliže razrađuje odredbom člana 5 Predloga zakona. Nadležan organ može, kada to zahtijevaju interesi odbrane zemlje ili sigurnost i bezbjednost plovidbe, odrediti drugi način plovidbe stranih trgovačkih brodova u unutrašnjim morskim vod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dredbom člana 6 Predloga zakona propisana je kabotaža između domaćih luka u smislu da je prevoz lica ili stvari između domaćih luka rezervisan isključivo za domaća pravna i fizička lica uz izuzetak da istu djelatnost, pod uslovima propisanim ovim zakonom, mogu obavljati strani brodo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om 7 Predloga zakona propisano je pod kojm uslovima strani ratni, javni, ribarski i  naučno-istraživački brod može uploviti u unutrašnje morske vode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cilju legitimnog uplovljenja i boravka stranih jahti i stranih čamaca namijenjenih razonodi, sportu i rekreaciji, članom 8 Predloga zakona određeni su uslovi pod kojima isti objekti mogu uploviti i boraviti u unutrašnjim morskim vodama i teritorijalnom moru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lanom 9 Predloga zakona propisuju se uslovi za obavljanje aktivnosti u unutrašnjim morskim vodama, koje se odnose na istraživanje, snimanje, hidrografski premjer morskog dna i podmorja i arheološka istraživanja, a koje mogu obavljati domaća i strana pravna i fizička 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bama čl. 10 i 11 Predloga zakona bliže se propisuje remont stranih ratnih i stranih trgovačkih brodova, odnosno stranih jahti u brodogradilištima Republi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ba člana 12 Predloga zakona sadrži ovlašćenja nadležnog ministarstva za propisivanje zabranjenih zona u unutrašnjim morskim vodama, zabranu plovidbe tim zonama, osim u slučaju više sile ili nevolje na moru, a članom 13 Predloga zakona propisuje se obaveza stranog plovnog objekta koji je bio prinuđen da se skloni u unutrašnje morske vode Republike ili u zabranjenu zonu da o tome obavijesti najbližu lučku kapetani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Teritorijalno more ( čl. 14-2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Čl. 14 i 15 Predloga zakona definisano je teritorijalno more, odnosno određena spoljna granica tog morskog pojasa, saglasno čl. 2 i 3 Konvencije UN o pravu  mora. Teritorijalno more kao i unutrašnje morske vode država stiče ab initio</w:t>
      </w:r>
      <w:r>
        <w:rPr>
          <w:rFonts w:cs="Arial" w:ascii="Arial" w:hAnsi="Arial"/>
          <w:b/>
          <w:i/>
          <w:color w:val="000000"/>
          <w:sz w:val="22"/>
          <w:szCs w:val="22"/>
        </w:rPr>
        <w:t xml:space="preserve"> </w:t>
      </w:r>
      <w:r>
        <w:rPr>
          <w:rFonts w:cs="Arial" w:ascii="Arial" w:hAnsi="Arial"/>
          <w:color w:val="000000"/>
          <w:sz w:val="22"/>
          <w:szCs w:val="22"/>
        </w:rPr>
        <w:t>tj. svojim nastankom jer je država i izlazi na more, pa nije potreban nikakav izričit proglas, stvarna ili fiktivna okupacija radi ostvarivanja suverenosti nad tim morskim pojasom, najkraće rečeno kopno daje obalnoj državi pravo nad morem uz njene obale.</w:t>
      </w:r>
    </w:p>
    <w:p>
      <w:pPr>
        <w:pStyle w:val="Normal"/>
        <w:jc w:val="both"/>
        <w:rPr>
          <w:rFonts w:ascii="Arial" w:hAnsi="Arial" w:cs="Arial"/>
          <w:color w:val="000000"/>
          <w:sz w:val="22"/>
          <w:szCs w:val="22"/>
        </w:rPr>
      </w:pPr>
      <w:r>
        <w:rPr>
          <w:rFonts w:cs="Arial" w:ascii="Arial" w:hAnsi="Arial"/>
          <w:color w:val="000000"/>
          <w:sz w:val="22"/>
          <w:szCs w:val="22"/>
        </w:rPr>
        <w:t>Međutim, suverenost Republike u teritorijalnom moru nije apsolutna, tj. ostvaruje se u skladu sa međunarodnim pravom, koje nalaže trpljenje neškodljivog prolaska stranih brodova njenim teritorijalnim morem, saglasno čl. 17, 18 i 19 Konvencije UN o pravu mora, pa se odredbama čl. 16, 17, 18 i 19 Predloga zakona propisuje to ograničenje odnosno dalje razrađuje u skladu sa navedenom konvencij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om 20 Predloga zakona propisano je da nadležno ministarstvo može odrediti i propisati obavezne plovne puteve i zone odvojene plovidbe za plovidbu stranih brodova koji se koriste pravom neškodljivog prolaska, radi sigurnosti plovidbe, a što je u skladu sa članom 22 navedene konvencij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ravni status stranog ribarskog broda za vrijeme prolaska teritorijalnim morem Republike određen je odredbom člana 21 Predloga zakona, pa je istom zabranjen ribolov ili ulov drugih živih bić u moru i na morskom dnu osim ukoliko takav brod ima dozvolu za ribolov u određenom području teritorijalnog mora. Navedena odredba saglasna je članu 19 tačka 2 ( i ) 21 tačka 1 ( e )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om 22 Predloga zakona propisana je obaveza da određeni brodovi prilikom plovidbe unutrašnjim morskim vodama poštuju zone odvojene plovidbe odnosno propisane plovne puteve, što je u duhu odredbe člana 22 navedene konve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a podmornica i drugo podvodno prevozno sredstvo za vrijeme plovidbe teritorijalnim morem mora ispunjavati obaveze propisane odredbom člana 23 Predloga zakona, čime Republika bliže određuje pravni status tih plovnih objekata u svom teritorijalnom moru u skladu sa  članom 20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om 24 i 25 Predloga zakona propisano je ovlašćenje nadležnog ministarstva da može privremeno obustaviti prolazak stranih brodova u pojedinim djelovima teritorijalnog mora odnosno propisana prava nadležnog ministarstva u slučaju kada se strani ratni ili strani javni brod ne pridržava propisa o neškodljivom prolasku teritorijalnim morem Republ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V   Isključiva ekonomska zona (čl. 26-3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sključiva ekonomska zona je međunarodnopravni institut u savremenom međunarodnom pravu mora i predstavlja jednu od najvažnijih novina koja omogućava obalnoj državi na proširenje svojih suverenih prava i jurisdikcije. Konvencijom UN o pravu mora u stvari je kodifikovan ovaj institut već ranije stvoren u međunarodnom običajnom pravu pa odredbe čl. 55-75 ove konvencije preciziraju njegov sadržaj. Pojavu ovog instituta uslovili su brojni faktori, a posebno iscrpljujuće iskorišćavanje prirodnih bogatstava na moru i u podmorju, promjena političkih i ekonomskih odnosa i prilika u međunarodnoj zajednici i tehnološki i tehnički napredak koji omogućava raznovrsnu eksploataciju mora i podmorja, bez obzira na morsku dubinu i udaljenost od obale. On je po pravnom statusu sui generis u kome su prava i dužnosti obalne države i ostalih dražava međunarodno pravno određeni u navedenim odredbama Konvencije UN o pravu mora. Isključiva ekonomska zona mora se proklamovati odnosno prolasiti zakonom kao jednostranim pravnim aktom kojim nastaju međunarodno pravne posljed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redbom člana 26 Predloga zakona određuju se granice isključive ekonomske zone u skladu sa članom 55 i 74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om 27 propisuju se suverena prava Republike u isključivoj ekonomskoj zoni, saglasno članu 56 navedene Konvencije a članom 28 propisuje dužnost i pravo nadležnih ministarstava Republike u preduzimanju potrebnih mjera radi ostvarivanja suverenih prava i jurisdikcije u isključivoj ekonomskoj z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ko Republika ima u isključivoj ekonomskoj zoni pravo gradnje i regulisanja gradnje, rada i upotrebe uređaja i naprava na moru, morskom dnu i podmorju, odredbom člana 29 Predloga zakona Republika sprovodi jurisdikciju u ovoj oblasti, a u pogledu primjene njenih odgovarajućih pro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 30 Predloga zakona propisuje obaveze pravnog ili fizičkog lica koje je nosilac gradnje, a koje se tiču objavljivanja izvođenja radova, postavljanja stalnih sredstava signalizacije, odnosno uklanjanja objekta koji se ne koristi ili je napušten, a odredbom člana 31 Predloga zakona ovlašćuje se nadležno ministarstvo da, na prijedlog izvođača radova, odredi bezbjedonosne zone oko uređaja i naprava i zabrani plovidbu u tim zonama, a sve to saglasno članu 60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bom člana 32 Predloga zakona poštuje se zabrana postavljanja uređaja naprava i zona bezbjednosti na mjestima gdje mogu ometati upotrebu priznatih međunarodnih plovnih put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ako Republika ima isključivu jurisdikciju, posebno u pogledu carinskih, poreskih, zdravstvenih propisa i propisa  o kretanju i boravku stranaca, nad svim uređajima i napravamau isključivoj ekonomskoj zoni odredba člana 33 Predloga zakona saglasna je članu 60 Konvencije UN o pravu m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redbom člana 34 Predloga zakona propisani su uslovi pod kojima domaća i strana pravna i fizička lica, odnosno strani ratni, javni, ribarski ili naučno-istraživački brodovi mogu obavljati određene aktivnosti u isključivoj ekonomskoj z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om 35 Predloga zakona propisane su obaveze koje moraju poštovati plovni objekti prilikom plovidbe isključivpom ekonomskom zonom, kao i obaveze pravnih ili fizičkih lica koja učestvuju u preduzimanju određenih aktivnosti u ovoj zoni i na kraju obaveze vazduhoplova prilikom prelijetanja isključive ekonomske zone, a sve to u skladu sa članom 58 navedene konve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    Epikontinentalni pojas (čl. 36-3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om 36 Predloga Zakona određuje se područje epikontinentalnog pojasa, saglasno čl. 76 i 83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om 37 Predloga zakona propisuje se da u epikontinentalnom pojasu Republika ostvaruje suverena prava radi njegovog istraživanja i iskorišćavanja prirodnih bogatstava tog pojasa i bliže određuje šta se podrazumijeva pod prirodnim bogatsvima. Prava republike u ovom pojasu su ekskluzivna, što znači da strana , pravna i fizička lica mogu iskorišćavati navedena prirodna bogatstva samo uz izričitu saglasnost tj. u slučajevima utvrđenim međunarodnim ugovorima. Ističemo da se prava obalne države u ovom pojasu ubrajaju u inherentna prava i država ih stiče samim tim što je obalna, pa stoga ta prava ne zavise od okupacije, stvarne ili fiktivne ili izričitog proglasa, što je u duhu odredbe člana 77 navedene Konve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 38 Predloga zakona propisuje da se ostvarivanjem prava u epikontinentalnom pojasu ne može neopravdano sprečavati plovidba, ribolov, zaštita živih bogatstava na moru itd., a član 39 Predloga zakona propisuje pod kojim se uslovima može vršiti istraživanje i iskorišćavanje prirodnih bogatstava ovog pojasa. ( Član 79 i 80 Konvencije UN o pravu m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I   Pravo progona</w:t>
      </w:r>
      <w:r>
        <w:rPr>
          <w:rFonts w:cs="Arial" w:ascii="Arial" w:hAnsi="Arial"/>
          <w:color w:val="000000"/>
          <w:sz w:val="22"/>
          <w:szCs w:val="22"/>
        </w:rPr>
        <w:t xml:space="preserve"> </w:t>
      </w:r>
      <w:r>
        <w:rPr>
          <w:rFonts w:cs="Arial" w:ascii="Arial" w:hAnsi="Arial"/>
          <w:b/>
          <w:color w:val="000000"/>
          <w:sz w:val="22"/>
          <w:szCs w:val="22"/>
        </w:rPr>
        <w:t>( član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redbom člana 40 Predloga zakona propisan je i razrađen institut prava progona stranog plovnog objekta, u smislu kada i gdje počinje progon stranog plovnog objekta, ko obavlja isti prog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II  Nadzor</w:t>
      </w:r>
      <w:r>
        <w:rPr>
          <w:rFonts w:cs="Arial" w:ascii="Arial" w:hAnsi="Arial"/>
          <w:color w:val="000000"/>
          <w:sz w:val="22"/>
          <w:szCs w:val="22"/>
        </w:rPr>
        <w:t xml:space="preserve"> </w:t>
      </w:r>
      <w:r>
        <w:rPr>
          <w:rFonts w:cs="Arial" w:ascii="Arial" w:hAnsi="Arial"/>
          <w:b/>
          <w:color w:val="000000"/>
          <w:sz w:val="22"/>
          <w:szCs w:val="22"/>
        </w:rPr>
        <w:t>( čl. 41 i 4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lanom 41 određeni su nadležni organi koji vrše nadzor nad primjenom ovog zakona  i propisa donijetih na osnovu njega, u okviru nadležnosti utvrđenih istim zakonom, dok je članom 42 propisano da inspekcijski nadzor u okviru nadležnosti ministarstva vrše inspektori bezbjednosti plovidbe, u skladu sa zakonom kojim se uređuje inspekcijski nadz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III Kaznene odredbe</w:t>
      </w:r>
      <w:r>
        <w:rPr>
          <w:rFonts w:cs="Arial" w:ascii="Arial" w:hAnsi="Arial"/>
          <w:color w:val="000000"/>
          <w:sz w:val="22"/>
          <w:szCs w:val="22"/>
        </w:rPr>
        <w:t xml:space="preserve"> </w:t>
      </w:r>
      <w:r>
        <w:rPr>
          <w:rFonts w:cs="Arial" w:ascii="Arial" w:hAnsi="Arial"/>
          <w:b/>
          <w:color w:val="000000"/>
          <w:sz w:val="22"/>
          <w:szCs w:val="22"/>
        </w:rPr>
        <w:t>(čl. 43-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Članovima 43 i 44 Predloga zakona propisane su novčane kazne za prekršaje odnosno sankcionisane povrede odredbi ovog zakona od strane ministarstva, pravnog lica, preduzetnika ili fizičkog lica, a visina novčanih kazni utvrđena je u skladu sa Zakonom o prekršajima, dok je članom 45 propisano da se pored novčane kazne može izreći zaštitna mjera pod određenim uslovim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X   Prelazne i završne odredb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Predlogu zakona o moru primjenjuju se sve relevantne i obavezujuće međunarodne konvencije, s posebnim akcentom na Konvenciju Ujedinjenih Nacija o pravu mora iz 1982. godine. Konvencija UN o pravu mora je stupila na snagu 1994. godine, godinu dana nakon što je dostavljena šezdeseta izjava o ratifikaciji. Zbog raširenosti konvencije njena pravila se smatraju obaveznim za sve države. Bivša Jugoslavija, Konvenciju UN o pravu mora ratifikovala je 1986. godine, a sukcesijom Republika Crna Gora je preuzela u svoje zakonodavstvo.</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rFonts w:ascii="Arial" w:hAnsi="Arial" w:eastAsia="Times New Roman"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3:00Z</dcterms:created>
  <dc:creator>RRRR</dc:creator>
  <dc:description/>
  <cp:keywords/>
  <dc:language>en-US</dc:language>
  <cp:lastModifiedBy> </cp:lastModifiedBy>
  <cp:lastPrinted>2007-04-26T11:41:00Z</cp:lastPrinted>
  <dcterms:modified xsi:type="dcterms:W3CDTF">2007-04-26T09:42:00Z</dcterms:modified>
  <cp:revision>100</cp:revision>
  <dc:subject/>
  <dc:title>sa izmjenama i dopunama od 31</dc:title>
</cp:coreProperties>
</file>