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sr-Latn-CS"/>
        </w:rPr>
      </w:pPr>
      <w:r>
        <w:rPr>
          <w:b/>
          <w:szCs w:val="24"/>
        </w:rPr>
        <w:t xml:space="preserve">Transkript </w:t>
      </w:r>
      <w:r>
        <w:rPr>
          <w:b/>
          <w:szCs w:val="24"/>
          <w:lang w:val="sr-Latn-CS"/>
        </w:rPr>
        <w:t>izlaganja predsjednika Vlade Mila Đukanovića  na otvaranju predstavništva kompanije Tošiba</w:t>
      </w:r>
    </w:p>
    <w:p>
      <w:pPr>
        <w:pStyle w:val="Normal"/>
        <w:rPr>
          <w:b/>
          <w:b/>
          <w:szCs w:val="24"/>
          <w:lang w:val="sr-Latn-CS"/>
        </w:rPr>
      </w:pPr>
      <w:r>
        <w:rPr>
          <w:b/>
          <w:szCs w:val="24"/>
          <w:lang w:val="sr-Latn-CS"/>
        </w:rPr>
      </w:r>
    </w:p>
    <w:p>
      <w:pPr>
        <w:pStyle w:val="Normal"/>
        <w:rPr>
          <w:b/>
          <w:b/>
          <w:szCs w:val="24"/>
          <w:lang w:val="sr-Latn-CS"/>
        </w:rPr>
      </w:pPr>
      <w:r>
        <w:rPr>
          <w:b/>
          <w:szCs w:val="24"/>
          <w:lang w:val="sr-Latn-CS"/>
        </w:rPr>
        <w:t xml:space="preserve">Dame i gospodo, </w:t>
      </w:r>
    </w:p>
    <w:p>
      <w:pPr>
        <w:pStyle w:val="Normal"/>
        <w:jc w:val="both"/>
        <w:rPr>
          <w:b/>
          <w:b/>
          <w:szCs w:val="24"/>
          <w:lang w:val="sr-Latn-CS"/>
        </w:rPr>
      </w:pPr>
      <w:r>
        <w:rPr>
          <w:b/>
          <w:szCs w:val="24"/>
          <w:lang w:val="sr-Latn-CS"/>
        </w:rPr>
        <w:t>Prije svega, u ime Vlade Crne Gore i u svoje ime, vjerujem i u ime poslovne zajednice Crne Gore čije predstavnike vidim u ovoj sali, izrazim dobrodošlicu Tošibi - multinacionalnoj kompaniji koja je kao što smo čuli formirala svoju lokalnu kompaniju u Crnoj Gori, i koja će na taj način obogatiti ono što je privredni i ekonomski prostor naše države. Vlada je svoju strategiju razvoja u značajnoj mjeri bazirala na nastavku reformi, na unapređenju poslovnog ambijenta, kako bi na taj način ne samo stabilizovala ekonomiju, nego stvorila pretpostavke za privlačenje inostranog kapitala, posebno od renomiranih investitora koji su nam nužni kao važan katalizator razvoja. Crna Gora je država u razvoju sa tek nešto iznad sedam hiljada dolara GDP-a per kapita i jasno je svima da je imperativ Crne Gore time i ove i svih budućih vlada dinamičan razvoj. Dakle, jednom riječju, da bi dostigli novi kvalitet života mi moramo obezbijediti pametno i održivo korišćenje naših resursa, obezbijediti otvaranje novih radnih mjesta,  da bi na takvoj platformi mogli kazati da građani Crne Gore iz dana u dan žive sve približnije onom kvalitetu života kojim žive građani razvijene Evrope 21. vijeka. Do tog cilja se može doći na različite načine. Pametnije je ukoliko do tog cilja budemo išli brže, a brže ćemo ići ukoliko uspijemo da zadobijemo povjerenje investitora koji će svoj slobodni kapital plasirati u naše resurse, uz naše partnerstvo. Ovo je jedan od najboljih primjera kako je moguće zadobiti povjerenje i pažnju renomiranog investitora, da na obostrano koristan način iskoristimo nešto što je neupitan domaći resurs. Crna Gora je kao što znamo država koja nije iskoristila ni polovinu onog što su njeni energetski potencijali, posebno u hidroenergiji, ali i u korišćenju novih energija sunca, vjetra, takođe u korišćenju termo-energije i biomase. Naravno da svi ti resursi i Crne Gore i drugih zemalja regiona dobijaju na atraktivnosti sa realizacijom investicije interkonekcionog kabla između Crne Gore i Italije. Zato nam je veoma drago da je naš partner u tom poslu - italijanska kompanija Terna odabrala ovako renomiranog partnera kakva je multinacionalna kompanija Tošiba, i da ćemo tim povodom imati zadovoljstvo  da se upoznamo sa Tošibom u Crnoj Gori i vjerujem ne samo uspješno realizujemo ovu investiciju konvertorskog postrojenja u Lastvi Grbaljskoj, nego da se kroz to upoznavanje upoznamo rekao bih i sa mogućnostima i šansama i na jednoj i na drugoj strani. Tošiba je, kako smo maločas čuli, renomirani proizvođač u mnogim oblastima - od elektronske industrije, do medicinske opreme, do energetskih transmisionih postrojenja i da ne nabrajam dalje. Čuli smo malo prije svi to. Crna Gora je opet država, za koju sam to sam ubijeđen, koja će u ovoj i u narednim godinama biti država u kojoj će se realizovati najdinamičniji ekonomski rast i razvoj u reginu Jugoistočne Evrope. U više navrata smo predstavili svoje namjere da valorizujemo svoje turističke kapacitete, da valorizujemo svoje energetske kapacitete, da unaprijedimo svoju infrastrukturu, da iskoristimo kapacitete za proizvodnju hrane, da sačuvamo i dalje diverzifikujemo svoja industrijska postrojenja. U mnogim od tih oblasti, kako sam već kazao, Tošiba može biti više nego zahvalan partner za efikasnu i kvalitetnu realizaciju takvih naših razvojnih planova. Tošiba je za nas značajan partner, kao što sam kazao, ne samo zato što će, siguran sam, u predviđenim rokovima i u zacrtanom kvalitetu postaviti kabl između italijanske i crnogorske obale i realizovati onaj dio investicija u kontinentalnom dijelu jedne i druge države, nego to je partner  koji će kao lokomotiva jednog ovakvog projekta biti veoma podsticajna i za razvoj domaćeg malog i srednjeg biznisa. Ovo su takvi projekti, gdje se uz ovako renomiranog investitora otvara mogućnost za učenje, za sticanje novih profesionalnih, ekspertskih znanja, ali konačno i za uzdizanje ukupne preduzetničke kulture na viši nivo, što je složićemo se jako važno za državu u razvoju kakva je Crna Gora. Zbog toga želim da kažem da je u Vladi dolazak Tošibe u Crnu Goru i  dolazak  Tošibe zbog realizacije ovako značajnog projekta, zapravo prihvaćeno sa velikim odobravanjem i sa velikim očekivanjem, ali i sa bezrezervnom spremnošću da sa naše strane stvorimo sve pretpostavke za veoma efikasnu realizaciju projekta. Čuli smo šta su otprilike predviđeni rokovi. Ono što želim da kažem je, da će Vlada Crne Gore kao partner stvoriti sve pretpostavke da sa naše strane ne dođe ni do jednog dana zakašnjenja. Želimo da se što prije postavi kabl, a da paralelno sa tim zajedno radimo na aktiviranju svih energetskih resursa, kako bi kada bude postavljen kabl bio maksimalno valorizovan. Kao što sam kazao, znam da su šanse za saradnju sa kompanijom kakva je Tošiba velike. Ubijeđen sam da je ovo tek početak naše saradnje, ubijeđen sam da će sama Tošiba prepoznati svoje interesovanje za proizvodnju električne energije bilo iz hidro potencijala, bilo iz potencijala vjetra i sunca, a isto tako želim da kažem da se ni mi nećemo ustručavati da našim partnerima iz Tošibe ponudimo i određene ideje koje se tiču industrijskog razvoja Crne Gore. Takva kompanija svakako ima želju da bude dalje penetrirana na evropskom tržištu. Crna Gora je država koja je na neki način već u matrici onoga što je evropsko pravo, evropska ekonomija, a istovremeno vjerujemo da možemo da budemo konkurentniji od drugih u regionu. Dakle, moja ponuda već sa ovog mjesta je otvorena, da smo spremni da uvijek u odnosu na sve druge u regionu budemo konkurentniji i povoljniji partnerima kakva je Tošiba i da razmislimo da li se možda u Crnoj Gori može realizovati neki od pogona za proizvodnju elektronske indistrije, za proizvodnju medicinske opreme, za razne druge proizvode koje kompanija kakva je Tošiba ima ambiciju da plasira na evropskom kontinentu. Dakle, mnogo je ideja, siguran sam da ćemo ih kroz kvalitetno upoznavanje, a najkvalitetnije upoznavanje je kroz realizaciju prvog projekta, prepoznati i jedni i drugi i da će iz dana u dan naše povjerenje rasti. Takođe, u uvjerenju da ćemo iz naše ukupne saradnje ostvariti obostranu korist, jer je to zapravo jedina formula svakog, a prevashodno poslovnog uspjeha, dakle u tom uvjerenju da je konvertorsko postrojenje u Lastvi Grbaljskoj zapravo početak jednog našeg novog poslovnog prijateljstva i saradnje, ja želim još jednom u ime Crne Gore i njene Vlade i poslovne zajednice pozdravim naše prijatelje iz Tošibe, da im izrazim zahvalnost zato što su nas ovdje večeras okupili, da nam predstave svoje namjere. Da im poručim da su ovdje među prijateljima i da ćemo im to iz dana u dan prijateljskim poslovnim ambijentom najbolje dokazivati i da izrazim nadu da ćemo se uskoro u vrlo kratkom roku opet naći, vjerujem u ovom i još širem sastavu, da proslavimo prve zajedničke poslovne uspjehe Tošibe u Crnoj Gori.</w:t>
      </w:r>
    </w:p>
    <w:p>
      <w:pPr>
        <w:pStyle w:val="Normal"/>
        <w:jc w:val="both"/>
        <w:rPr>
          <w:b/>
          <w:b/>
          <w:szCs w:val="24"/>
          <w:lang w:val="sr-Latn-CS"/>
        </w:rPr>
      </w:pPr>
      <w:r>
        <w:rPr>
          <w:b/>
          <w:szCs w:val="24"/>
          <w:lang w:val="sr-Latn-CS"/>
        </w:rPr>
        <w:t>Hvala!</w:t>
      </w:r>
    </w:p>
    <w:p>
      <w:pPr>
        <w:pStyle w:val="Normal"/>
        <w:spacing w:before="0" w:after="200"/>
        <w:jc w:val="both"/>
        <w:rPr>
          <w:b/>
          <w:b/>
          <w:szCs w:val="24"/>
          <w:lang w:val="sr-Latn-CS"/>
        </w:rPr>
      </w:pPr>
      <w:r>
        <w:rPr>
          <w:b/>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8:00Z</dcterms:created>
  <dc:creator>natasa.vukadinovic</dc:creator>
  <dc:description/>
  <dc:language>en-US</dc:language>
  <cp:lastModifiedBy>jelena.rakcevic</cp:lastModifiedBy>
  <dcterms:modified xsi:type="dcterms:W3CDTF">2013-10-16T12:48:00Z</dcterms:modified>
  <cp:revision>2</cp:revision>
  <dc:subject/>
  <dc:title/>
</cp:coreProperties>
</file>