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85" w:leader="none"/>
        </w:tabs>
        <w:jc w:val="center"/>
        <w:rPr>
          <w:rFonts w:ascii="Arial" w:hAnsi="Arial" w:cs="Arial"/>
          <w:b/>
          <w:b/>
          <w:bCs/>
          <w:lang w:val="sr-Latn-CS"/>
        </w:rPr>
      </w:pPr>
      <w:r>
        <w:rPr>
          <w:rFonts w:cs="Arial" w:ascii="Arial" w:hAnsi="Arial"/>
          <w:b/>
          <w:bCs/>
          <w:lang w:val="sr-Latn-CS"/>
        </w:rPr>
        <w:t>Transkript govora predsjednika Vlade Mila Đukanovića povodom svečanog otvaranja mosta na kanalu Port Milena u Ulcinju</w:t>
      </w:r>
    </w:p>
    <w:p>
      <w:pPr>
        <w:pStyle w:val="Normal"/>
        <w:tabs>
          <w:tab w:val="clear" w:pos="720"/>
          <w:tab w:val="left" w:pos="3285" w:leader="none"/>
        </w:tabs>
        <w:jc w:val="right"/>
        <w:rPr>
          <w:rFonts w:ascii="Arial" w:hAnsi="Arial" w:cs="Arial"/>
          <w:bCs/>
          <w:lang w:val="sr-Latn-CS"/>
        </w:rPr>
      </w:pPr>
      <w:r>
        <w:rPr>
          <w:rFonts w:cs="Arial" w:ascii="Arial" w:hAnsi="Arial"/>
          <w:bCs/>
          <w:lang w:val="sr-Latn-CS"/>
        </w:rPr>
        <w:t>Ulcinj, 20.05.2013.</w:t>
      </w:r>
    </w:p>
    <w:p>
      <w:pPr>
        <w:pStyle w:val="Normal"/>
        <w:tabs>
          <w:tab w:val="clear" w:pos="720"/>
          <w:tab w:val="left" w:pos="3285" w:leader="none"/>
          <w:tab w:val="left" w:pos="3855" w:leader="none"/>
        </w:tabs>
        <w:jc w:val="both"/>
        <w:rPr/>
      </w:pPr>
      <w:r>
        <w:rPr>
          <w:rFonts w:cs="Arial" w:ascii="Arial" w:hAnsi="Arial"/>
          <w:b/>
          <w:bCs/>
          <w:lang w:val="sr-Latn-CS"/>
        </w:rPr>
        <w:t xml:space="preserve">Poštovane dame i gospodo, </w:t>
      </w:r>
    </w:p>
    <w:p>
      <w:pPr>
        <w:pStyle w:val="Normal"/>
        <w:tabs>
          <w:tab w:val="clear" w:pos="720"/>
          <w:tab w:val="left" w:pos="3285" w:leader="none"/>
          <w:tab w:val="left" w:pos="3855" w:leader="none"/>
        </w:tabs>
        <w:jc w:val="both"/>
        <w:rPr>
          <w:rFonts w:ascii="Arial" w:hAnsi="Arial" w:cs="Arial"/>
          <w:b/>
          <w:b/>
          <w:bCs/>
          <w:lang w:val="sr-Latn-CS"/>
        </w:rPr>
      </w:pPr>
      <w:r>
        <w:rPr>
          <w:rFonts w:cs="Arial" w:ascii="Arial" w:hAnsi="Arial"/>
          <w:b/>
          <w:bCs/>
          <w:lang w:val="sr-Latn-CS"/>
        </w:rPr>
        <w:t>Uvaženi gospodine predsjedniče Opštine,</w:t>
      </w:r>
    </w:p>
    <w:p>
      <w:pPr>
        <w:pStyle w:val="Normal"/>
        <w:tabs>
          <w:tab w:val="clear" w:pos="720"/>
          <w:tab w:val="left" w:pos="3285" w:leader="none"/>
          <w:tab w:val="left" w:pos="3855" w:leader="none"/>
        </w:tabs>
        <w:jc w:val="both"/>
        <w:rPr>
          <w:rFonts w:ascii="Arial" w:hAnsi="Arial" w:cs="Arial"/>
          <w:b/>
          <w:b/>
          <w:bCs/>
          <w:lang w:val="sr-Latn-CS"/>
        </w:rPr>
      </w:pPr>
      <w:r>
        <w:rPr>
          <w:rFonts w:cs="Arial" w:ascii="Arial" w:hAnsi="Arial"/>
          <w:b/>
          <w:bCs/>
          <w:lang w:val="sr-Latn-CS"/>
        </w:rPr>
      </w:r>
    </w:p>
    <w:p>
      <w:pPr>
        <w:pStyle w:val="Normal"/>
        <w:tabs>
          <w:tab w:val="clear" w:pos="720"/>
          <w:tab w:val="left" w:pos="3285" w:leader="none"/>
          <w:tab w:val="left" w:pos="3855" w:leader="none"/>
        </w:tabs>
        <w:jc w:val="both"/>
        <w:rPr>
          <w:rFonts w:ascii="Arial" w:hAnsi="Arial" w:cs="Arial"/>
          <w:bCs/>
          <w:lang w:val="sr-Latn-CS"/>
        </w:rPr>
      </w:pPr>
      <w:r>
        <w:rPr>
          <w:rFonts w:cs="Arial" w:ascii="Arial" w:hAnsi="Arial"/>
          <w:bCs/>
          <w:lang w:val="sr-Latn-CS"/>
        </w:rPr>
        <w:t>Veliko mi je zadovoljstvo da sam danas sa vama i da vam u ime Vlade Crne Gore i u svoje ime mogu čestitati još jedan vrijedni graditeljski poduhvat. Htio bih da na početku sa vama podijelim utisak da su ulaganja u infrastrukturu preduslov razvoja svuda u svijetu, tako je i u razvijenim društvima, tako je  još i više u društvima koja tek trebaju da postanu razvijena. Vjerujem da se većina od vas, zajedno sa mnom, sjećaju početaka realizacije ovog projekta krajem 2010. godine. Mnogi su na tom početku bili, ne bez razloga, skeptični da li će uspjeti naum Vlade Crne Gore, zajedno sa Skupštinom Opštine Ulcinj, da realizuje ovako inženjerski i finansijski zahtjevnu investiciju. Kad kažem ne bez razloga, imam na umu već tada dugotrajuću evropsku ekonomsku krizu i probleme u javnim finansijama manje-više svih evropskih država. Zato danas možemo sa ponosom da kažemo da smo uspjeli. Da smo, uprkos nemaštini koju generiše kriza, uspjeli da izdvojimo kako su to već moji predhodnici danas kazali blizu 14. miliona eura i završimo jedan vrijedni infrastrukturni objekat koji je Ulcinju već dugo trebao. Trebao je za kvalitet života građana Ulcinja i trebao je kao pretpostavka daljeg dinamičnog turističkog i ekonomskog razvoja ove Opštine i Crne Gore. Ne manje zadovoljni smo i time da smo na ovom poduhvatu sticali i nova znanja, prije svega nova iskustva u razvoju tehnologije, o čemu je maločas govorio ministar saobraćaja i da su ta znanja sticali djelovi crnogorske građevinske operative, crnogorskih preduzeća. Želim da takođe sa vama podijelim zadovoljstvo da ovo nije jedini objekat na kojem se radi u ovoj opštini, objekat infrastrukture. Predsjednik Opštine je već kazao radi se na putnoj infrastrukturi, ove godine se nastavljaju radovi na značajnoj saobraćajnici Krute - Sukobin. Nastavljaju se radovi na gradskoj saobraćajnici, nastavljaju se radovi na lokalnim putevima i takođe Vlada će pomoći u finansiranju projektne dokumentacije za izgradnju kanalizacione mreže i sistema za prečišćavanje otpadnih voda. Treba da kažemo da je komunalno uređenje Ulcinja, baš kao i komunalno uređenje svih drugih crnogorskih opštna, rekao bih prioritetno onih na primorju, jer komunalnim uređenjem tih  opština čuvamo ono što su naše predispozicije razvoja, počev od čistog mora. Dakle, da je to jedan od najvažnijih prioriteta u realizaciji javnih radova i stvaranju pretpostavki za realizaciju daljih investicija u Crnoj Gori.</w:t>
      </w:r>
    </w:p>
    <w:p>
      <w:pPr>
        <w:pStyle w:val="Normal"/>
        <w:tabs>
          <w:tab w:val="clear" w:pos="720"/>
          <w:tab w:val="left" w:pos="3285" w:leader="none"/>
          <w:tab w:val="left" w:pos="3855" w:leader="none"/>
        </w:tabs>
        <w:jc w:val="both"/>
        <w:rPr/>
      </w:pPr>
      <w:r>
        <w:rPr>
          <w:rFonts w:cs="Arial" w:ascii="Arial" w:hAnsi="Arial"/>
          <w:bCs/>
          <w:lang w:val="sr-Latn-CS"/>
        </w:rPr>
        <w:t>Nakon što smo prošle godine, zajedno sa Svjetskom bankom, realizovali objekat kapitalne regionalne sanitarne deponije, u ovoj godini stvaramo pretpostavke da sa Njemačkom KFB bankom zatvorimo finansijsku konstrukciju, koja će obezbijediti da se tokom narednih godina Ulcinj kvalitetno poveže sa regionalnim sistemom za vodosnadbijevanje i da riješi pitanje otpadnih voda na teritoriji svoje opštine. Smatram to najvažnijim razvojnim izazovima Ulcinja u narednom periodu, jer sam ubijeđen da nakon što unaprijedimo našu saobraćajnu i komunalnu infrastrukturu u Ulcinju i drugim opštinama na primorju, a posebno nakon nadajmo se skorog izlaska evropske ekonomije iz krize, Crnoj Gori neće nedostajati zainteresovanih investitora.</w:t>
      </w:r>
    </w:p>
    <w:p>
      <w:pPr>
        <w:pStyle w:val="Normal"/>
        <w:tabs>
          <w:tab w:val="clear" w:pos="720"/>
          <w:tab w:val="left" w:pos="3285" w:leader="none"/>
          <w:tab w:val="left" w:pos="3855" w:leader="none"/>
        </w:tabs>
        <w:jc w:val="both"/>
        <w:rPr>
          <w:rFonts w:ascii="Arial" w:hAnsi="Arial" w:cs="Arial"/>
          <w:bCs/>
          <w:lang w:val="sr-Latn-CS"/>
        </w:rPr>
      </w:pPr>
      <w:r>
        <w:rPr>
          <w:rFonts w:cs="Arial" w:ascii="Arial" w:hAnsi="Arial"/>
          <w:bCs/>
          <w:lang w:val="sr-Latn-CS"/>
        </w:rPr>
        <w:t xml:space="preserve">Na ovaj način Vlada Crne Gore pokazuje svoju brigu i svoju posvećenost razvoju ulcinjske Opštine, ostajući dosledna svom osnovnom opredjeljenju, svom osnovnom programskom opredjeljenju, a to je unapređenje kvaliteta života svakog građanina Crne Gore, na bilo kojoj stopi Crne Gore da živi. Tako će biti i u ovoj i u narednim godinama. Jednako tako vjerujem da imamo realno očekivanje da građani Ulcinja, na čelu sa svojom lokalnom upravom, koju su izabrali na demokratskim izborima, daju svoj siguran sam ne mali doprinos daljem razvoju Crne Gore i unapređenju kvaliteta života svakog građanina naše države. Kada razmišljam o tome, ne mogu a da ne pomenem da su prvi inputi koje je tokom ove godine napravila lokalna uprava Ulcinja, veoma ohrabrujući. O nečemu od toga je govorio predsjednik Opštine, Cungu. Dakle, moramo voditi računa o tome da državne investicije ne smiju biti jedine, posebno ne najveće investicije u našoj državi. Moramo stvarati uslove za realizaciju privatnih investicija, domaćih i stranih. Dakle, moramo unapređivati naš poslovni ambijent. Veoma je ohrabrujuće da je Opština Ulcinj u prethodnom periodu stvorila uslove za razvoj biznis zona, da je snizila komunalne tarife za realizaciju turističkih i drugih privrednih inicijativa i da radi na unapređenju prostorno- planske dokumentacije, bez čega nema kvalitetnih investicija. To je nešto što je ohrabrujuće, što nailazi na dobar odnos Vlade i ubijeđen sam da ćemo kroz kvaltetnu saradnju u narednom periodu stvarati sve pretpostavke da se u Ulcinju, u godina koje su pred nama, realizuju one očekivane  pa i najkrupnije investicije u turizmu, čime će se rekao bih bitno unaprijediti i promijeniti slika crnogorskog turizma uopšte. </w:t>
      </w:r>
    </w:p>
    <w:p>
      <w:pPr>
        <w:pStyle w:val="Normal"/>
        <w:tabs>
          <w:tab w:val="clear" w:pos="720"/>
          <w:tab w:val="left" w:pos="3285" w:leader="none"/>
          <w:tab w:val="left" w:pos="3855" w:leader="none"/>
        </w:tabs>
        <w:jc w:val="both"/>
        <w:rPr>
          <w:rFonts w:ascii="Arial" w:hAnsi="Arial" w:cs="Arial"/>
          <w:bCs/>
          <w:lang w:val="sr-Latn-CS"/>
        </w:rPr>
      </w:pPr>
      <w:r>
        <w:rPr>
          <w:rFonts w:cs="Arial" w:ascii="Arial" w:hAnsi="Arial"/>
          <w:bCs/>
          <w:lang w:val="sr-Latn-CS"/>
        </w:rPr>
        <w:t>Želim takođe, na samom kraju, sa vama da podijelim optimizam kada je u pitanju crnogorska budućnost. Uprkos teškoćama vremena u kojem živimo, imam na umu da već od kraja 2008. živimo jednu tešku globalnu ekonomsku krizu, očigledno duh građana Crne Gore je nepobjediv i nesalomiv. Uspjeli smo ono u šta su mnogi sumnjali ne samo među nama, nego imajući u vidu naš nivo društvenog razvoja, i mnogi iz našeg evropskog okruženja. Uspjeli smo da sačuvamo crnogorsku stabilnost, uspjeli smo da spasimo ono što su dobri, kvalitetni djelovi crnogorske ekonomije od bankrota. Danas možemo da kažemo da imamo jednu zdravu ekonomsku supstancu, koja će predstavljati osnov dugoročno održivog ekonomskog razvoja Crne Gore. Naša Vlada uveliko radi na korišćenju razvojnih predispozicija, prije svega u oblasti infrastrukture, energetike, turizma i proizvodnje zdrave hrane. Nakon što smo u prvih 100 dana rada, kako to ja radno kažem, pospremili kuću od onoga što su preostali problemi iz vremena tranzicije, sada smo cjelošću svoje pažnje fokusirani na realizaciju razvojnih projekata, zbog uvjerenja da se iz ovog stanja ne izlazi stezanjem kaiša. Iz stanja globalne evropske krize se izlazi razvojem, a na sreću u godinama neposredno nakon referenduma smo pokazali da imamo resurse koje znamo da valorizujemo i da time učinimo Crnu Goru jednom od najbrže rastućih ekonomija Evrope. U toj nadi da su krize prolazna stanja i da se nalazimo već u smiraj krize i da ćemo zajedno sa ukupnom evropskom ekonomijom uskoro imati mnogo bolji ambijent za realizaciju preduzetničkih i investitorskih inicijativa, ja vas sve srdačno pozdravljam. Zadovoljan, što smo u teškom vremenu ostvarili ovu inicijativu, što na ovaj način čuvamo i unapređujemo duh optimizma i u Ulcinju i u Crnoj Gori, uvjeren da zajedničkim snagama kao i do sada možemo veoma brzo napraviti velike iskorake na planu unapređenja ukupnog kvaliteta života svakog našeg građinana.</w:t>
      </w:r>
    </w:p>
    <w:p>
      <w:pPr>
        <w:pStyle w:val="Normal"/>
        <w:tabs>
          <w:tab w:val="clear" w:pos="720"/>
          <w:tab w:val="left" w:pos="3285" w:leader="none"/>
          <w:tab w:val="left" w:pos="3855" w:leader="none"/>
        </w:tabs>
        <w:spacing w:before="0" w:after="200"/>
        <w:jc w:val="both"/>
        <w:rPr>
          <w:rFonts w:ascii="Arial" w:hAnsi="Arial" w:cs="Arial"/>
          <w:bCs/>
          <w:lang w:val="sr-Latn-CS"/>
        </w:rPr>
      </w:pPr>
      <w:r>
        <w:rPr>
          <w:rFonts w:cs="Arial" w:ascii="Arial" w:hAnsi="Arial"/>
          <w:bCs/>
          <w:lang w:val="sr-Latn-CS"/>
        </w:rPr>
        <w:t>Živjeli i hvala v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4:30:00Z</dcterms:created>
  <dc:creator>natasa.vukadinovic</dc:creator>
  <dc:description/>
  <dc:language>en-US</dc:language>
  <cp:lastModifiedBy>melisa.pepic</cp:lastModifiedBy>
  <dcterms:modified xsi:type="dcterms:W3CDTF">2013-05-20T14:30:00Z</dcterms:modified>
  <cp:revision>2</cp:revision>
  <dc:subject/>
  <dc:title/>
</cp:coreProperties>
</file>