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Article 150, paragraph 1 of the Labour Law (Official Gazette of Montenegro 49/08, 59/11 and 66/12), the Government of Montenegro, the Management Board of the Union of Employers of Montenegro, Assembly of the Confederation of Trade Unions of Montenegro and the Main Board of the Union of Free Trade Unions of Montenegro conclud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caps/>
          <w:sz w:val="24"/>
          <w:szCs w:val="24"/>
          <w:lang w:val="en-GB"/>
        </w:rPr>
        <w:t>General Collective Agreement</w:t>
      </w:r>
    </w:p>
    <w:p>
      <w:pPr>
        <w:pStyle w:val="Normal"/>
        <w:jc w:val="center"/>
        <w:rPr/>
      </w:pPr>
      <w:r>
        <w:rPr>
          <w:rFonts w:cs="Times New Roman" w:ascii="Times New Roman" w:hAnsi="Times New Roman"/>
          <w:b/>
          <w:sz w:val="24"/>
          <w:szCs w:val="24"/>
          <w:lang w:val="en-GB"/>
        </w:rPr>
        <w:t xml:space="preserve">I. BASIC PROVISIONS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 </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esent collective agreement shall govern the rights, obligations and responsibilities arising from employment, the procedure of concluding and amending the collective agreement; mutual relations between the signatories to the collective agreement and other issues of importance to the employee and the employer. </w:t>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Application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2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collective agreement shall app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To the employees of the employers in the territory of Montenegro and to the employees that are sent to work abroad by the employer based in Montenegro;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To the employees of state authorities, public administration bodies and institutions financed from the budget of Montenegro and local self-government budgets, unless otherwise provided by a separate law.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3 </w:t>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rtain provisions of the present collective agreement shall be elaborated in the branch collective agreement, the collective agreement with the employer, a general act of the employer and the contract of employment. </w:t>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branch collective agreement, the collective agreement with the employer, a general act of the employer and the contract of employment may not establish rights lesser than the rights established by the present collective agreement.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I. EMPLOYMENT</w:t>
      </w:r>
    </w:p>
    <w:p>
      <w:pPr>
        <w:pStyle w:val="Normal"/>
        <w:numPr>
          <w:ilvl w:val="0"/>
          <w:numId w:val="15"/>
        </w:numPr>
        <w:autoSpaceDE w:val="false"/>
        <w:spacing w:lineRule="auto" w:line="240"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mencing the Work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4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r shall enable a person with whom it concluded the contract of employment to commence working, where the person failed to commence working on the date stipulated in the contract of employment because of: </w:t>
      </w:r>
    </w:p>
    <w:p>
      <w:pPr>
        <w:pStyle w:val="Normal"/>
        <w:numPr>
          <w:ilvl w:val="0"/>
          <w:numId w:val="11"/>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th of a relative, up to the third-degree blood kinship inclusive; </w:t>
      </w:r>
    </w:p>
    <w:p>
      <w:pPr>
        <w:pStyle w:val="Normal"/>
        <w:numPr>
          <w:ilvl w:val="0"/>
          <w:numId w:val="11"/>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spital treatment; </w:t>
      </w:r>
    </w:p>
    <w:p>
      <w:pPr>
        <w:pStyle w:val="Normal"/>
        <w:numPr>
          <w:ilvl w:val="0"/>
          <w:numId w:val="11"/>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ponse to an invitation of a state authority; </w:t>
      </w:r>
    </w:p>
    <w:p>
      <w:pPr>
        <w:pStyle w:val="Normal"/>
        <w:numPr>
          <w:ilvl w:val="0"/>
          <w:numId w:val="11"/>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ffic disruptions caused by natural disasters (earthquakes, floods, etc.).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loyee shall commence working upon cessation of the reasons referred to in paragraph 1 of this Article, or within seven working days in the case of death of an immediate family member.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mmediate family member within the meaning of the present collective agreement shall refer to: a spouse, children (legitimate, illegitimate, adopted children and stepchildren), parents, brothers and sister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son referred to in paragraph 1 of this Article shall inform the employer, in an appropriate manner and within 24 hours as of the day envisaged by the contract of employment, of reasons for failing to commence working on the day envisaged by the contract of employment. </w:t>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5"/>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rial Work </w:t>
      </w:r>
    </w:p>
    <w:p>
      <w:pPr>
        <w:pStyle w:val="Normal"/>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5 </w:t>
      </w:r>
    </w:p>
    <w:p>
      <w:pPr>
        <w:pStyle w:val="Normal"/>
        <w:autoSpaceDE w:val="false"/>
        <w:spacing w:lineRule="auto" w:line="240" w:before="0" w:after="0"/>
        <w:ind w:first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ial work shall be carried out in accordance with the nature of jobs and working conditions in the workplace that are envisaged by the act on jobs classification. </w:t>
      </w:r>
    </w:p>
    <w:p>
      <w:pPr>
        <w:pStyle w:val="Normal"/>
        <w:autoSpaceDE w:val="false"/>
        <w:spacing w:lineRule="auto" w:line="240" w:before="0" w:after="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r shall evaluate the working and professional abilities of the employee on trial work. </w:t>
      </w:r>
    </w:p>
    <w:p>
      <w:pPr>
        <w:pStyle w:val="Normal"/>
        <w:autoSpaceDE w:val="false"/>
        <w:spacing w:lineRule="auto" w:line="240" w:before="0" w:after="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all be deemed that the employee has successfully passed the trial work period if the employer failed to adopt an individual act stating the opposite after the expiry of the trial work period.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5"/>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ernship Duration   </w:t>
      </w:r>
    </w:p>
    <w:p>
      <w:pPr>
        <w:pStyle w:val="Normal"/>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6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less otherwise provided by law, the internship for persons employed for the first time shall last: </w:t>
      </w:r>
    </w:p>
    <w:p>
      <w:pPr>
        <w:pStyle w:val="Normal"/>
        <w:numPr>
          <w:ilvl w:val="0"/>
          <w:numId w:val="9"/>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ine months for persons with a degree gained in higher education: sixth reference level of the Qualification Framework – higher education qualification in the amount of 180 Montenegrin Credit Transfer System (MCTS); seventh reference level of the Qualification Framework – higher education qualification in the amount of 240 MCTS (180+60), 300 MCTS, 360 MCTS and qualifications acquired in accordance with the regulations that were in force before the entry into force of the Law on Higher Education from 2003, or qualifications of the seventh level of education; </w:t>
      </w:r>
    </w:p>
    <w:p>
      <w:pPr>
        <w:pStyle w:val="Normal"/>
        <w:numPr>
          <w:ilvl w:val="0"/>
          <w:numId w:val="9"/>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x months for other persons. </w:t>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ship shall not be included in the duration of the contract of employment for a definite period of time referred to in Article 25 of the Labour Law.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5"/>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nnex to the Contract of Employment </w:t>
      </w:r>
    </w:p>
    <w:p>
      <w:pPr>
        <w:pStyle w:val="Normal"/>
        <w:autoSpaceDE w:val="false"/>
        <w:spacing w:lineRule="auto" w:line="240" w:before="0" w:after="0"/>
        <w:ind w:first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7 </w:t>
      </w:r>
    </w:p>
    <w:p>
      <w:pPr>
        <w:pStyle w:val="Normal"/>
        <w:autoSpaceDE w:val="false"/>
        <w:spacing w:lineRule="auto" w:line="240" w:before="0" w:after="0"/>
        <w:ind w:first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o the cases provided by the law, the employer and the employees may offer an annex to the contract of employment in the following cases: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formation of the contract of employment from the one for a definite period of time to the one for an indefinite period of time;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tension of the contract of employment with the employees for a definite period of time in the period of up to 24 months;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endments to the contract of employment with employees, from part-time to full-time;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tension of the contract of employment after the age of 67 if the employee has not reached 15 years of pensionable service until the fulfilment of this condition;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purpose of assignment of an employee to a position with a higher level of professional qualification compared to the existing one, based on education, vocational and professional development;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determine the prohibition of competition;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tension of the contract of employment to a woman who uses the right to parental leave, in accordance with the law; and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ther cases determined by the branch or collective agreement with the employer and the contract of employment.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III. VACATION AND LEAVE </w:t>
      </w:r>
    </w:p>
    <w:p>
      <w:pPr>
        <w:pStyle w:val="Normal"/>
        <w:numPr>
          <w:ilvl w:val="0"/>
          <w:numId w:val="12"/>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Break during Work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8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loyees shall be entitled to a break during their daily work (pause) in accordance with the Law, collective agreement and the employer’s decisio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nnual Leave  </w:t>
      </w:r>
    </w:p>
    <w:p>
      <w:pPr>
        <w:pStyle w:val="Normal"/>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9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o the minimum prescribed by the law, the annual leave shall be extended: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According to the length of service: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5 to 15 years – by one working day;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15 to 25 years – by two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25 to 35 years – by three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 35 years – five working day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ccording to health condition: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o persons with disabilities – by three working day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o a parent of a child with developmental delay – by three working day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To a single parent of a child up to 15 years of age – by two working day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ual leave may be also extended on the basis of working conditions, performance at work and other criteria established by branch, collective agreement with the employer or the contract of employment.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Paid Leave </w:t>
      </w:r>
    </w:p>
    <w:p>
      <w:pPr>
        <w:pStyle w:val="Normal"/>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0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loyee shall be entitled to be absent from work, with fringe benefits (paid leave), to a maximum of seven working days during a calendar year, in the cases of: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riage – five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rth of a child – three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e for a child with developmental delay – three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th of a relative, outside the immediate family, up to the third-degree blood kinship inclusive, or the second-degree kinship by marriage – one working day;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rious illness of an immediate family member – seven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iminating the effects of natural disasters caused to the household – three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ion in trade union cultural, sporting or other public manifestations of national and international importance – two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se of prevention of work-related disability and recreation leave, within the meaning of Article 60 of the present collective agreement – five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Moving employee’s own household in the area of the same populated place – one working day, and moving from one populated place to another – three working day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oluntary blood donation – one working day;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oluntary donation of tissues and organs – in accordance with medical records; </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ing professional exam – five working day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id leave referred to in paragraph 1 al. 4, 5, 6, 10 and 11 of this Article shall be exercised regardless of the number of days that an employee used in a calendar year on other grounds through the application of paragraph 1 of this Article.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id leave may be used at a time when the predicted event occurred.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loyees shall exercise the right to paid leave by submitting the employer with a request and proof of the reason for the leave, unless the reason for the leave is generally known.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r shall keep records of each case when the right to paid leave is exercised.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Unpaid Leave </w:t>
      </w:r>
    </w:p>
    <w:p>
      <w:pPr>
        <w:pStyle w:val="Normal"/>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1 </w:t>
      </w:r>
    </w:p>
    <w:p>
      <w:pPr>
        <w:pStyle w:val="Normal"/>
        <w:autoSpaceDE w:val="false"/>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loyees shall be entitled to unpaid leave from work for up to 30 days per calendar year in the cases of: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e for an immediate family member as a result of serious illness;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dical treatment at own expense;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ion in cultural, sporting and other events of national importance; </w:t>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there is consent of the employer and the employee, as well as in other cases stipulated by the branch collective agreement, collective agreement with the employer, or contract of employment.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request of an employee, the employer may allow leave longer than 30 days if it does not disturb the working proces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visions of Article 10, paragraph 3, 4 and 5 of the present collective agreement shall also be applied in the exercise of the right to unpaid leave.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IV. SALARY, FRINGE BENEFITS AND OTHER REMUNERATION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Salary </w:t>
      </w:r>
    </w:p>
    <w:p>
      <w:pPr>
        <w:pStyle w:val="Normal"/>
        <w:autoSpaceDE w:val="false"/>
        <w:spacing w:lineRule="auto" w:line="240" w:before="0" w:after="0"/>
        <w:ind w:left="360"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Article 12 </w:t>
      </w:r>
    </w:p>
    <w:p>
      <w:pPr>
        <w:pStyle w:val="Stil1tekst"/>
        <w:ind w:left="0" w:right="0" w:firstLine="765"/>
        <w:rPr>
          <w:lang w:val="en-GB"/>
        </w:rPr>
      </w:pPr>
      <w:r>
        <w:rPr>
          <w:lang w:val="en-GB"/>
        </w:rPr>
        <w:t xml:space="preserve">The salary of employees shall consist of: starting salary, salary for work performed and time spent working in the prescribed working conditions (hereinafter referred to as the basic salary), salary increase, salary based on the results of work achieved and fringe benefits. </w:t>
      </w:r>
    </w:p>
    <w:p>
      <w:pPr>
        <w:pStyle w:val="Stil1tekst"/>
        <w:ind w:left="525" w:right="0" w:firstLine="240"/>
        <w:rPr>
          <w:lang w:val="en-GB"/>
        </w:rPr>
      </w:pPr>
      <w:r>
        <w:rPr>
          <w:lang w:val="en-GB"/>
        </w:rPr>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Article 13 </w:t>
      </w:r>
    </w:p>
    <w:p>
      <w:pPr>
        <w:pStyle w:val="Stil1tekst"/>
        <w:ind w:left="0" w:right="0" w:firstLine="720"/>
        <w:rPr>
          <w:lang w:val="en-GB"/>
        </w:rPr>
      </w:pPr>
      <w:r>
        <w:rPr>
          <w:lang w:val="en-GB"/>
        </w:rPr>
        <w:t xml:space="preserve">The starting salary in the gross amount shall be that part of employee’s salary that is earned on the basis of the compensation for food during work and 1/12 of the allowance for annual leave, and shall present an integral part of the minimum salary. </w:t>
      </w:r>
    </w:p>
    <w:p>
      <w:pPr>
        <w:pStyle w:val="Stil1tekst"/>
        <w:ind w:left="0" w:right="0" w:firstLine="720"/>
        <w:rPr>
          <w:lang w:val="en-GB"/>
        </w:rPr>
      </w:pPr>
      <w:r>
        <w:rPr>
          <w:lang w:val="en-GB"/>
        </w:rPr>
        <w:t xml:space="preserve">The starting salary may not be lower than 70% of the accounting value of the coefficient determined by the present collective agreement. </w:t>
      </w:r>
    </w:p>
    <w:p>
      <w:pPr>
        <w:pStyle w:val="Stil1tekst"/>
        <w:tabs>
          <w:tab w:val="clear" w:pos="720"/>
          <w:tab w:val="left" w:pos="2972" w:leader="none"/>
        </w:tabs>
        <w:ind w:left="0" w:right="0" w:hanging="0"/>
        <w:jc w:val="left"/>
        <w:rPr>
          <w:b/>
          <w:b/>
          <w:lang w:val="en-GB"/>
        </w:rPr>
      </w:pPr>
      <w:r>
        <w:rPr>
          <w:b/>
          <w:lang w:val="en-GB"/>
        </w:rPr>
      </w:r>
    </w:p>
    <w:p>
      <w:pPr>
        <w:pStyle w:val="Stil1tekst"/>
        <w:ind w:left="0" w:right="0" w:firstLine="240"/>
        <w:jc w:val="center"/>
        <w:rPr>
          <w:b/>
          <w:b/>
          <w:lang w:val="en-GB"/>
        </w:rPr>
      </w:pPr>
      <w:r>
        <w:rPr>
          <w:b/>
          <w:lang w:val="en-GB"/>
        </w:rPr>
        <w:t xml:space="preserve">Article 14 </w:t>
      </w:r>
    </w:p>
    <w:p>
      <w:pPr>
        <w:pStyle w:val="Stil1tekst"/>
        <w:ind w:left="0" w:right="0" w:firstLine="240"/>
        <w:jc w:val="center"/>
        <w:rPr>
          <w:b/>
          <w:b/>
          <w:lang w:val="en-GB"/>
        </w:rPr>
      </w:pPr>
      <w:r>
        <w:rPr>
          <w:b/>
          <w:lang w:val="en-GB"/>
        </w:rPr>
      </w:r>
    </w:p>
    <w:p>
      <w:pPr>
        <w:pStyle w:val="Stil1tekst"/>
        <w:ind w:left="0" w:right="0" w:firstLine="720"/>
        <w:rPr>
          <w:color w:val="FF0000"/>
          <w:u w:val="single"/>
          <w:lang w:val="en-GB"/>
        </w:rPr>
      </w:pPr>
      <w:r>
        <w:rPr>
          <w:color w:val="000000"/>
          <w:lang w:val="en-GB"/>
        </w:rPr>
        <w:t xml:space="preserve">The basis for the calculation of salary increase shall be obtained by multiplying the accounting value of the coefficient and the coefficient of the complexity of learning outcomes achieved (hereinafter referred to as the complexity coefficient). </w:t>
      </w:r>
    </w:p>
    <w:p>
      <w:pPr>
        <w:pStyle w:val="Normal"/>
        <w:spacing w:before="0" w:after="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Article 15 </w:t>
      </w:r>
    </w:p>
    <w:p>
      <w:pPr>
        <w:pStyle w:val="Stil1tekst"/>
        <w:ind w:left="0" w:right="0" w:firstLine="720"/>
        <w:rPr>
          <w:lang w:val="en-GB"/>
        </w:rPr>
      </w:pPr>
      <w:r>
        <w:rPr>
          <w:lang w:val="en-GB"/>
        </w:rPr>
        <w:t xml:space="preserve">The basic salary for full-time working hours and standard work performance may not be lower than the amount obtained by multiplying the accounting value of the coefficient and the complexity coefficient referred to in Articles 18 and 19 of the present collective agreement. </w:t>
      </w:r>
    </w:p>
    <w:p>
      <w:pPr>
        <w:pStyle w:val="Stil1tekst"/>
        <w:ind w:left="0" w:right="0" w:firstLine="765"/>
        <w:rPr>
          <w:lang w:val="en-GB"/>
        </w:rPr>
      </w:pPr>
      <w:r>
        <w:rPr>
          <w:lang w:val="en-GB"/>
        </w:rPr>
        <w:t xml:space="preserve">The accounting value of the coefficient for the average of 174 hours in the gross amount shall be determined by a separate agreement between the signatories of the present collective agreement. </w:t>
      </w:r>
    </w:p>
    <w:p>
      <w:pPr>
        <w:pStyle w:val="Stil1tekst"/>
        <w:ind w:left="0" w:right="0" w:firstLine="765"/>
        <w:rPr>
          <w:lang w:val="en-GB"/>
        </w:rPr>
      </w:pPr>
      <w:r>
        <w:rPr>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6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b/>
        <w:t xml:space="preserve">The minimum salary may not be lower than 30% of the average salary in Montenegro in the past six months according to the official data determined by the administrative body in charge of statistics, provided that the amount so determined may not be lower than the national absolute poverty line, according to the data of the administrative body in charge of statistic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Employees shall be entitled to the minimum salary determined in accordance with the law, for the standard work performance and full-time working hours, or working hours equated to full-time working hours. </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that the total salary of an employee for standard work performance and a full-time working hours or working hours equated to full-time working hours is lower than the minimum salary, the employee shall be paid a salary in the amount of the minimum salary referred to in paragraph 1 of this Article. </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Article 17 </w:t>
      </w:r>
    </w:p>
    <w:p>
      <w:pPr>
        <w:pStyle w:val="Stil1tekst"/>
        <w:ind w:left="0" w:right="0" w:firstLine="720"/>
        <w:rPr>
          <w:lang w:val="en-GB"/>
        </w:rPr>
      </w:pPr>
      <w:r>
        <w:rPr>
          <w:lang w:val="en-GB"/>
        </w:rPr>
        <w:t xml:space="preserve">The coefficients for determining salaries for certain jobs shall contain elements that affect the salary, and in particular: the required level of education, job complexity, the working conditions under which the job is mostly performed, responsibility for the work and other elements relevant to the evaluation of a particular job. </w:t>
      </w:r>
    </w:p>
    <w:p>
      <w:pPr>
        <w:pStyle w:val="Stil1tekst"/>
        <w:ind w:left="0" w:right="0" w:firstLine="720"/>
        <w:rPr>
          <w:lang w:val="en-GB"/>
        </w:rPr>
      </w:pPr>
      <w:r>
        <w:rPr>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8 </w:t>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esent collective agreement shall define the basic groups of jobs with coefficients for determining salaries based on the complexity of the learning outcomes achieved, as follows: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evel                                                                                                             Complexity coefficient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The first level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a) Sub-level 1                                                                                                             </w:t>
        <w:tab/>
        <w:t xml:space="preserve"> </w:t>
        <w:tab/>
        <w:t xml:space="preserve">     1.03</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gained through completion of a part of the basic education programme (at least the first cycle of basic education or functional literacy programme completed);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Sub-level 2 (I2):                                                                                                   </w:t>
        <w:tab/>
        <w:tab/>
        <w:t xml:space="preserve">     1.29       - Qualification of primary education completed;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The second level                                                                                                        </w:t>
        <w:tab/>
        <w:tab/>
        <w:t xml:space="preserve">     1.65</w:t>
      </w:r>
    </w:p>
    <w:p>
      <w:pPr>
        <w:pStyle w:val="Normal"/>
        <w:autoSpaceDE w:val="false"/>
        <w:spacing w:lineRule="auto" w:line="240" w:before="0" w:after="0"/>
        <w:ind w:left="13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lower vocational education (120 MCTS credits);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The third level                                                                                                            </w:t>
        <w:tab/>
        <w:tab/>
        <w:t xml:space="preserve">     2.00</w:t>
      </w:r>
    </w:p>
    <w:p>
      <w:pPr>
        <w:pStyle w:val="Normal"/>
        <w:autoSpaceDE w:val="false"/>
        <w:spacing w:lineRule="auto" w:line="240" w:before="0" w:after="0"/>
        <w:ind w:left="13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secondary vocational education (180 MCTS credits);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ourth level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a) Sub-level 1                                                                                                            </w:t>
        <w:tab/>
        <w:tab/>
        <w:t xml:space="preserve">     2.27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secondary general and vocational education (240 MCTS credits);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440" w:leader="none"/>
        </w:tabs>
        <w:autoSpaceDE w:val="false"/>
        <w:spacing w:lineRule="auto" w:line="240" w:before="0" w:after="0"/>
        <w:jc w:val="both"/>
        <w:rPr/>
      </w:pPr>
      <w:r>
        <w:rPr>
          <w:rFonts w:cs="Times New Roman" w:ascii="Times New Roman" w:hAnsi="Times New Roman"/>
          <w:color w:val="000000"/>
          <w:sz w:val="24"/>
          <w:szCs w:val="24"/>
          <w:lang w:val="en-GB"/>
        </w:rPr>
        <w:t>b) Sub-level 2 (IV2):</w:t>
        <w:tab/>
        <w:t xml:space="preserve">     </w:t>
        <w:tab/>
        <w:tab/>
        <w:t xml:space="preserve">     2.52</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craftsman (60 MCTS credits);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Diploma obtained for the fifth level of education, craftsman exam and specialisation within the framework of vocational education with the IV2 sub-level of qualifications;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185" w:leader="none"/>
        </w:tabs>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fifth level  </w:t>
        <w:tab/>
        <w:t xml:space="preserve">             </w:t>
        <w:tab/>
        <w:t xml:space="preserve">     2.88</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two-year post-secondary vocational education (120 MCTS credit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Professional qualific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w:t>
      </w:r>
    </w:p>
    <w:p>
      <w:pPr>
        <w:pStyle w:val="Normal"/>
        <w:jc w:val="both"/>
        <w:rPr/>
      </w:pPr>
      <w:r>
        <w:rPr>
          <w:rFonts w:cs="Times New Roman" w:ascii="Times New Roman" w:hAnsi="Times New Roman"/>
          <w:sz w:val="24"/>
          <w:szCs w:val="24"/>
          <w:lang w:val="en-GB"/>
        </w:rPr>
        <w:t xml:space="preserve">The sixth level                                                                                                                        </w:t>
        <w:tab/>
        <w:t xml:space="preserve">     3.09</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two-year post-secondary education (180 MCTS credits);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Diploma obtained for completed two-year education at university (equivalent to the reference level of the Qualification Framework);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venth level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a) Sub-level 1                                                                                                     </w:t>
        <w:tab/>
        <w:tab/>
        <w:t xml:space="preserve">     3.40</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Qualification of a higher education (240, 180+60, 300, or 360 MCTS credits);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higher education – Bachelor (240 MCTS);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Qualification of the seventh level of education (qualification acquired under the regulations that were in force before the entry into force of the Law on Higher Education of 2003);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higher education - Specialist (240 MCTS);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b) Sub-level 2                                                                                                            </w:t>
        <w:tab/>
        <w:tab/>
        <w:t xml:space="preserve">     3.71</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higher education – Master’s degree (180+120 or 240+60 MCTS credits);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Professional qualific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higher education Master of Science (qualification acquired under the regulations that were in force before the entry into force of the Law on Higher Education of 200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The eighth level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b/>
        <w:tab/>
        <w:tab/>
        <w:t xml:space="preserve">     4.12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higher education – Doctor of Science (300+180 MCTS credits);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Qualification of a higher education Doctor of Science (qualification acquired under the regulations that were in force before the entry into force of the Law on Higher Education of 2003);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Professional qualific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19</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branch collective agreement or collective agreement with the employer shall elaborate the coefficients referred to in Article 18 of the present collective agreement. </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rticle 20</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lary of interns shall be determined in the amount that may not be lower than 80% of the salary for appropriate group of jobs referred to in Article 18 or Article 19 of the present collective agreement.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2. Salary Increase  </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Article 21 </w:t>
      </w:r>
    </w:p>
    <w:p>
      <w:pPr>
        <w:pStyle w:val="Normal"/>
        <w:autoSpaceDE w:val="false"/>
        <w:spacing w:lineRule="auto" w:line="240" w:before="0" w:after="0"/>
        <w:jc w:val="center"/>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autoSpaceDE w:val="false"/>
        <w:spacing w:lineRule="auto" w:line="240" w:before="0" w:after="0"/>
        <w:ind w:firstLine="5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laries of employees shall be increased per hour by at least: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40% for night shifts (between 22:00 and 06:00 on the following day); </w:t>
      </w:r>
    </w:p>
    <w:p>
      <w:pPr>
        <w:pStyle w:val="Normal"/>
        <w:autoSpaceDE w:val="false"/>
        <w:spacing w:lineRule="auto" w:line="240" w:before="0" w:after="0"/>
        <w:ind w:left="585" w:hanging="135"/>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150% for work during national or religious holidays;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40% for work longer than the full-time working hours (overtime work). </w:t>
      </w:r>
    </w:p>
    <w:p>
      <w:pPr>
        <w:pStyle w:val="Normal"/>
        <w:autoSpaceDE w:val="false"/>
        <w:spacing w:lineRule="auto" w:line="240" w:before="0" w:after="0"/>
        <w:ind w:firstLine="58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that an employee meets the conditions for salary increase on several grounds referred to in paragraph 1 of this Article, the percentages of increase shall be added together. </w:t>
      </w:r>
    </w:p>
    <w:p>
      <w:pPr>
        <w:pStyle w:val="Normal"/>
        <w:autoSpaceDE w:val="false"/>
        <w:spacing w:lineRule="auto" w:line="240" w:before="0" w:after="0"/>
        <w:ind w:firstLine="5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branch collective agreement, the collective agreement with the employer or the contract of employment may determine the salary increase on other grounds as well. </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22</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4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laries of employees shall be increased for each initiated year of service, in the following manner: </w:t>
      </w:r>
    </w:p>
    <w:p>
      <w:pPr>
        <w:pStyle w:val="Normal"/>
        <w:autoSpaceDE w:val="false"/>
        <w:spacing w:lineRule="auto" w:line="240" w:before="0" w:after="0"/>
        <w:ind w:left="585"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Up to 10 years – 0.5%;    </w:t>
      </w:r>
    </w:p>
    <w:p>
      <w:pPr>
        <w:pStyle w:val="Normal"/>
        <w:autoSpaceDE w:val="false"/>
        <w:spacing w:lineRule="auto" w:line="240" w:before="0" w:after="0"/>
        <w:ind w:left="585"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From 10 to 20 years – 0.75%;   </w:t>
      </w:r>
    </w:p>
    <w:p>
      <w:pPr>
        <w:pStyle w:val="Normal"/>
        <w:autoSpaceDE w:val="false"/>
        <w:spacing w:lineRule="auto" w:line="240" w:before="0" w:after="0"/>
        <w:ind w:left="585"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Over 20 years – 1%.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7"/>
        </w:numPr>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alary Based on the Results of Work Achieved</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23</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b/>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llective agreement with the employer or general act of the employer shall determine the criteria and standards for evaluating work results and incentives for achieving better work results. </w:t>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no standards and criteria for the evaluation of work results achieved were determined, it shall be deemed that an employee achieved the standard work result for the time spent working during the working hours. </w:t>
      </w:r>
    </w:p>
    <w:p>
      <w:pPr>
        <w:pStyle w:val="Normal"/>
        <w:autoSpaceDE w:val="false"/>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7"/>
        </w:numPr>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Fringe Benefits </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24</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5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 employee shall be entitled to fringe benefits during his / her absence from work in the amount of 100% of his / her salary, per hour, as if at work: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During </w:t>
      </w:r>
      <w:r>
        <w:rPr>
          <w:rFonts w:cs="Times New Roman" w:ascii="Times New Roman" w:hAnsi="Times New Roman"/>
          <w:color w:val="000000"/>
          <w:sz w:val="24"/>
          <w:szCs w:val="24"/>
          <w:lang w:val="en-GB"/>
        </w:rPr>
        <w:t xml:space="preserve">national and religious holidays in accordance with the law;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During the use of the annual leave;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During paid leave;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During professional development and training at the employer’s request;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During leave from work on the grounds of participation in the work of employer’s bodies, trade union bodies, state and other authorities as a member of these bodies, or upon their invitation;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hile refusing to work where the prescribed measures of safety at work are not implemented. </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ind w:left="585" w:hanging="135"/>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25</w:t>
      </w:r>
    </w:p>
    <w:p>
      <w:pPr>
        <w:pStyle w:val="Normal"/>
        <w:autoSpaceDE w:val="false"/>
        <w:spacing w:lineRule="auto" w:line="240" w:before="0" w:after="0"/>
        <w:ind w:left="585" w:hanging="135"/>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58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loyee shall be entitled to fringe benefits during the interruption of work incurred through no fault of the employee in the amount of 70% of the fringe benefits basis, which is his / her average salary in the previous six-month period.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enefit referred to in paragraph 1 of this Article may be paid for a maximum of six months within a calendar year and may not be lower than the amount of the minimum salary in Montenegro.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ranch collective agreement, collective agreement with the employer or contract of employment may determine fringe benefits in the amount higher than the amount referred to in paragraph 1 of this Article.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585" w:hanging="135"/>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ab/>
        <w:tab/>
        <w:tab/>
        <w:tab/>
        <w:tab/>
        <w:tab/>
        <w:tab/>
        <w:t>Article 26</w:t>
      </w:r>
    </w:p>
    <w:p>
      <w:pPr>
        <w:pStyle w:val="Normal"/>
        <w:autoSpaceDE w:val="false"/>
        <w:spacing w:lineRule="auto" w:line="240" w:before="0" w:after="0"/>
        <w:ind w:left="585" w:hanging="135"/>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ind w:firstLine="4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 employee shall be entitled to fringe benefits during temporary inability to work, in accordance with a separate law. </w:t>
      </w:r>
    </w:p>
    <w:p>
      <w:pPr>
        <w:pStyle w:val="Normal"/>
        <w:autoSpaceDE w:val="false"/>
        <w:spacing w:lineRule="auto" w:line="240" w:before="0" w:after="0"/>
        <w:ind w:firstLine="4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7"/>
        </w:numPr>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Other Remuneration </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27</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mployer shall pay severance pay to an employee on the occasion of his / her retirement, in the amount of three minimum net salaries. </w:t>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verance pay referred to in paragraph 1 of this Article shall be paid on the date of retirement, but not later than 30 days from the date of termination of employment. </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28</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branch collective agreement, collective agreement with the employer or the contract of employment may determine the payment of jubilee awards for 10, 20 and 30 years of work.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rticle 29</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r shall pay an employee or a member of the immediate family of the employee the assistance for the event of death of the employee or a member of his / her immediate family, in the amount of at least two minimum net salarie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rticle 30</w:t>
      </w:r>
    </w:p>
    <w:p>
      <w:pPr>
        <w:pStyle w:val="Normal"/>
        <w:autoSpaceDE w:val="false"/>
        <w:spacing w:lineRule="auto" w:line="240" w:before="0" w:after="0"/>
        <w:ind w:left="360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branch collective agreement or collective agreement with the employer may regulate the issues of assistance to employees.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7"/>
        </w:numPr>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Compensation of Increased Expenses to Employees </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31</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67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mployer shall compensate the employees for increased expenses incurred in order to perform work, unless this has been done in another manner, as follows: </w:t>
      </w:r>
    </w:p>
    <w:p>
      <w:pPr>
        <w:pStyle w:val="Normal"/>
        <w:autoSpaceDE w:val="false"/>
        <w:spacing w:lineRule="auto" w:line="240" w:before="0" w:after="0"/>
        <w:ind w:firstLine="67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er diem for business travel in the country in the amount of 20% of the accounting value of the coefficient in accordance with Article 18 of the present collective agreement, where the travel and accommodation expenses for hotels having four or more stars categorization shall be recognized upon prior consent of the employer;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er diem for business travel abroad in the amount and in the manner prescribed by the competent public administration body;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mpensation for expenses in the amount of 25% of the price of a litre of gasoline, per kilometre travelled, if the employee, with the consent of the employer, uses a private vehicle for official purposes. </w:t>
      </w:r>
    </w:p>
    <w:p>
      <w:pPr>
        <w:pStyle w:val="Normal"/>
        <w:autoSpaceDE w:val="false"/>
        <w:spacing w:lineRule="auto" w:line="240" w:before="0" w:after="0"/>
        <w:ind w:left="675" w:hanging="2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firstLine="4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branch collective agreement or collective agreement with the employer shall govern the issue of compensation for the increased expenses of work and stay in the field (field-work allowance).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 xml:space="preserve">7. The Calculation of Salaries and Benefits and their Content </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32</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4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en paying out salaries and fringe benefits, the employer shall hand each employee a written payslip with a calculation of salary, which includes: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Employee’s salary, made up of the starting salary increased by the product of accounting coefficient value and complexity coefficient;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Salary increases, per type, arising from the collective agreement or contract of employment;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Salary based on the work results achieved (an incentive part);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Fringe benefits, per type;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Other remuneration above the amounts determined by the collective agreement;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Gross salary;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he amount of tax on salary;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he amounts of contributions paid, per type;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Salary retentions excluding taxes and contributions per type;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he amount of net salary (excluding taxes and contributions);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he amount of net salary for payment. </w:t>
      </w:r>
    </w:p>
    <w:p>
      <w:pPr>
        <w:pStyle w:val="Normal"/>
        <w:autoSpaceDE w:val="false"/>
        <w:spacing w:lineRule="auto" w:line="240" w:before="0" w:after="0"/>
        <w:ind w:left="585" w:hanging="1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firstLine="4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mployer’s calculation sheet shall also show the compensation of expenses, per type, in accordance with the collective agreement.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33</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laries and fringe benefits shall be paid in cash. </w:t>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en paying out salaries and fringe benefits, the employer shall pay taxes and contributions in parallel. </w:t>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through the amendments to legislation, there is a reduction in the tax rate on personal income and contributions for mandatory social insurance from personal income of employees, the employer shall pass the effects of such a reduction on salaries and fringe benefits of employees, in accordance with the law. </w:t>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laries and fringe benefits shall be paid within the time limits established by the branch collective agreement, collective agreement with the employer or the contract of employment, and at least once a month. </w:t>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the employer fails to pay the salary or fringe benefits on time, the payment shall be made as per the amount of the accounting value of the coefficient valid on the date of its payment. </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Article 34 </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mployer may not collect any claims against the employee by depriving the employee of salary or a part thereof, or by depriving the employee of fringe benefits or a part thereof, without proceedings conducted.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V.  DISCIPLINARY LIABILITY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5</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loyee who does not fulfil his / her working duties by his / her own fault, or does not comply with the employer’s decisions, shall be liable for violation of the working dutie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all be deemed that employee’s fault exists if he /she violated the working duties intentionally or negligently. </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olation of the working duty may occur by employee’s acting or failure to act.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3"/>
        </w:numPr>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Violations of the Working Duties </w:t>
      </w:r>
    </w:p>
    <w:p>
      <w:pPr>
        <w:pStyle w:val="Normal"/>
        <w:autoSpaceDE w:val="false"/>
        <w:ind w:left="3600"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Article 36</w:t>
      </w:r>
    </w:p>
    <w:p>
      <w:pPr>
        <w:pStyle w:val="Normal"/>
        <w:autoSpaceDE w:val="false"/>
        <w:spacing w:before="0" w:after="0"/>
        <w:ind w:firstLine="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or violations of the working duty shall be the following: </w:t>
      </w:r>
    </w:p>
    <w:p>
      <w:pPr>
        <w:pStyle w:val="Normal"/>
        <w:autoSpaceDE w:val="false"/>
        <w:spacing w:lineRule="auto" w:line="240" w:before="0" w:after="0"/>
        <w:ind w:left="69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Failure to observe the working hours; </w:t>
      </w:r>
    </w:p>
    <w:p>
      <w:pPr>
        <w:pStyle w:val="Normal"/>
        <w:autoSpaceDE w:val="false"/>
        <w:spacing w:lineRule="auto" w:line="240" w:before="0" w:after="0"/>
        <w:ind w:left="69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Improper or negligent keeping of official documents or data that do not have the character of confidentiality; </w:t>
      </w:r>
    </w:p>
    <w:p>
      <w:pPr>
        <w:pStyle w:val="Normal"/>
        <w:autoSpaceDE w:val="false"/>
        <w:spacing w:lineRule="auto" w:line="240" w:before="0" w:after="0"/>
        <w:ind w:left="69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Unexcused absence from work for two days in a row or two working days during a six-month period; </w:t>
      </w:r>
    </w:p>
    <w:p>
      <w:pPr>
        <w:pStyle w:val="Normal"/>
        <w:autoSpaceDE w:val="false"/>
        <w:spacing w:lineRule="auto" w:line="240" w:before="0" w:after="0"/>
        <w:ind w:left="69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Failure to act in accordance with the regulations on safety at work; </w:t>
      </w:r>
    </w:p>
    <w:p>
      <w:pPr>
        <w:pStyle w:val="Normal"/>
        <w:autoSpaceDE w:val="false"/>
        <w:spacing w:lineRule="auto" w:line="240" w:before="0" w:after="0"/>
        <w:ind w:left="69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Other violations determined by the branch collective agreement, collective agreement with the employer or the contract of employment.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ind w:left="4290" w:hanging="0"/>
        <w:jc w:val="both"/>
        <w:rPr>
          <w:rFonts w:ascii="Times New Roman" w:hAnsi="Times New Roman" w:cs="Times New Roman"/>
          <w:sz w:val="24"/>
          <w:szCs w:val="24"/>
          <w:lang w:val="en-GB"/>
        </w:rPr>
      </w:pPr>
      <w:r>
        <w:rPr>
          <w:rFonts w:cs="Times New Roman" w:ascii="Times New Roman" w:hAnsi="Times New Roman"/>
          <w:b/>
          <w:sz w:val="24"/>
          <w:szCs w:val="24"/>
          <w:lang w:val="en-GB"/>
        </w:rPr>
        <w:t>Article 37</w:t>
      </w:r>
    </w:p>
    <w:p>
      <w:pPr>
        <w:pStyle w:val="Normal"/>
        <w:autoSpaceDE w:val="false"/>
        <w:spacing w:lineRule="auto" w:line="240"/>
        <w:ind w:firstLine="69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e violations of the working duty shall be the following: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lure to perform the working duty or unconscientious, untimely or negligent performance of the working duty, or if the employee unreasonably refuses to carry out the obligations specified in the contract of employment; </w:t>
      </w:r>
    </w:p>
    <w:p>
      <w:pPr>
        <w:pStyle w:val="Normal"/>
        <w:numPr>
          <w:ilvl w:val="0"/>
          <w:numId w:val="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per disposal of entrusted funds; </w:t>
      </w:r>
    </w:p>
    <w:p>
      <w:pPr>
        <w:pStyle w:val="Normal"/>
        <w:numPr>
          <w:ilvl w:val="0"/>
          <w:numId w:val="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use of position or authority; </w:t>
      </w:r>
    </w:p>
    <w:p>
      <w:pPr>
        <w:pStyle w:val="Normal"/>
        <w:numPr>
          <w:ilvl w:val="0"/>
          <w:numId w:val="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losure of professional secrets established by an act of the employer; </w:t>
      </w:r>
    </w:p>
    <w:p>
      <w:pPr>
        <w:pStyle w:val="Normal"/>
        <w:numPr>
          <w:ilvl w:val="0"/>
          <w:numId w:val="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olation of the working duties that has serious consequences for the employer; </w:t>
      </w:r>
    </w:p>
    <w:p>
      <w:pPr>
        <w:pStyle w:val="Normal"/>
        <w:numPr>
          <w:ilvl w:val="0"/>
          <w:numId w:val="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hysical abuse or humiliation of another employee, with the aim of compromising his / her reputation, personal dignity and integrity (mobbing); </w:t>
      </w:r>
    </w:p>
    <w:p>
      <w:pPr>
        <w:pStyle w:val="Normal"/>
        <w:numPr>
          <w:ilvl w:val="0"/>
          <w:numId w:val="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conscientious handling with the property of the employer, or causing material damage of large scale determined by an act of the employer; and </w:t>
      </w:r>
    </w:p>
    <w:p>
      <w:pPr>
        <w:pStyle w:val="Normal"/>
        <w:numPr>
          <w:ilvl w:val="0"/>
          <w:numId w:val="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violations determined by the branch collective agreement, collective agreement with the employer or the contract of employment.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3"/>
        </w:numPr>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isciplinary Proceedings </w:t>
      </w:r>
    </w:p>
    <w:p>
      <w:pPr>
        <w:pStyle w:val="Normal"/>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8</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sciplinary proceedings shall be initiated by the employer or a director or executive director (hereinafter referred to as the competent authority), on the basis of an application that may be submitted by any employee or knowledge that there has been a violation of the working duty.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iplinary proceedings shall be initiated by a written act, which includes in particular: the name of an employee, the position to which he / she is assigned, description and time of occurrence of the violation of the working duty and evidence to the violation of the working duty.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 referred to in paragraph 2 of this Article shall be submitted to the employee within 15 days from the date of application referred to in paragraph 1 of this Article, or knowledge that there has been violation of the working duty.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9</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iplinary proceedings shall be urgent.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etent authority shall submit the call for a hearing to the applicant, the employee against whom the proceedings are brought, the witnesses (if any) and the representative of the trade union organization (hereinafter referred to as the trade union) of which the employee is a member, not later than eight days before the scheduling of the main hearing.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etent authority may entrust the conduct of disciplinary proceedings to a professional person from the administration of the employer or to a third party (hereinafter referred to as the authorized person).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ower of attorney on entrusting the disciplinary proceedings shall be submitted in writing and deposited in the case file. </w:t>
      </w:r>
    </w:p>
    <w:p>
      <w:pPr>
        <w:pStyle w:val="Normal"/>
        <w:autoSpaceDE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procedure of determining the liability of the employee, the competent authority or authorized person shall, with the employee’s consent, enable the participation of a representative of the trade union of which the employee is a member.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0</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 his / her request, the employee may be represented in the disciplinary proceedings by a representative of the trade union of which the employee is a member (hereinafter referred to as agent).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loyee shall have the right to hire a counsel.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1</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isciplinary proceedings shall be public.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blic at the hearing may be excluded only if this is required by the interests of professional secrecy, or to maintain order and for reasons of morality.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lusion of the public shall not apply to an employee against whom the disciplinary proceedings are conducted, his / her agent, or counsel and representative of a trade union with the employer of which the employee is a member. </w:t>
      </w:r>
    </w:p>
    <w:p>
      <w:pPr>
        <w:pStyle w:val="Normal"/>
        <w:autoSpaceDE w:val="false"/>
        <w:spacing w:lineRule="auto" w:line="24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s attending the hearing at which the public is excluded shall be obliged to keep secret the information they have learned at the hearing.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2</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ring in the proceedings shall be oral.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e shall be able to declare in the proceeding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employee against whom disciplinary proceedings are conducted is duly summoned, and failed to justify the reason for the absence, the hearing may also be held without his / her presence.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an employee is unable, for reasons of temporary inability to work, to attend the oral hearing and has not hired an agent, or counsel, he / she may submit his / her statement in writing.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3</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ring may be postponed only if relevant evidence for the hearing was not collected for justified reasons, or if the attendance of witnesses is necessary for the course of the hearing.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ase of postponement of the hearing, the date, time and location of the new hearing shall be determined, or the new hearing shall be scheduled later, of which the participants in the hearing shall be informed directly or subsequently, through a call for the hearing.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hearing shall be completed within 60 days of the appointment of the first hearing.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4</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hearing proceedings, evidence shall be presented on the basis of which the facts upon which the liability of the employee depends shall be determined.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etent authority or the authorized person shall decide on the evidence to be presented and the order in which it is done.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etent authority or the authorized person may decide to present evidence that was not proposed, or that was abandoned.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5</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necessary, an investigation or expertise shall be conducted in the course of the proceedings to determine the circumstances and facts relating to the violation of the working dut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6</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on completion of the evidentiary proceedings, the competent authority or authorized person shall give the floor to the employee, agent, or counsel, if the employee hired them.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loyee against whom disciplinary proceedings are conducted shall have the right to declare whether he / she accepts to be represented by an agent or a counsel.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7</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hearing, minutes shall be kept in which data is entered on the competent authority or the authorized person, location and time of the hearing, the employee against whom the disciplinary proceedings are conducted, the participants of the hearing, the contents of the request for initiation of proceedings, employee’s statement on the violation of the working duty, statement of trade union representatives, witnesses and expert witnesses and evidence presented during the proceeding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utes shall be signed by the competent authority or the authorized person, the employee against whom the proceedings are conducted, i.e. agent and recorder.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pPr>
      <w:r>
        <w:rPr>
          <w:rFonts w:cs="Times New Roman" w:ascii="Times New Roman" w:hAnsi="Times New Roman"/>
          <w:b/>
          <w:sz w:val="24"/>
          <w:szCs w:val="24"/>
          <w:lang w:val="en-GB"/>
        </w:rPr>
        <w:t xml:space="preserve">Article 48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on completion of the proceedings, the competent authority shall take a decision.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ision referred to in paragraph 1 of this Article shall include: introduction, disposition, reasoning and legal remedy.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the decision referred to in paragraph 1 of this Article, the employee may be declared liable, with the imposition of disciplinary measure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ceedings against the employee shall be suspended if: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 proceedings are under the statute of limitation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 employee’s employment with the employer is terminated on a different basi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It is established that the conduct of the employee was not a violation of the working duty;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re is no evidence that the employee has committed a violation for which he / she is charged;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The applicant withdraws the request for disciplinary proceedings;</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 final decision was already adopted on the same violation of the working duty.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ceedings against the employee shall end by the release of liability due to the existence of error of fact or performance that was a result of unlawful orders of superiors. </w:t>
      </w:r>
    </w:p>
    <w:p>
      <w:pPr>
        <w:pStyle w:val="Normal"/>
        <w:autoSpaceDE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etent authority shall submit a decision referred to in paragraph 1 of this Article to the employee, or his counsel, if any, trade union representative who participated in the proceedings, no later than eight days from the date of its adoption. </w:t>
      </w:r>
    </w:p>
    <w:p>
      <w:pPr>
        <w:pStyle w:val="Normal"/>
        <w:autoSpaceDE w:val="false"/>
        <w:ind w:left="3600" w:firstLine="720"/>
        <w:rPr>
          <w:rFonts w:ascii="Times New Roman" w:hAnsi="Times New Roman" w:cs="Times New Roman"/>
          <w:b/>
          <w:b/>
          <w:sz w:val="24"/>
          <w:szCs w:val="24"/>
          <w:lang w:val="en-GB"/>
        </w:rPr>
      </w:pPr>
      <w:r>
        <w:rPr>
          <w:rFonts w:cs="Times New Roman" w:ascii="Times New Roman" w:hAnsi="Times New Roman"/>
          <w:b/>
          <w:sz w:val="24"/>
          <w:szCs w:val="24"/>
          <w:lang w:val="en-GB"/>
        </w:rPr>
        <w:t>Article 49</w:t>
      </w:r>
    </w:p>
    <w:p>
      <w:pPr>
        <w:pStyle w:val="Normal"/>
        <w:autoSpaceDE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mposing disciplinary measures for violation of the working duty, the following shall be taken into account: the severity of the violation and its consequences, the liability of the employee, former employee performance and behaviour, the fact of whether it is a repeated violation, as well as other factors that can affect the type and severity of disciplinary measures.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50</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ision of the competent authority referred to in Article 48 of the present collective agreement shall be final.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ainst the final decision referred to in Article 48 of the present collective agreement, the employee may initiate proceedings before the competent court within 15 days of delivery of the decision.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itiation of proceedings before the competent court shall not stay the enforcement of the decision referred to in paragraph 1 of this Article.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VI. TERMINATION OF CONTRACT OF EMPLOYMENT </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contextualSpacing/>
        <w:jc w:val="center"/>
        <w:rPr/>
      </w:pPr>
      <w:r>
        <w:rPr>
          <w:rFonts w:cs="Times New Roman" w:ascii="Times New Roman" w:hAnsi="Times New Roman"/>
          <w:b/>
          <w:sz w:val="24"/>
          <w:szCs w:val="24"/>
          <w:lang w:val="en-GB"/>
        </w:rPr>
        <w:t xml:space="preserve">Article 51 </w:t>
      </w:r>
    </w:p>
    <w:p>
      <w:pPr>
        <w:pStyle w:val="ListParagraph"/>
        <w:autoSpaceDE w:val="false"/>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o the reasons determined by law, the employer may terminate the employee’s contract of employment in the following cases: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on the occasion of commencing employment or assignment to another position (job), the employee gave false information relating to the conditions of employment, or the performance of other tasks;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employee, without the knowledge of the employer, and contrary to the concluded contract of employment, violated the rights and obligations of the prohibition of competition; </w:t>
      </w:r>
    </w:p>
    <w:p>
      <w:pPr>
        <w:pStyle w:val="ListParagraph"/>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re is unexcused absence from work for more than two working days in a row, or five working days intermittently during a calendar year;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ing to work intoxicated, drinking during work or use of narcotic drugs, with the refusal to take appropriate test to determine these facts by a trained person, in accordance with separate regulations;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e and disposal of official car, machine and tool for work contrary to the act of the employer with which the employee has previously been familiarized;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he / she abused the right to leave for temporary inability to work, especially if, during the period of temporary inability for work, he / she worked for another employer or if the employer is not submitted a report on temporary inability to work, either personally or through another person, within five days of the issuance of the report;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he / she violated the regulations on safety at work thereby causing a danger to his / her own or other employees’ health, or severe injuries at work, occupational disease or work-related illness;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olent, indecent or insulting behaviour towards clients or employees;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employee fails to return to work within two working days after the end of unpaid leave, or within 30 days of termination of the reason why his / her rights and obligations arising from work were inactive, without reasonable cause;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f the employee commits a criminal offence at work or in relation to work; and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other cases determined by branch collective agreement or collective agreement with the employer. </w:t>
      </w:r>
    </w:p>
    <w:p>
      <w:pPr>
        <w:pStyle w:val="ListParagraph"/>
        <w:ind w:left="0"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s referred to in paragraph 1, item 1, 3, 5, 6 and 7 of this Article, the employer shall previously warn the employee in writing about the existence of reasons for termination of the contract of employment, leaving him / her a period of five working days to declare about it, in writing. </w:t>
      </w:r>
    </w:p>
    <w:p>
      <w:pPr>
        <w:pStyle w:val="ListParagraph"/>
        <w:ind w:left="0"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r shall submit for opinion the warning referred to in paragraph 2 of this Article in writing to the trade union whose member is the employee who is required to declare in writing within five working days of receipt of the warning. </w:t>
      </w:r>
    </w:p>
    <w:p>
      <w:pPr>
        <w:pStyle w:val="ListParagraph"/>
        <w:ind w:left="0"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s referred to in paragraph 1, item 3, 5, 6, 8, 9 and 10 of this Article, the employer may terminate the contract of employment without observing the notice period of 30 days from the day of submission of the decision on termination of employment.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VII. CONDITIONS FOR WORK OF TRADE UNIONS </w:t>
      </w:r>
    </w:p>
    <w:p>
      <w:pPr>
        <w:pStyle w:val="NormalWeb"/>
        <w:spacing w:lineRule="atLeast" w:line="240" w:before="280" w:after="0"/>
        <w:jc w:val="center"/>
        <w:rPr>
          <w:lang w:val="en-GB"/>
        </w:rPr>
      </w:pPr>
      <w:r>
        <w:rPr>
          <w:b/>
          <w:bCs/>
          <w:lang w:val="en-GB"/>
        </w:rPr>
        <w:t>Article 52</w:t>
      </w:r>
    </w:p>
    <w:p>
      <w:pPr>
        <w:pStyle w:val="NormalWeb"/>
        <w:spacing w:before="280" w:after="0"/>
        <w:ind w:firstLine="720"/>
        <w:jc w:val="both"/>
        <w:rPr>
          <w:lang w:val="en-GB"/>
        </w:rPr>
      </w:pPr>
      <w:r>
        <w:rPr>
          <w:lang w:val="en-GB"/>
        </w:rPr>
        <w:t xml:space="preserve">The employer shall provide the trade union with conditions for the effective performance of trade union activities, including: </w:t>
      </w:r>
    </w:p>
    <w:p>
      <w:pPr>
        <w:pStyle w:val="Normal"/>
        <w:numPr>
          <w:ilvl w:val="1"/>
          <w:numId w:val="10"/>
        </w:numPr>
        <w:spacing w:lineRule="atLeast" w:line="240"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mises for work and holding meetings within business premises of the employer; </w:t>
      </w:r>
    </w:p>
    <w:p>
      <w:pPr>
        <w:pStyle w:val="Normal"/>
        <w:numPr>
          <w:ilvl w:val="1"/>
          <w:numId w:val="10"/>
        </w:numPr>
        <w:spacing w:lineRule="atLeast"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chnical and administrative support for the work of the trade unions to the extent necessary for the exercise of trade union activities (use of telephone, fax, Internet, bulletin boards, computers, photocopiers), if the employer has these means; </w:t>
      </w:r>
    </w:p>
    <w:p>
      <w:pPr>
        <w:pStyle w:val="Normal"/>
        <w:numPr>
          <w:ilvl w:val="1"/>
          <w:numId w:val="10"/>
        </w:numPr>
        <w:spacing w:lineRule="atLeast" w:line="240" w:before="0" w:after="28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Other means and conditions for work of trade unions, in accordance with the collective agreement. </w:t>
      </w:r>
    </w:p>
    <w:p>
      <w:pPr>
        <w:pStyle w:val="NormalWeb"/>
        <w:spacing w:lineRule="atLeast" w:line="240" w:before="280" w:after="0"/>
        <w:ind w:firstLine="720"/>
        <w:jc w:val="both"/>
        <w:rPr>
          <w:lang w:val="en-GB"/>
        </w:rPr>
      </w:pPr>
      <w:r>
        <w:rPr>
          <w:lang w:val="en-GB"/>
        </w:rPr>
        <w:t xml:space="preserve">The exercise of the rights referred to in paragraph 1 of this Article shall be regulated by a collective agreement with the employer. </w:t>
      </w:r>
    </w:p>
    <w:p>
      <w:pPr>
        <w:pStyle w:val="NormalWeb"/>
        <w:spacing w:lineRule="atLeast" w:line="240" w:before="280" w:after="0"/>
        <w:jc w:val="center"/>
        <w:rPr>
          <w:lang w:val="en-GB"/>
        </w:rPr>
      </w:pPr>
      <w:r>
        <w:rPr>
          <w:b/>
          <w:bCs/>
          <w:lang w:val="en-GB"/>
        </w:rPr>
        <w:t>Article 53</w:t>
      </w:r>
    </w:p>
    <w:p>
      <w:pPr>
        <w:pStyle w:val="NormalWeb"/>
        <w:spacing w:lineRule="atLeast" w:line="240" w:before="280" w:after="0"/>
        <w:ind w:firstLine="720"/>
        <w:jc w:val="both"/>
        <w:rPr>
          <w:lang w:val="en-GB"/>
        </w:rPr>
      </w:pPr>
      <w:r>
        <w:rPr>
          <w:lang w:val="en-GB"/>
        </w:rPr>
        <w:t xml:space="preserve">The employer shall provide the respect of the following rights to work and activities of trade unions: </w:t>
      </w:r>
    </w:p>
    <w:p>
      <w:pPr>
        <w:pStyle w:val="Normal"/>
        <w:numPr>
          <w:ilvl w:val="1"/>
          <w:numId w:val="14"/>
        </w:numPr>
        <w:spacing w:lineRule="atLeast" w:line="240"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ght to participate in trade union activities at the local, national and international levels; </w:t>
      </w:r>
    </w:p>
    <w:p>
      <w:pPr>
        <w:pStyle w:val="Normal"/>
        <w:numPr>
          <w:ilvl w:val="1"/>
          <w:numId w:val="14"/>
        </w:numPr>
        <w:spacing w:lineRule="atLeast"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violability of trade union Funds, property, trade union premises, trade union correspondence and telephone conversations; </w:t>
      </w:r>
    </w:p>
    <w:p>
      <w:pPr>
        <w:pStyle w:val="Normal"/>
        <w:numPr>
          <w:ilvl w:val="1"/>
          <w:numId w:val="14"/>
        </w:numPr>
        <w:spacing w:lineRule="atLeast" w:line="240"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ess of the media to trade union premises. </w:t>
      </w:r>
    </w:p>
    <w:p>
      <w:pPr>
        <w:pStyle w:val="NormalWeb"/>
        <w:spacing w:lineRule="atLeast" w:line="240" w:before="280" w:after="0"/>
        <w:jc w:val="center"/>
        <w:rPr>
          <w:lang w:val="en-GB"/>
        </w:rPr>
      </w:pPr>
      <w:r>
        <w:rPr>
          <w:b/>
          <w:bCs/>
          <w:lang w:val="en-GB"/>
        </w:rPr>
        <w:t>Article 54</w:t>
      </w:r>
    </w:p>
    <w:p>
      <w:pPr>
        <w:pStyle w:val="NormalWeb"/>
        <w:ind w:firstLine="720"/>
        <w:jc w:val="both"/>
        <w:rPr>
          <w:lang w:val="en-GB"/>
        </w:rPr>
      </w:pPr>
      <w:r>
        <w:rPr>
          <w:lang w:val="en-GB"/>
        </w:rPr>
        <w:t xml:space="preserve">The employer shall request and consider the opinions and suggestions of trade unions before making a decision of big importance for the professional and economic interests of employees, layoffs due to technological and economic, restructuring and other changes, the jobs classification, etc. </w:t>
      </w:r>
    </w:p>
    <w:p>
      <w:pPr>
        <w:pStyle w:val="NormalWeb"/>
        <w:ind w:firstLine="720"/>
        <w:jc w:val="both"/>
        <w:rPr>
          <w:lang w:val="en-GB"/>
        </w:rPr>
      </w:pPr>
      <w:r>
        <w:rPr>
          <w:lang w:val="en-GB"/>
        </w:rPr>
        <w:t xml:space="preserve">In the cases referred to in paragraph 1 of this Article, the employer shall promptly, but not later than five days prior to the meeting, notify trade union representatives at the appropriate level in order for its representatives to attend meetings of the employer bodies in which the submitted opinions and suggestions are considered, and where decisions of big importance for professional and economic interests of employees are made. </w:t>
      </w:r>
    </w:p>
    <w:p>
      <w:pPr>
        <w:pStyle w:val="NormalWeb"/>
        <w:spacing w:lineRule="atLeast" w:line="240" w:before="280" w:after="0"/>
        <w:jc w:val="center"/>
        <w:rPr>
          <w:lang w:val="en-GB"/>
        </w:rPr>
      </w:pPr>
      <w:r>
        <w:rPr>
          <w:b/>
          <w:bCs/>
          <w:lang w:val="en-GB"/>
        </w:rPr>
        <w:t>Article 55</w:t>
      </w:r>
    </w:p>
    <w:p>
      <w:pPr>
        <w:pStyle w:val="NormalWeb"/>
        <w:ind w:firstLine="720"/>
        <w:jc w:val="both"/>
        <w:rPr>
          <w:lang w:val="en-GB"/>
        </w:rPr>
      </w:pPr>
      <w:r>
        <w:rPr>
          <w:lang w:val="en-GB"/>
        </w:rPr>
        <w:t xml:space="preserve">Once a year, the employer shall inform the trade union at an appropriate level of: </w:t>
      </w:r>
    </w:p>
    <w:p>
      <w:pPr>
        <w:pStyle w:val="Normal"/>
        <w:numPr>
          <w:ilvl w:val="1"/>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usiness and financial results of operations achieved on an annual basis; </w:t>
      </w:r>
    </w:p>
    <w:p>
      <w:pPr>
        <w:pStyle w:val="Normal"/>
        <w:numPr>
          <w:ilvl w:val="1"/>
          <w:numId w:val="1"/>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 plans, their impact on the status of employees and planned changes in the salary policy; </w:t>
      </w:r>
    </w:p>
    <w:p>
      <w:pPr>
        <w:pStyle w:val="Normal"/>
        <w:numPr>
          <w:ilvl w:val="1"/>
          <w:numId w:val="1"/>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ned introduction of technological, economic and structural changes, and the programme of realization of the rights of employees whose work is no longer needed; </w:t>
      </w:r>
    </w:p>
    <w:p>
      <w:pPr>
        <w:pStyle w:val="Normal"/>
        <w:numPr>
          <w:ilvl w:val="1"/>
          <w:numId w:val="1"/>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st of employees, their employment status and qualification structure; </w:t>
      </w:r>
    </w:p>
    <w:p>
      <w:pPr>
        <w:pStyle w:val="Normal"/>
        <w:numPr>
          <w:ilvl w:val="1"/>
          <w:numId w:val="1"/>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tal calculated gross and net salaries paid out, including contributions for mandatory social insurance and the amount of the average salary with the employer; </w:t>
      </w:r>
    </w:p>
    <w:p>
      <w:pPr>
        <w:pStyle w:val="Normal"/>
        <w:numPr>
          <w:ilvl w:val="1"/>
          <w:numId w:val="1"/>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corded injuries at work and taken measures of security and safety at work; </w:t>
      </w:r>
    </w:p>
    <w:p>
      <w:pPr>
        <w:pStyle w:val="Normal"/>
        <w:numPr>
          <w:ilvl w:val="1"/>
          <w:numId w:val="1"/>
        </w:numPr>
        <w:spacing w:lineRule="auto" w:line="240"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alized overtime work. </w:t>
      </w:r>
    </w:p>
    <w:p>
      <w:pPr>
        <w:pStyle w:val="NormalWeb"/>
        <w:spacing w:lineRule="atLeast" w:line="240" w:before="280" w:after="0"/>
        <w:jc w:val="center"/>
        <w:rPr>
          <w:lang w:val="en-GB"/>
        </w:rPr>
      </w:pPr>
      <w:r>
        <w:rPr>
          <w:b/>
          <w:bCs/>
          <w:lang w:val="en-GB"/>
        </w:rPr>
        <w:t>Article 56</w:t>
      </w:r>
    </w:p>
    <w:p>
      <w:pPr>
        <w:pStyle w:val="NormalWeb"/>
        <w:ind w:firstLine="720"/>
        <w:jc w:val="both"/>
        <w:rPr>
          <w:lang w:val="en-GB"/>
        </w:rPr>
      </w:pPr>
      <w:r>
        <w:rPr>
          <w:lang w:val="en-GB"/>
        </w:rPr>
        <w:t xml:space="preserve">The employer shall allow the representative of the trade union who does not carry out trade union activity in full-time working hours (professionally), based on the written notice, at least three days prior to his / her absence, leave from work with fringe benefits, on the occasion of attending trade union meetings, seminars, courses, congresses and conferences in the country and abroad. </w:t>
      </w:r>
    </w:p>
    <w:p>
      <w:pPr>
        <w:pStyle w:val="NormalWeb"/>
        <w:ind w:firstLine="720"/>
        <w:jc w:val="both"/>
        <w:rPr>
          <w:lang w:val="en-GB"/>
        </w:rPr>
      </w:pPr>
      <w:r>
        <w:rPr>
          <w:lang w:val="en-GB"/>
        </w:rPr>
        <w:t xml:space="preserve">In addition to providing activities in accordance with paragraph 1 of this Article, a representative of representative trade union shall, if necessary, be provided the performance of activities for 20 hours per month. </w:t>
      </w:r>
    </w:p>
    <w:p>
      <w:pPr>
        <w:pStyle w:val="NormalWeb"/>
        <w:spacing w:lineRule="atLeast" w:line="240" w:before="280" w:after="0"/>
        <w:jc w:val="center"/>
        <w:rPr>
          <w:lang w:val="en-GB"/>
        </w:rPr>
      </w:pPr>
      <w:r>
        <w:rPr>
          <w:b/>
          <w:bCs/>
          <w:lang w:val="en-GB"/>
        </w:rPr>
        <w:t>Article 57</w:t>
      </w:r>
    </w:p>
    <w:p>
      <w:pPr>
        <w:pStyle w:val="NormalWeb"/>
        <w:ind w:firstLine="720"/>
        <w:jc w:val="both"/>
        <w:rPr>
          <w:lang w:val="en-GB"/>
        </w:rPr>
      </w:pPr>
      <w:r>
        <w:rPr>
          <w:color w:val="000000"/>
          <w:lang w:val="en-GB"/>
        </w:rPr>
        <w:t xml:space="preserve">While conducting trade union activities and six months after the cessation of these activities, a trade union representative at the appropriate level, or a representative of employees if the union is not organized with the employer, may not be held liable in connection with the performance of trade union activities, declared an employee whose work is no longer needed, reassigned to another position with the same or another employer in connection with the performance of trade union activities, or otherwise placed in a less favourable position, if he / she acts in accordance with the law and the collective agreement. </w:t>
      </w:r>
    </w:p>
    <w:p>
      <w:pPr>
        <w:pStyle w:val="NormalWeb"/>
        <w:ind w:firstLine="720"/>
        <w:jc w:val="both"/>
        <w:rPr>
          <w:lang w:val="en-GB"/>
        </w:rPr>
      </w:pPr>
      <w:r>
        <w:rPr>
          <w:lang w:val="en-GB"/>
        </w:rPr>
        <w:t xml:space="preserve">Trade union representative at an appropriate level who carries out trade union activity full-time (professionally) shall be entitled to return, upon termination of the trade union function, to a position he / she held before coming to this position, and if that position no longer exists, then the position corresponding to his / her qualifications. </w:t>
      </w:r>
    </w:p>
    <w:p>
      <w:pPr>
        <w:pStyle w:val="NormalWeb"/>
        <w:ind w:firstLine="720"/>
        <w:jc w:val="center"/>
        <w:rPr>
          <w:b/>
          <w:b/>
          <w:lang w:val="en-GB"/>
        </w:rPr>
      </w:pPr>
      <w:r>
        <w:rPr>
          <w:b/>
          <w:lang w:val="en-GB"/>
        </w:rPr>
        <w:t>Article 58</w:t>
      </w:r>
    </w:p>
    <w:p>
      <w:pPr>
        <w:pStyle w:val="NormalWeb"/>
        <w:ind w:firstLine="720"/>
        <w:jc w:val="both"/>
        <w:rPr>
          <w:lang w:val="en-GB"/>
        </w:rPr>
      </w:pPr>
      <w:r>
        <w:rPr>
          <w:lang w:val="en-GB"/>
        </w:rPr>
        <w:t xml:space="preserve">The employer may, at the request of the trade union, provide for professional performance of trade union representative’s function, in such a manner that salaries, fringe benefits and other remuneration are borne by the employer. </w:t>
      </w:r>
    </w:p>
    <w:p>
      <w:pPr>
        <w:pStyle w:val="NormalWeb"/>
        <w:ind w:firstLine="720"/>
        <w:jc w:val="both"/>
        <w:rPr>
          <w:lang w:val="en-GB"/>
        </w:rPr>
      </w:pPr>
      <w:r>
        <w:rPr>
          <w:lang w:val="en-GB"/>
        </w:rPr>
        <w:t xml:space="preserve">The employer and trade union shall regulate mutual rights and obligations referred to in paragraph 1 of this Article in more details by a separate contract or agreement. </w:t>
      </w:r>
    </w:p>
    <w:p>
      <w:pPr>
        <w:pStyle w:val="NormalWeb"/>
        <w:jc w:val="center"/>
        <w:rPr>
          <w:b/>
          <w:b/>
          <w:lang w:val="en-GB"/>
        </w:rPr>
      </w:pPr>
      <w:r>
        <w:rPr>
          <w:b/>
          <w:lang w:val="en-GB"/>
        </w:rPr>
        <w:t>Article 59</w:t>
      </w:r>
    </w:p>
    <w:p>
      <w:pPr>
        <w:pStyle w:val="Normal"/>
        <w:spacing w:lineRule="atLeast" w:line="240" w:before="280"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r and trade union may agree, through a separate agreement, on the implementation of programmes that trade union organizes in terms of more favourable procurement of goods and services for its members, in the calculation and payment of salaries. </w:t>
      </w:r>
    </w:p>
    <w:p>
      <w:pPr>
        <w:pStyle w:val="Normal"/>
        <w:jc w:val="center"/>
        <w:rPr/>
      </w:pPr>
      <w:r>
        <w:rPr>
          <w:rFonts w:cs="Times New Roman" w:ascii="Times New Roman" w:hAnsi="Times New Roman"/>
          <w:b/>
          <w:sz w:val="24"/>
          <w:szCs w:val="24"/>
          <w:lang w:val="en-GB"/>
        </w:rPr>
        <w:t>Article 60</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paying out salaries, the employer shall pay, to the account of a special Fund of the representative trade union at the level of Montenegro, the amount of 0.2% on salary of an employee who is a member of that trade union, as the increased cost in the function of quality performance of work, prevention of work-related disability and recreational leave of employees. </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eptionally, the provision referred to in paragraph 1 of this Article shall not apply to an employer in the branch of activity in which the branch collective agreement provides that the employer shall pay funds for prevention of work-related disabilities and recreational leave to the account of a special Fund of the trade union that is a signatory to the present collective agreement. </w:t>
      </w:r>
    </w:p>
    <w:p>
      <w:pPr>
        <w:pStyle w:val="NormalWeb"/>
        <w:ind w:firstLine="360"/>
        <w:jc w:val="both"/>
        <w:rPr>
          <w:lang w:val="en-GB"/>
        </w:rPr>
      </w:pPr>
      <w:r>
        <w:rPr>
          <w:lang w:val="en-GB"/>
        </w:rPr>
        <w:t xml:space="preserve">The manner of managing the Funds and using funds referred to in paragraph 1 of this Article shall be regulated by the representative trade unions at the level of Montenegro, through separate acts. </w:t>
      </w:r>
    </w:p>
    <w:p>
      <w:pPr>
        <w:pStyle w:val="NormalWeb"/>
        <w:ind w:left="360" w:hanging="0"/>
        <w:jc w:val="center"/>
        <w:rPr>
          <w:b/>
          <w:b/>
          <w:lang w:val="en-GB"/>
        </w:rPr>
      </w:pPr>
      <w:r>
        <w:rPr>
          <w:b/>
          <w:lang w:val="en-GB"/>
        </w:rPr>
        <w:t xml:space="preserve">Article 61 </w:t>
      </w:r>
    </w:p>
    <w:p>
      <w:pPr>
        <w:pStyle w:val="NormalWeb"/>
        <w:ind w:firstLine="360"/>
        <w:jc w:val="both"/>
        <w:rPr>
          <w:lang w:val="en-GB"/>
        </w:rPr>
      </w:pPr>
      <w:r>
        <w:rPr>
          <w:lang w:val="en-GB"/>
        </w:rPr>
        <w:t xml:space="preserve">Once a year, representative trade unions at the level of Montenegro shall submit reports on spending funds referred to in Article 60, paragraph 1 of the present collective agreement, to their social partners, signatories to the present agreement. </w:t>
      </w:r>
    </w:p>
    <w:p>
      <w:pPr>
        <w:pStyle w:val="NormalWeb"/>
        <w:ind w:firstLine="360"/>
        <w:jc w:val="both"/>
        <w:rPr>
          <w:lang w:val="en-GB"/>
        </w:rPr>
      </w:pPr>
      <w:r>
        <w:rPr>
          <w:lang w:val="en-GB"/>
        </w:rPr>
        <w:t xml:space="preserve">The report referred to in paragraph 1 of this Article shall contain: </w:t>
      </w:r>
    </w:p>
    <w:p>
      <w:pPr>
        <w:pStyle w:val="NormalWeb"/>
        <w:ind w:firstLine="360"/>
        <w:jc w:val="both"/>
        <w:rPr>
          <w:lang w:val="en-GB"/>
        </w:rPr>
      </w:pPr>
      <w:r>
        <w:rPr>
          <w:lang w:val="en-GB"/>
        </w:rPr>
        <w:t xml:space="preserve">- The amount of funds paid per employer and in total; </w:t>
      </w:r>
    </w:p>
    <w:p>
      <w:pPr>
        <w:pStyle w:val="NormalWeb"/>
        <w:jc w:val="both"/>
        <w:rPr>
          <w:lang w:val="en-GB"/>
        </w:rPr>
      </w:pPr>
      <w:r>
        <w:rPr>
          <w:lang w:val="en-GB"/>
        </w:rPr>
        <w:t xml:space="preserve">      </w:t>
      </w:r>
      <w:r>
        <w:rPr>
          <w:lang w:val="en-GB"/>
        </w:rPr>
        <w:t xml:space="preserve">- The total amount of funds spent; </w:t>
      </w:r>
    </w:p>
    <w:p>
      <w:pPr>
        <w:pStyle w:val="NormalWeb"/>
        <w:jc w:val="both"/>
        <w:rPr>
          <w:lang w:val="en-GB"/>
        </w:rPr>
      </w:pPr>
      <w:r>
        <w:rPr>
          <w:lang w:val="en-GB"/>
        </w:rPr>
        <w:t xml:space="preserve">     </w:t>
      </w:r>
      <w:r>
        <w:rPr>
          <w:lang w:val="en-GB"/>
        </w:rPr>
        <w:t xml:space="preserve">- Data on the number of employees per employer, who have used the funds of the Fund; </w:t>
      </w:r>
    </w:p>
    <w:p>
      <w:pPr>
        <w:pStyle w:val="NormalWeb"/>
        <w:jc w:val="both"/>
        <w:rPr>
          <w:lang w:val="en-GB"/>
        </w:rPr>
      </w:pPr>
      <w:r>
        <w:rPr>
          <w:lang w:val="en-GB"/>
        </w:rPr>
        <w:t xml:space="preserve">     </w:t>
      </w:r>
      <w:r>
        <w:rPr>
          <w:lang w:val="en-GB"/>
        </w:rPr>
        <w:t xml:space="preserve">- Information on the service providers and the amount of funds paid on the basis of services provided. </w:t>
      </w:r>
    </w:p>
    <w:p>
      <w:pPr>
        <w:pStyle w:val="NormalWeb"/>
        <w:jc w:val="both"/>
        <w:rPr>
          <w:b/>
          <w:b/>
          <w:bCs/>
          <w:lang w:val="en-GB"/>
        </w:rPr>
      </w:pPr>
      <w:r>
        <w:rPr>
          <w:lang w:val="en-GB"/>
        </w:rPr>
        <w:tab/>
        <w:t xml:space="preserve">Following the submission of the report referred to in paragraph 1 of this Article, upon a request of the social partners, representative trade unions at the level of Montenegro, they shall provide insight into the documents about the operations of the Fund. </w:t>
      </w:r>
    </w:p>
    <w:p>
      <w:pPr>
        <w:pStyle w:val="NormalWeb"/>
        <w:jc w:val="center"/>
        <w:rPr>
          <w:lang w:val="en-GB"/>
        </w:rPr>
      </w:pPr>
      <w:r>
        <w:rPr>
          <w:b/>
          <w:bCs/>
          <w:lang w:val="en-GB"/>
        </w:rPr>
        <w:t>Article 62</w:t>
      </w:r>
    </w:p>
    <w:p>
      <w:pPr>
        <w:pStyle w:val="NormalWeb"/>
        <w:ind w:firstLine="720"/>
        <w:jc w:val="both"/>
        <w:rPr>
          <w:lang w:val="en-GB"/>
        </w:rPr>
      </w:pPr>
      <w:r>
        <w:rPr>
          <w:lang w:val="en-GB"/>
        </w:rPr>
        <w:t xml:space="preserve">The employer shall ensure that the funds allocated by employees who are trade union members from salaries or fringe benefits for trade union membership fees are paid to the accounts of the trade unions at an appropriate level, in accordance with the normative acts of the trade unions. </w:t>
      </w:r>
    </w:p>
    <w:p>
      <w:pPr>
        <w:pStyle w:val="NormalWeb"/>
        <w:ind w:firstLine="720"/>
        <w:jc w:val="both"/>
        <w:rPr>
          <w:b/>
          <w:b/>
          <w:bCs/>
          <w:shd w:fill="FFFF00" w:val="clear"/>
          <w:lang w:val="en-GB"/>
        </w:rPr>
      </w:pPr>
      <w:r>
        <w:rPr>
          <w:lang w:val="en-GB"/>
        </w:rPr>
        <w:t xml:space="preserve">Twice a year, the employer shall, at the request of the trade union, submit an updated list of employees – members of that trade union for whom it, in accordance with the acts referred to in paragraph 1 of this Article, stopped paying trade union fees.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VIII. IMPLEMENTATION OF THE COLLECTIVE AGREEMENT </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63</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lementation of the present collective agreement shall be monitored by the contracting parties.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tracting parties shall form a Committee for monitoring, implementation and interpretation of the present collective agreement (hereinafter referred to as the Committee).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ttee shall have six members, of which the trade unions that are signatories to the present agreement appoint one member each, while the Union of Employers of Montenegro and the Government of Montenegro appoint two members each.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ules of Procedure shall specify the methods of operation and other issues relevant to the work of this Committee in more details.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64</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ttee shall provide expert interpretation and opinions related to the present collective agreement.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65</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ttee shall inform the signatories of the implementation of the present collective agreement at least once a year.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Committee shall be entitled to remuneration that is determined by a special decision of the Social Council.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muneration referred to in paragraph 2 of this Article shall be provided at the expense of funds allocated for the work of the Social Council.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IX. FINAL PROVISIONS </w:t>
      </w:r>
    </w:p>
    <w:p>
      <w:pPr>
        <w:pStyle w:val="Normal"/>
        <w:autoSpaceDE w:val="false"/>
        <w:spacing w:lineRule="auto" w:line="240" w:before="0" w:after="0"/>
        <w:ind w:first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rticle 66</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il1tekst"/>
        <w:ind w:left="0" w:right="0" w:firstLine="765"/>
        <w:rPr>
          <w:lang w:val="en-GB"/>
        </w:rPr>
      </w:pPr>
      <w:r>
        <w:rPr>
          <w:lang w:val="en-GB"/>
        </w:rPr>
        <w:t xml:space="preserve">Through the agreement referred to in Article 15 paragraph 2 of the present collective agreement, the signatories to the present collective agreement shall, within 90 days from the date of entry into force of the present collective agreement, regulate the procedure and method of determining the accounting value of the coefficient.   </w:t>
      </w:r>
    </w:p>
    <w:p>
      <w:pPr>
        <w:pStyle w:val="Stil1tekst"/>
        <w:ind w:left="0" w:right="0" w:firstLine="765"/>
        <w:rPr>
          <w:lang w:val="en-GB"/>
        </w:rPr>
      </w:pPr>
      <w:r>
        <w:rPr>
          <w:lang w:val="en-GB"/>
        </w:rPr>
        <w:t xml:space="preserve">By the conclusion of the agreement referred to in paragraph 1 of this Article, the accounting value of the coefficient in the gross amount shall be determined in the amount of EUR 90.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rticle 67</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withstanding Article 21, paragraph 2 of the present collective agreement, in the period from 1 April 2014 to 30 April 2015, the total percentage of salary increase for working night shifts, overtime work and working on national or religious holidays may not, on all grounds, be greater than the amount specified in Article 21, paragraph 1, indent 2 of the present collective agreement. </w:t>
      </w:r>
    </w:p>
    <w:p>
      <w:pPr>
        <w:pStyle w:val="Normal"/>
        <w:autoSpaceDE w:val="false"/>
        <w:spacing w:lineRule="auto" w:line="24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creased salary for working night shifts, overtime work and working on national or religious holidays after 1 May 2015 shall be calculated in accordance with Article 21 of the present collective agreement. </w:t>
      </w:r>
    </w:p>
    <w:p>
      <w:pPr>
        <w:pStyle w:val="Normal"/>
        <w:autoSpaceDE w:val="false"/>
        <w:spacing w:lineRule="auto" w:line="240" w:before="0" w:after="0"/>
        <w:ind w:firstLine="720"/>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 </w:t>
      </w:r>
    </w:p>
    <w:p>
      <w:pPr>
        <w:pStyle w:val="Normal"/>
        <w:autoSpaceDE w:val="false"/>
        <w:spacing w:lineRule="auto" w:line="240" w:before="0" w:after="0"/>
        <w:ind w:firstLine="7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rticle 68</w:t>
      </w:r>
    </w:p>
    <w:p>
      <w:pPr>
        <w:pStyle w:val="Normal"/>
        <w:autoSpaceDE w:val="false"/>
        <w:spacing w:lineRule="auto" w:line="240" w:before="0" w:after="0"/>
        <w:ind w:firstLine="7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ind w:firstLine="720"/>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present collective agreement shall be concluded for two years. </w:t>
      </w:r>
    </w:p>
    <w:p>
      <w:pPr>
        <w:pStyle w:val="Normal"/>
        <w:tabs>
          <w:tab w:val="clear" w:pos="720"/>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contracting parties may, within 60 days prior to the expiry of the period referred to in paragraph 1 of this Article, file an initiative for amendments to the present agreement or the development of a new collective agreement. </w:t>
      </w:r>
    </w:p>
    <w:p>
      <w:pPr>
        <w:pStyle w:val="Normal"/>
        <w:autoSpaceDE w:val="false"/>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the case referred to in paragraph 2 of this Article, the parties shall enter into negotiations to amend the present agreement or conclude a new collective agreement within 15 days. </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ab/>
        <w:t xml:space="preserve">If within two months of negotiations, the parties fail to reach an agreement, the parties shall agree to initiate proceedings before the Agency for the Peaceful Resolution of Labour Disputes. </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ab/>
        <w:t xml:space="preserve">If within four months of the initiative, the parties fail to reach an agreement through direct negotiations or in the proceedings before the Agency for the Peaceful Resolution of Labour Disputes, the provisions of the present collective agreement shall cease to be in force. </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ab/>
        <w:t xml:space="preserve">During the negotiations referred to in paragraph 3, 4 and 5 of this Article, the present collective agreement shall continue to be in force until the expiry of the deadline specified in paragraph 5 of this Article. </w:t>
      </w:r>
    </w:p>
    <w:p>
      <w:pPr>
        <w:pStyle w:val="Normal"/>
        <w:ind w:firstLine="720"/>
        <w:jc w:val="both"/>
        <w:rPr>
          <w:lang w:val="en-GB"/>
        </w:rPr>
      </w:pPr>
      <w:r>
        <w:rPr>
          <w:rFonts w:cs="Times New Roman" w:ascii="Times New Roman" w:hAnsi="Times New Roman"/>
          <w:bCs/>
          <w:sz w:val="24"/>
          <w:szCs w:val="24"/>
          <w:lang w:val="en-GB"/>
        </w:rPr>
        <w:t xml:space="preserve">If none of the parties files the initiative referred to in paragraph 2 of this Article, the parties shall determine, by a separate consent, that the present collective agreement shall continue to be in force until the filing of the initiative for its cancellation, amendments or the preparation of a new collective agreement and the expiry of deadlines for acting on the initiative referred to in paragraphs 3, 4 and 5 of this Article.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rticle 69</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anch collective agreements shall be brought in line with the present collective agreement within six months from the date of its entry into forc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Collective agreements with the employer shall be brought into line with the present collective agreement and the branch collective agreement within three months from the date of adoption of branch collective agreements. </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70</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collective agreement shall enter into force on the eighth day following that of its publication in the Official Gazette of Montenegro.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collective agreement was concluded on 20 March 2014. </w:t>
      </w:r>
    </w:p>
    <w:p>
      <w:pPr>
        <w:pStyle w:val="Normal"/>
        <w:autoSpaceDE w:val="false"/>
        <w:spacing w:lineRule="auto" w:line="240"/>
        <w:ind w:left="72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ind w:left="72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Government of Montenegro </w:t>
      </w:r>
    </w:p>
    <w:p>
      <w:pPr>
        <w:pStyle w:val="Normal"/>
        <w:autoSpaceDE w:val="false"/>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Ministry of Labour and Social Welfare,</w:t>
      </w:r>
    </w:p>
    <w:p>
      <w:pPr>
        <w:pStyle w:val="Normal"/>
        <w:autoSpaceDE w:val="false"/>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Minister,</w:t>
      </w:r>
    </w:p>
    <w:p>
      <w:pPr>
        <w:pStyle w:val="Normal"/>
        <w:autoSpaceDE w:val="false"/>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Predrag Bošković, MA</w:t>
      </w:r>
    </w:p>
    <w:p>
      <w:pPr>
        <w:pStyle w:val="Normal"/>
        <w:autoSpaceDE w:val="false"/>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ind w:left="72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epresentative trade union organisations </w:t>
      </w:r>
    </w:p>
    <w:p>
      <w:pPr>
        <w:pStyle w:val="Normal"/>
        <w:autoSpaceDE w:val="false"/>
        <w:spacing w:lineRule="auto" w:line="240"/>
        <w:ind w:left="72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nfederation of Trade Unions of Montenegro,   Union of Free Trade Unions of Montenegro,</w:t>
      </w:r>
    </w:p>
    <w:p>
      <w:pPr>
        <w:pStyle w:val="Normal"/>
        <w:autoSpaceDE w:val="false"/>
        <w:spacing w:lineRule="auto" w:line="240"/>
        <w:jc w:val="both"/>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rPr>
        <w:t xml:space="preserve">Secretary General,                                                       Secretary General,  </w:t>
      </w:r>
    </w:p>
    <w:p>
      <w:pPr>
        <w:pStyle w:val="Normal"/>
        <w:autoSpaceDE w:val="false"/>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rPr>
        <w:t>Marko Nikčević, MA                                                          Srđa Keković</w:t>
      </w:r>
    </w:p>
    <w:p>
      <w:pPr>
        <w:pStyle w:val="Normal"/>
        <w:autoSpaceDE w:val="false"/>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ind w:left="72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Representative association of employers,</w:t>
      </w:r>
    </w:p>
    <w:p>
      <w:pPr>
        <w:pStyle w:val="Normal"/>
        <w:autoSpaceDE w:val="false"/>
        <w:spacing w:lineRule="auto" w:line="240"/>
        <w:ind w:left="72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Union of Employers of Montenegro, </w:t>
      </w:r>
    </w:p>
    <w:p>
      <w:pPr>
        <w:pStyle w:val="Normal"/>
        <w:autoSpaceDE w:val="false"/>
        <w:spacing w:lineRule="auto" w:line="240"/>
        <w:ind w:left="72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President,</w:t>
      </w:r>
    </w:p>
    <w:p>
      <w:pPr>
        <w:pStyle w:val="Normal"/>
        <w:autoSpaceDE w:val="false"/>
        <w:spacing w:lineRule="auto" w:line="240" w:before="0" w:after="200"/>
        <w:ind w:left="72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Predrag Mitrović</w:t>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eastAsia="Times New Roman" w:cs="Times New Roman"/>
      <w:color w:val="000000"/>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color w:val="000000"/>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il1tekst">
    <w:name w:val="stil_1tekst"/>
    <w:basedOn w:val="Normal"/>
    <w:qFormat/>
    <w:pPr>
      <w:spacing w:lineRule="auto" w:line="240" w:before="0" w:after="0"/>
      <w:ind w:left="525" w:right="525" w:firstLine="2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4:00Z</dcterms:created>
  <dc:creator>Seven</dc:creator>
  <dc:description/>
  <cp:keywords/>
  <dc:language>en-US</dc:language>
  <cp:lastModifiedBy>ICJK</cp:lastModifiedBy>
  <cp:lastPrinted>2014-03-13T09:41:00Z</cp:lastPrinted>
  <dcterms:modified xsi:type="dcterms:W3CDTF">2014-04-03T06:12:00Z</dcterms:modified>
  <cp:revision>433</cp:revision>
  <dc:subject/>
  <dc:title>Radna verzija 26</dc:title>
</cp:coreProperties>
</file>