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0.01.2018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83.36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39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5.02.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20.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72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+5.50 (&g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3.20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34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1.35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/- %)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+0.01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/ +0.75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2.01.2018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54.23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237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5.02.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75.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7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3.32  (&lt;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2.00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31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1.3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)                                                                                                       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/ -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0.01.2018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10.89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3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5.02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31.7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7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3.42 (&l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3.20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2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-%)                                                                                                            -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0.01.2018.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07.36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39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5.02.20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20.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7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 2.11(&l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3.2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18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1.1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/ 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2:00Z</dcterms:created>
  <dc:creator>tihomir.milatovic</dc:creator>
  <dc:description/>
  <cp:keywords/>
  <dc:language>en-US</dc:language>
  <cp:lastModifiedBy>tihomir.milatovic</cp:lastModifiedBy>
  <cp:lastPrinted>2017-12-25T09:24:00Z</cp:lastPrinted>
  <dcterms:modified xsi:type="dcterms:W3CDTF">2018-02-05T09:26:00Z</dcterms:modified>
  <cp:revision>146</cp:revision>
  <dc:subject/>
  <dc:title>N/r  Ministra dr V</dc:title>
</cp:coreProperties>
</file>