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</w:t>
      </w:r>
      <w:r>
        <w:rPr>
          <w:rFonts w:cs="Arial" w:ascii="Arial" w:hAnsi="Arial"/>
          <w:b/>
          <w:lang w:val="pl-PL"/>
        </w:rPr>
        <w:t>PROGRAMSKI  ZADATA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pl-PL"/>
        </w:rPr>
        <w:t xml:space="preserve">    </w:t>
      </w:r>
      <w:r>
        <w:rPr>
          <w:rFonts w:cs="Arial" w:ascii="Arial" w:hAnsi="Arial"/>
          <w:b/>
          <w:lang w:val="pl-PL"/>
        </w:rPr>
        <w:t>ZA IZRADU PROSTORNOG PLANA CRNE GORE DO 204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  <w:tab/>
        <w:t>UVODNE NAPOME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lazeći od promjena cjelokupnog razvojnog konteksta od 2008. godine, kada je usvojen Prostorni plan Crne Gore ("Službeni list CG", br. 24/08 i 44/12) do danas, uz formalni aspekt vezan za rok važenja Plana do 2020. godine, neophodno je pristupiti izradi novog planskog dokumenta za naredni dugoročni period, do 2040. god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Shodno članu 216 Zakona o planiranju prostora i izgradnji objekata ("Službeni list CG", br. 64/17, 44/18 i 63/18) Prostorni plan Crne Gore do 2020. godine, ostaje na snazi do donošenja novog Prostornog plana Crne Gor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torni plan Crne Gore je strateški dokument i opšta osnova organizacije i uređenja prostora Crne Gore, kojim se određuju državni ciljevi i mjere prostornog razvoja, u skladu sa ukupnim ekonomskim, socijalnim, ekološkim i kulturno–istorijskim razvojem Crne Go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torni plan Crne Gore je akt koji se izrađuje kroz multidisciplinarni istraživački i visokostručni postupak, što mu obezbjeđuje visok stepen pouzdanosti, a kroz proces donošenja i usvajanja i obaveznost kod njegovog sprovođen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navedenom kontekstu Prostorni plan Crne Gore predstavlja osnov za utvrđivanje  politike razvoja, uređenja i korišćenja prostora i definisanje pojedinačnih strategija, planova i programa  po pojedinim oblastima, uključujući i politike za njihovu realizaci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trateške odredbe Prostornog plana Crne Gore implementiraju se kroz Plan generalne regulacije Crne Gore, kao i kroz strategije, programe i dr. koji sadrže rješenja u pogledu korišćenja resursa i potencijala, prioriteta razvoja, ograničenja, planskog kontrolisanja i rješavanja konflikata, kontrolisanja pragova prostornog i drugog razvoja, zahtjeva okruženja, kontrole seizmičkog rizika i preduslova koje treba obezbijediti za ostvarivanje konkretnih plansko-razvojnih koncepc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gramski za izradu Prostornog plana Crne Gore izrađuje se u skladu sa članom 25 Zakona o planiranju prostora i izgradnji objekata, budući da je programski zadatak sastavni dio Odluke o izradi planskog dokumenta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  <w:lang w:val="sr-Latn-CS"/>
        </w:rPr>
      </w:pPr>
      <w:r>
        <w:rPr>
          <w:rFonts w:cs="Arial" w:ascii="Arial" w:hAnsi="Arial"/>
          <w:strike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lang w:val="pl-PL"/>
        </w:rPr>
      </w:pPr>
      <w:r>
        <w:rPr>
          <w:rFonts w:cs="Arial" w:ascii="Arial" w:hAnsi="Arial"/>
          <w:b/>
          <w:strike/>
          <w:sz w:val="22"/>
          <w:szCs w:val="22"/>
          <w:lang w:val="pl-PL"/>
        </w:rPr>
      </w:r>
    </w:p>
    <w:p>
      <w:pPr>
        <w:pStyle w:val="Normal"/>
        <w:tabs>
          <w:tab w:val="clear" w:pos="737"/>
          <w:tab w:val="left" w:pos="540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I   </w:t>
        <w:tab/>
        <w:tab/>
        <w:t>OBUHVAT I GRANICE PROSTORNOG PLANA CRNE GO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storni plan Crne Gore (u daljem tekstu Plan) radi se za cjelokupnu teritoriju države u površini od 13.812 km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 sa pripadajućim morskim akvatorijumom u površini od 2.540 km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37"/>
          <w:tab w:val="left" w:pos="540" w:leader="none"/>
        </w:tabs>
        <w:ind w:left="735" w:hanging="735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II </w:t>
        <w:tab/>
        <w:tab/>
        <w:t xml:space="preserve">PRINCIPI, VIZIJA I CILJEVI PLANIRANJA, KORIŠĆENJA, UREĐENJA I ZAŠTITE PROSTO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tor, kao jedan od najvažnijih resursa Crne Gore, je osnova za cjelokupni razvoj države, jačanje suštinske osmišljene upotrebe prostornih potencijala, kao i očuvanje raznolikosti predjela i biodiverziteta. Regionalne posebnosti su osnova za postizanje lokalnog, regionalnog i međunarodnog identiteta Crne Gor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en-US" w:eastAsia="en-US"/>
        </w:rPr>
        <w:t>Strateško opredjeljenje Crne Gore je da racionalno i održivo koristi svoje prirodne i stvorene resurse i da se razvija kao ekološka država, u skladu sa ustavnim određenjem, kroz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LightGridAccent3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Primjenu principa održivog razvoja;</w:t>
      </w:r>
    </w:p>
    <w:p>
      <w:pPr>
        <w:pStyle w:val="LightGridAccent3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Nastavak tranzicijskih reformi;</w:t>
      </w:r>
    </w:p>
    <w:p>
      <w:pPr>
        <w:pStyle w:val="LightGridAccent3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Uključenje Crne Gore u evropske integrativne tokove i Evropsku uniju i potpunije korišćenje raznih oblika domaće i strane institucionalne i ekspertske pomoći i savjeta;</w:t>
      </w:r>
    </w:p>
    <w:p>
      <w:pPr>
        <w:pStyle w:val="LightGridAccent3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Širenje međunarodne ekonomske i druge razmjene;</w:t>
      </w:r>
    </w:p>
    <w:p>
      <w:pPr>
        <w:pStyle w:val="LightGridAccent3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Brži i održivi rast ekonomije;</w:t>
      </w:r>
    </w:p>
    <w:p>
      <w:pPr>
        <w:pStyle w:val="LightGridAccent3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Unapređenje socijalnog razvoja i socijalne kohezije;</w:t>
      </w:r>
    </w:p>
    <w:p>
      <w:pPr>
        <w:pStyle w:val="LightGridAccent3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Razvijanje različitih oblika društvene komunikacije i interakcije;</w:t>
      </w:r>
    </w:p>
    <w:p>
      <w:pPr>
        <w:pStyle w:val="LightGridAccent3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Očuvanje i razvijanje kulturnog (etničkog, vjerskog, rodnog i dr.) identiteta i raznolikosti;</w:t>
      </w:r>
    </w:p>
    <w:p>
      <w:pPr>
        <w:pStyle w:val="LightGridAccent3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Blagovremenu izrada i donošenje nedostajućih strateških dokumena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izija prostornog razvoja mora slijediti vizije definisane u usvojenim razvojnim strategijama na državnom nivou, u prvom redu viziju održivosti nacionalnog razvoja do 2030. godine iskazanu u Nacionalnoj strategiji održivog razvoja. Tu viziju čini deset ključnih elementa, od kojih je za uspostavljanje održivog prostornog razvoja ključan sljedeć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Crna Gora je ekološka država u kojoj je ostvaren sklad tradicionalnog načina života čovjeka i njegovog prirodnog okruženja, u kojoj je životna sredina zdrava, a vrijednosti biodiverziteta, voda, mora, vazduha, zemljišta, prostora, kao i vrijednosti ostalih prirodnih resursa, unaprijeđene i sačuvane za generacije koje dolaze. Očuvane su vrijednosti i usluge ekosistema, povećani obuhvati očuvanih prirodnih, kulturnih i predionih vrijednosti, kojima se održivo i efikasno upravlja, povećan je adaptivni kapacitet čovjeka, ekosistema i ekonomskih sektora na uticaje klimatskih promjena i sanirano zagađenje na ključnim „crnim“ ekološkim tačkama. Udio energije iz obnovljivih izvora kontunirano raste, omogućena je energetska efikasnost i transfer tehnoloških rješenja kojima se doprinosi podizanju kvaliteta života u urbanim sredinama i smanjenju emisija gasova s efektom staklene bašte. Do 2030. godine, nivo emisija gasova s efektom staklene bašte smanjuje se za 30% u odnosu na 1990. godin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Od Plana se očekuje da pruži okvir za prostorni razvoj teritorije Crne Gore što podrazumijeva stvaranje strateških planskih pretpostavki za ispunjenje sljedećih osnovnih ciljeva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Ublažavanje regionalnih nejednakosti u ekonomskom i društvenom razvoj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Obezbjeđenje kvaliteta života u svim djelovima Crne Gor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Razvoj urbanih i ruralnih područja u skladu sa njihovim potencijalima i ograničenjim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 xml:space="preserve">Racionalno korišćenje prirodnih resursa kroz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Ograničenje proširivanja građevinskog zemljišta na najmanju moguću mjeru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Održavanje proizvodnog potencijala zemljišta za raznovrsne oblike poljoprivredne proizvodnje, a naročito za tzv. „zdravu hranu” i poljoprivrednih proizvoda za koje Crna Gora ima najveće komparativne prednosti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Racionalnu upotrebu prostora za urbanizaciju i kontrolu i ograničavanje intenzivnijeg širenja urbanih područja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 xml:space="preserve">Uravnoteženu i razumnu eksploataciju mineralnih sirovina, uz primjenu propisanih mjera prostorne i ekološke zaštite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 xml:space="preserve">Ostvarivanje teritorijalne raspodjele djelatnosti, tako da se obezbijedi ravnoteža između potreba za vodom i mogućnosti adekvatnog vodosnabdijevanja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 xml:space="preserve">Podsticanje upotrebe obnovljivih resursa, prije svega hidropotencijala kao i korišćenje energije sunca, vjetra, biomase, gdje god je to prostorno prihvatljivo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 xml:space="preserve">Održivi razvoj obalnog područja primjenom principa održivog razvoja i instrumenata integralnog upravljanja obalnim područjem kao opšteg interesa Crne Gore, uključujući i prioritetno rješavanje najvažnijih, brojnih problema i protivrječnosti, naročito u dijelu prostornog i planskog usmjeravanja razvoja morskog akvatorijuma i bolje valorizovanje i upotrebu posebno vrijednih resursa i potencijal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Integraciju Crne Gore u Evropski region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Razvoj i institucionalizaciju prekogranične saradnje sa zemljama u okruženju kroz važne oblasti kao što su: regionalni ekonomski razvoj, infrastruktura, zaštita životne sredine, i drug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 xml:space="preserve">Implementiranje postojećeh zakonskih rješenja i prostorno planskih dokumenata, kao i međunarodnih konvencija koje se odnose na prostorni razvoj u širem smislu, a koje je Crna Gora potpisala ili usvojila. </w:t>
      </w:r>
    </w:p>
    <w:p>
      <w:pPr>
        <w:pStyle w:val="Normal"/>
        <w:jc w:val="both"/>
        <w:rPr>
          <w:rFonts w:ascii="∞ù•'E5˛;Calibri" w:hAnsi="∞ù•'E5˛;Calibri" w:eastAsia="Calibri" w:cs="∞ù•'E5˛;Calibri"/>
          <w:bCs/>
          <w:sz w:val="18"/>
          <w:szCs w:val="18"/>
          <w:lang w:val="en-US" w:eastAsia="en-US"/>
        </w:rPr>
      </w:pPr>
      <w:r>
        <w:rPr>
          <w:rFonts w:eastAsia="Calibri" w:cs="∞ù•'E5˛;Calibri" w:ascii="∞ù•'E5˛;Calibri" w:hAnsi="∞ù•'E5˛;Calibri"/>
          <w:bCs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Vizija i opšti ciljevi održivog razvoja u Crnoj Gori moraju biti tretirani kao vodeće opredjeljenje u pripremi Plana. Formulacija opštih i sektorskih specifičnih principa, ciljeva i smjernica, kao i teritorijalnih odredbi za prostorni razvoj Crne Gore koji će biti definisani Planom uvijek moraju odražavati zahtjeve održivog razvo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37"/>
          <w:tab w:val="left" w:pos="540" w:leader="none"/>
        </w:tabs>
        <w:ind w:left="735" w:hanging="735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IV </w:t>
        <w:tab/>
        <w:tab/>
        <w:t>USLOVI I SMJERNICE RAZVOJNIH STRATEGIJA I NJIHOVO USKLAĐIVANJE SA PROSTORNIM PLANOM CRNE GO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Zadatak Plana je da verifikuje sektorske potrebe u pogledu dugoročnog prostornog razvoja koristeći integrativni odnosno međusektorski pristup u skladu sa optimalnim korišćenjem prostora kao ograničenog i svakako neobnovljivog resurs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vim dokumentom utvrđuje se potreba i obaveza za usklađivanjem razvojnih strategija (usvojenih na osnovu prethodnog Prostornog plana do 2020.) na nivou države, kao i novog Plana generalne regulacije, čijim će donošenjem prestati da važi sva planska dokumentacija nižeg reda. S tim u vezi utvrđuje se obaveza nosilaca izrade razvojnih dokumenata na državnom nivou i Plana generalne regulacije da pruže punu saradnju nosiocima izrade Prostornog plana Crne Go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Aktuelni planovi i razvojni dokumenti državnog nivoa, između ostalih, su: Nacionalna strategija održivog razvoja do 2030, Strategija razvoja energetike, Strategija razvoja saobraćaja, Istraživanje nafte i gasa u podmorju Crne Gore, Vodoprivredna osnova Crne Gore, Strategija razvoja turizma do 2020, i drug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Istovremeno se ukazuje i na potrebu </w:t>
      </w:r>
      <w:r>
        <w:rPr>
          <w:rFonts w:cs="Arial" w:ascii="Arial" w:hAnsi="Arial"/>
          <w:sz w:val="22"/>
          <w:szCs w:val="22"/>
        </w:rPr>
        <w:t>za sinhronizacijom – na nivou donošenja odluka – novog Prostornog plana Crne Gore sa planovima i razvojnim dokumentima na međunarodnom nivou koji se odnose na region Mediterana i jugoistočne Evro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sto tako, podrazumijeva se i obaveza usaglašavanja i povezivanja nacionalnih tehničkih sistema sa takvim sistemima u susjednim zemljama, kao i širim međunarodnim okruženj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oktobru 2016. godine na konferenciji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jedinjenih nacija</w:t>
        </w:r>
      </w:hyperlink>
      <w:r>
        <w:rPr>
          <w:rFonts w:cs="Arial" w:ascii="Arial" w:hAnsi="Arial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abitat III</w:t>
        </w:r>
      </w:hyperlink>
      <w:r>
        <w:rPr>
          <w:rFonts w:cs="Arial" w:ascii="Arial" w:hAnsi="Arial"/>
          <w:sz w:val="22"/>
          <w:szCs w:val="22"/>
        </w:rPr>
        <w:t> o urbanom razvoju i stanovanju usvojen je dokument Nova urbana agenda sa idejom ostarivanja 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ilja održivog razvoja</w:t>
        </w:r>
      </w:hyperlink>
      <w:r>
        <w:rPr>
          <w:rFonts w:cs="Arial" w:ascii="Arial" w:hAnsi="Arial"/>
          <w:sz w:val="22"/>
          <w:szCs w:val="22"/>
        </w:rPr>
        <w:t> 11 koji teži ka tome da gradovi do 2030. godine budu održivi, otporni, bezbjedni i inkluzivni. Smjernice za implementaciju Nove urbane agende između ostalog sadrže i Međunarodne smjernice za urbanističko i prostorno planiranje. Jedan od ciljeva politike uređenja prostora Crne Gore u narednom periodu biće inkorporiranje ovih smjernica u prostorno plansku dokumentaciju, u prvom redu u novi Prostorni plan Crne G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5" w:hanging="735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735" w:hanging="735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V</w:t>
        <w:tab/>
        <w:t>KONCEPTUALNI OKVIR PLANIRANJA, KORIŠĆENJA, UREĐENJA I ZAŠTITE PLANSKOG PODRUČ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lan mora da obezbijedi strateški okvir za opšti prostorni razvoj Crne Gore do 2040. godine i da stvori jasno definisane koridore po kojima se moraju kretati sektorsko planiranje i detaljnije prostorno planiranje, koje će biti sprovedeno kroz izradu plana nižeg reda – Plana generalne regulaci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storni plan mora dati smjernice i preporuke za realizaciju potrebnih institucionalnih usaglašavanja, dalja konceptualna i zakonska razjašnjenja i promociju neophodnih javnih investicija kako bi se postigla realizacija definisanih ciljeva. Sama realizacija zavisi od sektorskih i lokalnih vlasti i biće predmet dalje planske razrade kroz regulacioni planski dokument nižeg reda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Aktuelnost osnovnih koncepata i rješenja Prostornog plana Crne Gore iz 2008. godine dugoročnog su ili trajnog karaktera, kako zbog vremena potrebnog za njihovu realizaciju, tako i zbog relativne nepromjenljivosti fizičkih uslova na kojima se zasnivaju. Međutim, različiti procesi i faktori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koji utiču na prostorni razvoj, kao što su globalizacija, evropske integracije, tržišna ekonomija, brz razvoj informacione tehnologije, trendovi urbanizacije, demografske promjene, promjene klime i veća opšta ekološka svijest među stanovništvom, nameću potrebu za preispitivanjem određenih rješenja, a u cilju poštovanja načela održivog razvoja. Naime, sagledavanje različitih procesa i činjenica i organizovanje prostornog razvoja u smislu dugoročnih zahtjeva je moguće jedino ako se slijedi opredjeljenje za održivi razvoj, što će biti cilj izrade ovog strateškog dokumen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rostorni plan Crne Gore mora uvažiti i opšte razvojne projekcije i ciljeve proistekle iz globalnog opredjeljenja ka evropskim integracijama, sa perspektivom punopravnog članstva u Evropskoj uniji. Naime, do stupanja na snagu Lisabonskog ugovora, službeno potpisanog od strane svih zemalja članica EU 13. decembra 2007. godine,  a koji je stupio na snagu 1. decembra 2009. godine - prostorno uređenje bilo je u isključivoj nadležnosti država članica. Međutim, prema Ugovoru, prostorne politike postale su zajednička nadležnost zemalja članica i Evropske komisije, što treba imati u vidu prilikom izrade ovog strateškog planskog dokumen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imjenjeno na politiku uređenja prostora – to u principu znači zahtjev za održivim razvojem, na kome se temelje osnovni ciljevi evropske razvojne politike: ekonomska, društvena i teritorijalna kohezija, a što je u skladu i sa deklarisanim principima na nacionalnom nivo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rostorni razvoj Crne Gore, koji će se definisati Planom, mora da odgovara aktuelnim potrebama stanovništva, dosadašnjim promjenama i budućim trendovima. Opšta struktura i strategija uranvoteženog prostornog razvoja mora se bazirati na dva stuba koja se čine suprotsavljenim, ali u stvari definišu samo različite zahtjeve istog procesa: 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regionalizaciju razvojne perspektive; 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lju integraciju crnogorskog prost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VI  </w:t>
        <w:tab/>
        <w:t xml:space="preserve">METODOLOGIJA  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likom izrade Plana pridržavati se metodologije definisane P</w:t>
      </w:r>
      <w:r>
        <w:rPr>
          <w:rFonts w:cs="Arial" w:ascii="Arial" w:hAnsi="Arial"/>
          <w:sz w:val="22"/>
          <w:szCs w:val="22"/>
          <w:lang w:val="sl-SI" w:eastAsia="en-US"/>
        </w:rPr>
        <w:t>ravilnik</w:t>
      </w:r>
      <w:r>
        <w:rPr>
          <w:rFonts w:cs="Arial" w:ascii="Arial" w:hAnsi="Arial"/>
          <w:sz w:val="22"/>
          <w:szCs w:val="22"/>
          <w:lang w:val="sl-SI"/>
        </w:rPr>
        <w:t>om o</w:t>
      </w:r>
      <w:r>
        <w:rPr>
          <w:rFonts w:cs="Arial" w:ascii="Arial" w:hAnsi="Arial"/>
          <w:sz w:val="22"/>
          <w:szCs w:val="22"/>
          <w:lang w:val="sl-SI" w:eastAsia="en-US"/>
        </w:rPr>
        <w:t xml:space="preserve"> metodologiji izrade planskog dokumenta i bližem načinu</w:t>
      </w:r>
      <w:r>
        <w:rPr>
          <w:rFonts w:cs="Arial" w:ascii="Arial" w:hAnsi="Arial"/>
          <w:sz w:val="22"/>
          <w:szCs w:val="22"/>
          <w:lang w:val="sl-SI"/>
        </w:rPr>
        <w:t xml:space="preserve"> o</w:t>
      </w:r>
      <w:r>
        <w:rPr>
          <w:rFonts w:cs="Arial" w:ascii="Arial" w:hAnsi="Arial"/>
          <w:sz w:val="22"/>
          <w:szCs w:val="22"/>
          <w:lang w:val="sl-SI" w:eastAsia="en-US"/>
        </w:rPr>
        <w:t>rganizacije prethodnog učešća javnosti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 w:eastAsia="en-US"/>
        </w:rPr>
        <w:t>("Sl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l-SI" w:eastAsia="en-US"/>
        </w:rPr>
        <w:t xml:space="preserve"> list </w:t>
      </w:r>
      <w:r>
        <w:rPr>
          <w:rFonts w:cs="Arial" w:ascii="Arial" w:hAnsi="Arial"/>
          <w:sz w:val="22"/>
          <w:szCs w:val="22"/>
          <w:lang w:val="sl-SI"/>
        </w:rPr>
        <w:t>CG</w:t>
      </w:r>
      <w:r>
        <w:rPr>
          <w:rFonts w:cs="Arial" w:ascii="Arial" w:hAnsi="Arial"/>
          <w:sz w:val="22"/>
          <w:szCs w:val="22"/>
          <w:lang w:val="sl-SI" w:eastAsia="en-US"/>
        </w:rPr>
        <w:t>", broj 88/17)</w:t>
      </w:r>
    </w:p>
    <w:p>
      <w:pPr>
        <w:pStyle w:val="Normal"/>
        <w:tabs>
          <w:tab w:val="clear" w:pos="737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37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pl-PL"/>
        </w:rPr>
        <w:t>VII</w:t>
      </w:r>
      <w:r>
        <w:rPr>
          <w:rFonts w:cs="Arial" w:ascii="Arial" w:hAnsi="Arial"/>
          <w:b/>
          <w:sz w:val="22"/>
          <w:szCs w:val="22"/>
          <w:lang w:val="sr-Latn-BA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SADR</w:t>
      </w:r>
      <w:r>
        <w:rPr>
          <w:rFonts w:cs="Arial" w:ascii="Arial" w:hAnsi="Arial"/>
          <w:b/>
          <w:sz w:val="22"/>
          <w:szCs w:val="22"/>
          <w:lang w:val="sr-Latn-BA"/>
        </w:rPr>
        <w:t>Ž</w:t>
      </w:r>
      <w:r>
        <w:rPr>
          <w:rFonts w:cs="Arial" w:ascii="Arial" w:hAnsi="Arial"/>
          <w:b/>
          <w:sz w:val="22"/>
          <w:szCs w:val="22"/>
          <w:lang w:val="pl-PL"/>
        </w:rPr>
        <w:t>AJ</w:t>
      </w:r>
      <w:r>
        <w:rPr>
          <w:rFonts w:cs="Arial" w:ascii="Arial" w:hAnsi="Arial"/>
          <w:b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LANSKOG</w:t>
      </w:r>
      <w:r>
        <w:rPr>
          <w:rFonts w:cs="Arial" w:ascii="Arial" w:hAnsi="Arial"/>
          <w:b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DOKUMEN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bim i nivo obrade Plana treba dati tako da se u potpunosti primjene odredbe </w:t>
      </w:r>
      <w:r>
        <w:rPr>
          <w:rFonts w:cs="Arial" w:ascii="Arial" w:hAnsi="Arial"/>
          <w:sz w:val="22"/>
          <w:szCs w:val="22"/>
          <w:lang w:val="sr-Latn-CS"/>
        </w:rPr>
        <w:t>Zakona o planiranju prostora i izgradnji objeka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 w:eastAsia="en-US"/>
        </w:rPr>
        <w:t xml:space="preserve">Paralelno sa izradom Plana predviđena je i izrada strateške procjene uticaja plana na životnu sredinu (u daljem tekstu: SPU)  u skladu sa Zakonom o strateškoj procjeni uticaja na životnu sredinu </w:t>
      </w:r>
      <w:r>
        <w:rPr>
          <w:rFonts w:cs="Arial" w:ascii="Arial" w:hAnsi="Arial"/>
          <w:sz w:val="22"/>
          <w:szCs w:val="22"/>
          <w:lang w:val="sl-SI"/>
        </w:rPr>
        <w:t>("Službeni list RCG", broj 80/05 i "Službeni  list CG", br.  59/11 i 52/16)</w:t>
      </w:r>
      <w:r>
        <w:rPr>
          <w:rFonts w:cs="Arial" w:ascii="Arial" w:hAnsi="Arial"/>
          <w:sz w:val="22"/>
          <w:szCs w:val="22"/>
          <w:lang w:val="pl-PL" w:eastAsia="en-US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čije elemente treba ugraditi u plan.</w:t>
      </w:r>
    </w:p>
    <w:p>
      <w:pPr>
        <w:pStyle w:val="Normal"/>
        <w:ind w:right="-6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storni plan Crne Gore izrađuje se na topografskim kartama razmjere 1:100.000, 1:50.000, 1:25.000 i 1:5.000, a mogu se koristiti i satelitski snimci ili ortofoto snim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lan</w:t>
      </w:r>
      <w:r>
        <w:rPr>
          <w:rFonts w:cs="Arial" w:ascii="Arial" w:hAnsi="Arial"/>
          <w:sz w:val="22"/>
          <w:szCs w:val="22"/>
          <w:lang w:val="sr-Latn-CS"/>
        </w:rPr>
        <w:t>, po utvrđenim fazama i za definisane segmente, treba da bude urađen i prezentovan u analognom i digitalnom formatu. Digitalni oblik – za tekstualni dio u standardu Microsoft Word i PDF formatu, a grafički u standardu Auto Cad i GIS fromat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lan se izrađuje na kartama, topografsko-katastarskim planovima i katastrima vodova u digitalnoj formi i georeferenciranim ortofoto podlogama, a prezentira na kartama i topografsko-katastarskim planovima u analognoj formi izrađenim na papirnoj podlozi i isti  moraju biti identični po sadržaj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nalogne i digitalne forme geodetsko-katastarskih planova moraju biti ovjerene od strane organa uprave nadležnog za poslove katast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III</w:t>
        <w:tab/>
        <w:t>OBAVEZE RUKOVODIOCA IZRADE PL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ukovodilac izrade </w:t>
      </w:r>
      <w:r>
        <w:rPr>
          <w:rFonts w:cs="Arial" w:ascii="Arial" w:hAnsi="Arial"/>
          <w:sz w:val="22"/>
          <w:szCs w:val="22"/>
          <w:lang w:val="pl-PL"/>
        </w:rPr>
        <w:t>Plana</w:t>
      </w:r>
      <w:r>
        <w:rPr>
          <w:rFonts w:cs="Arial" w:ascii="Arial" w:hAnsi="Arial"/>
          <w:sz w:val="22"/>
          <w:szCs w:val="22"/>
          <w:lang w:val="sr-Latn-CS"/>
        </w:rPr>
        <w:t xml:space="preserve"> će nadležnom Ministarstvu, dostaviti na uvid, odnosno stručnu ocjenu u skladu sa Zakonom, sljedeće faz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Koncept plana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crt plana; 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log pla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kovodilac izrade će na osnovu sintezne ocjene postojećeg stanja, prostorno planske i studijske dokumentacije, ocjene iskazanih zahtjeva i potreba zainteresovane javnosti i organa za tehničke uslove, ocjene prirodnih uslova za razvoj, a naročito u dijelu mogućnosti korišćenja prostora i pogodnost terena za gradnju i analize mogućnosti za usmjeravanje daljeg prostornog razvoja u planskom periodu, kao i zahtjeva za utvrđivanje područja od posebnog značaja i/ili područja sa posebnim režimom zaštite, izraditi koncept plana, saglasno Pravil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ukovodilac izrade će, saglasno Zakonu, dostaviti Nacrt </w:t>
      </w:r>
      <w:r>
        <w:rPr>
          <w:rFonts w:cs="Arial" w:ascii="Arial" w:hAnsi="Arial"/>
          <w:sz w:val="22"/>
          <w:szCs w:val="22"/>
          <w:lang w:val="pl-PL"/>
        </w:rPr>
        <w:t>Plana</w:t>
      </w:r>
      <w:r>
        <w:rPr>
          <w:rFonts w:cs="Arial" w:ascii="Arial" w:hAnsi="Arial"/>
          <w:sz w:val="22"/>
          <w:szCs w:val="22"/>
          <w:lang w:val="sr-Latn-CS"/>
        </w:rPr>
        <w:t xml:space="preserve"> Ministarstvu kako bi se u zakonskom postupku sprovela procedura utvrđivanja Nacrta </w:t>
      </w:r>
      <w:r>
        <w:rPr>
          <w:rFonts w:cs="Arial" w:ascii="Arial" w:hAnsi="Arial"/>
          <w:sz w:val="22"/>
          <w:szCs w:val="22"/>
          <w:lang w:val="pl-PL"/>
        </w:rPr>
        <w:t>Plana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ukovodilac izrade je dužan da u Predlog </w:t>
      </w:r>
      <w:r>
        <w:rPr>
          <w:rFonts w:cs="Arial" w:ascii="Arial" w:hAnsi="Arial"/>
          <w:sz w:val="22"/>
          <w:szCs w:val="22"/>
          <w:lang w:val="pl-PL"/>
        </w:rPr>
        <w:t>Plana</w:t>
      </w:r>
      <w:r>
        <w:rPr>
          <w:rFonts w:cs="Arial" w:ascii="Arial" w:hAnsi="Arial"/>
          <w:sz w:val="22"/>
          <w:szCs w:val="22"/>
          <w:lang w:val="sr-Latn-CS"/>
        </w:rPr>
        <w:t xml:space="preserve">, a nakon sprovedenog postupka i stručne ocjene  i javne rasprave, ugradi sve prijedloge i mišljenja nadležnih organ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edlog </w:t>
      </w:r>
      <w:r>
        <w:rPr>
          <w:rFonts w:cs="Arial" w:ascii="Arial" w:hAnsi="Arial"/>
          <w:sz w:val="22"/>
          <w:szCs w:val="22"/>
          <w:lang w:val="pl-PL"/>
        </w:rPr>
        <w:t xml:space="preserve">Plana </w:t>
      </w:r>
      <w:r>
        <w:rPr>
          <w:rFonts w:cs="Arial" w:ascii="Arial" w:hAnsi="Arial"/>
          <w:sz w:val="22"/>
          <w:szCs w:val="22"/>
          <w:lang w:val="sr-Latn-CS"/>
        </w:rPr>
        <w:t>će rukovodilac izrade dostaviti Ministarstvu, kako bi se u zakonskom postupku sprovela procedura don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enja ovog planskog dokument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 usvajanju plana, rukovodilac izrade će Ministarstvu predati konačnu verziju plana u adekvatnoj formi koja je definisana Pravilnikom o načinu potpisivanja, ovjeravanja, dostavljanja, arhiviranja i čuvanja planskog dokumenta ("Službeni list CG", br. 76/17 i 73/18).</w:t>
      </w:r>
    </w:p>
    <w:sectPr>
      <w:footerReference w:type="default" r:id="rId5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∞ù•'E5˛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YU;Times New Roman" w:hAnsi="Times New Roman YU;Times New Roman" w:eastAsia="Arial Unicode MS;Arial" w:cs="Arial Unicode MS;Arial"/>
      <w:i/>
      <w:i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YU;Times New Roman" w:hAnsi="Times New Roman YU;Times New Roman" w:eastAsia="Arial Unicode MS;Arial" w:cs="Arial Unicode MS;Arial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 YU;Times New Roman" w:hAnsi="Times New Roman YU;Times New Roman" w:cs="Times New Roman YU;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YU;Times New Roman" w:hAnsi="Times New Roman YU;Times New Roman" w:cs="Times New Roman YU;Times New Roman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37"/>
        <w:tab w:val="left" w:pos="3960" w:leader="none"/>
      </w:tabs>
      <w:spacing w:before="240" w:after="60"/>
      <w:ind w:left="3600" w:hanging="0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37"/>
        <w:tab w:val="left" w:pos="4680" w:leader="none"/>
      </w:tabs>
      <w:spacing w:before="240" w:after="60"/>
      <w:ind w:left="4320" w:hanging="0"/>
      <w:jc w:val="both"/>
      <w:outlineLvl w:val="6"/>
    </w:pPr>
    <w:rPr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37"/>
        <w:tab w:val="left" w:pos="5400" w:leader="none"/>
      </w:tabs>
      <w:spacing w:before="240" w:after="60"/>
      <w:ind w:left="5040" w:hanging="0"/>
      <w:jc w:val="both"/>
      <w:outlineLvl w:val="7"/>
    </w:pPr>
    <w:rPr>
      <w:i/>
      <w:iCs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37"/>
        <w:tab w:val="left" w:pos="6120" w:leader="none"/>
      </w:tabs>
      <w:spacing w:before="240" w:after="60"/>
      <w:ind w:left="5760" w:hanging="0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i w:val="false"/>
      <w:color w:val="000000"/>
    </w:rPr>
  </w:style>
  <w:style w:type="character" w:styleId="WW8Num4z3">
    <w:name w:val="WW8Num4z3"/>
    <w:qFormat/>
    <w:rPr>
      <w:rFonts w:ascii="Arial" w:hAnsi="Arial" w:cs="Arial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ghtGridAccent3Char">
    <w:name w:val="Light Grid - Accent 3 Char"/>
    <w:qFormat/>
    <w:rPr>
      <w:rFonts w:ascii="Calibri" w:hAnsi="Calibri" w:eastAsia="Calibri" w:cs="Calibri"/>
    </w:rPr>
  </w:style>
  <w:style w:type="character" w:styleId="Heading6Char">
    <w:name w:val="Heading 6 Char"/>
    <w:qFormat/>
    <w:rPr>
      <w:b/>
      <w:bCs/>
      <w:sz w:val="22"/>
      <w:szCs w:val="22"/>
      <w:lang w:val="sl-SI"/>
    </w:rPr>
  </w:style>
  <w:style w:type="character" w:styleId="Heading7Char">
    <w:name w:val="Heading 7 Char"/>
    <w:qFormat/>
    <w:rPr>
      <w:sz w:val="24"/>
      <w:szCs w:val="24"/>
      <w:lang w:val="sl-SI"/>
    </w:rPr>
  </w:style>
  <w:style w:type="character" w:styleId="Heading8Char">
    <w:name w:val="Heading 8 Char"/>
    <w:qFormat/>
    <w:rPr>
      <w:i/>
      <w:iCs/>
      <w:sz w:val="24"/>
      <w:szCs w:val="24"/>
      <w:lang w:val="sl-SI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l-SI"/>
    </w:rPr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Normal"/>
    <w:pPr>
      <w:numPr>
        <w:ilvl w:val="0"/>
        <w:numId w:val="6"/>
      </w:numPr>
      <w:ind w:left="360" w:hanging="360"/>
      <w:jc w:val="both"/>
    </w:pPr>
    <w:rPr>
      <w:rFonts w:ascii="Garamond" w:hAnsi="Garamond" w:cs="Garamond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 YU;Times New Roman" w:hAnsi="Times New Roman YU;Times New Roman" w:cs="Times New Roman YU;Times New Roman"/>
      <w:i/>
      <w:iCs/>
      <w:lang w:val="en-GB"/>
    </w:rPr>
  </w:style>
  <w:style w:type="paragraph" w:styleId="BodyText2">
    <w:name w:val="Body Text 2"/>
    <w:basedOn w:val="Normal"/>
    <w:qFormat/>
    <w:pPr/>
    <w:rPr>
      <w:rFonts w:ascii="Times New Roman YU;Times New Roman" w:hAnsi="Times New Roman YU;Times New Roman" w:cs="Times New Roman YU;Times New Roman"/>
      <w:b/>
      <w:bCs/>
      <w:i/>
      <w:iCs/>
      <w:lang w:val="en-GB"/>
    </w:rPr>
  </w:style>
  <w:style w:type="paragraph" w:styleId="BodyText3">
    <w:name w:val="Body Text 3"/>
    <w:basedOn w:val="Normal"/>
    <w:qFormat/>
    <w:pPr/>
    <w:rPr>
      <w:rFonts w:ascii="Times New Roman YU;Times New Roman" w:hAnsi="Times New Roman YU;Times New Roman" w:cs="Times New Roman YU;Times New Roman"/>
      <w:b/>
      <w:bCs/>
      <w:sz w:val="28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Poglavje">
    <w:name w:val="Poglavje"/>
    <w:basedOn w:val="Normal"/>
    <w:next w:val="Normal"/>
    <w:qFormat/>
    <w:pPr>
      <w:jc w:val="both"/>
    </w:pPr>
    <w:rPr>
      <w:b/>
      <w:lang w:val="sl-SI"/>
    </w:rPr>
  </w:style>
  <w:style w:type="paragraph" w:styleId="Len">
    <w:name w:val="Člen"/>
    <w:basedOn w:val="Normal"/>
    <w:next w:val="Normal"/>
    <w:qFormat/>
    <w:pPr>
      <w:ind w:left="4200" w:hanging="0"/>
      <w:jc w:val="center"/>
    </w:pPr>
    <w:rPr>
      <w:lang w:val="sl-SI"/>
    </w:rPr>
  </w:style>
  <w:style w:type="paragraph" w:styleId="Odstavek">
    <w:name w:val="Odstavek"/>
    <w:basedOn w:val="Normal"/>
    <w:qFormat/>
    <w:pPr>
      <w:ind w:left="-237" w:firstLine="357"/>
      <w:jc w:val="both"/>
    </w:pPr>
    <w:rPr>
      <w:lang w:val="sl-SI"/>
    </w:rPr>
  </w:style>
  <w:style w:type="paragraph" w:styleId="Alinea">
    <w:name w:val="Alinea"/>
    <w:basedOn w:val="Normal"/>
    <w:qFormat/>
    <w:pPr>
      <w:jc w:val="both"/>
    </w:pPr>
    <w:rPr>
      <w:lang w:val="sl-SI"/>
    </w:rPr>
  </w:style>
  <w:style w:type="paragraph" w:styleId="Toka">
    <w:name w:val="Točka"/>
    <w:basedOn w:val="Normal"/>
    <w:qFormat/>
    <w:pPr>
      <w:tabs>
        <w:tab w:val="clear" w:pos="737"/>
        <w:tab w:val="left" w:pos="357" w:leader="none"/>
      </w:tabs>
      <w:ind w:left="357" w:hanging="357"/>
      <w:jc w:val="both"/>
    </w:pPr>
    <w:rPr>
      <w:lang w:val="sl-S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.wikipedia.org/wiki/&#1059;&#1112;&#1077;&#1076;&#1080;&#1114;&#1077;&#1085;&#1077;_&#1085;&#1072;&#1094;&#1080;&#1112;&#1077;" TargetMode="External"/><Relationship Id="rId3" Type="http://schemas.openxmlformats.org/officeDocument/2006/relationships/hyperlink" Target="https://sr.wikipedia.org/wiki/&#1059;&#1053;_&#1061;&#1040;&#1041;&#1048;&#1058;&#1040;&#1058;" TargetMode="External"/><Relationship Id="rId4" Type="http://schemas.openxmlformats.org/officeDocument/2006/relationships/hyperlink" Target="https://sr.wikipedia.org/wiki/&#1062;&#1080;&#1113;&#1077;&#1074;&#1080;_&#1086;&#1076;&#1088;&#1078;&#1080;&#1074;&#1086;&#1075;_&#1088;&#1072;&#1079;&#1074;&#1086;&#1112;&#107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2:00Z</dcterms:created>
  <dc:creator>a</dc:creator>
  <dc:description/>
  <cp:keywords/>
  <dc:language>en-US</dc:language>
  <cp:lastModifiedBy>Jelena Vulanovic</cp:lastModifiedBy>
  <cp:lastPrinted>2018-09-18T09:00:00Z</cp:lastPrinted>
  <dcterms:modified xsi:type="dcterms:W3CDTF">2018-12-11T09:43:00Z</dcterms:modified>
  <cp:revision>14</cp:revision>
  <dc:subject/>
  <dc:title>1</dc:title>
</cp:coreProperties>
</file>