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NACRT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ZAKON O  IZMJENAMA I  DOPUNANA ZAKONA O MIRNOM RJEŠAVANJU RADNIH SPOROV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sr-Latn-RS"/>
        </w:rPr>
        <w:t xml:space="preserve">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1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Zakonu o mirnom rješavanju radnih sporova („Službeni list CG“ broj 145/21), u članu 4 stav 1 poslije riječi “ zaposlenog“ dodati  riječi „ili bivše zaposlenog“.</w:t>
      </w:r>
    </w:p>
    <w:p>
      <w:pPr>
        <w:pStyle w:val="Normal"/>
        <w:jc w:val="both"/>
        <w:rPr>
          <w:rFonts w:ascii="Arial Narrow" w:hAnsi="Arial Narrow" w:cs="Arial"/>
          <w:color w:val="FF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RS"/>
        </w:rPr>
        <w:t xml:space="preserve">           </w:t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U stavu 2  riječ „radi“ mijenja se  riječima „u postupku“.</w:t>
      </w:r>
    </w:p>
    <w:p>
      <w:pPr>
        <w:pStyle w:val="Normal"/>
        <w:jc w:val="both"/>
        <w:rPr>
          <w:rFonts w:ascii="Arial Narrow" w:hAnsi="Arial Narrow" w:cs="Arial"/>
          <w:color w:val="FF0000"/>
          <w:sz w:val="24"/>
          <w:szCs w:val="24"/>
          <w:lang w:val="sr-Latn-RS"/>
        </w:rPr>
      </w:pPr>
      <w:r>
        <w:rPr>
          <w:rFonts w:cs="Arial" w:ascii="Arial Narrow" w:hAnsi="Arial Narrow"/>
          <w:color w:val="FF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4"/>
          <w:szCs w:val="24"/>
          <w:lang w:val="sr-Latn-RS"/>
        </w:rPr>
      </w:pPr>
      <w:r>
        <w:rPr>
          <w:rFonts w:cs="Arial" w:ascii="Arial Narrow" w:hAnsi="Arial Narrow"/>
          <w:color w:val="FF0000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sr-Latn-RS"/>
        </w:rPr>
        <w:t xml:space="preserve">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2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7  stav 1 poslije riječi zaposlenog dodati  riječi: „ ili bivšeg zaposlenog“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  <w:lang w:val="sr-Latn-RS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U  stav 2 posle riječi „zaposlen“ dodati riječi: „ ili je bio zaposlen“.</w:t>
      </w:r>
    </w:p>
    <w:p>
      <w:pPr>
        <w:pStyle w:val="Normal"/>
        <w:rPr>
          <w:rFonts w:ascii="Arial Narrow" w:hAnsi="Arial Narrow" w:cs="Arial"/>
          <w:color w:val="FF0000"/>
          <w:sz w:val="24"/>
          <w:szCs w:val="24"/>
          <w:lang w:val="sr-Latn-RS"/>
        </w:rPr>
      </w:pPr>
      <w:r>
        <w:rPr>
          <w:rFonts w:cs="Arial" w:ascii="Arial Narrow" w:hAnsi="Arial Narrow"/>
          <w:color w:val="FF0000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n-US"/>
        </w:rPr>
        <w:t xml:space="preserve">    </w:t>
      </w: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Član 3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8 stav 2 riječi: „daje preporuku“ zamjenjuje se riječima: „rješenjem obustavlja postupak“.</w:t>
      </w:r>
    </w:p>
    <w:p>
      <w:pPr>
        <w:pStyle w:val="Normal"/>
        <w:ind w:firstLine="720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ab/>
        <w:tab/>
        <w:tab/>
        <w:tab/>
        <w:t xml:space="preserve">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4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15 stav 2 poslije riječi: „radnog odnosa“ dodaju se riječi:“</w:t>
      </w:r>
      <w:bookmarkStart w:id="0" w:name="_Hlk191370073"/>
      <w:r>
        <w:rPr>
          <w:rFonts w:cs="Arial" w:ascii="Arial Narrow" w:hAnsi="Arial Narrow"/>
          <w:color w:val="000000"/>
          <w:sz w:val="24"/>
          <w:szCs w:val="24"/>
          <w:lang w:val="sr-Latn-RS"/>
        </w:rPr>
        <w:t>i izmjenu ugovora o radu (aneks ugovora)“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ab/>
        <w:tab/>
        <w:tab/>
        <w:tab/>
        <w:t xml:space="preserve">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5</w:t>
      </w:r>
    </w:p>
    <w:p>
      <w:pPr>
        <w:pStyle w:val="Normal"/>
        <w:tabs>
          <w:tab w:val="clear" w:pos="720"/>
          <w:tab w:val="left" w:pos="4380" w:leader="none"/>
        </w:tabs>
        <w:ind w:firstLine="720"/>
        <w:jc w:val="both"/>
        <w:rPr/>
      </w:pPr>
      <w:bookmarkEnd w:id="0"/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19 stav 1 tačka 7 mijenja se i glasi:</w:t>
      </w:r>
    </w:p>
    <w:p>
      <w:pPr>
        <w:pStyle w:val="Normal"/>
        <w:tabs>
          <w:tab w:val="clear" w:pos="720"/>
          <w:tab w:val="left" w:pos="4380" w:leader="none"/>
        </w:tabs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„</w:t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7) sprovodi godišnji plan obuke za miritelje, odnosno arbitre“.</w:t>
      </w:r>
    </w:p>
    <w:p>
      <w:pPr>
        <w:pStyle w:val="Normal"/>
        <w:tabs>
          <w:tab w:val="clear" w:pos="720"/>
          <w:tab w:val="left" w:pos="4380" w:leader="none"/>
        </w:tabs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4380" w:leader="none"/>
        </w:tabs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sr-Latn-RS"/>
        </w:rPr>
        <w:t xml:space="preserve">                  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6</w:t>
      </w:r>
    </w:p>
    <w:p>
      <w:pPr>
        <w:pStyle w:val="Normal"/>
        <w:tabs>
          <w:tab w:val="clear" w:pos="720"/>
          <w:tab w:val="left" w:pos="4380" w:leader="none"/>
        </w:tabs>
        <w:rPr>
          <w:rFonts w:ascii="Arial Narrow" w:hAnsi="Arial Narrow"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RS"/>
        </w:rPr>
        <w:t xml:space="preserve">             </w:t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24 stav 1 poslije tačke 10 dodaje se nova tačka koja glasi:</w:t>
      </w:r>
    </w:p>
    <w:p>
      <w:pPr>
        <w:pStyle w:val="Normal"/>
        <w:ind w:firstLine="720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„</w:t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10a) predlaže Vladi visinu nagrade za rad miritelja, odnosno arbitara“.</w:t>
      </w:r>
    </w:p>
    <w:p>
      <w:pPr>
        <w:pStyle w:val="Normal"/>
        <w:ind w:firstLine="720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ind w:firstLine="720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4344" w:leader="none"/>
        </w:tabs>
        <w:ind w:firstLine="720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ab/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7</w:t>
      </w:r>
    </w:p>
    <w:p>
      <w:pPr>
        <w:pStyle w:val="Normal"/>
        <w:ind w:firstLine="720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27 stav 1 tačka 8 briše se.</w:t>
      </w:r>
    </w:p>
    <w:p>
      <w:pPr>
        <w:pStyle w:val="Normal"/>
        <w:ind w:firstLine="720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Dosadašnje tač. 9 do 13 postaju tač. 8 do 12.</w:t>
      </w:r>
    </w:p>
    <w:p>
      <w:pPr>
        <w:pStyle w:val="Normal"/>
        <w:ind w:firstLine="720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ind w:firstLine="720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sr-Latn-RS"/>
        </w:rPr>
        <w:t xml:space="preserve">     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8</w:t>
      </w:r>
    </w:p>
    <w:p>
      <w:pPr>
        <w:pStyle w:val="Normal"/>
        <w:ind w:firstLine="720"/>
        <w:rPr/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30 poslije stava 1 dodaje se novi stav koji glasi:</w:t>
      </w:r>
    </w:p>
    <w:p>
      <w:pPr>
        <w:pStyle w:val="Normal"/>
        <w:ind w:firstLine="720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„</w:t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Dokaz iz stava 1 tač. 5 i 6 ovog zakona Ministarstvo pribavlja po službenoj dužnosti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9</w:t>
      </w:r>
    </w:p>
    <w:p>
      <w:pPr>
        <w:pStyle w:val="Normal"/>
        <w:ind w:firstLine="72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31 stav 1 riječi: „</w:t>
      </w:r>
      <w:r>
        <w:rPr>
          <w:rFonts w:cs="Tahoma" w:ascii="Arial Narrow" w:hAnsi="Arial Narrow"/>
          <w:color w:val="000000"/>
          <w:sz w:val="24"/>
          <w:szCs w:val="24"/>
        </w:rPr>
        <w:t>koje je završilo osnovnu obuku za miritelje, odnosno arbitre u skladu sa programom iz člana 19 stav 1 tačka 6 ovog zakona” brišu se.</w:t>
      </w:r>
    </w:p>
    <w:p>
      <w:pPr>
        <w:pStyle w:val="Normal"/>
        <w:ind w:firstLine="72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Tahoma" w:ascii="Arial Narrow" w:hAnsi="Arial Narrow"/>
          <w:b/>
          <w:color w:val="000000"/>
          <w:sz w:val="24"/>
          <w:szCs w:val="24"/>
        </w:rPr>
        <w:t>Član 10</w:t>
      </w:r>
    </w:p>
    <w:p>
      <w:pPr>
        <w:pStyle w:val="Normal"/>
        <w:ind w:firstLine="72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Član 32 mijenja se i glasi:</w:t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>Ispit za dobijanje licence za rad (u daljem tekstu: ispit) sprovodi se po programu za polaganje ispita.</w:t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>Ispit se sastoji iz pisanog dijela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>Na pisanom dijelu ispita kandidat može da ostvari najviše 55 bodova.</w:t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>Ispit je položio kandidat koji ostvari najmanje 45 bodova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>O izvršenom ocjenjivanju kandidata na ispitu komisija iz člana 33 stav 1 ovog zakona sačinjava izvještaj koji sadrži imena i prezimena kandidata i broj bodova ostvarenih na pisanom dijelu ispita.</w:t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>Izvještaj iz stava 6 ovog člana komisija iz člana 33 stav 1 ovog zakona dostavlja komisiji iz člana 39 stav 1 ovog zakona, u roku od 45 dana od dana održavanja ispita.</w:t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>Troškove polaganja ispita snosi kandidat.</w:t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>Program i način polaganja ispita i visinu troškova polaganja ispita propisuje Ministarstvo.</w:t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b/>
          <w:b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ab/>
        <w:tab/>
        <w:tab/>
        <w:t xml:space="preserve">                         </w:t>
      </w:r>
      <w:r>
        <w:rPr>
          <w:rFonts w:cs="Calibri" w:ascii="Arial Narrow" w:hAnsi="Arial Narrow"/>
          <w:b/>
          <w:color w:val="000000"/>
          <w:sz w:val="23"/>
          <w:szCs w:val="23"/>
          <w:lang w:val="en-US"/>
        </w:rPr>
        <w:t>Član 11</w:t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>Naziv člana i član 34 mijenja se i glasi:</w:t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ab/>
        <w:tab/>
      </w:r>
      <w:r>
        <w:rPr>
          <w:rFonts w:cs="Calibri" w:ascii="Arial Narrow" w:hAnsi="Arial Narrow"/>
          <w:b/>
          <w:color w:val="000000"/>
          <w:sz w:val="23"/>
          <w:szCs w:val="23"/>
          <w:lang w:val="en-US"/>
        </w:rPr>
        <w:t>“Zahtjev za polaganje ispita za dobijanje licence za rad</w:t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b/>
          <w:b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n-US"/>
        </w:rPr>
        <w:tab/>
        <w:tab/>
        <w:tab/>
        <w:tab/>
        <w:tab/>
        <w:t>Član 34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>Zahtjev za polaganje ispita za dobijanja licence za rad sa dokazima o ispunjenosti uslova iz člana 31 ovog zakona, kandidat podnosi Ministarstvu.</w:t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>Ministarstvo odlučuje o zahtjevu iz stava 1 ovog člana u roku od 30 dana od dana prijema zahtjeva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>Ako kandidat ne ispunjava uslove za polaganje ispita za dobijanje licence za rad, Ministarstvo donosi odluku o odbijanju zahtjeva, u roku od osam dana od dana prijema zahtjeva.</w:t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>Protiv odluke iz stava 3 ovog člana može se pokrenuti upravni spor.</w:t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</w:r>
    </w:p>
    <w:p>
      <w:pPr>
        <w:pStyle w:val="Normal"/>
        <w:overflowPunct w:val="true"/>
        <w:ind w:firstLine="720"/>
        <w:jc w:val="both"/>
        <w:rPr>
          <w:rFonts w:ascii="Arial Narrow" w:hAnsi="Arial Narrow" w:cs="Calibri"/>
          <w:b/>
          <w:b/>
          <w:color w:val="000000"/>
          <w:sz w:val="23"/>
          <w:szCs w:val="23"/>
          <w:lang w:val="en-US"/>
        </w:rPr>
      </w:pPr>
      <w:r>
        <w:rPr>
          <w:rFonts w:cs="Calibri" w:ascii="Arial Narrow" w:hAnsi="Arial Narrow"/>
          <w:color w:val="000000"/>
          <w:sz w:val="23"/>
          <w:szCs w:val="23"/>
          <w:lang w:val="en-US"/>
        </w:rPr>
        <w:tab/>
        <w:tab/>
        <w:tab/>
        <w:tab/>
        <w:t xml:space="preserve">           </w:t>
      </w:r>
      <w:r>
        <w:rPr>
          <w:rFonts w:cs="Calibri" w:ascii="Arial Narrow" w:hAnsi="Arial Narrow"/>
          <w:b/>
          <w:color w:val="000000"/>
          <w:sz w:val="23"/>
          <w:szCs w:val="23"/>
          <w:lang w:val="en-US"/>
        </w:rPr>
        <w:t>Član 12</w:t>
      </w:r>
    </w:p>
    <w:p>
      <w:pPr>
        <w:pStyle w:val="Normal"/>
        <w:ind w:firstLine="72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U članu 35 prije stava 1 dodaje se novi stav koji glasi:</w:t>
      </w:r>
    </w:p>
    <w:p>
      <w:pPr>
        <w:pStyle w:val="Normal"/>
        <w:ind w:firstLine="72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“</w:t>
      </w:r>
      <w:r>
        <w:rPr>
          <w:rFonts w:cs="Tahoma" w:ascii="Arial Narrow" w:hAnsi="Arial Narrow"/>
          <w:color w:val="000000"/>
          <w:sz w:val="24"/>
          <w:szCs w:val="24"/>
        </w:rPr>
        <w:t>Kanditat koji je položio ispit za dobijanje licence za rad iz člana 32 ovog zakona zahtjev za izdavanje licence podnosi Ministarstvu”.</w:t>
      </w:r>
    </w:p>
    <w:p>
      <w:pPr>
        <w:pStyle w:val="Normal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ahoma" w:ascii="Arial Narrow" w:hAnsi="Arial Narrow"/>
          <w:b/>
          <w:color w:val="000000"/>
          <w:sz w:val="24"/>
          <w:szCs w:val="24"/>
        </w:rPr>
        <w:t>Član 13</w:t>
      </w:r>
    </w:p>
    <w:p>
      <w:pPr>
        <w:pStyle w:val="Normal"/>
        <w:ind w:firstLine="72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U članu 41 stav 2 riječi:”30 bodova” zamjenjuju se riječima: “45 bodova”, a riječi:”10 bodova” zamjenjuju se riječima:”15 bodova”.</w:t>
      </w:r>
    </w:p>
    <w:p>
      <w:pPr>
        <w:pStyle w:val="Normal"/>
        <w:ind w:firstLine="72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ahoma" w:ascii="Arial Narrow" w:hAnsi="Arial Narrow"/>
          <w:b/>
          <w:color w:val="000000"/>
          <w:sz w:val="24"/>
          <w:szCs w:val="24"/>
        </w:rPr>
        <w:t>Član 14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U članu 42 stav 2 riječi: “na pisanom dijelu ispita” zamjenjuju se riječima: “na ispitu iz člana 32 ovog zakona”.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ahoma" w:ascii="Arial Narrow" w:hAnsi="Arial Narrow"/>
          <w:b/>
          <w:color w:val="000000"/>
          <w:sz w:val="24"/>
          <w:szCs w:val="24"/>
        </w:rPr>
        <w:t>Član 15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U članu 45 stav 1 tačka 1 riječi: “ime, prezime i adresu” mijenjaju se i glase: “ime i prezime”.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Tač. 3 i 4 brišu se.</w:t>
      </w:r>
    </w:p>
    <w:p>
      <w:pPr>
        <w:pStyle w:val="Normal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Član 16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color w:val="000000"/>
          <w:sz w:val="24"/>
          <w:szCs w:val="24"/>
        </w:rPr>
        <w:t>U članu 46 poslije tačke 9 dodaju se dvije nove tačke koje glase:</w:t>
      </w:r>
    </w:p>
    <w:p>
      <w:pPr>
        <w:pStyle w:val="Normal"/>
        <w:ind w:firstLine="72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“</w:t>
      </w:r>
      <w:r>
        <w:rPr>
          <w:rFonts w:cs="Tahoma" w:ascii="Arial Narrow" w:hAnsi="Arial Narrow"/>
          <w:color w:val="000000"/>
          <w:sz w:val="24"/>
          <w:szCs w:val="24"/>
        </w:rPr>
        <w:t>9a) ako miritelj, odnosno arbitar zaključio sporazum suprotno zakonski propisima;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ahoma" w:ascii="Arial Narrow" w:hAnsi="Arial Narrow"/>
          <w:color w:val="000000"/>
          <w:sz w:val="24"/>
          <w:szCs w:val="24"/>
        </w:rPr>
        <w:t>9b) povrijedio pravila postupka mirnog rješavanja radno spora.”</w:t>
      </w:r>
    </w:p>
    <w:p>
      <w:pPr>
        <w:pStyle w:val="Normal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Član 17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50 stav 2 briše se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Poslije stava 2 dodaje se novi stav koji glasi: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„</w:t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Ukoliko miritelj ne okonča započeti postupak, ili ne postupa u predmetu u propisanim rokovima,  direktor može rješenjem odrediti drugog miritelja da nastavi i završi započeti postupak mirenja“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 xml:space="preserve">         Član 18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ab/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53 u stavu 3 u zački 1 poslije riječi „adresu“ dodaju se riječi:“kontakt telefon i email adresu ukoliko je posjeduje“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ab/>
        <w:t xml:space="preserve">U stavu 5 poslije riječi „postupka“ briše se tačka i dodaju riječi: „ kao i u slučaju ako </w:t>
      </w:r>
      <w:r>
        <w:rPr>
          <w:rFonts w:cs="Arial" w:ascii="Arial Narrow" w:hAnsi="Arial Narrow"/>
          <w:color w:val="000000"/>
          <w:sz w:val="24"/>
          <w:szCs w:val="24"/>
          <w:lang w:val="en-US"/>
        </w:rPr>
        <w:t xml:space="preserve">podnosilac predloga podnese više predloga sa više pravnih osnova, a odnose se na istog poslodavca”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</w:r>
    </w:p>
    <w:p>
      <w:pPr>
        <w:pStyle w:val="Normal"/>
        <w:ind w:left="3600" w:hanging="0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sr-Latn-RS"/>
        </w:rPr>
        <w:t xml:space="preserve">  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19</w:t>
      </w:r>
    </w:p>
    <w:p>
      <w:pPr>
        <w:pStyle w:val="Normal"/>
        <w:ind w:firstLine="720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Poslije člana 53 dodaje se novi član koji glasi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„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 xml:space="preserve">Obaveze Agencije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sr-Latn-RS"/>
        </w:rPr>
        <w:t xml:space="preserve">           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53a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Agencija prije dodjele predloga miritelju, utvrđuje nadležnost, blagovremenost i urednost podnijetog predloga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koliko se u postupku utvrdi da Agencija nije nadležna, da je predlog neblagovremen ili neuredan, rješenjem će odbiti predlog.“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ab/>
        <w:tab/>
        <w:tab/>
        <w:tab/>
        <w:t xml:space="preserve"> 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20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58 stav 2 riječi: „15 dana“ zamjenjuju se riječima: „sedam dana“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ab/>
        <w:tab/>
        <w:tab/>
        <w:tab/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 xml:space="preserve">        Član 21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59 stav 2 briše se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stavu 3 rije</w:t>
      </w:r>
      <w:r>
        <w:rPr>
          <w:rFonts w:cs="Arial" w:ascii="Arial Narrow" w:hAnsi="Arial Narrow"/>
          <w:color w:val="000000"/>
          <w:sz w:val="24"/>
          <w:szCs w:val="24"/>
          <w:lang w:val="sr-Latn-ME"/>
        </w:rPr>
        <w:t>či: „u roku iz stava 2 ovog člana“ brišu se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ME"/>
        </w:rPr>
      </w:pPr>
      <w:r>
        <w:rPr>
          <w:rFonts w:cs="Arial" w:ascii="Arial Narrow" w:hAnsi="Arial Narrow"/>
          <w:color w:val="000000"/>
          <w:sz w:val="24"/>
          <w:szCs w:val="24"/>
          <w:lang w:val="sr-Latn-ME"/>
        </w:rPr>
        <w:t>Dosadašnji stav 3 postaje stav 2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4035" w:leader="none"/>
        </w:tabs>
        <w:ind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22</w:t>
      </w:r>
    </w:p>
    <w:p>
      <w:pPr>
        <w:pStyle w:val="Normal"/>
        <w:tabs>
          <w:tab w:val="clear" w:pos="720"/>
          <w:tab w:val="left" w:pos="4035" w:leader="none"/>
        </w:tabs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60 stav 2 riječi: „pet dana“ zamjenjuju se riječima: „sedam dana“.</w:t>
      </w:r>
    </w:p>
    <w:p>
      <w:pPr>
        <w:pStyle w:val="Normal"/>
        <w:tabs>
          <w:tab w:val="clear" w:pos="720"/>
          <w:tab w:val="left" w:pos="4035" w:leader="none"/>
        </w:tabs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4035" w:leader="none"/>
        </w:tabs>
        <w:ind w:firstLine="72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23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 xml:space="preserve">U članu 61 </w:t>
      </w:r>
      <w:bookmarkStart w:id="1" w:name="_Hlk192156725"/>
      <w:r>
        <w:rPr>
          <w:rFonts w:cs="Arial" w:ascii="Arial Narrow" w:hAnsi="Arial Narrow"/>
          <w:color w:val="000000"/>
          <w:sz w:val="24"/>
          <w:szCs w:val="24"/>
          <w:lang w:val="sr-Latn-RS"/>
        </w:rPr>
        <w:t>na kraju stava 2 briše se tačka i dodaju riječi: „koji sačinjava miritelj“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Poslije stava 2 dodaje se novi stav koji glasi: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„</w:t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Sporazum iz stava 2 ovog člana potpisuju strane u sporu i miritelj“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bookmarkEnd w:id="1"/>
      <w:r>
        <w:rPr>
          <w:rFonts w:cs="Arial" w:ascii="Arial Narrow" w:hAnsi="Arial Narrow"/>
          <w:color w:val="000000"/>
          <w:sz w:val="24"/>
          <w:szCs w:val="24"/>
          <w:lang w:val="sr-Latn-RS"/>
        </w:rPr>
        <w:t>Dosadašnji st. 3 do 6 postaju st. 4 do 7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RS"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24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 xml:space="preserve">U članu 62 poslije stava 1 dodaje se novi stav koji glasi: </w:t>
      </w:r>
      <w:bookmarkStart w:id="2" w:name="_Hlk175050360"/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„</w:t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Preporuka je stručno mišljenje miritelja o predmetu spora“.</w:t>
      </w:r>
    </w:p>
    <w:p>
      <w:pPr>
        <w:pStyle w:val="Normal"/>
        <w:overflowPunct w:val="true"/>
        <w:spacing w:before="60" w:after="60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 xml:space="preserve">Stav 3 </w:t>
      </w:r>
      <w:r>
        <w:rPr>
          <w:rFonts w:cs="Arial" w:ascii="Arial Narrow" w:hAnsi="Arial Narrow"/>
          <w:color w:val="000000"/>
          <w:sz w:val="24"/>
          <w:szCs w:val="24"/>
          <w:lang w:val="en-US"/>
        </w:rPr>
        <w:t>briše se.</w:t>
      </w:r>
    </w:p>
    <w:p>
      <w:pPr>
        <w:pStyle w:val="Normal"/>
        <w:overflowPunct w:val="true"/>
        <w:spacing w:before="60" w:after="60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ab/>
        <w:tab/>
        <w:tab/>
        <w:tab/>
        <w:tab/>
        <w:t xml:space="preserve">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25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ab/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63 stav 2 briše se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RS"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26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65 stav 3 poslije riječi „odnosa“ dodaju se riječi: „i izmjenu ugovora o radu (aneks ugovora)“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bookmarkEnd w:id="2"/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sr-Latn-RS"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27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ab/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66 stav 1 riječi: „15 dana“ zamjenjuju se riječima:“sedam dana“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sr-Latn-RS"/>
        </w:rPr>
        <w:t xml:space="preserve">          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28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članu 68 stav 2 riječi: „pet dana“ zamjenjuju se riječi: sedam dana“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stavu 4 riječi: „osam dana“ zamjenjuju se riječima: „pet dana“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U stavu 5 riječi: „15 dana“ zamjenjuju se riječima: „sedam dana“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Poslije stava 6 dodaju se dva nova stava koja glase: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bookmarkStart w:id="3" w:name="_Hlk176249523"/>
      <w:r>
        <w:rPr>
          <w:rFonts w:eastAsia="Arial Narrow" w:cs="Arial Narrow" w:ascii="Arial Narrow" w:hAnsi="Arial Narrow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ab/>
        <w:t>„Ako podnosilac predloga u toku postupka mirenja povuče predlog, miritelj rješenjem obustavlja postupak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bookmarkStart w:id="4" w:name="_Hlk176249523"/>
      <w:r>
        <w:rPr>
          <w:rFonts w:cs="Arial" w:ascii="Arial Narrow" w:hAnsi="Arial Narrow"/>
          <w:color w:val="000000"/>
          <w:sz w:val="24"/>
          <w:szCs w:val="24"/>
          <w:lang w:val="sr-Latn-RS"/>
        </w:rPr>
        <w:tab/>
        <w:t xml:space="preserve">Ako mirnitelj u toku rasprave od strana u postupku sazna da je postupak u istoj pravnoj stavi već vođen, ili da se vodi pred sudovima ili drugim organima, miritelj rješenjem obustavlja postupak“ </w:t>
      </w:r>
      <w:bookmarkEnd w:id="4"/>
      <w:r>
        <w:rPr>
          <w:rFonts w:cs="Arial" w:ascii="Arial Narrow" w:hAnsi="Arial Narrow"/>
          <w:color w:val="000000"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ind w:left="3600" w:hanging="0"/>
        <w:rPr>
          <w:rFonts w:ascii="Arial Narrow" w:hAnsi="Arial Narrow" w:cs="Arial"/>
          <w:b/>
          <w:b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sr-Latn-RS"/>
        </w:rPr>
        <w:t xml:space="preserve">     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Član 29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ab/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Član 69 mijenja se i glasi: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Postupak mirenja okončava se, po pravilu, u roku od 30 dana od dana početka postupka mirenja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Ako strane u sporu postignu dogovor zaključuju sporazum o rješenju spora, koji sačinjava miritelj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Sporazum iz stava 2 ovog člana potpisuju strane u sporu i miritelj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Sporazum iz stava 2 ovog člana postaje pravosnažan i izvršan danom dostavljanja, a ako je u sporazumu određeno da se radnja koja je predmet izvršenja može izvršiti u ostavljenom roku, sporazum postaje izvršan istekom tog roka i ne može biti suprotan važećim propisima.</w:t>
      </w:r>
    </w:p>
    <w:p>
      <w:pPr>
        <w:pStyle w:val="Normal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O zakonitosti sporazuma iz stava 2 ovog člana stara se miritelj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  <w:t>Ako je dogovor iz stava 2 ovog člana suprotan važećim propisima, miritelj donosi rješenje o obustavi postupka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spacing w:before="60" w:after="6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065" w:leader="none"/>
        </w:tabs>
        <w:overflowPunct w:val="true"/>
        <w:spacing w:before="60" w:after="6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Član 30</w:t>
      </w:r>
    </w:p>
    <w:p>
      <w:pPr>
        <w:pStyle w:val="Normal"/>
        <w:overflowPunct w:val="true"/>
        <w:spacing w:before="60" w:after="6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ab/>
      </w:r>
      <w:bookmarkStart w:id="5" w:name="_Hlk192841666"/>
      <w:r>
        <w:rPr>
          <w:rFonts w:cs="Arial" w:ascii="Arial Narrow" w:hAnsi="Arial Narrow"/>
          <w:color w:val="000000"/>
          <w:sz w:val="24"/>
          <w:szCs w:val="24"/>
          <w:lang w:val="en-US"/>
        </w:rPr>
        <w:t>Propisi za sprovođenje ovog zakona uskladiće se sa ovim zakonom u roku od 90 dana od dana stupanja na snagu ovog zakona.</w:t>
      </w:r>
    </w:p>
    <w:p>
      <w:pPr>
        <w:pStyle w:val="Normal"/>
        <w:overflowPunct w:val="true"/>
        <w:spacing w:before="60" w:after="6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before="60" w:after="60"/>
        <w:ind w:left="3600" w:hanging="0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n-US"/>
        </w:rPr>
        <w:t xml:space="preserve">       </w:t>
      </w: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Član 31</w:t>
      </w:r>
    </w:p>
    <w:p>
      <w:pPr>
        <w:pStyle w:val="Normal"/>
        <w:overflowPunct w:val="true"/>
        <w:spacing w:before="60" w:after="60"/>
        <w:ind w:firstLine="720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>Ovaj zakon stupa na snagu osmog dana od dana objavljivanja u “Službenom listu Crne Gore”.</w:t>
      </w:r>
    </w:p>
    <w:p>
      <w:pPr>
        <w:pStyle w:val="Normal"/>
        <w:overflowPunct w:val="true"/>
        <w:spacing w:before="60" w:after="60"/>
        <w:ind w:firstLine="283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before="60" w:after="60"/>
        <w:ind w:firstLine="283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before="60" w:after="60"/>
        <w:ind w:firstLine="283"/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  <w:bookmarkEnd w:id="5"/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  <w:lang w:val="sr-Latn-RS"/>
        </w:rPr>
      </w:pPr>
      <w:r>
        <w:rPr>
          <w:rFonts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eastAsia="Calibri" w:cs="Arial"/>
          <w:b/>
          <w:b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val="sr-Latn-RS"/>
        </w:rPr>
        <w:t>OBRAZLOŽENJE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val="sr-Latn-RS"/>
        </w:rPr>
        <w:t>I. Ustavni osnov za donošenje zakona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Ustavni osnov za donošenje ovog zakona sadržan je u odredbi člana 16 stav 1 tačka 5 Ustava Crne Gore, kojim je određeno da se zakonom, u skladu sa Ustavom, uređuju i druga pitanja od interesa za Crnu Goru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val="sr-Latn-RS"/>
        </w:rPr>
        <w:t>II. Razlozi za donošenje zakona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/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 xml:space="preserve">Zakon o mirnom rješavanju radnih sporova („Službeni list CG“, broj 145/21) donesen je s ciljem uspostavljanja efikasnog, pravičnog i pristupačnog mehanizma za rješavanje individualnih i kolektivnih radnih sporova. Međutim, u dosadašnjoj primjeni zakona uočeni su određeni problemi koji su zahtijevali preciziranje postojećih odredbi, kao i uvođenje novih rješenja radi unapređenja pravnog okvira i prakse. 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Nacrtom zakona o izmjenama i dopunama Zakona o mirnom rješavanju radnih sporova predviđaju se određene promjene u cilju unapređenja efikasnosti postupaka mirnog rješavanja individualnih i kolektivnih radnih sporova, preciziranja normativnog okvira i usklađivanja sa praksom. Cilj ovih izmjena je povećanje pravne sigurnosti strana u sporu, poboljšanje uslova rada miritelja i arbitara te unapređenje rada Agencije za mirno rješavanje radnih sporova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Predložene izmjene i dopune Zakona o mirnom rješavanju radnih sporova imaju za cilj unapređenje efikasnosti i pravne sigurnosti postupaka, profesionalizaciju miritelja i arbitara, te optimizaciju rada Agencije. Ovim izmjenama se usklađuje zakonodavni okvir s potrebama prakse i međunarodnim standardima u oblasti mirnog rješavanja radnih sporova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Donošenjem izmjena i dopuna Zakona o mirnom rješavanju radnih sporova unaprijediće se sistem mirnog rješavanja radnih sporova u Crnoj Gori. Novi pravni okvir omogućava bržu, efikasniju i pravičniju zaštitu prava zaposlenih i poslodavaca, smanjuje pritisak na sudove i doprinosi stabilnosti radnih odnosa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val="sr-Latn-RS"/>
        </w:rPr>
        <w:t>III. Usklađenost sa pravnom tekovinom Evropske unije i potvrđenim međunarodnim konvencijama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bCs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bCs/>
          <w:color w:val="000000"/>
          <w:sz w:val="24"/>
          <w:szCs w:val="24"/>
          <w:lang w:val="sr-Latn-RS"/>
        </w:rPr>
        <w:t>Nije bilo pravne tekovine i potvrđenih međunardnih konvencija sa kojima je trebalo uskladiti propis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bCs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bCs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val="sr-Latn-RS"/>
        </w:rPr>
        <w:t>IV. Objašnjenje osnovnih pravnih instituta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 xml:space="preserve">Nacrtom zakona izmjenama čl. 4 i 7 Zakona proširuje se obuhvat ovog propisa. Dosadašnje rješenje odnosilo se isključivo na sporove između poslodavaca i zaposlenih, što je u praksi stvaralo pravnu prazninu u slučajevima kada je bivši zaposleni htio koristiti mehanizam mirnog rješavanja spora. Dopunjavanjem zakona dodavanjem „ili bivšeg zaposlenog“ u relevantnim odredbama, omogućava se svim licima koja su bila u radnom odnosu da pokrenu postupak mirnog rješavanja radnog spora i nakon prestanka radnog odnosa. (čl. 1 i 2) 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 xml:space="preserve">Članom 3 predlaže se izmjena člana 8 na način da se vrši jačanje uloge miritelja i arbitara. Ranije je miritelj, u slučaju nepostizanja dogovora, davao „preporuku“. Ova praksa se pokazala kao neprecizna i pravno nedovoljno obavezujuća, što je izazivalo nejasnoće u pravnim posljedicama ovakvog postupka. Izmjenom se predviđa da miritelj donosi „rješenje o obustavi postupka“, čime se formalizuje kraj postupka i jasno definiše uloga miritelja.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/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Članom 4 Nacrta vrši se izmjena člana 15 stav 2 na način da se od obaveze postupka mirnog rješavanja radnog spora izuzimaju i sporovi koji se odnose na aneks ugovora o radu, što znači da će zaposleni koji želi da osporava isti moći direktno da se obrate sudu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 xml:space="preserve">Poboljšanje statusa miritelja i arbitara obezbjeđuje se kroz izmjenu člana 19. Propisuje se obavezna godišnja obuka za miritelje i arbitre. Ovo poboljšava profesionalne standarde i omogućava bolju kvalifikaciju lica koja posreduju u sporovima. (član 5)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/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 xml:space="preserve">Članom 6 Nacrta mijenja se član 24 osnovnog zakona tako da se uvodi obaveza Agencije da predlaže Vladi visinu nagrade za rad miritelja i arbitara. Cilj navedene odredbe. je da se obezbijedi adekvatna nadoknada i motivacija za stručna lica koja obavljaju ovaj posao. 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 xml:space="preserve">Izmjenom člana 27 briše se tačka 8, čime se preciziraju nadležnosti Agencije. (član 7)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eastAsia="Calibri"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Unapređenje efikasnosti postupaka precizira se izmjenom člana 30 na način što se predviđa da Ministarstvo pribavlja određene dokaze po službenoj dužnosti, čime se smanjuje administrativno opterećenje kandidata za miritelje i arbitre. (član 8)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 xml:space="preserve">Izmjenom člana 31 brišu se odredbe koje su ranije predviđale obaveznu osnovnu obuku za miritelje i arbitre, čime se pojednostavljuje pristup licenciranju. (Član 9) 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Izmjenama u vezi sa ispitom za licenciranje miritelja i arbitara uvodi se precizniji sistem bodovanja i odlučivanja o izdavanju licence. (čl. 10, 11, 12, 13, 14 i 15)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 xml:space="preserve">Dodatne zaštitne mjere i odgovornosti obezbjediće se članom 16 izmjenom člana 46 osnovnog zakona. Dodaju se dva nova osnova za prestanak svojstva miritelja i arbitara: 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RS"/>
        </w:rPr>
        <w:t xml:space="preserve">    </w:t>
      </w: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 xml:space="preserve">- ako zaključe sporazum suprotno zakonskim propisima; 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/>
          <w:color w:val="000000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RS"/>
        </w:rPr>
        <w:t xml:space="preserve">    </w:t>
      </w: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 xml:space="preserve">- ako prekrše pravila postupka mirnog rješavanja sporova. 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 xml:space="preserve">Ovim izmjenama osigurava se profesionalnost i zakonitost rada miritelja i arbitara. Izmjena člana 50 osnovnog zakona predviđa se mogućnost da direktor Agencije, u slučaju neaktivnosti miritelja, odredi drugog miritelja da preuzme i okonča postupak. (član 17) 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U članu 53 stav 3 tačka 1 dodaju se riječi "kontakt telefon i email adresu ukoliko je posjeduje" što omogućava da kontakt podaci budu detaljniji i ažurniji. Ovim se osigurava lakša i brža komunikacija sa svim relevantnim stranama, ako su ti podaci dostupni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Dodavanje riječi "kao i u slučaju ako podnosilac predloga podnese više predloga sa više pravnih osnova, a odnose se na istog poslodavca" omogućava jasnije razumjevanje situacija u kojima bi postupak mogao biti obustavljen. Ovim se precizira situacija u kojoj više predloga, koji se odnose na istog poslodavca, mogu uticati na tok postupka. (član 18)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 xml:space="preserve">Dodavanjem člana 53a propisuje se obaveza Agencije da prije dodjele predloga miritelju provjeri nadležnost i urednost podnijetog predloga, čime se povećava pravna sigurnost. (Član 19) 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 xml:space="preserve">Izmjenom člana 58 rok za izjašnjenje u kolektivnim radnim sporovima smanjuje se sa 15 na 7 dana, čime se postupak ubrzava. (Član 20) 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Članom 21 briše se stav 2 člana 59, te samim tim i pravno tehničko usaglašavanje teksta zakona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Članom 22 Nacrta vrši se izmjena u članu 60 u pogledu propisivanje dužeg roka za u kojem je miritelj dužan da započne postupak mirenja. Umjesto dosadašnjih pet dana, miritelj je dužan da započne postupak mirenja u roku od sedam dana  od dana preuzimanja predloga za mirno rješavanje radnog spora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U članu 61 vrši se preciziranje ishoda postupka mirenja u smislu da je miritelj dužan da sačini sporazum koji su strane u sporu postigle, dok se nadalje precizira da sporazum potpisuju strane u sporu i miritelj koji ga je sačinio (član 23)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U članu 62 dodaje se novi stav koji  se propisuje da je preporuka stručno mišljenje miritelja o predmetu spora čime se precizira dodatna odgovornost miritelja u vođenju postupka. (član 24)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Članom 25 briše se stav 2 člana 63. Navedeno iz razloga što upravo sama činjenica da sporazum sačinjava miritelj ide u prilog tome da se podrzumijeva da isti ne može biti suprotran preporuci koju je miritelj dao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Članom 26 Nacrta dodaju se nove riječi u članu 65 stav 3 Zakona, odnosno "i izmjenu ugovora o radu (aneks ugovora)" nakon riječi „odnosa“ proširuje se primjena izuzetka vođenja postupka pred Agencijom ili sudom i vrši se tehničko usklađivanje teksta zakona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U članu 66 rok za izjašnjenje o prihvatanju postupka mirnog rješavanja radnog spora smanjuje se sa dosadašnjih 15 dana na sedam dana. (član 27)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/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Izmjena člana 68, koja se odnosi na rokove i postupak u vezi s vođenjem postupka mirenja, donosi određene promjene koje imaju za cilj unapređenje efikasnosti i skraćivanje vremena trajanja postupka mirenja. U važećem članu, miritelj je imao obavezu da zakaže raspravu i pozove strane u sporu u roku od pet dana. Izmjenom ovog roka na sedam dana, daje se miritelju više vremena da pravilno organizuje postupak. Ova promjena će poboljšati kvalitet pripreme i zakazivanja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Rok za izjašnjenje strane koja nije u mogućnosti da se odazove pozivu, skraćuje se sa osam na pet dana. Ova izmjena ima za cilj ubrzanje komunikacije između strana u sporu, čime se smanjuje vrijeme trajanja postupka i povećava efikasnost postupka mirenja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Mogućnost produžavanja roka za izjašnjenje skraćuje se sa dosadašnjih 15 na sedam dana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Dodavanjem novih stavova uvodi se mogućnost obustave postupka mirenja u slučajevima kada podnosilac predloga povuče predlog ili kada se sazna da se isti postupak već vodi pred sudovima ili drugim organima. Ove izmjene imaju za cilj sprječavanje zloupotrebe postupka mirenja i obezbjeđuje se da se postupak ne vodi u slučajevima koji su već riješeni ili se rješavaju pred drugih nadležnim organima. (član 28)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/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Izmjenom člana 69 osnovnog zakona precizira se da miritelj mora voditi računa o zakonitosti postignutog sporazuma. Ako sporazum nije u skladu s propisima, miritelj donosi rješenje o obustavi postupka. Isto tako precizira se da sporazum o rješenju samog spora sačiva miritelj  koji zajedno sa strana u sporu sporazum potpisuje. (Član 29)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en-US"/>
        </w:rPr>
        <w:t>Propisi za sprovođenje ovog zakona uskladiće se sa ovim zakonom u roku od 90 dana od dana stupanja na snagu ovog zakona. (član 30)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en-US"/>
        </w:rPr>
        <w:t>Ovaj zakon stupa na snagu osmog dana od dana objavljivanja u “Službenom listu Crne Gore”. (član 31)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val="sr-Latn-RS"/>
        </w:rPr>
        <w:t>V. Procjena fiskalnih sredstava za sprovođenje zakona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  <w:t>Za sprovođenje izmjena i dopuna Zakona o mirnom rješavanju radnih sprova nije potrebno obezbjediti dodatna sredstva iz Budžeta Crne Gore.</w:t>
      </w:r>
    </w:p>
    <w:p>
      <w:pPr>
        <w:pStyle w:val="Normal"/>
        <w:jc w:val="center"/>
        <w:rPr>
          <w:rFonts w:ascii="Arial Narrow" w:hAnsi="Arial Narrow" w:eastAsia="Calibri" w:cs="Arial"/>
          <w:color w:val="000000"/>
          <w:sz w:val="24"/>
          <w:szCs w:val="24"/>
          <w:lang w:val="sr-Latn-R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/>
        <w:b/>
        <w:bCs/>
        <w:sz w:val="22"/>
        <w:szCs w:val="22"/>
        <w:lang w:val="sl-SI"/>
      </w:rPr>
    </w:pPr>
    <w:r>
      <w:rPr>
        <w:b/>
        <w:bCs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Style1Char">
    <w:name w:val="Style1 Char"/>
    <w:qFormat/>
    <w:rPr>
      <w:rFonts w:ascii="Arial" w:hAnsi="Arial" w:cs="Arial"/>
      <w:iCs/>
      <w:color w:val="0000FF"/>
      <w:sz w:val="18"/>
      <w:szCs w:val="18"/>
      <w:lang w:val="sl-SI"/>
    </w:rPr>
  </w:style>
  <w:style w:type="character" w:styleId="FooterChar">
    <w:name w:val="Footer Char"/>
    <w:qFormat/>
    <w:rPr>
      <w:color w:val="0000FF"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11">
    <w:name w:val="Style1"/>
    <w:basedOn w:val="Normal"/>
    <w:qFormat/>
    <w:pPr>
      <w:jc w:val="center"/>
    </w:pPr>
    <w:rPr>
      <w:rFonts w:ascii="Arial" w:hAnsi="Arial" w:cs="Arial"/>
      <w:iCs/>
      <w:sz w:val="18"/>
      <w:szCs w:val="18"/>
      <w:lang w:val="sl-SI"/>
    </w:rPr>
  </w:style>
  <w:style w:type="paragraph" w:styleId="1tekst">
    <w:name w:val="1tekst"/>
    <w:basedOn w:val="Normal"/>
    <w:qFormat/>
    <w:pPr>
      <w:overflowPunct w:val="true"/>
      <w:autoSpaceDE w:val="true"/>
    </w:pPr>
    <w:rPr>
      <w:color w:val="000000"/>
      <w:sz w:val="24"/>
      <w:szCs w:val="24"/>
      <w:lang w:val="en-US"/>
    </w:rPr>
  </w:style>
  <w:style w:type="paragraph" w:styleId="T30X">
    <w:name w:val="T30X"/>
    <w:basedOn w:val="Normal"/>
    <w:qFormat/>
    <w:pPr>
      <w:overflowPunct w:val="true"/>
      <w:spacing w:before="60" w:after="60"/>
      <w:ind w:firstLine="283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6:00Z</dcterms:created>
  <dc:creator>Dragan Radevic</dc:creator>
  <dc:description/>
  <cp:keywords/>
  <dc:language>en-US</dc:language>
  <cp:lastModifiedBy>Natasa Draskovic</cp:lastModifiedBy>
  <cp:lastPrinted>2025-03-05T11:34:00Z</cp:lastPrinted>
  <dcterms:modified xsi:type="dcterms:W3CDTF">2025-03-18T09:46:00Z</dcterms:modified>
  <cp:revision>2</cp:revision>
  <dc:subject/>
  <dc:title> </dc:title>
</cp:coreProperties>
</file>