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6256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04.04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6255/2, od 04.04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8-3123/2, objavljenom 19. februar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Zavoda za hidrometeorologiju i seizmologiju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 referent (osmatrač) na Meteorološkoj stanici u Nikšiću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 na neodređeno vrijeme,- Srednje obrazovanje u obimu od 240 kredita CSPK-a, (IV nivo kvalifikacije obrazovanja) srednja hidrometeorološka škola ili druga srednja škola: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FILIP RADOJEVIĆ- ostvareni broj bodova 21,6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referent/kinja (osmatrač) na Meteorološkoj stanici u Kolašinu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neodređeno vrijeme,- Srednje obrazovanje u obimu od 240 kredita CSPK-a, (IV nivo kvalifikacije obrazovanja) srednja hidrometeorološka škola ili druga srednja škola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ARKO LOVIĆ- ostvareni broj bodova 25,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AVOR DULOVIĆ- ostvareni broj bodova 23,9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ZORICA RAJKOVIĆ- ostvareni broj boodva 20,7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vodu za hidrometeorologiju i seizmologi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4-11T11:22:00Z</dcterms:modified>
  <cp:revision>158</cp:revision>
  <dc:subject/>
  <dc:title>Republika Crna Gora</dc:title>
</cp:coreProperties>
</file>