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šanka Jaukov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Štur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ojislava Đuk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admila Muj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jubinka Vukajl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Mar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ragoljub Nikol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van Bjekov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oran Drobnjak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18-09-06T10:45:00Z</dcterms:modified>
  <cp:revision>14</cp:revision>
  <dc:subject/>
  <dc:title/>
</cp:coreProperties>
</file>