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Na osnovu člana 15 Uredbe o izboru predstavnika nevladinih organizacija u radna tijela organa državne uprave i sprovođenju javne rasprave u pripremi zakona i strategija („Službeni list CG“, br. 41/18), Ministarstvo ekonomskog razvoja daje na javnu raspravu</w:t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 xml:space="preserve">NACRT ZAKONA O TURIZMU I UGOSTITELJSTVU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>i upućuje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>JAVNI POZIV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tručnoj javnosti, građanima i svim drugim zainteresovanim licima da se uključe u javnu raspravu i daju svoj doprinos u razmatranju Nacrta zakona o turizmu i ugostiteljstvu.</w:t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 w:eastAsia="en-US"/>
        </w:rPr>
        <w:t>Javna rasprava će trajati 20 dana od dana objavljivanja javnog pozi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 xml:space="preserve">Zainteresovani subjekti svoje primjedbe, predloge i sugestije na Nacrt zakona o </w:t>
      </w:r>
      <w:r>
        <w:rPr>
          <w:rFonts w:cs="Arial" w:ascii="Arial" w:hAnsi="Arial"/>
          <w:sz w:val="24"/>
          <w:szCs w:val="24"/>
          <w:lang w:val="sr-Latn-CS"/>
        </w:rPr>
        <w:t>turizmu i ugostiteljstvu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 mogu dostaviti Ministarstvu ekonomskog razvoja u pisanoj formi na adresu: Rimski trg, broj 46, 81000 Podgorica ili na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ME" w:eastAsia="en-US"/>
          </w:rPr>
          <w:t>marjan.milacic@mek.gov.me</w:t>
        </w:r>
      </w:hyperlink>
      <w:r>
        <w:rPr>
          <w:rFonts w:cs="Arial" w:ascii="Arial" w:hAnsi="Arial"/>
          <w:sz w:val="24"/>
          <w:szCs w:val="24"/>
          <w:lang w:val="sr-Latn-ME" w:eastAsia="en-US"/>
        </w:rPr>
        <w:t>, tokom cijelog trajanja javne raspr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 xml:space="preserve">Sa subjektima koji za to iskažu interesovanje Ministarstvo ekonomskog razvoja će održati zasebne sastanke na kojima isti mogu iznijeti svoje stavove, mišljenja, primjedbe i sugestije o Nacrtu zakona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Ministarstvo ekonomskog razvoja će razmotriti sve pristigle komentare, primjedbe i sugestije i nakon toga sačiniti izvještaj o sprovedenoj javnoj raspravi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90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eastAsia="Monotype Corsiva" w:cs="Monotype Corsiva"/>
        <w:sz w:val="20"/>
        <w:szCs w:val="20"/>
        <w:lang w:val="sl-SI"/>
      </w:rPr>
    </w:pPr>
    <w:r>
      <w:rPr>
        <w:rFonts w:eastAsia="Monotype Corsiva" w:cs="Monotype Corsiva" w:ascii="Monotype Corsiva" w:hAnsi="Monotype Corsiva"/>
        <w:sz w:val="20"/>
        <w:szCs w:val="20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2715" cy="1799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1C1C1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knsl1">
    <w:name w:val="vk_nsl1"/>
    <w:qFormat/>
    <w:rPr>
      <w:b/>
      <w:bCs/>
      <w:color w:val="3399CC"/>
    </w:rPr>
  </w:style>
  <w:style w:type="character" w:styleId="Vkime1">
    <w:name w:val="vk_ime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Tl">
    <w:name w:val="t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milacic@mek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1:00Z</dcterms:created>
  <dc:creator>momcilo.vujovic</dc:creator>
  <dc:description/>
  <cp:keywords/>
  <dc:language>en-US</dc:language>
  <cp:lastModifiedBy>Budimir Ivanovic</cp:lastModifiedBy>
  <cp:lastPrinted>2017-06-21T13:05:00Z</cp:lastPrinted>
  <dcterms:modified xsi:type="dcterms:W3CDTF">2021-12-01T09:38:00Z</dcterms:modified>
  <cp:revision>11</cp:revision>
  <dc:subject/>
  <dc:title>Obavještava se javnost da će se u periodu od 12</dc:title>
</cp:coreProperties>
</file>