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  <w:lang w:val="it-IT"/>
        </w:rPr>
        <w:t xml:space="preserve">Poštovane </w:t>
      </w:r>
      <w:r>
        <w:rPr>
          <w:rFonts w:cs="Verdana" w:ascii="Verdana" w:hAnsi="Verdana"/>
          <w:sz w:val="28"/>
          <w:szCs w:val="28"/>
          <w:lang w:val="sr-Latn-CS"/>
        </w:rPr>
        <w:t>učesnice i učesnici, uvaženi gospodine Figaj, predstavnice UNWOMEN, I UNDP-a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r-Latn-CS"/>
        </w:rPr>
      </w:pPr>
      <w:r>
        <w:rPr>
          <w:rFonts w:cs="Verdana" w:ascii="Verdana" w:hAnsi="Verdana"/>
          <w:sz w:val="28"/>
          <w:szCs w:val="28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r-Latn-CS"/>
        </w:rPr>
      </w:pPr>
      <w:r>
        <w:rPr>
          <w:rFonts w:cs="Verdana" w:ascii="Verdana" w:hAnsi="Verdana"/>
          <w:sz w:val="28"/>
          <w:szCs w:val="28"/>
          <w:lang w:val="sr-Latn-CS"/>
        </w:rPr>
        <w:t>predstavnici i predstavnice sredstava informisanja</w:t>
      </w:r>
    </w:p>
    <w:p>
      <w:pPr>
        <w:pStyle w:val="Normal"/>
        <w:rPr>
          <w:rFonts w:ascii="Verdana" w:hAnsi="Verdana" w:cs="Verdana"/>
          <w:sz w:val="28"/>
          <w:szCs w:val="28"/>
          <w:lang w:val="sr-Latn-CS"/>
        </w:rPr>
      </w:pPr>
      <w:r>
        <w:rPr>
          <w:rFonts w:cs="Verdana" w:ascii="Verdana" w:hAnsi="Verdana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sr-Latn-CS"/>
        </w:rPr>
        <w:t>Pozdravljajući vas danas na ovom okruglom stolu posvećenom međunarodnom prazniku – 15. oktobru, koji se u cijelom svijetu slavi kao Dan žena na selu, želim da istaknem još jednom opredijeljenost Vlade Crne Gore i ovog Ministarstva ostvarivanju ljudskih prava u najširem smislu, i posvećenost  ka zajedničkom cilju: ostvarivanju boljih životnih uslova i eliminaciji svih vidova diskriminacije prema ženama.</w:t>
      </w:r>
    </w:p>
    <w:p>
      <w:pPr>
        <w:pStyle w:val="Tekst"/>
        <w:jc w:val="both"/>
        <w:rPr>
          <w:rFonts w:ascii="Verdana" w:hAnsi="Verdana" w:cs="Arial"/>
          <w:sz w:val="28"/>
          <w:szCs w:val="28"/>
          <w:lang w:val="sr-Latn-CS"/>
        </w:rPr>
      </w:pPr>
      <w:r>
        <w:rPr>
          <w:rFonts w:cs="Arial" w:ascii="Verdana" w:hAnsi="Verdana"/>
          <w:sz w:val="28"/>
          <w:szCs w:val="28"/>
          <w:lang w:val="sr-Latn-CS"/>
        </w:rPr>
        <w:t xml:space="preserve">15 oktobar je ustanovljen  kao Svjetski dan žena na selu na Četvrtoj svjetskoj  konferenciji žena Ujedinjenih nacija  u Pekingu 1995. godine, kada su se države obavezale da ženama na selu obezbijede ravnopravan pristup i potpuno učešće u strukturama vlasti i učine vidljivim njihove potrebe i mogućnosti u kreiranju razvojnih politika sela. Kao članica Ujedinjenih nacija, a saglasno i svom ustavnom opredjeljenju, Crna Gora poštuje svoje međunarodne obaveze, pa se u skladu sa tim opredjeljuju i naše razvojne politike. </w:t>
      </w:r>
    </w:p>
    <w:p>
      <w:pPr>
        <w:pStyle w:val="Tekst"/>
        <w:jc w:val="both"/>
        <w:rPr>
          <w:rFonts w:ascii="Verdana" w:hAnsi="Verdana" w:cs="Arial"/>
          <w:sz w:val="28"/>
          <w:szCs w:val="28"/>
          <w:lang w:val="sr-Latn-CS"/>
        </w:rPr>
      </w:pPr>
      <w:r>
        <w:rPr>
          <w:rFonts w:cs="Arial" w:ascii="Verdana" w:hAnsi="Verdana"/>
          <w:sz w:val="28"/>
          <w:szCs w:val="28"/>
          <w:lang w:val="sr-Latn-CS"/>
        </w:rPr>
        <w:t xml:space="preserve">Ovaj dan se obilježava organizovanjem raznih aktivnosti i događaja koji ukazuju na težak položaj žena na selu. Želimo da skrenemo pažnju javnosti i institucija o velikoj, ali još uvijek nepriznatoj ulozi žena na selu i veoma velikom svakodnevnom doprinosu društvu, ali i da promovišemo njihovu veću vidljivost. </w:t>
      </w:r>
    </w:p>
    <w:p>
      <w:pPr>
        <w:pStyle w:val="Tekst"/>
        <w:jc w:val="both"/>
        <w:rPr/>
      </w:pPr>
      <w:r>
        <w:rPr>
          <w:rFonts w:cs="Arial" w:ascii="Verdana" w:hAnsi="Verdana"/>
          <w:sz w:val="28"/>
          <w:szCs w:val="28"/>
          <w:lang w:val="sr-Latn-CS"/>
        </w:rPr>
        <w:t>15 oktobar, smo mi u Crnoj Gori obilježili prvi put prošle godine, kada je Odjeljenje za rodnu ravnopravnost Ministarstva za ljudska i manjinska prava, i Opština Bar, uz podršku Misije OSCE-a u Crnoj Gori, organizovalo dodjelu diploma za prve polaznice obuke za rad na kompjuterima za seoske žene. Ova obuka organizovana u Ostrosu u Baru, pokazala je svima nama šta su potrebe i želje stanovnica seoskih područja, te otvorila put za usvajanje takvih programa koji će odgovarati ovoj populaciji, i obezbijediti im prvobitno barem ravnopravniji  pristup informacijama koje će omogućiti da njihove potrebe budu vidljivije, što bi značilo i bolje kreiranje razvojnih politika sela, a što do sada nije bio slučaj.</w:t>
      </w:r>
    </w:p>
    <w:p>
      <w:pPr>
        <w:pStyle w:val="Tekst"/>
        <w:jc w:val="both"/>
        <w:rPr/>
      </w:pPr>
      <w:r>
        <w:rPr>
          <w:rFonts w:cs="Arial" w:ascii="Verdana" w:hAnsi="Verdana"/>
          <w:sz w:val="28"/>
          <w:szCs w:val="28"/>
          <w:lang w:val="sr-Latn-CS"/>
        </w:rPr>
        <w:t>U vezi sa tim, nastavili smo sa našim partnerima, UN WOMEN, Misijom OEBS-a u Crnoj Gori, i UNDP-ijem da razvijamo ovaj program obuka, i to na taj način što smo podržavali lokalne akcione planove u opštinama. Tako je poslije druge, napredne obuke u Ostrosu, za opštinu Bar urađena i obuka u Virpazaru. Takođe su obuke organizovane i u opštinama Pljevlja i Nikšić. Trenutno se obuke održavaju u Sutomoru u Baru, i Rasovu u Bijelom Polju.</w:t>
      </w:r>
    </w:p>
    <w:p>
      <w:pPr>
        <w:pStyle w:val="Tekst"/>
        <w:jc w:val="both"/>
        <w:rPr>
          <w:rFonts w:ascii="Verdana" w:hAnsi="Verdana" w:cs="Arial"/>
          <w:sz w:val="28"/>
          <w:szCs w:val="28"/>
          <w:lang w:val="sr-Latn-CS"/>
        </w:rPr>
      </w:pPr>
      <w:r>
        <w:rPr>
          <w:rFonts w:cs="Arial" w:ascii="Verdana" w:hAnsi="Verdana"/>
          <w:sz w:val="28"/>
          <w:szCs w:val="28"/>
          <w:lang w:val="sr-Latn-CS"/>
        </w:rPr>
        <w:t>Zbog iskazanih potreba sada su u toku i kursevi engleskog jezika u Ostrosu – Bar, dok je ovaj kurs već završen u Pljevljima.</w:t>
      </w:r>
    </w:p>
    <w:p>
      <w:pPr>
        <w:pStyle w:val="Tekst"/>
        <w:jc w:val="both"/>
        <w:rPr/>
      </w:pPr>
      <w:r>
        <w:rPr>
          <w:rFonts w:cs="Arial" w:ascii="Verdana" w:hAnsi="Verdana"/>
          <w:sz w:val="28"/>
          <w:szCs w:val="28"/>
          <w:lang w:val="sr-Latn-CS"/>
        </w:rPr>
        <w:t>Naše drage gošće sa ovih prostora, kao i drugih seoskih područja danas su nam ovdje predstavile svoje proizvode. Nadam se da ćemo ubrzo imati mnogo ne samo ovakvih, nego i većih sajmova i da ćemo sa Ministarstvom poljoprivrede i ruralnog razvoja razviti prave programe koji su potrebni na vašim područjima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sr-Latn-CS"/>
        </w:rPr>
        <w:t>U vezi sa tim takođe želim da istaknem, da smo prema projektu koji je podržan od strane UNWomen, koji se odnosi na ekonomsko osnaživanje žena, a u saradnji sa Ministarstvom poljoprivrede i ruralnog razvoja, sproveli prvo sveobuhvatno istraživanje o potrebama seoskih žena u Crnoj Gori. Istraživanje je sproveo Institut za strateške studije i prognoze. U okviru navedenog projekta između ostalog, treba razviti Program koji vodi do boljeg zapošljavanja žena na ruralnim područjima, njihovom boljem informisanju, pristupu resursima, lakšem i bržem usvajanju potrebnih znanja, te ostvarivanju svakodnevnih potreba. Namjera nam je da to bude zvanični program aktivnosti koji će biti izrađen na osnovu preporuka i prijedloga iz istraživanja, a koji ćemo uraditi zajedno sa Ministarstvom poljoprivrede i ruralnog razvoja, i stručnu podršku eksperata za ove tem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sr-Latn-CS"/>
        </w:rPr>
      </w:pPr>
      <w:r>
        <w:rPr>
          <w:rFonts w:cs="Arial" w:ascii="Verdana" w:hAnsi="Verdana"/>
          <w:sz w:val="28"/>
          <w:szCs w:val="28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highlight w:val="lightGray"/>
          <w:u w:val="single"/>
          <w:lang w:val="sr-Latn-CS"/>
        </w:rPr>
      </w:pPr>
      <w:r>
        <w:rPr>
          <w:rFonts w:cs="Arial" w:ascii="Verdana" w:hAnsi="Verdana"/>
          <w:sz w:val="28"/>
          <w:szCs w:val="28"/>
          <w:lang w:val="sr-Latn-CS"/>
        </w:rPr>
        <w:t xml:space="preserve">Ovom prilikom posebno se zahvaljujem našim domaćinima iz Uprave za kadrove, posebno gospođi Svjetlani Vuković, koji su prepoznajući važnost pitanja o kojem danas govorimo imali vodeću ulogu u organizaciji ovog okruglog stola i koji će uručiti jednu lijepu donaciju našim prvim polaznicama iz Ostrosa. </w:t>
      </w:r>
    </w:p>
    <w:p>
      <w:pPr>
        <w:pStyle w:val="Tekst"/>
        <w:spacing w:before="280" w:after="280"/>
        <w:jc w:val="both"/>
        <w:rPr>
          <w:rFonts w:ascii="Verdana" w:hAnsi="Verdana" w:cs="Arial"/>
          <w:sz w:val="28"/>
          <w:szCs w:val="28"/>
          <w:lang w:val="sr-Latn-CS"/>
        </w:rPr>
      </w:pPr>
      <w:r>
        <w:rPr>
          <w:rFonts w:cs="Arial" w:ascii="Verdana" w:hAnsi="Verdana"/>
          <w:sz w:val="28"/>
          <w:szCs w:val="28"/>
          <w:lang w:val="sr-Latn-CS"/>
        </w:rPr>
        <w:t>Na kraju, zahvaljujući vam na pažnji i još jednom čestitajući svim ženama sa sela njihov praznik, želim da izrazim nadu da ćemo iduće godine na ovakvom ili sličnom skupu već govoriti o ostvarivanju programa i mjera koje smo razvili i dostignućima onih kojima su namijenjen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19:00Z</dcterms:created>
  <dc:creator>gender</dc:creator>
  <dc:description/>
  <cp:keywords/>
  <dc:language>en-US</dc:language>
  <cp:lastModifiedBy>igor.vucinic</cp:lastModifiedBy>
  <dcterms:modified xsi:type="dcterms:W3CDTF">2011-10-14T07:20:00Z</dcterms:modified>
  <cp:revision>3</cp:revision>
  <dc:subject/>
  <dc:title>Poštovane učesnice i učesnici, dragi domaćini, </dc:title>
</cp:coreProperties>
</file>