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Na osnovu člana 8 Zakona o stručnom osposobljavanju lica sa stečenim visokim obrazovanjem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("Sl. list Crne Gore", br. 38/12 )</w:t>
      </w:r>
      <w:r>
        <w:rPr>
          <w:rFonts w:cs="Arial" w:ascii="Arial" w:hAnsi="Arial"/>
          <w:color w:val="000000"/>
        </w:rPr>
        <w:t>, zaključuje se 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UGOVOR O STRUČNOM OSPOSOBLJAVANJU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zmeđu: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________________________________________, sa sjedištem u __________________,                                                                                         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koga zastupa direktor _______________________________ (u daljem tekstu: Poslodavac)          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i 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____________________________________, JMBG____________________________,  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sa prebivalištem (boravištem) u  _________________________ i stečenom kvalifikacijom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______________________________________ u nivou ___________________________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Nacionalnog okvira kvlifikacija (u daljem tekstu: Korisnik)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 1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govor se zaključuje radi obavljanja stručnog osposobljavanja Korisnika, bez zasnivanja radnog odnosa, za poslove i zadatke iz nadležnosti Poslodavca koji se odnose na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ma programu stručnog osposbljavanja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="0"/>
        <w:ind w:left="285" w:hanging="28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 2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ručno osposobljavanje Korisnik će obavljati u .............................................. (mjesto obavljanja stručnog osposobljavanja).</w:t>
      </w:r>
    </w:p>
    <w:p>
      <w:pPr>
        <w:pStyle w:val="NormalWeb"/>
        <w:spacing w:before="0" w:after="0"/>
        <w:ind w:left="285" w:hanging="285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="0"/>
        <w:ind w:left="285" w:hanging="28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 3</w:t>
      </w:r>
    </w:p>
    <w:p>
      <w:pPr>
        <w:pStyle w:val="NormalWeb"/>
        <w:spacing w:before="0" w:after="0"/>
        <w:ind w:left="285" w:hanging="28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="0" w:after="0"/>
        <w:ind w:left="285" w:hanging="28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govor o stručnom osposobljavanju se zaključuje na period 9 (devet) mjeseci, počev od 15. januara 2020. godine.      </w:t>
      </w:r>
    </w:p>
    <w:p>
      <w:pPr>
        <w:pStyle w:val="NormalWeb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Web"/>
        <w:spacing w:before="0" w:after="0"/>
        <w:ind w:left="285" w:hanging="28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 4</w:t>
      </w:r>
    </w:p>
    <w:p>
      <w:pPr>
        <w:pStyle w:val="NormalWeb"/>
        <w:spacing w:before="0" w:after="0"/>
        <w:ind w:left="285" w:hanging="285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slodavac je dužan da Upravi za kadrove dostavlja Izvještaj o obavljanju stručnog osposobljavanja Korisnika, najkasnije do kraja mjeseca za tekući mjesec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Web"/>
        <w:spacing w:before="0" w:after="0"/>
        <w:ind w:left="285" w:hanging="28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 5</w:t>
      </w:r>
    </w:p>
    <w:p>
      <w:pPr>
        <w:pStyle w:val="NormalWeb"/>
        <w:spacing w:before="0" w:after="0"/>
        <w:ind w:left="285" w:hanging="28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Korisnik ostvaruje pravo na mjesečnu novčanu naknadu za stručno osposobljavanje u neto iznosu od 50% prosječne neto zarade u Crnoj Gori u 2019. godini prema podacima Zavoda za statistiku Crne Gore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redstva su obezbjeđena  u  Budžetu Crne Gore i isplaćuju Korisniku na žiro-račun  br. 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 kod ____________ banke, na osnovu Izvještaja Poslodavca iz člana 4 ovog ugovora.</w:t>
      </w:r>
    </w:p>
    <w:p>
      <w:pPr>
        <w:pStyle w:val="NormalWeb"/>
        <w:spacing w:before="0" w:after="0"/>
        <w:ind w:left="285" w:hanging="28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="0"/>
        <w:ind w:left="285" w:hanging="285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Član 6</w:t>
      </w:r>
    </w:p>
    <w:p>
      <w:pPr>
        <w:pStyle w:val="NormalWeb"/>
        <w:spacing w:before="0" w:after="0"/>
        <w:ind w:left="285" w:hanging="285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risnik za vrijeme stručnog osposobljavanja ostvaruje pravo na zdravstveno osiguranje kao nezaposleno lice.</w:t>
      </w:r>
    </w:p>
    <w:p>
      <w:pPr>
        <w:pStyle w:val="NormalWeb"/>
        <w:spacing w:before="0" w:after="0"/>
        <w:ind w:left="285" w:hanging="28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="0"/>
        <w:ind w:left="285" w:hanging="28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 7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 vrijeme stručnog osposobljavanja na Korisnika se u odnosu na njegova prava, obaveze i odgovornosti shodno primjenjuju opšti propisi o radu.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="0"/>
        <w:ind w:left="285" w:hanging="28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Član 8</w:t>
      </w:r>
    </w:p>
    <w:p>
      <w:pPr>
        <w:pStyle w:val="NormalWeb"/>
        <w:spacing w:before="0" w:after="0"/>
        <w:ind w:left="285" w:hanging="28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="0" w:after="0"/>
        <w:ind w:left="285" w:hanging="2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aj ugovor se može raskinuti: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sporazumnim raskidom ugovora Poslodavca i Korisnika;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kazom ugovora od strane Korisnika;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Poslodavac može raskinuti ugovor o stručnom osposobljavanju ako za to postoje opravdani razlozi, i to;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zbog nepoštovanja obaveza iz Ugovora od strane Korisnika;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o je ponašanje Korisnika takvo da ne može nastaviti stručno osposobljavanje;</w:t>
      </w:r>
    </w:p>
    <w:p>
      <w:pPr>
        <w:pStyle w:val="NormalWeb"/>
        <w:spacing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uku o raskidu Ugovora o stručnom osposobljavanju Poslodavac može dati Korisniku nakon što je  prethodno, u roku ne kraćem od 5 dana, u pisanoj formi  upoznao  Upravu za kadrove i upozorio Korisnika o postojanju razloga za raskid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left="285" w:hanging="28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 9</w:t>
      </w:r>
    </w:p>
    <w:p>
      <w:pPr>
        <w:pStyle w:val="NormalWeb"/>
        <w:spacing w:before="0" w:after="0"/>
        <w:ind w:left="285" w:hanging="28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eventualne sporove nadležan je Osnovni sud u Podgorici.</w:t>
      </w:r>
    </w:p>
    <w:p>
      <w:pPr>
        <w:pStyle w:val="NormalWeb"/>
        <w:spacing w:before="0" w:after="0"/>
        <w:ind w:left="285" w:hanging="2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left="285" w:hanging="28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 10</w:t>
      </w:r>
    </w:p>
    <w:p>
      <w:pPr>
        <w:pStyle w:val="NormalWeb"/>
        <w:spacing w:before="0" w:after="0"/>
        <w:ind w:left="285" w:hanging="28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vaj ugovor sačinjen je u 5 (pet) primjeraka, od kojih po 2 (dva) primjerka zadržavaju Poslodavac i Korisnik, a 1 (jedan) primjerak Poslodavac dostavlja Upravi za kadrove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POSLODAVAC  </w:t>
      </w:r>
      <w:r>
        <w:rPr>
          <w:rFonts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  <w:b/>
        </w:rPr>
        <w:t xml:space="preserve">KORISNIK </w:t>
      </w:r>
      <w:r>
        <w:rPr>
          <w:rFonts w:cs="Arial" w:ascii="Arial" w:hAnsi="Arial"/>
        </w:rPr>
        <w:t xml:space="preserve">                                                 .................................                                                                   ........................................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U Podgorici,  dana __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3:53:00Z</dcterms:created>
  <dc:creator>Biljana.Nedovic</dc:creator>
  <dc:description/>
  <cp:keywords/>
  <dc:language>en-US</dc:language>
  <cp:lastModifiedBy>Tatjana Markovic</cp:lastModifiedBy>
  <cp:lastPrinted>2013-01-11T11:42:00Z</cp:lastPrinted>
  <dcterms:modified xsi:type="dcterms:W3CDTF">2019-12-18T13:53:00Z</dcterms:modified>
  <cp:revision>2</cp:revision>
  <dc:subject/>
  <dc:title>Na osnovu člana 8 Zakona o stručnom osposobljavanju lica sa stečenim visokim obrazovanjem ("Sl</dc:title>
</cp:coreProperties>
</file>