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r-Latn-CS"/>
        </w:rPr>
      </w:pPr>
      <w:r>
        <w:rPr>
          <w:rFonts w:cs="Arial" w:ascii="Trebuchet MS" w:hAnsi="Trebuchet MS"/>
          <w:b/>
          <w:sz w:val="22"/>
          <w:lang w:val="sl-SI"/>
        </w:rPr>
        <w:t>CENTAR ZA STRUČNO OBRAZOVANJ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val="sl-SI"/>
        </w:rPr>
      </w:pPr>
      <w:r>
        <w:rPr>
          <w:rFonts w:cs="Arial" w:ascii="Trebuchet MS" w:hAnsi="Trebuchet MS"/>
          <w:b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val="sl-SI"/>
        </w:rPr>
      </w:pPr>
      <w:r>
        <w:rPr>
          <w:rFonts w:cs="Arial" w:ascii="Trebuchet MS" w:hAnsi="Trebuchet MS"/>
          <w:b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val="sl-SI"/>
        </w:rPr>
      </w:pPr>
      <w:r>
        <w:rPr>
          <w:rFonts w:cs="Arial" w:ascii="Trebuchet MS" w:hAnsi="Trebuchet MS"/>
          <w:b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val="sl-SI"/>
        </w:rPr>
      </w:pPr>
      <w:r>
        <w:rPr>
          <w:rFonts w:cs="Arial" w:ascii="Trebuchet MS" w:hAnsi="Trebuchet MS"/>
          <w:b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lang w:val="sl-SI"/>
        </w:rPr>
      </w:pPr>
      <w:r>
        <w:rPr>
          <w:rFonts w:cs="Arial" w:ascii="Trebuchet MS" w:hAnsi="Trebuchet MS"/>
          <w:b/>
          <w:sz w:val="28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r-Latn-CS"/>
        </w:rPr>
      </w:pPr>
      <w:r>
        <w:rPr>
          <w:rFonts w:cs="Arial" w:ascii="Trebuchet MS" w:hAnsi="Trebuchet MS"/>
          <w:b/>
          <w:sz w:val="28"/>
          <w:szCs w:val="32"/>
          <w:lang w:val="sl-SI"/>
        </w:rPr>
        <w:t>PROGRAM OBRAZOVANJA</w:t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Trebuchet MS" w:hAnsi="Trebuchet MS"/>
          <w:b/>
          <w:sz w:val="28"/>
          <w:szCs w:val="32"/>
          <w:lang w:val="sl-SI"/>
        </w:rPr>
        <w:t>ZA OSPOSOBLJAVANJE</w:t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eastAsia="Trebuchet MS" w:cs="Trebuchet MS" w:ascii="Trebuchet MS" w:hAnsi="Trebuchet MS"/>
          <w:b/>
          <w:sz w:val="28"/>
          <w:szCs w:val="32"/>
          <w:lang w:val="sl-SI"/>
        </w:rPr>
        <w:t xml:space="preserve"> </w:t>
      </w:r>
      <w:r>
        <w:rPr>
          <w:rFonts w:cs="Arial" w:ascii="Trebuchet MS" w:hAnsi="Trebuchet MS"/>
          <w:b/>
          <w:sz w:val="28"/>
          <w:szCs w:val="32"/>
          <w:lang w:val="sl-SI"/>
        </w:rPr>
        <w:t>ZA ZANIMANJE  BRAVAR/KA</w:t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sz w:val="28"/>
          <w:szCs w:val="32"/>
          <w:lang w:val="sl-SI"/>
        </w:rPr>
      </w:pPr>
      <w:r>
        <w:rPr>
          <w:rFonts w:cs="Arial" w:ascii="Trebuchet MS" w:hAnsi="Trebuchet MS"/>
          <w:b/>
          <w:sz w:val="28"/>
          <w:szCs w:val="32"/>
          <w:lang w:val="sl-SI"/>
        </w:rPr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Program je usvojen na XI sjednici Savjeta za obrazovanje odraslih 14.05.2004.g.</w:t>
      </w:r>
    </w:p>
    <w:p>
      <w:pPr>
        <w:pStyle w:val="Normal"/>
        <w:ind w:left="15" w:right="15" w:hanging="0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240" w:hanging="0"/>
        <w:jc w:val="center"/>
        <w:rPr>
          <w:rFonts w:ascii="Trebuchet MS" w:hAnsi="Trebuchet MS" w:cs="Arial"/>
          <w:b/>
          <w:b/>
          <w:bCs/>
          <w:sz w:val="22"/>
          <w:szCs w:val="32"/>
          <w:lang w:val="sl-SI"/>
        </w:rPr>
      </w:pPr>
      <w:r>
        <w:rPr>
          <w:rFonts w:cs="Arial" w:ascii="Trebuchet MS" w:hAnsi="Trebuchet MS"/>
          <w:b/>
          <w:bCs/>
          <w:sz w:val="22"/>
          <w:szCs w:val="32"/>
          <w:lang w:val="sl-SI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20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Arial"/>
          <w:b/>
          <w:b/>
          <w:sz w:val="22"/>
          <w:szCs w:val="32"/>
          <w:lang w:val="sl-SI"/>
        </w:rPr>
      </w:pPr>
      <w:r>
        <w:rPr>
          <w:rFonts w:cs="Arial" w:ascii="Trebuchet MS" w:hAnsi="Trebuchet MS"/>
          <w:b/>
          <w:sz w:val="22"/>
          <w:szCs w:val="32"/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/>
          <w:b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</w:t>
      </w:r>
      <w:r>
        <w:rPr>
          <w:rFonts w:cs="Arial" w:ascii="Trebuchet MS" w:hAnsi="Trebuchet MS"/>
          <w:b/>
          <w:sz w:val="22"/>
          <w:lang w:val="sl-SI"/>
        </w:rPr>
        <w:t>NAZIV PROGRAMA OBRAZOVANJA: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sz w:val="22"/>
          <w:lang w:val="sl-SI"/>
        </w:rPr>
        <w:t>Program obrazovanja za osposobljavanje za zanimanje Bravar/k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UTEMELJENOST PROGRAMA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sz w:val="22"/>
          <w:lang w:val="sl-SI"/>
        </w:rPr>
        <w:t>Program obrazovanja se bazira na standardu zanimanja Bravar/ka koji je usvojen na XII sjednici Savjeta za stručno obrazovanje 09.03.2004. god. Program se radi na zahtjev Zavoda za zapošljavanje Crne Gore, na osnovu iskazanih potreba za doobuku ovog kadr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CILJEVI PROGRAMA</w:t>
      </w:r>
    </w:p>
    <w:p>
      <w:pPr>
        <w:pStyle w:val="Normal"/>
        <w:ind w:left="2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60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OPŠTI CILJ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osposobljavanje polaznika da usvoje vještine i znanja koja su potrebna za uspješno obavljanje posla (planiranje, pripremanje, izvođenje i provjera kvaliteta obavljenog posla)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sposobljavanje polaznika za racionalno korišćenje sredstava rada, energije, materijala i vremen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zvijanje preduzetničkih sposobnosti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savršavanje vještine sječenja, rezanja, oblikovanja i spajanja djelova od lima i profi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osposobljavanje za spajanje materijala zavarivanjem, vijcima, zakovicama, lemljenjem i lijepljenjem, izradu, montiran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vođenje površinskih zaštita kod bravarskih i drugih konstrukcij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rukovanja alatima za stezanje, obradu, mjerenje, kontrolu i održavanje građevinske bravari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sposobljavanje za komercijalne i administrativne poslove iz domena bravarskih poslov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zvijanje sposobnosti pravilne primjene standarda kvaliteta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usvajanje znanja o pravilnoj primjeni propisa iz zaštite na radu, korišćenju zaštitnih sredstava i zaštiti okolin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         </w:t>
      </w:r>
      <w:r>
        <w:rPr>
          <w:rFonts w:cs="Arial" w:ascii="Trebuchet MS" w:hAnsi="Trebuchet MS"/>
          <w:b/>
          <w:sz w:val="22"/>
          <w:lang w:val="sl-SI"/>
        </w:rPr>
        <w:t>POSEBNI ZADACI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zvijanje pravilnog odnosa prema poslu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svajanje znanja o pravilnoj i kulturnoj komunikaciji sa strankama i saradnicim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azvijanje svijesti o značaju pripremnih radnji za efikasnije obavljanje pos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 xml:space="preserve">razvijanje svijesti o pravilnom odnosu prema mašinama, alatima i opremi,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zvijanje svijesti o važnosti održavanja optimalnih uslova rada i radne sredin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razvijanje odgovornog odnosa prema vlastitom zdravlju i obaveznog korišćenja zaštitnih, sredstava pri radu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zvijanje svijesti o važnosti čuvanja i zaštite životne sredine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   </w:t>
      </w:r>
      <w:r>
        <w:rPr>
          <w:rFonts w:cs="Arial" w:ascii="Trebuchet MS" w:hAnsi="Trebuchet MS"/>
          <w:b/>
          <w:sz w:val="22"/>
          <w:lang w:val="sl-SI"/>
        </w:rPr>
        <w:t>4.TRAJANJE PROGRAMA:</w:t>
      </w:r>
      <w:r>
        <w:rPr>
          <w:rFonts w:cs="Arial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b/>
          <w:sz w:val="22"/>
          <w:lang w:val="sl-SI"/>
        </w:rPr>
        <w:t>370 časova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5. LIČNI PROFIL POLAZNIKA:</w:t>
      </w:r>
    </w:p>
    <w:p>
      <w:pPr>
        <w:pStyle w:val="Normal"/>
        <w:ind w:firstLine="284"/>
        <w:jc w:val="both"/>
        <w:rPr/>
      </w:pPr>
      <w:r>
        <w:rPr>
          <w:rFonts w:cs="Arial" w:ascii="Trebuchet MS" w:hAnsi="Trebuchet MS"/>
          <w:bCs/>
          <w:sz w:val="22"/>
          <w:lang w:val="sl-SI"/>
        </w:rPr>
        <w:t>(</w:t>
      </w:r>
      <w:r>
        <w:rPr>
          <w:rFonts w:cs="Arial" w:ascii="Trebuchet MS" w:hAnsi="Trebuchet MS"/>
          <w:sz w:val="22"/>
          <w:lang w:val="sl-SI"/>
        </w:rPr>
        <w:t>Uslovi za uklučenje u program obrazovanja).</w:t>
      </w:r>
    </w:p>
    <w:p>
      <w:pPr>
        <w:pStyle w:val="Normal"/>
        <w:ind w:left="284" w:firstLine="142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 </w:t>
      </w:r>
      <w:r>
        <w:rPr>
          <w:rFonts w:cs="Arial" w:ascii="Trebuchet MS" w:hAnsi="Trebuchet MS"/>
          <w:sz w:val="22"/>
          <w:lang w:val="sl-SI"/>
        </w:rPr>
        <w:t>OSNOVNI OBRAZOVNI ZAHTJEVI:</w:t>
      </w:r>
    </w:p>
    <w:p>
      <w:pPr>
        <w:pStyle w:val="Normal"/>
        <w:ind w:left="993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 xml:space="preserve">- </w:t>
        <w:tab/>
        <w:t>III stepen stručne spreme –područje rada mašinstvo i obrada metala</w:t>
      </w:r>
    </w:p>
    <w:p>
      <w:pPr>
        <w:pStyle w:val="Normal"/>
        <w:ind w:left="426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</w:t>
      </w:r>
      <w:r>
        <w:rPr>
          <w:rFonts w:cs="Arial" w:ascii="Trebuchet MS" w:hAnsi="Trebuchet MS"/>
          <w:sz w:val="22"/>
          <w:lang w:val="sl-SI"/>
        </w:rPr>
        <w:t>POŽELJNI OBRAZOVNI ZAHTJEVI:</w:t>
      </w:r>
    </w:p>
    <w:p>
      <w:pPr>
        <w:pStyle w:val="Normal"/>
        <w:tabs>
          <w:tab w:val="clear" w:pos="720"/>
          <w:tab w:val="left" w:pos="1320" w:leader="none"/>
        </w:tabs>
        <w:ind w:left="993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III stepen stručne spreme – područje rada mašinstvo i obrada metala – obrazovni</w:t>
      </w:r>
    </w:p>
    <w:p>
      <w:pPr>
        <w:pStyle w:val="Normal"/>
        <w:tabs>
          <w:tab w:val="clear" w:pos="720"/>
          <w:tab w:val="left" w:pos="1320" w:leader="none"/>
        </w:tabs>
        <w:ind w:left="993" w:hanging="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profil bravar</w:t>
      </w:r>
    </w:p>
    <w:p>
      <w:pPr>
        <w:pStyle w:val="Normal"/>
        <w:ind w:left="284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</w:t>
      </w:r>
      <w:r>
        <w:rPr>
          <w:rFonts w:cs="Arial" w:ascii="Trebuchet MS" w:hAnsi="Trebuchet MS"/>
          <w:sz w:val="22"/>
          <w:lang w:val="sl-SI"/>
        </w:rPr>
        <w:t>POŽELJNO ISKUSTVO:</w:t>
      </w:r>
    </w:p>
    <w:p>
      <w:pPr>
        <w:pStyle w:val="Normal"/>
        <w:ind w:left="993" w:hanging="0"/>
        <w:jc w:val="both"/>
        <w:rPr/>
      </w:pPr>
      <w:r>
        <w:rPr>
          <w:rFonts w:cs="Arial" w:ascii="Trebuchet MS" w:hAnsi="Trebuchet MS"/>
          <w:sz w:val="22"/>
          <w:lang w:val="sl-SI"/>
        </w:rPr>
        <w:t>- prethodni rad u području mašinstva i obrade metala.</w:t>
      </w:r>
    </w:p>
    <w:p>
      <w:pPr>
        <w:pStyle w:val="Normal"/>
        <w:ind w:left="284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</w:t>
      </w:r>
      <w:r>
        <w:rPr>
          <w:rFonts w:cs="Arial" w:ascii="Trebuchet MS" w:hAnsi="Trebuchet MS"/>
          <w:sz w:val="22"/>
          <w:lang w:val="sl-SI"/>
        </w:rPr>
        <w:t>OSNOVNE OSOBINE KOJE POLAZNIK TREBA DA POSJEDUJE:</w:t>
      </w:r>
    </w:p>
    <w:p>
      <w:pPr>
        <w:pStyle w:val="Normal"/>
        <w:ind w:left="720" w:firstLine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sihofizički zdrav</w:t>
      </w:r>
    </w:p>
    <w:p>
      <w:pPr>
        <w:pStyle w:val="Normal"/>
        <w:ind w:left="644" w:firstLine="436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spremnost za rad u smjenama.</w:t>
      </w:r>
    </w:p>
    <w:p>
      <w:pPr>
        <w:pStyle w:val="Normal"/>
        <w:ind w:left="284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</w:t>
      </w:r>
      <w:r>
        <w:rPr>
          <w:rFonts w:cs="Arial" w:ascii="Trebuchet MS" w:hAnsi="Trebuchet MS"/>
          <w:sz w:val="22"/>
          <w:lang w:val="sl-SI"/>
        </w:rPr>
        <w:t>POŽELJNE OSOBINE:</w:t>
      </w:r>
    </w:p>
    <w:p>
      <w:pPr>
        <w:pStyle w:val="Normal"/>
        <w:ind w:left="1004" w:firstLine="76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komunikativnost, preciznost, kreativnost, istrajnost, odgovornost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IDENTIFIKACIJA PRIORITETNIH OBLASTI OBUKE</w:t>
      </w:r>
      <w:r>
        <w:rPr>
          <w:rFonts w:cs="Arial" w:ascii="Trebuchet MS" w:hAnsi="Trebuchet MS"/>
          <w:sz w:val="22"/>
          <w:lang w:val="sl-SI"/>
        </w:rPr>
        <w:t>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</w:t>
      </w:r>
      <w:r>
        <w:rPr>
          <w:rFonts w:cs="Arial" w:ascii="Trebuchet MS" w:hAnsi="Trebuchet MS"/>
          <w:b/>
          <w:sz w:val="22"/>
          <w:lang w:val="sl-SI"/>
        </w:rPr>
        <w:t>POLAZNIK MORA DA ZN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premu radnog prostora, predmeta rada i sredstava za rad u skladu sa radnim nalogom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vođenje operacija u tehnološkom procesu po fazam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ukovanje mašinama za bravariju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korišćenje mjernih instrumenat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laniranje, pripremu, izvođenje i provjeru kvaliteta obavljenog pos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acionalno korišćenje sredstava rada, energije, materijala i vremen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čitanje tehničkih crteža i tehnološke dokumetaci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snove informatičke pismenosti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snove preduzetništv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rezanje, oblikovanje i spajanje djelova od lima i profi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radu, montiranje bravarskih i drugih konstrukcij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izvođenje površinske zaštite bravarskih i drugih konstrukcij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rukovanje alatima za stezanje, obradu, mjerenje i kontrolu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državanje građevinske bravari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ajanje djelova elektrolučnim elektrootpornim zavarivanjem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ajanje djelova postupkom mekog i tvrdog lemljenj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administrativne poslove iz domena radne i druge evidenci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elemente kalkulacije i specifikacije materija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mjenu standarda kvalitet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pravilnu poslovnu komunikaciju sa saradnicima i strankama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mjenu propisa zaštite na radu i zaštite okoline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 </w:t>
      </w:r>
      <w:r>
        <w:rPr>
          <w:rFonts w:cs="Arial" w:ascii="Trebuchet MS" w:hAnsi="Trebuchet MS"/>
          <w:b/>
          <w:sz w:val="22"/>
          <w:lang w:val="sl-SI"/>
        </w:rPr>
        <w:t>POLAZNIK TREBA DA ZN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značaj bravarstv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karakteristike predmeta rada koji se koriste za izradu bravarij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vođenje evidencije utroška sirovina i materijal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eventivno održavanje sredstava za rad i blagovremeno prijavljivanje i otklanjanje kvarova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snovna pravila organizacije rada preduzeć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 </w:t>
      </w:r>
      <w:r>
        <w:rPr>
          <w:rFonts w:cs="Arial" w:ascii="Trebuchet MS" w:hAnsi="Trebuchet MS"/>
          <w:b/>
          <w:sz w:val="22"/>
          <w:lang w:val="sl-SI"/>
        </w:rPr>
        <w:t>POŽELJNO JE DA POLAZNIK ZNA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bavljanje poslova iz domena preduzetništva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vođenje radne i poslovne dokumentacije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</w:t>
      </w:r>
      <w:r>
        <w:rPr>
          <w:rFonts w:cs="Arial" w:ascii="Trebuchet MS" w:hAnsi="Trebuchet MS"/>
          <w:b/>
          <w:sz w:val="22"/>
          <w:lang w:val="sl-SI"/>
        </w:rPr>
        <w:t>7. PREDMETNA OBLAST PROGRAMA OBRAZOVANJA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  </w:t>
      </w:r>
      <w:r>
        <w:rPr>
          <w:rFonts w:cs="Arial" w:ascii="Trebuchet MS" w:hAnsi="Trebuchet MS"/>
          <w:sz w:val="22"/>
          <w:lang w:val="sl-SI"/>
        </w:rPr>
        <w:t>TEHNOLOGIJA ZANIMANJA SA PRAKTIČNIM OSPOSOBLJAVANJEM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analiza, planiranje i organizacija rad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prema radnog mjest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perativni poslovi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komercijalni i administrativni poslovi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osiguranje kvaliteta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državanje i popravke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komunikacija i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čuvanje zdravlja i okoline.</w:t>
      </w:r>
    </w:p>
    <w:p>
      <w:pPr>
        <w:pStyle w:val="Normal"/>
        <w:ind w:left="5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8. BROJ ČASOVA ZA REALIZACIJU DJELOVA PREDMETNE OBLASTI PROGRAMA OBRAZOVANJA: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sz w:val="22"/>
          <w:lang w:val="sl-SI"/>
        </w:rPr>
        <w:t xml:space="preserve">Ukupno </w:t>
      </w:r>
      <w:r>
        <w:rPr>
          <w:rFonts w:cs="Arial" w:ascii="Trebuchet MS" w:hAnsi="Trebuchet MS"/>
          <w:b/>
          <w:sz w:val="22"/>
          <w:lang w:val="sl-SI"/>
        </w:rPr>
        <w:t>380</w:t>
      </w:r>
      <w:r>
        <w:rPr>
          <w:rFonts w:cs="Arial" w:ascii="Trebuchet MS" w:hAnsi="Trebuchet MS"/>
          <w:sz w:val="22"/>
          <w:lang w:val="sl-SI"/>
        </w:rPr>
        <w:t xml:space="preserve"> časova obuke, od čega teorijski dio </w:t>
      </w:r>
      <w:r>
        <w:rPr>
          <w:rFonts w:cs="Arial" w:ascii="Trebuchet MS" w:hAnsi="Trebuchet MS"/>
          <w:b/>
          <w:sz w:val="22"/>
          <w:lang w:val="sl-SI"/>
        </w:rPr>
        <w:t>30</w:t>
      </w:r>
      <w:r>
        <w:rPr>
          <w:rFonts w:cs="Arial" w:ascii="Trebuchet MS" w:hAnsi="Trebuchet MS"/>
          <w:sz w:val="22"/>
          <w:lang w:val="sl-SI"/>
        </w:rPr>
        <w:t xml:space="preserve"> časova i praktični dio </w:t>
      </w:r>
      <w:r>
        <w:rPr>
          <w:rFonts w:cs="Arial" w:ascii="Trebuchet MS" w:hAnsi="Trebuchet MS"/>
          <w:b/>
          <w:sz w:val="22"/>
          <w:lang w:val="sl-SI"/>
        </w:rPr>
        <w:t>350</w:t>
      </w:r>
      <w:r>
        <w:rPr>
          <w:rFonts w:cs="Arial" w:ascii="Trebuchet MS" w:hAnsi="Trebuchet MS"/>
          <w:sz w:val="22"/>
          <w:lang w:val="sl-SI"/>
        </w:rPr>
        <w:t xml:space="preserve"> časova.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znavanje materijala</w:t>
        <w:tab/>
        <w:tab/>
        <w:tab/>
        <w:tab/>
        <w:t>6 časov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Alat i pribori</w:t>
        <w:tab/>
        <w:tab/>
        <w:tab/>
        <w:tab/>
        <w:tab/>
        <w:tab/>
        <w:t>6 časov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Elementi mašina i mašine</w:t>
        <w:tab/>
        <w:tab/>
        <w:tab/>
        <w:tab/>
        <w:t>6 časov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Tehnologija obrade</w:t>
        <w:tab/>
        <w:tab/>
        <w:tab/>
        <w:tab/>
        <w:tab/>
        <w:t>12 časova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na obuka</w:t>
        <w:tab/>
        <w:tab/>
        <w:tab/>
        <w:tab/>
        <w:tab/>
        <w:t>350 časov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</w:t>
      </w:r>
      <w:r>
        <w:rPr>
          <w:rFonts w:cs="Arial" w:ascii="Trebuchet MS" w:hAnsi="Trebuchet MS"/>
          <w:b/>
          <w:bCs/>
          <w:sz w:val="22"/>
          <w:lang w:val="sl-SI"/>
        </w:rPr>
        <w:t xml:space="preserve">9. SADRŽAJ PROGRAMA OBRAZOVANJA 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lang w:val="sl-SI"/>
        </w:rPr>
      </w:pPr>
      <w:r>
        <w:rPr>
          <w:rFonts w:cs="Arial" w:ascii="Trebuchet MS" w:hAnsi="Trebuchet MS"/>
          <w:b/>
          <w:bCs/>
          <w:sz w:val="22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Sadržaj predmetne oblas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Teorijski d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Teor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  <w:t>demonstrac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znavanje materija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rste materijala (gvoždje i njegove legure, čelik, aluminijum i njegove legure, obojeni metali i njihove legure..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snovne osobine i ispitivanje materijala (hemijski sastav, tvrdoća, čvrstoća..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Termička obrada i površinska zaštita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 i demonstrac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i pribo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za obradu defomisanjem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i za obradu rezanj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prema u bravarskoj proizvodn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jerni i kontrolni pribor i in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 i demonstrac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Elementi mašina i maš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hnička dokumentacija (crteži, označavanje, proračuni i dr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olerancije mjera oblika i polož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Naprezanje, napon i deformaci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snovni elementi mašina (vijci, klinovi, ležajevi, osovine, vratila, zupčanici, lančanici, osigurači..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Mašine (osnovne mašine, elektromotori, pumpe, kompresori..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latne mašine (hidraulične i mehaničke prese, bušilice, brusilice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 i demonstrac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hnologija obrad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    Pojam i podj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snovni pojmovi računarstva i informati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Završne obrade (obrada deformacijom, obrada spajanjem, obrada rezanjem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blikovanje deformacij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rganizacija proizvodnih kapacit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štita na rad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Spajanje materijala zavarivanjem (gasno, elektrolučno, MIG, MAG, TIG, plazmom, elektronskim snopom, elektrootporno, indukciono, trenjem, 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eorija i demonstracija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44"/>
        <w:gridCol w:w="171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Sadržaj predmetne oblas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raktični d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onavljanje – demonstraci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Praktičan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rad s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instruktažo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jerenje i kontrolis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/>
                <w:sz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sz w:val="22"/>
                <w:lang w:val="sl-SI"/>
              </w:rPr>
              <w:t>Korišćenje mjernih i kontrolnih instrumenata na različitim proizvodi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crtavanje i obilježav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crtavanje i obilježavanja na uzorci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urpijanje i greb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Turpijanje i grebanje površ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ječenje materijal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ječenje materijala sjekačima, ručnim i mašinskim makaza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ezanje materijal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 ručnom testerom – rezanje cijevi i profil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 na okvirnom mašinskom testeri i tocilim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Rezanje plazmom i gas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blikovanje lima i profil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avijanje lima, šipki, žice, cijevi i profi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Bušenje, upuštanje i razvrt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Vježba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Bušenje, upuštanje i razvrtanje na odredjenim proizvodi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da navo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da navoja (unutrašnjih i spoljašnih) na odredjenim proizvodi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brada spajanje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pajanje djelova: vijcima i navrtkama, zakivcima, lemljenjem i lijepljenj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pajanje djelova zavarivanjem: gasnim, elektrolučnim, MIG, MAG i TIG postupcima, zavarivanje pod praškom, plazmom, laserom, elektrootpornim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102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endisa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da ravnih površina, žljebova i profila na redisalj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ovlačen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 na mašinama za provlačen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8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štrenje alat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štrenje raznih vrsta al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>
          <w:trHeight w:val="17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da bravarskih konstrukcij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ezanje i sječenje djelova za bravarske konstrukc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Oblikovanje lima, profila i ostalih oblika materij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astavljanje djelo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štita od korozij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ježb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aštita površina bojom, lakom i metalnim prevlaka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onavljanj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aktičan rad sa instruktažom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APOMENA: Za sve vježbe izraditi tehničko-tehnološku dokumentaciju.</w:t>
      </w:r>
    </w:p>
    <w:p>
      <w:pPr>
        <w:pStyle w:val="Normal"/>
        <w:ind w:left="720" w:firstLine="540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bavezno koristiti sredstva zaštite na radu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/>
          <w:b/>
          <w:b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</w:t>
      </w:r>
      <w:r>
        <w:rPr>
          <w:rFonts w:cs="Arial" w:ascii="Trebuchet MS" w:hAnsi="Trebuchet MS"/>
          <w:b/>
          <w:sz w:val="22"/>
          <w:lang w:val="sl-SI"/>
        </w:rPr>
        <w:t>METODE I TEHNIKE KOJE TREBA KORISTITI U POJEDINIM DJELOVIMA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a izlaganja sa razgovoro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a ilustracije i demonstracije 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i vježbe u radionici, kabinetu ili kod socijalnog partner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/>
          <w:b/>
          <w:b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</w:t>
      </w:r>
      <w:r>
        <w:rPr>
          <w:rFonts w:cs="Arial" w:ascii="Trebuchet MS" w:hAnsi="Trebuchet MS"/>
          <w:b/>
          <w:sz w:val="22"/>
          <w:lang w:val="sl-SI"/>
        </w:rPr>
        <w:t>ZNANJE I VJEŠTINE KOJE SE OČEKUJU OD POLAZNIKA NA KRAJU OBUK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a poznaje i razlikuje vrste materijala za bravarske konstrukcije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a izrađuje konstrukcije i montira bravari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2"/>
          <w:lang w:val="sl-SI"/>
        </w:rPr>
        <w:t>da poznaje proces rada u bravarskoj radionici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a pravilno rukuje sredstvima rada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a kontroliše kvalitet proizvoda 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a štiti radnu i životnu sredinu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</w:t>
      </w:r>
      <w:r>
        <w:rPr>
          <w:rFonts w:cs="Arial" w:ascii="Trebuchet MS" w:hAnsi="Trebuchet MS"/>
          <w:b/>
          <w:sz w:val="22"/>
          <w:lang w:val="sl-SI"/>
        </w:rPr>
        <w:t>AUDIOVIZUELNIA SREDSTAVA I OPREMA:</w:t>
      </w:r>
    </w:p>
    <w:p>
      <w:pPr>
        <w:pStyle w:val="Normal"/>
        <w:ind w:left="72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 toku obuke  koristiti što je moguće više audiovizuelna sredstva i opremu. Pripremiti crteže i drugu tehničku dokumentaciju koja će se koristiti u toku obuke.</w:t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KATALOG ZANIMANJA SA PRAKTIČNIM OSPOSOBLJAVANJEM ZA PREDMETNU OBLAST: TEHNOLOGIJA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NANJ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JEŠTI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-</w:t>
            </w:r>
            <w:r>
              <w:rPr>
                <w:rFonts w:cs="Arial" w:ascii="Trebuchet MS" w:hAnsi="Trebuchet MS"/>
                <w:sz w:val="22"/>
                <w:lang w:val="sl-SI"/>
              </w:rPr>
              <w:t xml:space="preserve"> Zna organizaciju radnog mjest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 xml:space="preserve">- </w:t>
            </w:r>
            <w:r>
              <w:rPr>
                <w:rFonts w:cs="Arial" w:ascii="Trebuchet MS" w:hAnsi="Trebuchet MS"/>
                <w:sz w:val="22"/>
                <w:lang w:val="sl-SI"/>
              </w:rPr>
              <w:t>Na primjeru objašnjava organizaciju sopstvenog rad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tehnološki postupak izrade bravarije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 xml:space="preserve">- </w:t>
            </w:r>
            <w:r>
              <w:rPr>
                <w:rFonts w:cs="Arial" w:ascii="Trebuchet MS" w:hAnsi="Trebuchet MS"/>
                <w:sz w:val="22"/>
                <w:lang w:val="sl-SI"/>
              </w:rPr>
              <w:t>Primjena odgovarajućeg tehnološkog postupk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predmete rada i sredstva za rad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pripremu radnog prostora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okazuje pripremu predmeta za rad na primjeru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pripremu sredstava za rad u skladu sa standardim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mašine i tehnologiju izrade bravarske konstrukcij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rukovanje sredstvima za rad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preventivno održavanje mašina (čišćenje i podmazivanje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- Pokazuje na primjeru preventivno održavanje sredstava za rad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način pripreme materijal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pripremanje materijal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vrste i način rada aparata za zavarivanj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Vrši zavarivan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i druge postupke spajanja materijal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Vrši spajanje materijal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 princip rada mašina i uređaja za oštrenje alat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Oštri alat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oznaje postupke odvajanja materijal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Odvaja materijal različitim postupcima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oznaje alat i mašine za bušenje, upuštanje i razvrtanj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okazuje na primjerima bušenje, upuštanje i razvrtan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- Zna izradu navoj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Izrađuje navo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ocrtavanje i obilježavanj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ocrtavanje i obilježavan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turpijanje i grebanj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Demonstrira na primjeru turpijanje i grebanje.</w:t>
            </w:r>
          </w:p>
        </w:tc>
      </w:tr>
      <w:tr>
        <w:trPr>
          <w:trHeight w:val="88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opremu za oblikovanje limova i profila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- Zna izradu bravarskih konstrukcij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Vrši oblikovanje limova i profila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Radi bravarske konstrukci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- Zna izradu građevinske bravarije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Radi i montira građevinsku bravariju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izradu čeličnih konstrukcija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Radi i montira čelične konstrukcije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lang w:val="sl-SI"/>
              </w:rPr>
              <w:t>- Zna standarde kvaliteta bravarskih proizvoda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Vrši tehničku kontrolu proizvoda (i po fazama rada)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mjere zaštite na radu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rimjenjuje mjere zaštite na radu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Zna sredstva zaštite na radu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Na primjeru demonstrira korišćenje zaštitnih sredstava.</w:t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PREPORUKE ZA KORIŠĆENJE METODA U TOKU REALIZACIJE PROGRAMA OBRAZOVANJA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a izlaganja sa razgovoro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a ilustracije i demonstracije 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i vježbe u radionici, kabinetu ili kod socijalnog partnera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rebuchet MS" w:hAnsi="Trebuchet MS"/>
          <w:b/>
          <w:b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</w:t>
      </w:r>
      <w:r>
        <w:rPr>
          <w:rFonts w:cs="Arial" w:ascii="Trebuchet MS" w:hAnsi="Trebuchet MS"/>
          <w:b/>
          <w:sz w:val="22"/>
          <w:lang w:val="sl-SI"/>
        </w:rPr>
        <w:t>ISPITNI KATALOG ZA PREDMETNU OBLAST</w:t>
      </w:r>
    </w:p>
    <w:p>
      <w:pPr>
        <w:pStyle w:val="Normal"/>
        <w:ind w:left="360" w:hanging="0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1"/>
          <w:numId w:val="15"/>
        </w:numPr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TEHNOLOGIJA ZANIMANJA SA PRAKTIČNIM OSPOSOBLJAVANJEM</w:t>
      </w:r>
    </w:p>
    <w:p>
      <w:pPr>
        <w:pStyle w:val="Normal"/>
        <w:ind w:left="720" w:hanging="0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15"/>
        </w:numPr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A ISPITU SE PROVJERA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primjene usvojenih teorijskih sadržaja u praktičnom radu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samostalnog uočavanja i rješavanja proble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vještina korišćenja osnovnog i pomoćnog materija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umješnost racionalnog korišćenja energije i vrem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vilno korišćenje mašina za bravari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izrade bravarskih proizvod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pravilne komunikacije sa saradnicima i strankam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62" w:firstLine="578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posobnost vođenja administracije iz domena bravarskih poslova.</w:t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15"/>
        </w:numPr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ZNANJA I VJEŠTINE KOJE SE PROVJERAVAJU</w:t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ZNANJ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JEŠTI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lang w:val="sl-SI"/>
              </w:rPr>
            </w:pPr>
            <w:r>
              <w:rPr>
                <w:rFonts w:cs="Arial" w:ascii="Trebuchet MS" w:hAnsi="Trebuchet MS"/>
                <w:b/>
                <w:sz w:val="22"/>
                <w:lang w:val="sl-SI"/>
              </w:rPr>
              <w:t>NASTAVNA SREDSTVA, PRIBOR, UREDJAJ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vrste mašina u bravarskoj radioni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ukuje mašinama u radioni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- Alat za ručnu obradu metala (turpijanje i grebanje), mašina za sječenje i rezanje materijala</w:t>
            </w:r>
          </w:p>
          <w:p>
            <w:pPr>
              <w:pStyle w:val="Normal"/>
              <w:tabs>
                <w:tab w:val="clear" w:pos="720"/>
                <w:tab w:val="left" w:pos="3066" w:leader="none"/>
              </w:tabs>
              <w:ind w:left="246" w:hanging="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ašina za oblikovanje lima i profila, rendisaljke i mašine za provlačenje, mašine za oštrenje alata, brusilice, bušilice, aparati za zavarivanje, alat za zakivanje, pribor za lemljenje, mjerni i kontrolni instrumenti, nareznice, ureznice i dr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sadržaj radnog nalog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Pati otvarivanje rada prema radnom nalog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Obrazac radnog naloga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tehnološki postupak izrade bravar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i bravariju prema tehnološkom postupk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Tehnološki obrazci i crteži</w:t>
            </w:r>
          </w:p>
        </w:tc>
      </w:tr>
      <w:tr>
        <w:trPr>
          <w:trHeight w:val="252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pripremu materijala za bravarske konstrukc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adi bravarske konstrukc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- Crteži, radne liste, limovi, profili različitih oblika, alat za ručnu obradu, mašine za rezanje i odvajanje materijala (trenšajbe, makaze), mašine za  savijanje i oblikovanje limova i profila, brusilice, bušilice, mjerni i kontrolni instrumenti i dr.</w:t>
            </w:r>
          </w:p>
        </w:tc>
      </w:tr>
      <w:tr>
        <w:trPr>
          <w:trHeight w:val="6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 Zna postupak zavarivan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rši zavarivan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Aparati za zavarivanje i dodatni materijal  i zaštitna oprema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djelove aparata i opreme za bravarstv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ukuje mašinama za bravarstv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8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Alat za ručnu obradu metala(turpijanje i grebanje)</w:t>
            </w:r>
          </w:p>
          <w:p>
            <w:pPr>
              <w:pStyle w:val="Normal"/>
              <w:ind w:left="246" w:hanging="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mašine za sječenje i rezanje materijala, mašine za oblikovanje limova i profila, rendisaljke i mašine za provlačenje, mašine za oštrenje alata, brusilice, bušilice, aparati za zavarivanje, alat za zakivanje, pribor za lemljenje, mjerni i kontrolni instrumenti, nareznice, ureznice i dr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postupak oblikovanja lima i profi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blikuje limove i profi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8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Mašine za oblikovanje limova i profila, mjerni i kontrolni instrumenti i pribor.</w:t>
            </w:r>
          </w:p>
        </w:tc>
      </w:tr>
      <w:tr>
        <w:trPr>
          <w:trHeight w:val="4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postupak oštrenja ala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štri al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8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Tocila i mašine za oštrenje alata.</w:t>
            </w:r>
          </w:p>
        </w:tc>
      </w:tr>
      <w:tr>
        <w:trPr>
          <w:trHeight w:val="160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postupak izrade bravarskih konstrukcij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/>
                <w:sz w:val="22"/>
                <w:lang w:val="sl-SI"/>
              </w:rPr>
            </w:pPr>
            <w:r>
              <w:rPr>
                <w:rFonts w:eastAsia="Trebuchet MS" w:cs="Trebuchet MS" w:ascii="Trebuchet MS" w:hAnsi="Trebuchet MS"/>
                <w:sz w:val="22"/>
                <w:lang w:val="sl-SI"/>
              </w:rPr>
              <w:t xml:space="preserve">  </w:t>
            </w:r>
            <w:r>
              <w:rPr>
                <w:rFonts w:cs="Arial" w:ascii="Trebuchet MS" w:hAnsi="Trebuchet MS"/>
                <w:sz w:val="22"/>
                <w:lang w:val="sl-SI"/>
              </w:rPr>
              <w:t>Građevinske bravarij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Čeličnih konstrukci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 xml:space="preserve">Izradjuje bravarske konstrukcije 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đuje građevinske konstrukcije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Izrađuje čelične konstrukc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80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 Limovi i profili različitih oblika, aparati za zavarivanje i zakivanje, bušilice, brusilice, mjerni i kontrolni instrumenti idr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načine održavanja mašina za bravarij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Čisti i podmazuje opremu za bravariju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Otklanja manje kvarov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66"/>
              </w:tabs>
              <w:rPr/>
            </w:pPr>
            <w:r>
              <w:rPr/>
              <w:t>- Uputstvo za održavanje, masti, ulja i ručni alat.</w:t>
            </w:r>
          </w:p>
        </w:tc>
      </w:tr>
      <w:tr>
        <w:trPr>
          <w:trHeight w:val="51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postupak rezan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Reže razne materij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Mašine za rezanje, makaze, plazma, gasno rezanje i dr.</w:t>
            </w:r>
          </w:p>
        </w:tc>
      </w:tr>
      <w:tr>
        <w:trPr>
          <w:trHeight w:val="71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Zna postupke spajanja materijala (zavarivanje, zakivanje, lemljenje i lijepljenj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Spaja materij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Aparati za zavarivanje, kliješta za zakovice, lemilice, ljepila i dr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metode i vrste kontro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Vrši tehničku kontrolu bravarskih proizvod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Mjerni i kontrolni instrumenti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Zna mjere zaštite na radu, zaštite radnika i prvu pomo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Primjenjuje mjere zaštite na radu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Koristi sredstva zaštite</w:t>
            </w:r>
          </w:p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Demonstrira na primjeru prvu pomo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lang w:val="sl-SI"/>
              </w:rPr>
            </w:pPr>
            <w:r>
              <w:rPr>
                <w:rFonts w:cs="Arial" w:ascii="Trebuchet MS" w:hAnsi="Trebuchet MS"/>
                <w:sz w:val="22"/>
                <w:lang w:val="sl-SI"/>
              </w:rPr>
              <w:t>-Rukavice, naočari, maska, kecelja, gamašne, cipele, šlem, odijelo i sredstva prve pomoći u priručnoj apoteci.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Trebuchet MS" w:hAnsi="Trebuchet MS"/>
          <w:b/>
          <w:sz w:val="22"/>
          <w:lang w:val="sl-SI"/>
        </w:rPr>
        <w:t xml:space="preserve">MJESTO IZVOĐENJA I PLAN RELAIZACIJE PROGRAMA OBRAZOVANJA </w:t>
      </w:r>
    </w:p>
    <w:p>
      <w:pPr>
        <w:pStyle w:val="Normal"/>
        <w:tabs>
          <w:tab w:val="clear" w:pos="720"/>
          <w:tab w:val="left" w:pos="8760" w:leader="none"/>
        </w:tabs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 xml:space="preserve">Obuku organizovati tako da polaznici dnevno imaju 1 do 2 časa teorije i 6 časova praktične obuke. Preporučuje se da se obuka obavlja u prijepodnevnim časovima, kako bi se zadržalo interesovanje i pažnja polaznika. 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NAPREDOVANJE, PROVJERAVANJE I VREDOVANJE  ZNANJA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16.a. NAPREDOVANJE</w:t>
      </w:r>
    </w:p>
    <w:p>
      <w:pPr>
        <w:pStyle w:val="Normal"/>
        <w:ind w:left="540" w:hanging="0"/>
        <w:jc w:val="both"/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Savladavanje jednostavnih vještina je uslov za prelazak na usvajanje složenijih vještina</w:t>
      </w:r>
      <w:r>
        <w:rPr>
          <w:rFonts w:cs="Arial" w:ascii="Trebuchet MS" w:hAnsi="Trebuchet MS"/>
          <w:b/>
          <w:sz w:val="22"/>
          <w:lang w:val="sl-SI"/>
        </w:rPr>
        <w:t>.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16.b. PROVJERAVANJE</w:t>
      </w:r>
    </w:p>
    <w:p>
      <w:pPr>
        <w:pStyle w:val="Normal"/>
        <w:ind w:left="54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u w:val="single"/>
          <w:lang w:val="sl-SI"/>
        </w:rPr>
        <w:t xml:space="preserve">  </w:t>
      </w:r>
      <w:r>
        <w:rPr>
          <w:rFonts w:cs="Arial" w:ascii="Trebuchet MS" w:hAnsi="Trebuchet MS"/>
          <w:b/>
          <w:sz w:val="22"/>
          <w:u w:val="single"/>
          <w:lang w:val="sl-SI"/>
        </w:rPr>
        <w:t>U toku programa obrazovanja</w:t>
      </w:r>
      <w:r>
        <w:rPr>
          <w:rFonts w:cs="Arial" w:ascii="Trebuchet MS" w:hAnsi="Trebuchet MS"/>
          <w:sz w:val="22"/>
          <w:lang w:val="sl-SI"/>
        </w:rPr>
        <w:t xml:space="preserve"> nakon svake zaokružene cjeline izvršiti provjeru znanja i vještin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b/>
          <w:sz w:val="22"/>
          <w:u w:val="single"/>
          <w:lang w:val="sl-SI"/>
        </w:rPr>
        <w:t>Na kraju programa obrazovanja</w:t>
      </w:r>
      <w:r>
        <w:rPr>
          <w:rFonts w:cs="Arial" w:ascii="Trebuchet MS" w:hAnsi="Trebuchet MS"/>
          <w:sz w:val="22"/>
          <w:lang w:val="sl-SI"/>
        </w:rPr>
        <w:t xml:space="preserve"> organizuje se završna provjera znanja i praktične osposobljenosti polaznika. Ocjene sa provjere u toku obuke treba obavezno uzeti u obzir prilikom završne provjere. </w:t>
      </w:r>
    </w:p>
    <w:p>
      <w:pPr>
        <w:pStyle w:val="Normal"/>
        <w:ind w:left="5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16.c. VREDNOVANJE</w:t>
      </w:r>
    </w:p>
    <w:p>
      <w:pPr>
        <w:pStyle w:val="Normal"/>
        <w:ind w:left="5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Vrednovanje na završnoj provjeri treba vršiti na sledeći nači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 xml:space="preserve">polaznik je ovladao svim znanjima i vještinama utvrdjenim standardom za </w:t>
      </w:r>
    </w:p>
    <w:p>
      <w:pPr>
        <w:pStyle w:val="Normal"/>
        <w:ind w:left="23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zanimanje Bravar/ka na visokom nivou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  <w:tab w:val="left" w:pos="1980" w:leader="none"/>
        </w:tabs>
        <w:ind w:left="2340" w:hanging="360"/>
        <w:jc w:val="both"/>
        <w:rPr/>
      </w:pPr>
      <w:r>
        <w:rPr>
          <w:rFonts w:cs="Arial" w:ascii="Trebuchet MS" w:hAnsi="Trebuchet MS"/>
          <w:sz w:val="22"/>
          <w:lang w:val="sl-SI"/>
        </w:rPr>
        <w:t>polaznik je ovladao svim znanjima i vještinama utvrdjenim standardom za zanimanje Bravar/ka na zadovoljavajućem nivou</w:t>
      </w:r>
      <w:r>
        <w:rPr>
          <w:rFonts w:cs="Arial" w:ascii="Trebuchet MS" w:hAnsi="Trebuchet MS"/>
          <w:b/>
          <w:sz w:val="22"/>
          <w:lang w:val="sl-SI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  <w:tab w:val="left" w:pos="1980" w:leader="none"/>
        </w:tabs>
        <w:ind w:left="2340" w:hanging="36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laznik nije ovladao svim znanjima i vještinama utvrdjenim standardom za zanimanje Bravar/ka na zadovoljavajućem nivou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STRUČNE KOMPENTENCIJE NASTAVNOG KADRA, INSTRUKTORA POJEDINIH DJELOVA PROGRAMA OBRAZOVANJ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Teorijski dio programa obrazovanja:</w:t>
      </w:r>
      <w:r>
        <w:rPr>
          <w:rFonts w:cs="Arial" w:ascii="Trebuchet MS" w:hAnsi="Trebuchet MS"/>
          <w:sz w:val="22"/>
          <w:lang w:val="sl-SI"/>
        </w:rPr>
        <w:t xml:space="preserve"> dipl. inženjer mašinstv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Praktični dio programa obrazovanja:</w:t>
      </w:r>
      <w:r>
        <w:rPr>
          <w:rFonts w:cs="Arial" w:ascii="Trebuchet MS" w:hAnsi="Trebuchet MS"/>
          <w:sz w:val="22"/>
          <w:lang w:val="sl-SI"/>
        </w:rPr>
        <w:t xml:space="preserve"> i obuku kod socijalnog partnera: instruktor (V stepen stručne spreme) specijalista bravar ili iskusni radnik na poslovima bravarije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709" w:firstLine="11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astavni kadar za izvodjenje obuke potrebno je didaktično-metodički osposobiti za rad sa odraslim polaznicima (pohadjanje odgovarajućeg seminara) prema Programu koji je usvojio Savjet za obrazovanje odraslih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ZANIMANJE KOJE SE DOBIJA PO ZAVRŠETKU PROGRAMA OBRAZOVANJA:</w:t>
        <w:br/>
      </w:r>
      <w:r>
        <w:rPr>
          <w:rFonts w:cs="Arial" w:ascii="Trebuchet MS" w:hAnsi="Trebuchet MS"/>
          <w:sz w:val="22"/>
          <w:lang w:val="sl-SI"/>
        </w:rPr>
        <w:t>Bravar/ka.</w:t>
      </w:r>
    </w:p>
    <w:p>
      <w:pPr>
        <w:pStyle w:val="Normal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DOKUMENAT KOJI SE DOBIJA PO ZAVRŠETKU PROGRAMA OBRAZOVANJA:</w:t>
      </w:r>
    </w:p>
    <w:p>
      <w:pPr>
        <w:pStyle w:val="TextBodyIndent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iće regulisano u skladu sa Zakonom.</w:t>
      </w:r>
    </w:p>
    <w:p>
      <w:pPr>
        <w:pStyle w:val="TextBodyIndent"/>
        <w:ind w:left="0" w:hanging="0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AUTORI PROGRAMA, PREDLAGAČI PROGRAMA, DATUM PRIJEMA I KO GA JE ODOBRIO:</w:t>
      </w:r>
    </w:p>
    <w:p>
      <w:pPr>
        <w:pStyle w:val="Normal"/>
        <w:ind w:left="18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Autori program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Šuković Branko, dipl.inž. mašinstv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Joksimović Milinko, bravar specijalista i zavarivač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ikolić Miodrag – Dragan, dipl. andragog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  <w:lang w:val="sl-SI"/>
        </w:rPr>
        <w:t xml:space="preserve">         </w:t>
      </w:r>
      <w:r>
        <w:rPr>
          <w:rFonts w:cs="Trebuchet MS" w:ascii="Trebuchet MS" w:hAnsi="Trebuchet MS"/>
          <w:b/>
          <w:bCs/>
          <w:lang w:val="sl-SI"/>
        </w:rPr>
        <w:t xml:space="preserve">Predlagač programa: </w:t>
      </w:r>
      <w:r>
        <w:rPr>
          <w:rFonts w:cs="Trebuchet MS" w:ascii="Trebuchet MS" w:hAnsi="Trebuchet MS"/>
          <w:bCs/>
          <w:lang w:val="sl-SI"/>
        </w:rPr>
        <w:t>Centar za stručno obrazovanje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</w:t>
      </w:r>
      <w:r>
        <w:rPr>
          <w:rFonts w:cs="Trebuchet MS" w:ascii="Trebuchet MS" w:hAnsi="Trebuchet MS"/>
          <w:b/>
          <w:bCs/>
          <w:lang w:val="sl-SI"/>
        </w:rPr>
        <w:t>Program je usvojen na XI sjednici Savjeta za obrazovanje odraslih 14.05.2004. godine.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iCs/>
          <w:sz w:val="22"/>
          <w:szCs w:val="22"/>
          <w:lang w:val="sl-SI"/>
        </w:rPr>
      </w:pPr>
      <w:r>
        <w:rPr>
          <w:rFonts w:cs="Arial" w:ascii="Trebuchet MS" w:hAnsi="Trebuchet MS"/>
          <w:bCs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lang w:val="sl-SI"/>
        </w:rPr>
        <w:t xml:space="preserve">                           </w:t>
      </w:r>
      <w:r>
        <w:rPr>
          <w:rFonts w:cs="Arial" w:ascii="Trebuchet MS" w:hAnsi="Trebuchet MS"/>
          <w:b/>
          <w:sz w:val="22"/>
          <w:lang w:val="sl-SI"/>
        </w:rPr>
        <w:t>UPUTSTVO ZA TRENERA ZA OBUKU BRAVARA/K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ind w:left="-360" w:firstLine="840"/>
        <w:jc w:val="both"/>
        <w:rPr/>
      </w:pPr>
      <w:r>
        <w:rPr>
          <w:rFonts w:cs="Arial" w:ascii="Trebuchet MS" w:hAnsi="Trebuchet MS"/>
          <w:sz w:val="22"/>
          <w:lang w:val="sl-SI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Priprema za realizaciju programa obrazovanja – određivanje nastavnog materijala</w:t>
      </w:r>
      <w:r>
        <w:rPr>
          <w:rFonts w:cs="Arial" w:ascii="Trebuchet MS" w:hAnsi="Trebuchet MS"/>
          <w:sz w:val="22"/>
          <w:lang w:val="sl-SI"/>
        </w:rPr>
        <w:t xml:space="preserve"> (napr. predmeti, alati za ručnu obradu metala, mašine za sječenje i rezanje materijala, mašine za oblikovanje lima i profila, rendisaljke i mašine za provlačenje, mašine za oštrenje alata, brusilice, bušilice, aparati za zavarivanje, alat za zakivanje, mjerni i kontrolni instrumenti, nareznice, ureznice ... pogledati program obuke za bravare – ispitni katalog)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240" w:firstLine="1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Uvodni dio realizovati kroz teme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trenerovo predstavljanj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upoznavanje sa kandidatima za obuku – polaznicima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upoznavanje sa predmetnom oblasti u kontekstu zanimanja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uloga i značaj poslova bravara u djelatnosti mašinske obrad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mišljenje kandidata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600" w:firstLine="30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Arial" w:ascii="Trebuchet MS" w:hAnsi="Trebuchet MS"/>
          <w:sz w:val="22"/>
          <w:lang w:val="sl-SI"/>
        </w:rPr>
        <w:t>diskusija i razgovor sa kandidatima.</w:t>
      </w:r>
    </w:p>
    <w:p>
      <w:pPr>
        <w:pStyle w:val="Normal"/>
        <w:ind w:left="502" w:firstLine="30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 xml:space="preserve">Definisanje indukcionog modula </w:t>
      </w:r>
      <w:r>
        <w:rPr>
          <w:rFonts w:cs="Arial" w:ascii="Trebuchet MS" w:hAnsi="Trebuchet MS"/>
          <w:sz w:val="22"/>
          <w:lang w:val="sl-SI"/>
        </w:rPr>
        <w:t>(modul čiji se djelovi koriste tokom čitave obuke) koji sadrž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Trebuchet MS" w:hAnsi="Trebuchet MS"/>
          <w:sz w:val="22"/>
          <w:lang w:val="sl-SI"/>
        </w:rPr>
        <w:t>Karakteristike zanimanja za koje su se kandidati opredijelili (uslovi rada, radno vrijeme, nagrađivanje, mogućnost napredovanja...)</w:t>
      </w:r>
    </w:p>
    <w:p>
      <w:pPr>
        <w:pStyle w:val="Normal"/>
        <w:numPr>
          <w:ilvl w:val="1"/>
          <w:numId w:val="1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dređivanje profila radnika za ovo zanimanje (psihofizičko zdravlje, sposobnost organizacije, sposobnost komunikacije, lično i profesionalno poštenje, urednost, ljubaznost u ophođenju sa ljudima, kultura govora, snalažljivost, kreativnost, istrajnost. odgovornost, spremnost za fleksibilno radno vrijeme ... je predmet obrade kroz ove teme (module).</w:t>
      </w:r>
    </w:p>
    <w:p>
      <w:pPr>
        <w:pStyle w:val="Normal"/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Definisanje svih modula obuke neophodnih za ovo zanimanje,</w:t>
      </w:r>
      <w:r>
        <w:rPr>
          <w:rFonts w:cs="Arial" w:ascii="Trebuchet MS" w:hAnsi="Trebuchet MS"/>
          <w:sz w:val="22"/>
          <w:lang w:val="sl-SI"/>
        </w:rPr>
        <w:t xml:space="preserve"> pri čemu treba voditi računa da obuka bude primjerena osobinama polaznika i njihovim interesima (treba ispreplitati  teoriju, demonstraciju i praksu)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 xml:space="preserve">Upoznavanje polaznika sa nastankom razvojem i značajem bravarstva i </w:t>
      </w:r>
    </w:p>
    <w:p>
      <w:pPr>
        <w:pStyle w:val="Normal"/>
        <w:ind w:left="96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užanja bravarskih usluga: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oslovne jedinice za projektni inženjering i pružanje usluga iz bravarstva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manje organizacione jedinice za pružanje bravarskih usluga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organizacija rada bravarsko – poslovne jedinice.</w:t>
      </w:r>
    </w:p>
    <w:p>
      <w:pPr>
        <w:pStyle w:val="Normal"/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Organizacija radnog mjesta: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prema radnog prostora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prema predmeta za rad</w:t>
      </w:r>
    </w:p>
    <w:p>
      <w:pPr>
        <w:pStyle w:val="Normal"/>
        <w:ind w:left="720" w:firstLine="5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prema sredstava za rad u skladu sa radnim nalogom.</w:t>
      </w:r>
    </w:p>
    <w:p>
      <w:pPr>
        <w:pStyle w:val="Normal"/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0" w:leader="none"/>
        </w:tabs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Vrste mašina u bravarskoj radionici:</w:t>
      </w:r>
    </w:p>
    <w:p>
      <w:pPr>
        <w:pStyle w:val="Normal"/>
        <w:tabs>
          <w:tab w:val="left" w:pos="720" w:leader="none"/>
        </w:tabs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alat za ručnu obradu metala (turpijanje i grebanje), mašine za sječenje i rezanje materijala, mašine za oblikovanje lima i profila, rendisaljke i mašine za provlačenje, mašine za oštrenje alata, brusilice, bušilice, aparati za zavarivanje, alat za zakivanje, mjerni i kontrolni instrumenti, nareznice, ureznice i dr.</w:t>
      </w:r>
    </w:p>
    <w:p>
      <w:pPr>
        <w:pStyle w:val="Normal"/>
        <w:tabs>
          <w:tab w:val="left" w:pos="72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left" w:pos="72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tabs>
          <w:tab w:val="left" w:pos="720" w:leader="none"/>
        </w:tabs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demonstracija upotrebe i rukovanja alatom i mašinama koje se koriste u bravarstvu, navedenih u prethodnoj alineji.</w:t>
      </w:r>
    </w:p>
    <w:p>
      <w:pPr>
        <w:pStyle w:val="Normal"/>
        <w:tabs>
          <w:tab w:val="left" w:pos="72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left" w:pos="72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tabs>
          <w:tab w:val="left" w:pos="720" w:leader="none"/>
        </w:tabs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izrada ili dorada različitih elemenata ili djelova iz oblasti bravarije uz korišćenje potrebnih alata, pribora i mašina.</w:t>
      </w:r>
    </w:p>
    <w:p>
      <w:pPr>
        <w:pStyle w:val="Normal"/>
        <w:tabs>
          <w:tab w:val="clear" w:pos="720"/>
          <w:tab w:val="left" w:pos="480" w:leader="none"/>
        </w:tabs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480" w:leader="none"/>
        </w:tabs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480" w:leader="none"/>
        </w:tabs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4.4. Tehnološki postupak izrade bravarije</w:t>
      </w:r>
    </w:p>
    <w:p>
      <w:pPr>
        <w:pStyle w:val="Normal"/>
        <w:tabs>
          <w:tab w:val="clear" w:pos="720"/>
          <w:tab w:val="left" w:pos="480" w:leader="none"/>
        </w:tabs>
        <w:ind w:left="86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480" w:leader="none"/>
        </w:tabs>
        <w:ind w:left="86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tabs>
          <w:tab w:val="clear" w:pos="720"/>
          <w:tab w:val="left" w:pos="1440" w:leader="none"/>
        </w:tabs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navodi i prikazuje sve faze tehnološkog postupka pri izradi bravarije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tabs>
          <w:tab w:val="clear" w:pos="720"/>
          <w:tab w:val="left" w:pos="1440" w:leader="none"/>
        </w:tabs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izrada, dorada ili popravka različitih elemenata ili djelova iz bravarstva, poštujući sve faze tehnološkog postupka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iprema materijala za bravarske konstrukcije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hanging="0"/>
        <w:jc w:val="both"/>
        <w:rPr>
          <w:rFonts w:ascii="Trebuchet MS" w:hAnsi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     </w:t>
      </w: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usvajanje i prikazivanje svih elemenata koji prate pripremu materijala za izradu bravarskih konstrukcija (crteži, radne liste, limovi, različiti profili, alati ...)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izrada bravarske konstrukcije uz korišćenje mašina za rezanje i odvajanje materijala, za savijanje i oblikovanje limova i profila, brusilica, bušilica ...</w:t>
      </w:r>
    </w:p>
    <w:p>
      <w:pPr>
        <w:pStyle w:val="Normal"/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zavarivanja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kazivanje načina rada aparata za zavarivanje, korišćenje dodatnih materijala za zavarivanje i zaštitne opreme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spajanje, izrada i dorada različitih bravarskih elemenata zavarivanjem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oblikovanja lima i profila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usvajanje znanja i prikazivanje načina rada mašina za oblikovanje limova i profila, mjernim i kontrolnim instrumentima i priborom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oblikovanje limova i profila uz pomoć mašina i alata.</w:t>
      </w:r>
    </w:p>
    <w:p>
      <w:pPr>
        <w:pStyle w:val="Normal"/>
        <w:ind w:left="50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oštrenja alata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kazivanje načina oštrenja alata.</w:t>
      </w:r>
    </w:p>
    <w:p>
      <w:pPr>
        <w:pStyle w:val="Normal"/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oštrenje alata mašinama i tocilom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spajanja materijala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kazivanje različitih načina spajanja materijala (zavarivanjem, zakivanjem, lemljenjem i lijepljenjem).</w:t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spajanje materijala različitim postupcima uz korišćenje aparata za zavarivanje, alata za zakivanje,  lemililica, ljepila i dr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ostupak rezanja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kazivanje postupaka rezanja raznih materijala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rezanje raznih materijala uz pomoć mašina za rezanje, plazme, gasno rezanje, makaza i drugog alat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Načini održavanja mašina za bravariju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tabs>
          <w:tab w:val="clear" w:pos="720"/>
          <w:tab w:val="left" w:pos="840" w:leader="none"/>
        </w:tabs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upoznavanje sa čišćenjem i podmazivanjem opreme i mašina za bravariju</w:t>
      </w:r>
    </w:p>
    <w:p>
      <w:pPr>
        <w:pStyle w:val="Normal"/>
        <w:tabs>
          <w:tab w:val="clear" w:pos="720"/>
          <w:tab w:val="left" w:pos="840" w:leader="none"/>
        </w:tabs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upoznavanje sa otklanjanjem manjih kvarova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86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odmazivanje, čišćenje i održavanje mašina za bravariju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otklanjanje manjih kvarova korišćenjem ručnog alat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Metode i vrste kontrole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720" w:firstLine="1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upoznavanje sa metodama kontrole, vrstama kontrole i osiguranjem kvaliteta kod izrade bravarskih proizvod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86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tehnička kontrola bravarskih proizvoda uz korišćenje mjernih i kontrolnih instrumenat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Zaštita na radu, zaštita životne sredine i pružanje prve pomoći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firstLine="24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Demonstracija: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imjena mjera zaštite na radu i zaštite životne sredine</w:t>
      </w:r>
    </w:p>
    <w:p>
      <w:pPr>
        <w:pStyle w:val="Normal"/>
        <w:ind w:left="840" w:firstLine="42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pravilno korišćenje sredstava zaštite na radu 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862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Praktičan rad polaznika:</w:t>
      </w:r>
    </w:p>
    <w:p>
      <w:pPr>
        <w:pStyle w:val="Normal"/>
        <w:ind w:left="1440" w:hanging="18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- simulacija pružanja prve pomoći prema zadatim primjerima kod manjih povreda i neugodnih situacija koje se mogu desiti u bravarskoj radionici uz korišćenje priručne apoteke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ticanje znanja o korišćenju stručne terminologije u bravarstvu i izrada specifikacije troškova materijala potrebnih za izradu bravarskih konstrukcija.</w:t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  <w:t>Sticanje znanja o pravilnoj komunikaciji sa saradnicima i korisnicima usluga (igranje uloga – timski rad).</w:t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ind w:left="480" w:hanging="0"/>
        <w:jc w:val="both"/>
        <w:rPr>
          <w:rFonts w:ascii="Trebuchet MS" w:hAnsi="Trebuchet MS" w:cs="Arial"/>
          <w:sz w:val="22"/>
          <w:lang w:val="sl-SI"/>
        </w:rPr>
      </w:pPr>
      <w:r>
        <w:rPr>
          <w:rFonts w:cs="Arial" w:ascii="Trebuchet MS" w:hAnsi="Trebuchet MS"/>
          <w:sz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  <w:t>Određivanje vremena neophodnog za praktičnu obuku</w:t>
      </w:r>
      <w:r>
        <w:rPr>
          <w:rFonts w:cs="Arial" w:ascii="Trebuchet MS" w:hAnsi="Trebuchet MS"/>
          <w:sz w:val="22"/>
          <w:lang w:val="sl-SI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val="sl-SI"/>
        </w:rPr>
      </w:pPr>
      <w:r>
        <w:rPr>
          <w:rFonts w:cs="Arial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Trebuchet MS" w:hAnsi="Trebuchet MS"/>
          <w:b/>
          <w:sz w:val="22"/>
          <w:lang w:val="sl-SI"/>
        </w:rPr>
        <w:t>Načini provjere znanja polaznika tokom obuke i na kraju obuke</w:t>
      </w:r>
      <w:r>
        <w:rPr>
          <w:rFonts w:cs="Arial" w:ascii="Trebuchet MS" w:hAnsi="Trebuchet MS"/>
          <w:sz w:val="22"/>
          <w:lang w:val="sl-SI"/>
        </w:rPr>
        <w:t xml:space="preserve"> (naznačeni su u programu obuke bravara).</w:t>
      </w:r>
    </w:p>
    <w:sectPr>
      <w:footerReference w:type="default" r:id="rId4"/>
      <w:footerReference w:type="first" r:id="rId5"/>
      <w:type w:val="nextPage"/>
      <w:pgSz w:w="12240" w:h="15840"/>
      <w:pgMar w:left="1320" w:right="1134" w:gutter="0" w:header="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sz w:val="2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066" w:leader="none"/>
      </w:tabs>
      <w:ind w:left="246" w:hanging="180"/>
    </w:pPr>
    <w:rPr>
      <w:rFonts w:ascii="Trebuchet MS" w:hAnsi="Trebuchet MS" w:cs="Arial"/>
      <w:sz w:val="22"/>
      <w:lang w:val="sl-SI"/>
    </w:rPr>
  </w:style>
  <w:style w:type="paragraph" w:styleId="BodyTextIndent3">
    <w:name w:val="Body Text Indent 3"/>
    <w:basedOn w:val="Normal"/>
    <w:qFormat/>
    <w:pPr>
      <w:ind w:left="246" w:hanging="246"/>
    </w:pPr>
    <w:rPr>
      <w:rFonts w:ascii="Trebuchet MS" w:hAnsi="Trebuchet MS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30:00Z</dcterms:created>
  <dc:creator>foto</dc:creator>
  <dc:description/>
  <cp:keywords/>
  <dc:language>en-US</dc:language>
  <cp:lastModifiedBy>Ljilja</cp:lastModifiedBy>
  <dcterms:modified xsi:type="dcterms:W3CDTF">2009-05-07T07:18:00Z</dcterms:modified>
  <cp:revision>5</cp:revision>
  <dc:subject/>
  <dc:title>PROGRAM OBUKE</dc:title>
</cp:coreProperties>
</file>