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razac zahtjeva za izdavanje vodne saglasnos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A ZA VOD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GORICA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levar Revolucije br. 2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edmet: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Zahtjev za izdavanje vodne saglasnosti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456"/>
      </w:tblGrid>
      <w:tr>
        <w:trPr>
          <w:trHeight w:val="99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akta za koji se podnosi zahtjev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zdavanje vodne saglasnosti, u skladu sa čl. 118 i 119 Zakona o vodam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šti podaci o podnosiocu zahtjev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81"/>
      </w:tblGrid>
      <w:tr>
        <w:trPr>
          <w:trHeight w:val="4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lac zahtjeva: pravno ili fizičko lice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odgovornog lica i lica za kontakt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odgovornog lic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kontakt osobe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kontakt osobe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Elektronska adresa kontakt osobe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nom saglasnošću se utvrđuje da je tehnička dokumentacija za objekte i radove iz člana 115 Zakona o vodama urađena u skladu sa utvrđenim vodnim uslovim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kladu sa čl. 5 i 6 Pravilnika </w:t>
      </w:r>
      <w:r>
        <w:rPr>
          <w:rFonts w:eastAsia="Calibri" w:cs="Arial" w:ascii="Arial" w:hAnsi="Arial"/>
          <w:bCs/>
          <w:sz w:val="22"/>
          <w:szCs w:val="22"/>
        </w:rPr>
        <w:t>o sadržaju zahtjeva i dokumentaciji za izdavanje vodnih akata, načinu i uslovima za obavezno oglašavanje u postupku utvrđivanja vodnih uslova i sadržaju vodnih akata ("Sl. list CG", br. 07/08 i 14/16), t</w:t>
      </w:r>
      <w:r>
        <w:rPr>
          <w:rFonts w:cs="Arial" w:ascii="Arial" w:hAnsi="Arial"/>
          <w:sz w:val="22"/>
          <w:szCs w:val="22"/>
        </w:rPr>
        <w:t>ehnička dokumentacija za izdavanje vodne saglasnosti, urađena u skladu sa izdatim vodnim uslovima, treba da sadrž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jasan situacioni prikaz lokacije objekta u odgovarajućoj razmjer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ehnički i tehnološki opis koncepcije rješenja objekta sa usvojenim mjerodavnim podacima (proticajima, vodostajima, količinama i kvalitetu vode, položaju u odnosu na druge vodne objekte i dr.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ikaz prirodnog i projektovanog režima voda i uticaj objekta na prirodni ili projektovani režim vod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hidrološke i hidrauličke proračune i očekivano stanje u recipijentu po parametrima zagađenj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grafičke priloge - situacioni plan, osnove i presjeke sa neophodnim podacima za ocjenu uticaja objekta na režim voda i obrnu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otvrdu o izvršenoj unutrašnjoj i tehničkoj kontroli tehničke dokumentacije (revizija projekta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otvrdu o registraciji organizacije koja je uradila projektnu dokumentaciju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ješenje o ovlašćenom projektantu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dobrenje lokacije sa urbanističko-tehničkim uslovima, u skladu sa zakon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right" w:pos="940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_______________</w:t>
        <w:tab/>
        <w:t xml:space="preserve"> Podnosilac zahtjeva,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51:00Z</dcterms:created>
  <dc:creator>bb</dc:creator>
  <dc:description/>
  <cp:keywords/>
  <dc:language>en-US</dc:language>
  <cp:lastModifiedBy>Korisnik</cp:lastModifiedBy>
  <cp:lastPrinted>2006-03-22T15:45:00Z</cp:lastPrinted>
  <dcterms:modified xsi:type="dcterms:W3CDTF">2022-10-26T07:39:00Z</dcterms:modified>
  <cp:revision>8</cp:revision>
  <dc:subject/>
  <dc:title>Obrazac zahtjeva za pristup informaciji</dc:title>
</cp:coreProperties>
</file>