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3934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01.03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3933/1 od 01.03.2018.godine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6156/2 objavljenom 15.01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saobraćaja i pomorst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Inspektor/ka III za homologaciju vozila, Direktorat za drumski saobraćaj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Postavljenje u zvanje inspektor/ka vrši se na period od 7 godina,Visoko obrazovanje u obimu od 240 kredita CSPK-a (VII1 nivo kvalifikacije obrazovanja)), fakultet društvenih nauka - pravo ili ekonomija ili fakultet tehničko - tehnoloških nauk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ARMINA ZEKIĆ – ostvareni broj bodova 32.4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EMINA HUSOVIĆ – ostvareni broj bodova 31.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LADIMIR CICMIL – ostvareni broj bodova 29.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ELJKO KNEŽEVIĆ – ostvareni broj bodova 29.6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 xml:space="preserve">MILENA KNEŽEVIĆ – ostvareni broj bodova 28.02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saobraćaja i pomor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3-07T11:45:00Z</dcterms:modified>
  <cp:revision>455</cp:revision>
  <dc:subject/>
  <dc:title>Republika Crna Gora</dc:title>
</cp:coreProperties>
</file>