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47320</wp:posOffset>
                </wp:positionV>
                <wp:extent cx="192659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Adresa: Vuka Karadžića, br.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+382 20 407 5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07 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a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82.75pt;mso-wrap-distance-left:9.05pt;mso-wrap-distance-right:9.05pt;mso-wrap-distance-top:3.6pt;mso-wrap-distance-bottom:3.6pt;margin-top:11.6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 xml:space="preserve">Adresa: Vuka Karadžića, br. 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+382 20 407 5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07 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a.gov.m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80"/>
        <w:ind w:left="1170" w:hanging="0"/>
        <w:rPr>
          <w:rFonts w:eastAsia="Times New Roman" w:cs="Times New Roman"/>
          <w:spacing w:val="-10"/>
          <w:kern w:val="2"/>
          <w:sz w:val="28"/>
          <w:szCs w:val="40"/>
          <w:lang w:val="pl-PL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40640</wp:posOffset>
            </wp:positionV>
            <wp:extent cx="701040" cy="8083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-10"/>
          <w:kern w:val="2"/>
          <w:sz w:val="28"/>
          <w:szCs w:val="40"/>
          <w:lang w:val="pl-PL" w:eastAsia="en-US"/>
        </w:rPr>
        <w:t>Crna Gora</w:t>
      </w:r>
    </w:p>
    <w:p>
      <w:pPr>
        <w:pStyle w:val="Normal"/>
        <w:spacing w:lineRule="auto" w:line="192" w:before="120" w:after="0"/>
        <w:ind w:left="1134" w:hanging="0"/>
        <w:rPr>
          <w:rFonts w:eastAsia="Times New Roman" w:cs="Times New Roman"/>
          <w:spacing w:val="-10"/>
          <w:kern w:val="2"/>
          <w:sz w:val="28"/>
          <w:szCs w:val="40"/>
          <w:lang w:val="pl-PL" w:eastAsia="en-US"/>
        </w:rPr>
      </w:pPr>
      <w:r>
        <w:rPr>
          <w:rFonts w:eastAsia="Times New Roman" w:cs="Times New Roman"/>
          <w:spacing w:val="-10"/>
          <w:kern w:val="2"/>
          <w:sz w:val="28"/>
          <w:szCs w:val="40"/>
          <w:lang w:val="pl-PL" w:eastAsia="en-US"/>
        </w:rPr>
        <w:t xml:space="preserve">Ministarstvo pravde, ljudskih i manjinskih prava </w:t>
      </w:r>
    </w:p>
    <w:p>
      <w:pPr>
        <w:pStyle w:val="Normal"/>
        <w:spacing w:lineRule="auto" w:line="264" w:before="120" w:after="0"/>
        <w:jc w:val="both"/>
        <w:rPr>
          <w:rFonts w:eastAsia="Times New Roman" w:cs="Times New Roman"/>
          <w:spacing w:val="-10"/>
          <w:kern w:val="2"/>
          <w:sz w:val="24"/>
          <w:szCs w:val="24"/>
          <w:lang w:val="sr-Latn-CS" w:eastAsia="en-US"/>
        </w:rPr>
      </w:pPr>
      <w:r>
        <w:rPr>
          <w:rFonts w:eastAsia="Times New Roman" w:cs="Times New Roman"/>
          <w:spacing w:val="-10"/>
          <w:kern w:val="2"/>
          <w:sz w:val="24"/>
          <w:szCs w:val="24"/>
          <w:lang w:val="sr-Latn-CS" w:eastAsia="en-U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Br. 01-056/21-6248/2                                                                                  08. jun 2021. godine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64" w:before="0" w:after="0"/>
        <w:ind w:right="403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ZVJEŠTAJ </w:t>
      </w:r>
    </w:p>
    <w:p>
      <w:pPr>
        <w:pStyle w:val="Normal"/>
        <w:spacing w:lineRule="auto" w:line="264" w:before="0" w:after="0"/>
        <w:ind w:right="403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JAVNIH KONSULTACIJA O NACRTU SEKTORSKE ANALIZE U OBLASTI ZAŠTITE I PROMOVISANJA LJUDSKIH I MANJINSKIH PRAVA, ZAŠTITA PRAVA ROMA/ROMKINJA I EGIPĆANA/EGIPĆANKI</w:t>
      </w:r>
    </w:p>
    <w:p>
      <w:pPr>
        <w:pStyle w:val="Normal"/>
        <w:spacing w:lineRule="auto" w:line="264" w:before="120" w:after="0"/>
        <w:ind w:right="403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UVOD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hodno članu 12 Uredbe o izboru predstavnika nevladinih organizacija u radna tijela organa državne uprave i sprovođenju javne rasprave u pripremi zakona i strategija („Sl. list Crne Gore“, broj 041/18) u vezi člana 32a Zakona o nevladinim organizacijama (Sl. list CG, br. 039/11 i 037/17), Ministarstvo pravde, ljudskih i manjinskih prava je 17. maja 2021. godine objavilo Javni poziv za konsultacije zainteresovanim nevladinim organizacijama koje se bave zaštitom i unapređenjem prava Roma i Egipćana u cilju sačinjavanja Sektorske analize za utvrđivanje prioritetnih oblasti od javnog interesa i potrebnih sredstava za finansiranje projekata i programa nevladinih organizacija u oblasti zaštite i promovisanja ljudskih i manjinskih prava, zaštita prava Roma/Romkinja i Egipćana/Egipćanki (Zaštita i promovisanje ljudskih i manjinskih prava)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sultacije su realizovane u periodu od 17. maja 2021. godine do 01. juna 2021. godine, u okviru kojih su na naznačenu e_mail adresu (</w:t>
      </w:r>
      <w:hyperlink r:id="rId3">
        <w:r>
          <w:rPr>
            <w:rStyle w:val="InternetLink"/>
            <w:rFonts w:cs="Arial" w:ascii="Arial" w:hAnsi="Arial"/>
            <w:lang w:val="sr-Latn-CS"/>
          </w:rPr>
          <w:t>gazmen.cuca@mpa.gov.me</w:t>
        </w:r>
      </w:hyperlink>
      <w:r>
        <w:rPr>
          <w:rFonts w:cs="Arial" w:ascii="Arial" w:hAnsi="Arial"/>
          <w:lang w:val="sr-Latn-CS"/>
        </w:rPr>
        <w:t>) za prijem komentara i sugestija za unapređenje nacrta sektorske analize u gore navedenoj oblasti pristigli objedinjeni komentari NVO „</w:t>
      </w:r>
      <w:r>
        <w:rPr>
          <w:rFonts w:cs="Arial" w:ascii="Arial" w:hAnsi="Arial"/>
          <w:b/>
          <w:lang w:val="sr-Latn-CS"/>
        </w:rPr>
        <w:t>Institut za socijalnu i obrazovnu politiku</w:t>
      </w:r>
      <w:r>
        <w:rPr>
          <w:rFonts w:cs="Arial" w:ascii="Arial" w:hAnsi="Arial"/>
          <w:lang w:val="sr-Latn-CS"/>
        </w:rPr>
        <w:t>“ i NVO „</w:t>
      </w:r>
      <w:r>
        <w:rPr>
          <w:rFonts w:cs="Arial" w:ascii="Arial" w:hAnsi="Arial"/>
          <w:b/>
          <w:lang w:val="sr-Latn-CS"/>
        </w:rPr>
        <w:t>Savjet za implementaciju obrazovne politike</w:t>
      </w:r>
      <w:r>
        <w:rPr>
          <w:rFonts w:cs="Arial" w:ascii="Arial" w:hAnsi="Arial"/>
          <w:lang w:val="sr-Latn-CS"/>
        </w:rPr>
        <w:t>“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 PREDLOZI, SUGESTIJE I KOMENTARI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/>
      </w:pPr>
      <w:r>
        <w:rPr>
          <w:rFonts w:cs="Arial" w:ascii="Arial" w:hAnsi="Arial"/>
          <w:lang w:val="sr-Latn-CS"/>
        </w:rPr>
        <w:t>Predloženo je da se u dijelu ,,Opis problema'' za prvi i drugi pasus, čiji izvor je Strategija za socijalnu inkluziju Roma i Egipćana u Crnoj Gori 2016-2020., pronađu dodatni (noviji) izvori koji potvrđuju navedene tvrdnje iz razloga što se radi o Strategiji koja je donešena 2016. godine koja je istekla i da se u navedenom dijelu koriste podaci iz istraživanja NVO CEDEM;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nformacije za „Opis problema“ u nacrtu predmetne sektorske analize su navedene iz </w:t>
      </w:r>
      <w:r>
        <w:rPr>
          <w:rFonts w:cs="Arial" w:ascii="Arial" w:hAnsi="Arial"/>
          <w:i/>
          <w:lang w:val="sr-Latn-CS"/>
        </w:rPr>
        <w:t>Strategije za socijalnu inkluziju Roma i Egipćana u Crnoj Gori 2016-2020</w:t>
      </w:r>
      <w:r>
        <w:rPr>
          <w:rFonts w:cs="Arial" w:ascii="Arial" w:hAnsi="Arial"/>
          <w:lang w:val="sr-Latn-CS"/>
        </w:rPr>
        <w:t xml:space="preserve">. godine iz razloga što nova Strategija socijalne inkluzije Roma i Egipćana u Crnoj Gori 2021-2025. (radni naziv) još uvijek nije donijeta. Radi se o kratkim informacijama koje uopšteno govore o problemima sa kojima se suočavaju građani romske i egipćanske zajednice dok su u svim oblastima u dijelu  „Analiza problema“ navedeni podaci iz Istraživanja “Socio-ekonomski položaj Roma i Egipćana u Crnoj Gori” iz 2020. godine, MICS istraživanje iz 2018 (UNICEF i MONSTAT), istraživanja NVO „Centar za demokratiju i ljudska prava“ i dr. 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 tih razloga smatramo da je ovaj predlog već obuhvaćen predmetnim nacrtom Sektorske analize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ženo je da se u dijelu prioriteta definiše i borba protiv trgovine ljudima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>Strategijom za socijalnu inkluziju Roma i Egipćana 2016-2020</w:t>
      </w:r>
      <w:r>
        <w:rPr>
          <w:rFonts w:cs="Arial" w:ascii="Arial" w:hAnsi="Arial"/>
          <w:lang w:val="sr-Latn-CS"/>
        </w:rPr>
        <w:t xml:space="preserve">. u Oblasti „Socijalni status i porodična zaštita“ su predviđeni sljedeći operativni ciljevi: Borba protiv nasilja u porodici i nasilja nad ženama; Prevencija i suzbijanje prosjačenja; Borba protiv trgovine ljudima; i Sprječavanje sklapanja nedozvoljenog braka. Nova Strategija socijalne inkluzije Roma i Egipćana u Crnoj Gori 2021-2025. (radni naziv) još uvijek nije donijeta te je predmetnim nacrtom Sektorske analize predviđeno rješavanje problema u oblastima koje su definisane </w:t>
      </w:r>
      <w:r>
        <w:rPr>
          <w:rFonts w:cs="Arial" w:ascii="Arial" w:hAnsi="Arial"/>
          <w:i/>
          <w:lang w:val="sr-Latn-CS"/>
        </w:rPr>
        <w:t>Strategijom za socijalnu inkluziju Roma i Egipćana u Crnoj Gori 2016-2020</w:t>
      </w:r>
      <w:r>
        <w:rPr>
          <w:rFonts w:cs="Arial" w:ascii="Arial" w:hAnsi="Arial"/>
          <w:lang w:val="sr-Latn-CS"/>
        </w:rPr>
        <w:t>., gdje „Borba protiv trgovine ljudima“ nije predviđena kao posebna oblast.</w:t>
      </w:r>
    </w:p>
    <w:p>
      <w:pPr>
        <w:pStyle w:val="Normal"/>
        <w:spacing w:lineRule="auto" w:line="264" w:before="120" w:after="0"/>
        <w:ind w:right="403" w:hanging="0"/>
        <w:jc w:val="both"/>
        <w:rPr/>
      </w:pPr>
      <w:r>
        <w:rPr>
          <w:rFonts w:cs="Arial" w:ascii="Arial" w:hAnsi="Arial"/>
          <w:lang w:val="sr-Latn-CS"/>
        </w:rPr>
        <w:t>Međutim, kao jedan od prioriteta za 2021. godinu sektorskom analizom za oblast zaštita i promovisanja ljudskih i manjinskih prava, zaštita prava Roma/Romkinja i Egipćana/Egipćanki, postavljeno je  rješavanje problema u oblasti „Socijalni status i porodična zaštita“, u okviru koje oblasti su prikazani sljedeći problemi (kao i način doprinosa NVO u njihovom rješavanju):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720" w:right="403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silje u porodici,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720" w:right="403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ječiji/ugovoreni brakovi i prosjačenje (a što je u vezi sa članom 444. (Trgovina ljudima) Krivičnog zakonika Crne Gore (("Sl. list RCG", br. 70/2003, 13/2004 - ispr. i 47/2006 i "Sl. list CG", br. 40/2008, 25/2010, 32/2011, 64/2011 - dr. zakon, 40/2013, 56/2013 - ispr., 14/2015, 42/2015, 58/2015 - dr. zakon, 44/2017, 49/2018 i 3/2020)). </w:t>
      </w:r>
    </w:p>
    <w:p>
      <w:pPr>
        <w:pStyle w:val="Normal"/>
        <w:spacing w:lineRule="auto" w:line="264" w:before="120" w:after="0"/>
        <w:ind w:right="403" w:hanging="0"/>
        <w:jc w:val="both"/>
        <w:rPr/>
      </w:pPr>
      <w:r>
        <w:rPr>
          <w:rFonts w:cs="Arial" w:ascii="Arial" w:hAnsi="Arial"/>
          <w:lang w:val="sr-Latn-CS"/>
        </w:rPr>
        <w:t>Iz tih razloga smatramo da je ovaj predlog već obuhvaćen predmetnim nacrtom Sektorske analize.</w:t>
      </w:r>
    </w:p>
    <w:p>
      <w:pPr>
        <w:pStyle w:val="Normal"/>
        <w:spacing w:lineRule="auto" w:line="264" w:before="120" w:after="0"/>
        <w:ind w:left="720"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/>
      </w:pPr>
      <w:r>
        <w:rPr>
          <w:rFonts w:cs="Arial" w:ascii="Arial" w:hAnsi="Arial"/>
          <w:lang w:val="sr-Latn-CS"/>
        </w:rPr>
        <w:t>Predloženo je da se u oblasti „Obrazovanje“ smanji predviđeni broj/procenat građana romske i egipćanske zajednice koji će biti obuhvaćeni aktivnostima nevladinih organizacija i data je preporuka da to bude između 2000-3000 korisnika/korisnica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acrtu predmetne sektorske analize u oblasti „Obrazovanje“ je data procjena da će kroz projekte/programe nevladinih organizacija biti obuhvaćeno 20% građana romske i egipćanske zajednice u odnosu na podatke o broju Roma i Egipćana prema podacima Zavoda za statistiku Crne Gore iz Popisa stanovništva, domaćinstava i stanova iz 2011.godine. 20% građana romske i egipćanske zajednice od ukupnog broja (Roma i Egipćana) prema podacima Zavoda za statistiku Crne Gore iz Popisa stanovništva, domaćinstava i stanova iz 2011.godine, izraženo brojčano, je 1661 osoba. Napominjemo da se radi o procjeni procenta/broja osoba romske i egipćanske zajednice koji će biti obuhvaćeni projektnim aktivnostima nevladinih organizacija kroz edukacije, kampanje, druge aktivnnosti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ženo je da se fus-nota broj 8 koriguje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se prihvata i fus-nota broj 8 se mijenja i glasi „Istraživanje, Socio-ekonomski položaj Roma i Egipćana u Crnoj Gori, 2020, Agencija DeFacto“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ženo je da se u oblasti „Zdravstvene zaštita“ u dijelu načina doprinosa nevladinih organizacija u rješavanju problema u oblasti zdravstvene zaštite građana romske i egipćanske zajednice stavka „Organizovanje preventivnih zdravstvenih pregleda“ briše iz razloga što u nadležnosti nevladinih organizacija nije obavljanje preventivnih zdravstvenih pregleda.</w:t>
      </w:r>
    </w:p>
    <w:p>
      <w:pPr>
        <w:pStyle w:val="Normal"/>
        <w:spacing w:lineRule="auto" w:line="264" w:before="120" w:after="0"/>
        <w:ind w:left="360"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spacing w:lineRule="auto" w:line="264" w:before="120" w:after="0"/>
        <w:ind w:right="403" w:hanging="0"/>
        <w:jc w:val="both"/>
        <w:rPr/>
      </w:pPr>
      <w:r>
        <w:rPr>
          <w:rFonts w:cs="Arial" w:ascii="Arial" w:hAnsi="Arial"/>
          <w:lang w:val="sr-Latn-CS"/>
        </w:rPr>
        <w:t>Smatramo da se kroz projektne aktivnosti nevladinih organizacija mogu organizovati preventivni zdravstveni pregledi građana romske i egipćanske zajednice. Organizovanje preventivnih zdavstvenih pregleda podrazumijeva motivaciju građana, sastavljanje grupe osoba, kao i obezbjeđivanje prevoza do zdravstvene ustanove gdje bi se navedeni pregledi realizovali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se usvaja u dijelu koji se odnosti na stavku „Organizovanje preventivnih zdravstvenih pregleda“ te se ista mijenja i glasi „Organizovanje preventivnih zdravstvenih pregleda – motivacija građana romske i egipćanske zajednice i sastavljanje grupe osoba, kao i obezbjeđivanje prevoza do zdravstvene ustanove “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dloženo je da se u oblasti „Socijalni status i porodična zaštita“ za tvrdnje o prosjačenju i dječijim/ugovorenim brakovima konsultuje Startegija za borbu protiv trgovine ljudima Ministarstva unutrašnjih poslova kao i Odjeljenje za borbu protiv trgovine ljudima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spacing w:lineRule="auto" w:line="264" w:before="120" w:after="0"/>
        <w:ind w:right="403" w:hanging="0"/>
        <w:jc w:val="both"/>
        <w:rPr/>
      </w:pPr>
      <w:r>
        <w:rPr>
          <w:rFonts w:cs="Arial" w:ascii="Arial" w:hAnsi="Arial"/>
          <w:lang w:val="sr-Latn-CS"/>
        </w:rPr>
        <w:t xml:space="preserve">Ministarsvo unutrašnjih poslova ne vodi evidenciju počinilaca i žrtava krivičnih djela po pripadnosti romskoj i egipćanskoj zajednici, pa samim tim ni Strategijom za borbu protiv trgovine ljudima u dijelu analize stanja podaci nijesu razvrstani po pripadnosti romskoj i egićanskoj zajednici. Iz tog razloga u oblasti „Socijalni status i porodična zaštita“, u predmetnoj sektorskoj analizi, za analizu problema su korišćeni podaci iz Istraživanja “Socio-ekonomski položaj Roma i Egipćana u Crnoj Gori” iz 2020. godine, MICS istraživanje iz 2018 (UNICEF i MONSTAT) i istraživanja NVO „Centar za romske inicijative“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ženo je da se u oblasti „Kultura, identitet i informisanje“ u  dijelu načina doprinosa nevladinih organizacija u oblasti kulture, identiteta i informisanosti, umjesto formulacije „Izgradnja i jačanje romske i egipćanske kulture i identiteta“ upiše „Valorizacija i promocija kulture i identiteta romske i egipćanske populacije“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Formulacija „Izgradnja i jačanje romske i egipćanske kulture i identiteta“ je preuzeta iz Strategije za socijalnu inkluziju Roma i Egipćana u Crnoj Gori 2016-2020 gdje su kao nosioci predviđeni Romski savjet u Crnoj Gori i nevladine organizacije. 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 tih razloga smatramo da dati predlozi od strane podnosioca predloga ne mogu biti prihvaćeni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/>
      </w:pPr>
      <w:r>
        <w:rPr>
          <w:rFonts w:cs="Arial" w:ascii="Arial" w:hAnsi="Arial"/>
          <w:lang w:val="sr-Latn-CS"/>
        </w:rPr>
        <w:t>Predloženo je da se poveća procenat građana romske i egipćanske zajednice koji će  biti obuhvaćeni projektnim aktivnostima za oblast Kultura, identitet i informisanje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se prihvata i na stranici broj 15 vezano za procjenu broja korisnika koji će biti obuhvaćeni aktivnostima u oblasti Kultura, identitet i informisanje, riječi „10%“ zamjenjuju se riječima „15%“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/>
      </w:pPr>
      <w:r>
        <w:rPr>
          <w:rFonts w:cs="Arial" w:ascii="Arial" w:hAnsi="Arial"/>
          <w:lang w:val="sr-Latn-CS"/>
        </w:rPr>
        <w:t>Predloženo je da se na stranici broj 17 ispravi fusnota broj 30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se prihvata i fus-nota broj 30 se mijenja i glasi „Strategija za socijalnu inkluziju Roma i Egipćana u Crnoj Gori 2021-2025 (radni naziv)“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20" w:right="403" w:hanging="360"/>
        <w:jc w:val="both"/>
        <w:rPr/>
      </w:pPr>
      <w:r>
        <w:rPr>
          <w:rFonts w:cs="Arial" w:ascii="Arial" w:hAnsi="Arial"/>
          <w:lang w:val="sr-Latn-CS"/>
        </w:rPr>
        <w:t>Predloženo je da se minimalni iznos finansiranog projekta sa trenutnih 7.000,00 eura smanji na 5.000,00 eura kako bi se mogao podržati veći broj projekata i uključio veći broj građana romske i egipćanske zajednice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voj manjih ideja nevladinih organizacija stimuliše se kroz partnerstvo i razvoj sveobuhvatnijih projektnih ideja. U konačnom će ovo zavisiti od ukupnih sredstava  opredijeljenih za finansiranje nevladinim organizacijama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 tih razloga smatramo da dati predlog od strane podnosioca predloga ne može biti prihvaćen.</w:t>
      </w:r>
    </w:p>
    <w:p>
      <w:pPr>
        <w:pStyle w:val="Normal"/>
        <w:spacing w:lineRule="auto" w:line="264" w:before="120" w:after="0"/>
        <w:ind w:right="40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lang w:val="sl-SI"/>
        </w:rPr>
        <w:t>MINISTARSTVO PRAVDE, LJUDSKIH I MANJINSKIH PRAVA</w:t>
      </w:r>
    </w:p>
    <w:p>
      <w:pPr>
        <w:pStyle w:val="Normal"/>
        <w:spacing w:lineRule="auto" w:line="240" w:before="0" w:after="0"/>
        <w:ind w:right="1111" w:hanging="0"/>
        <w:jc w:val="right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Direkcija za inkluziju Roma i Egipćana</w:t>
      </w:r>
    </w:p>
    <w:sectPr>
      <w:type w:val="nextPage"/>
      <w:pgSz w:w="11906" w:h="16838"/>
      <w:pgMar w:left="1440" w:right="991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Cambria" w:hAnsi="Cambria" w:eastAsia="Calibri" w:cs="Cambri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Times New Roman" w:cs="Cambri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men.cuca@mpa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1:00Z</dcterms:created>
  <dc:creator>fikret.ljuljanovic</dc:creator>
  <dc:description/>
  <cp:keywords/>
  <dc:language>en-US</dc:language>
  <cp:lastModifiedBy>Maja Jovic</cp:lastModifiedBy>
  <cp:lastPrinted>2018-08-01T13:20:00Z</cp:lastPrinted>
  <dcterms:modified xsi:type="dcterms:W3CDTF">2021-06-08T10:00:00Z</dcterms:modified>
  <cp:revision>19</cp:revision>
  <dc:subject/>
  <dc:title/>
</cp:coreProperties>
</file>