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76" w:before="12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5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29845</wp:posOffset>
                </wp:positionV>
                <wp:extent cx="265874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20 482 27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82 1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sv.gov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80.5pt;mso-wrap-distance-left:9.05pt;mso-wrap-distance-right:9.05pt;mso-wrap-distance-top:3.6pt;mso-wrap-distance-bottom:3.6pt;margin-top:2.3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20 482 270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82 1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sv.gov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poljoprivrede,</w:t>
      </w:r>
    </w:p>
    <w:p>
      <w:pPr>
        <w:pStyle w:val="Title"/>
        <w:spacing w:lineRule="auto" w:line="276"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umarstva i vodoprivrede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/>
          <w:color w:val="000000"/>
          <w:sz w:val="22"/>
          <w:szCs w:val="22"/>
          <w:lang w:val="sr-Latn-ME"/>
        </w:rPr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 osnovu čl. 3 i 4 Uredbe o uslovima, načinu i dinamici sprovođenja mjera agrarne politike za 2025. godinu - Agrobudžet („Službeni list CG“, broj 34/25), program 5. Podrška razvoju sektora morskog ribarstva i marikulture, mjera 5.1. Jačanje profesionalne ribolovne flote, budžetska linija 5.1.3. Modernizacija profesionalne ribolovne flote u malom i velikom privrednom ribolovu, Ministarstvo poljoprivrede, šumarstva i vodoprivrede objavljuje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Cs/>
          <w:lang w:val="sr-Latn-ME"/>
        </w:rPr>
      </w:pPr>
      <w:r>
        <w:rPr>
          <w:rFonts w:cs="Arial" w:ascii="Arial" w:hAnsi="Arial"/>
          <w:bCs/>
          <w:lang w:val="sr-Latn-ME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JAVNI POZIV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za dodjelu sredstava podsticaja za modernizaciju profesionalne ribolovne flote u malom i velikom privrednom ribolovu 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Default"/>
        <w:spacing w:lineRule="auto" w:line="276" w:before="120" w:after="120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PREDMET JAVNOG POZIVA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avnim pozivom za dodjelu sredstava podsticaja za modernizaciju profesionalne ribolovne flote u malom i velikom privrednom ribolovu utvrđuju se način, uslovi i kriterijumi na osnovu kojih se ostvaruje pravo na sredstva podsticaja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Default"/>
        <w:spacing w:lineRule="auto" w:line="276" w:before="120" w:after="120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DEFINICIJA KORISNIKA PODSTICAJNIH SREDSTAVA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>Pravo na sredstva podsticaja po ovom Javnom pozivu može ostvariti privredno društvo ili preduzetnik (u daljem tekstu: korisnik podsticaja) koji ispunjava sledeće uslove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da je nosilac važeće dozvole za obavljanje malog odnosno velikog privrednog ribolova (osim za nosioce dozvola za upotrebu ribolovnog alata koča i plivarica), koja je izdata od strane Ministarstva poljoprivrede, šumarstva i vodoprivrede i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da je ribolovni plovni objekat, koji je predmet nabavke, rekonstrukcije, opremanja ili zamjene upisan u Registar ribolovnih plovnih objekata Crne Gore (Registar)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spacing w:lineRule="auto" w:line="276" w:before="0" w:after="12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koliko je podnosilac zahtjeva za odobravanje podrške kroz ovaj javni poziv, lice koje je koristilo sredstva podsticaja iz prvog i drugog javnog poziva za investicije u ribolovne plovne objekte uključujući ribolovnu opremu i elektronske uređaje, broj UP-I-06-318/21-4433/1 od 26.07.2021. godine, i broj UP-I-06-318/23-2370/1 od 17.03.2023. godine, a koji su finansirani iz sredstva MIDAS 2 projekta, podrška može biti odobrena isključivo za investicije koje nijesu bile predmet podrške kroz naprijed navedene javne pozive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RIHVATLJIVE INVESTICIJE</w:t>
      </w:r>
    </w:p>
    <w:p>
      <w:pPr>
        <w:pStyle w:val="Normal"/>
        <w:spacing w:lineRule="auto" w:line="276" w:before="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avo na sredstva podsticaja, utvrđena ovim Javnim pozivom, može se ostvariti za sledeće investicije:</w:t>
      </w:r>
    </w:p>
    <w:p>
      <w:pPr>
        <w:pStyle w:val="ListParagraph"/>
        <w:numPr>
          <w:ilvl w:val="0"/>
          <w:numId w:val="5"/>
        </w:numPr>
        <w:spacing w:lineRule="auto" w:line="276"/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rekonstrukciju ili zamjenu ribolovnog plovnog objekta čija dužina nije kraća od 4.5 m;</w:t>
      </w:r>
    </w:p>
    <w:p>
      <w:pPr>
        <w:pStyle w:val="ListParagraph"/>
        <w:numPr>
          <w:ilvl w:val="0"/>
          <w:numId w:val="5"/>
        </w:numPr>
        <w:spacing w:lineRule="auto" w:line="276"/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zamjenu, opravku ili servis glavnog motora;</w:t>
      </w:r>
    </w:p>
    <w:p>
      <w:pPr>
        <w:pStyle w:val="ListParagraph"/>
        <w:numPr>
          <w:ilvl w:val="0"/>
          <w:numId w:val="5"/>
        </w:numPr>
        <w:spacing w:lineRule="auto" w:line="276"/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nabavku novog pomoćnog motora;</w:t>
      </w:r>
    </w:p>
    <w:p>
      <w:pPr>
        <w:pStyle w:val="ListParagraph"/>
        <w:numPr>
          <w:ilvl w:val="0"/>
          <w:numId w:val="5"/>
        </w:numPr>
        <w:spacing w:lineRule="auto" w:line="276"/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nabavku opreme za ribolov i plovidbu;</w:t>
      </w:r>
    </w:p>
    <w:p>
      <w:pPr>
        <w:pStyle w:val="ListParagraph"/>
        <w:numPr>
          <w:ilvl w:val="0"/>
          <w:numId w:val="5"/>
        </w:numPr>
        <w:spacing w:lineRule="auto" w:line="276"/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ivezišta ribolovnog plovnog objekta;</w:t>
      </w:r>
    </w:p>
    <w:p>
      <w:pPr>
        <w:pStyle w:val="ListParagraph"/>
        <w:numPr>
          <w:ilvl w:val="0"/>
          <w:numId w:val="5"/>
        </w:numPr>
        <w:spacing w:lineRule="auto" w:line="276"/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</w:rPr>
        <w:t>nabavku opreme za povećanje efikasnosti prilikom ulova, odnosno prelaska na selektivnije ribolovne alate;</w:t>
      </w:r>
    </w:p>
    <w:p>
      <w:pPr>
        <w:pStyle w:val="ListParagraph"/>
        <w:numPr>
          <w:ilvl w:val="0"/>
          <w:numId w:val="5"/>
        </w:numPr>
        <w:spacing w:lineRule="auto" w:line="276"/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opreme za održavanje i čuvanje ribe i drugih vodenih organizama i</w:t>
      </w:r>
    </w:p>
    <w:p>
      <w:pPr>
        <w:pStyle w:val="ListParagraph"/>
        <w:numPr>
          <w:ilvl w:val="0"/>
          <w:numId w:val="5"/>
        </w:numPr>
        <w:spacing w:lineRule="auto" w:line="276"/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sigurnosne opreme na ribolovnom plovnom objektu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LISTA PRIHVATLJIVIH PREDMETA NABAVKE</w:t>
      </w:r>
    </w:p>
    <w:p>
      <w:pPr>
        <w:pStyle w:val="Normal"/>
        <w:spacing w:lineRule="auto" w:line="276" w:before="0" w:after="120"/>
        <w:ind w:left="0" w:hanging="0"/>
        <w:rPr/>
      </w:pPr>
      <w:r>
        <w:rPr>
          <w:rFonts w:cs="Arial" w:ascii="Arial" w:hAnsi="Arial"/>
          <w:lang w:val="sr-Latn-ME"/>
        </w:rPr>
        <w:t>Pravo na sredstva podsticaja, utvrđena ovim Javnim pozivom, može se ostvariti za nabavku sledećih usluga, materijala, alata i opreme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metalne konstrukcije, drvene građe, farbe, pleksiglasa, stakla i seta za plastificiranje i drugo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ovog ribolovnog plovnog objekta, koji ne smije biti kraći od 4,5 m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opravka glavnog motora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osnovni servis motora ( maksimalno 2 u toku trajanja javnog poziva )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ovog motora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novog pomoćnog motora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ovog ribolovnog alata i opreme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ovog hidrauličnog vitla za izvlačenje ribolovnog alata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solarnih panela za plovila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ovog elektronskog uređaja za efikasniji ribolov i bezbjednost plovidbe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ređaja za proizvodnju leda (jedan ledomat max.) kao i uređaja za čuvanje ribe - rashladni uređaj;</w:t>
      </w:r>
    </w:p>
    <w:p>
      <w:pPr>
        <w:pStyle w:val="ListParagraph"/>
        <w:numPr>
          <w:ilvl w:val="0"/>
          <w:numId w:val="9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slugu veza privezišta ribolovnog plovnog objekta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splavova i plutača za spašavanje, prsluka za spašavanje, protivpožarnih aparata i signalnih baklji i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lang w:val="sr-Latn-ME"/>
        </w:rPr>
        <w:t>redovnog pregleda ribolovnog plovnog objekta (troškovi vađenja i spuštanja ribolovnog plovnog objekta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iključnog vozila – prikolice za plovilo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lang w:val="sr-Latn-ME"/>
        </w:rPr>
        <w:t>električne lančane dizalice do 3t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EPRIHVATLJIVI TROŠKOVI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Pravo na sredstva podsticaja, utvrđena ovim Javnim pozivom, ne može se ostvariti za sledeće troškove:</w:t>
      </w:r>
    </w:p>
    <w:p>
      <w:pPr>
        <w:pStyle w:val="Default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color w:val="000000"/>
          <w:sz w:val="22"/>
          <w:szCs w:val="22"/>
          <w:lang w:val="sr-Latn-ME"/>
        </w:rPr>
        <w:t xml:space="preserve">nabavke </w:t>
      </w:r>
      <w:r>
        <w:rPr>
          <w:rFonts w:eastAsia="Calibri"/>
          <w:color w:val="000000"/>
          <w:sz w:val="22"/>
          <w:szCs w:val="22"/>
          <w:lang w:val="sr-Latn-ME"/>
        </w:rPr>
        <w:t>polovne opreme, alata i materijala;</w:t>
      </w:r>
    </w:p>
    <w:p>
      <w:pPr>
        <w:pStyle w:val="Default"/>
        <w:numPr>
          <w:ilvl w:val="0"/>
          <w:numId w:val="8"/>
        </w:numPr>
        <w:spacing w:lineRule="auto" w:line="276"/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prevoza; </w:t>
      </w:r>
    </w:p>
    <w:p>
      <w:pPr>
        <w:pStyle w:val="Default"/>
        <w:numPr>
          <w:ilvl w:val="0"/>
          <w:numId w:val="8"/>
        </w:numPr>
        <w:spacing w:lineRule="auto" w:line="276"/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špediterskih usluga;</w:t>
      </w:r>
    </w:p>
    <w:p>
      <w:pPr>
        <w:pStyle w:val="Default"/>
        <w:numPr>
          <w:ilvl w:val="0"/>
          <w:numId w:val="8"/>
        </w:numPr>
        <w:spacing w:lineRule="auto" w:line="276"/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laćanja u naturi;</w:t>
      </w:r>
    </w:p>
    <w:p>
      <w:pPr>
        <w:pStyle w:val="Default"/>
        <w:numPr>
          <w:ilvl w:val="0"/>
          <w:numId w:val="8"/>
        </w:numPr>
        <w:spacing w:lineRule="auto" w:line="276"/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sopstvenog rada</w:t>
      </w:r>
    </w:p>
    <w:p>
      <w:pPr>
        <w:pStyle w:val="Default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obrtnih sredstava </w:t>
      </w:r>
    </w:p>
    <w:p>
      <w:pPr>
        <w:pStyle w:val="Default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>osiguranja i registracije i</w:t>
      </w:r>
    </w:p>
    <w:p>
      <w:pPr>
        <w:pStyle w:val="Default"/>
        <w:numPr>
          <w:ilvl w:val="0"/>
          <w:numId w:val="8"/>
        </w:numPr>
        <w:spacing w:lineRule="auto" w:line="276"/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laćanje usluga putem ugovora.</w:t>
      </w:r>
      <w:r>
        <w:rPr>
          <w:b/>
          <w:caps/>
          <w:color w:val="000000"/>
          <w:sz w:val="22"/>
          <w:szCs w:val="22"/>
          <w:lang w:val="sr-Latn-ME"/>
        </w:rPr>
        <w:t xml:space="preserve"> </w:t>
      </w:r>
    </w:p>
    <w:p>
      <w:pPr>
        <w:pStyle w:val="Default"/>
        <w:spacing w:lineRule="auto" w:line="276"/>
        <w:ind w:left="709" w:hanging="0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b/>
          <w:caps/>
          <w:lang w:val="sr-Latn-ME"/>
        </w:rPr>
        <w:t>sPECIFIČNI KRITERIJUMI ZA OSTVARIVANJE PRAVA NA SREDSTVA PODSTICAJA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mogu ostvariti podnosioci zahtjeva samo pod uslovom da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su ostvarili minimum 50 i više ribolovnih dana u toku 2024 godine, što se dokazuje potvrdom o ostvarenim ribolovnim danima, koju izdaje ovo ministarstvo iz Ribarskog informacionog sistema Crne Gore, po službenoj dužnosti; a na osnovu čega se opredijeljuje i nivo podrške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su investiciju realizovali u 2025. godini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zuzetno od naprijed navedenih specifičnih kriterijuma prihvatljivosti, podnosilac zahtjeva za dodjelu sredstava podsticaja može biti podržan kroz ovaj javni poziv ukoliko: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e došlo do značajnijeg oštećenja ribolovnog plovnog objekta, za koji je izdata važeća dozvola za privredni ribolov, usljed čega podnosilac zahtjeva nije bio u mogućnosti obavljati djelatnost, a što se dokazuje zapisnikom o oštećenju izdatog od strane inspektora za ribarstvo i/ili drugog lica ovlašćenog za izdavanje ovih i sličnih dokaza;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e podnosilac zahtjeva bio spriječen da obavlja djelatnost usljed zdravstvenih problema, što se dokazuje medicinskom dokumentacijom;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e podnosilac zahtjeva korisnik podsticajnih sredstava po prvi put za novu ribolovnu dozvolu, odnosno nosilac je dozvole za privredni ribolov koja je izdata u periodu od 01. oktobra 2024. godine do 01. septembra 2025. godine, i ima ostvarenih i evidentiranih minimum 50 ribolovnih dana u Ribarskom informacionom sistemu Crne Gore, na dan podnošenja zahtjeva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VISINA PODRŠKE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>Ukupan iznos raspoloživih budžetskih sredstava po ovom Javnom pozivu iznosi 240.000,00 €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Visina podrške iznosi do 50% do 70% od ukupne vrijednosti ispostavljenih računa, maksimalno do 8.000,00 € po plovilu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Raspodjela visine podrške u odnosu na broj ostvarenih ribolovnih dana u 2024. godina je sledeći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lang w:val="sr-Latn-ME"/>
        </w:rPr>
        <w:t>podrška od 50% : ostvarenih 50-74 ribolovnih dan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lang w:val="sr-Latn-ME"/>
        </w:rPr>
        <w:t>podrška od 60%: ostvarenih 75-99 ribolovnih dan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odrška od 70%: ostvarenih 100 i više ribolovnih dana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OTREBNA DOKUMENTACIJA ZA DODJELU SREDSTAVA PODSTICAJA</w:t>
      </w:r>
    </w:p>
    <w:p>
      <w:pPr>
        <w:pStyle w:val="ListParagraph"/>
        <w:spacing w:lineRule="auto" w:line="276" w:before="0" w:after="12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Uz popunjen, potpisan i ovjeren Zahtjev, koji je dat u Prilogu I i čini sastavni dio ovog Javnog poziva, </w:t>
      </w:r>
      <w:r>
        <w:rPr>
          <w:rFonts w:cs="Arial" w:ascii="Arial" w:hAnsi="Arial"/>
          <w:lang w:val="sr-Latn-ME" w:eastAsia="en-US"/>
        </w:rPr>
        <w:t>podnosilac zahtjeva dužan je da dostavi i sledeću dokumentaciju</w:t>
      </w:r>
      <w:r>
        <w:rPr>
          <w:rFonts w:cs="Arial" w:ascii="Arial" w:hAnsi="Arial"/>
          <w:lang w:val="sr-Latn-M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lang w:val="sr-Latn-ME"/>
        </w:rPr>
        <w:t>kopiju važeće dozvole za obavljanje privrednog ribolova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lang w:val="sr-Latn-ME"/>
        </w:rPr>
        <w:t>karton deponovanih potpisa izdat od strane poslovne banke u Crnoj Gori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rješenje ili izvod iz Centralnog registra privrednih subjekata (CRPS) o registraciji privrednog društva ili preduzetnika za djelatnost privrednog ribolova;</w:t>
      </w:r>
    </w:p>
    <w:p>
      <w:pPr>
        <w:pStyle w:val="ListParagraph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potvrda o broju ribolovnih dana i rasknjiženim količinama (izdaje Ministarstvo poljoprivrede, šumarstva i vodoprivrede po službenoj dužnosti)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lang w:val="sr-Latn-ME"/>
        </w:rPr>
        <w:t>original fiskalizovanu fakturu ili račun, na račun podnosioca zahtjeva;</w:t>
      </w:r>
    </w:p>
    <w:p>
      <w:pPr>
        <w:pStyle w:val="ListParagraph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>dokaz da je kupljena roba ili oprema plaćena (uz fiskalizovani račun, ovjerena potvrda o prenosu sredstava ili ovjeren izvod iz banke o prenosu sredstava - isključivo na ime/naziv nosioca dozvole, ukoliko se plaćanja vrše preko banke)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 slučaju kupovine u inostranstvu, ovjeren swift od strane banke i kopiju jedinstvene carinske isprave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 slučaju nabavke elektronskog uređaja ili pogonskog generatora,</w:t>
      </w:r>
      <w:r>
        <w:rPr>
          <w:rFonts w:cs="Arial" w:ascii="Arial" w:hAnsi="Arial"/>
          <w:bCs/>
          <w:iCs/>
          <w:lang w:val="sr-Latn-ME" w:eastAsia="sr-Latn-CS"/>
        </w:rPr>
        <w:t xml:space="preserve"> podnosilac Zahtjeva  dužan je da uz dokumentaciju dostavi</w:t>
      </w:r>
      <w:r>
        <w:rPr>
          <w:rFonts w:cs="Arial" w:ascii="Arial" w:hAnsi="Arial"/>
          <w:lang w:val="sr-Latn-ME"/>
        </w:rPr>
        <w:t xml:space="preserve"> i kopiju garantnog lista (sa originalom na uvid)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koliko je predmet nabavke priključno vozilo – prikolica potrebno je dostaviti i kopiju saobraćajne dozvole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lang w:val="sr-Latn-ME"/>
        </w:rPr>
      </w:pPr>
      <w:r>
        <w:rPr>
          <w:rFonts w:eastAsia="Times New Roman" w:cs="Arial" w:ascii="Arial" w:hAnsi="Arial"/>
          <w:color w:val="000000"/>
          <w:kern w:val="0"/>
          <w:lang w:val="sr-Latn-ME" w:eastAsia="en-GB"/>
        </w:rPr>
        <w:t xml:space="preserve">ukoliko je predmetna dokumentacija na stranom jeziku, uz nju se dostavlja dokumentacija prevedena na crnogorski jezik od strane ovlašćenog sudskog tumača. </w:t>
      </w:r>
    </w:p>
    <w:p>
      <w:pPr>
        <w:pStyle w:val="ListParagraph"/>
        <w:spacing w:lineRule="auto" w:line="276" w:before="120" w:after="120"/>
        <w:ind w:left="0" w:right="0" w:hanging="0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ČIN PODNOŠENJA ZAHTJEVA ZA DODJELU SREDSTAVA PODSTICAJA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>Obrazac Z</w:t>
      </w:r>
      <w:r>
        <w:rPr>
          <w:rFonts w:cs="Arial" w:ascii="Arial" w:hAnsi="Arial"/>
          <w:iCs/>
          <w:lang w:val="sr-Latn-ME"/>
        </w:rPr>
        <w:t xml:space="preserve">ahtjeva </w:t>
      </w:r>
      <w:r>
        <w:rPr>
          <w:rFonts w:cs="Arial" w:ascii="Arial" w:hAnsi="Arial"/>
          <w:lang w:val="sr-Latn-ME"/>
        </w:rPr>
        <w:t xml:space="preserve">može se preuzeti sa zvanične internet stranice Ministarstva poljoprivrede, šumarstva i vodoprivrede www.gov.me/mpsv ili u kancelariji Direktorata za ribarstvo Ministarstva poljoprivrede šumarstva i vodoprivrede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punjen, potpisan i ovjeren obrazac Zahtjeva zajedno sa ostalom dokumentacijom propisanom ovim Javnim pozivom može se dostaviti isključivo lično na arhivu Ministarstva poljoprivrede, šumarstva i vodoprivrede ili preporučenom poštom na adresu: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MINISTARSTVO POLJOPRIVREDE ŠUMARSTVA I VODOPRIVRE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-Direktorat za ribarstvo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a naznakom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sr-Latn-ME"/>
        </w:rPr>
      </w:pPr>
      <w:r>
        <w:rPr>
          <w:rFonts w:cs="Arial" w:ascii="Arial" w:hAnsi="Arial"/>
          <w:b/>
          <w:lang w:val="sr-Latn-ME"/>
        </w:rPr>
        <w:t>„</w:t>
      </w:r>
      <w:r>
        <w:rPr>
          <w:rFonts w:cs="Arial" w:ascii="Arial" w:hAnsi="Arial"/>
          <w:b/>
          <w:i/>
          <w:lang w:val="sr-Latn-ME"/>
        </w:rPr>
        <w:t>Zahtjev za dodjelu podrške po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  <w:i/>
          <w:lang w:val="sr-Latn-ME"/>
        </w:rPr>
        <w:t>Javnom pozivu za modernizaciju ribolovne flote u malom i velikom privrednom ribolovu</w:t>
      </w:r>
      <w:r>
        <w:rPr>
          <w:rFonts w:cs="Arial" w:ascii="Arial" w:hAnsi="Arial"/>
          <w:b/>
          <w:lang w:val="sr-Latn-ME"/>
        </w:rPr>
        <w:t>“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Rimski trg broj 46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b/>
          <w:lang w:val="sr-Latn-ME"/>
        </w:rPr>
        <w:t>81000 Podgorica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Informacije u vezi sa ovim Javnim pozivom mogu se dobiti putem telefona: 020/482-270.</w:t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/>
      </w:pPr>
      <w:r>
        <w:rPr>
          <w:rFonts w:cs="Arial" w:ascii="Arial" w:hAnsi="Arial"/>
          <w:b/>
          <w:lang w:val="sr-Latn-ME"/>
        </w:rPr>
        <w:t>Trajanje ovog Javnog poziva je do 15.10.2025. godine.</w:t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Nosilac dozvole u toku trajanja ovog Javnog poziva može podnijeti najviše jedan Zahtjev za ribolovni plovni objekat koji je upisan u dozvoli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  <w:lang w:val="sr-Latn-ME"/>
        </w:rPr>
        <w:t xml:space="preserve">Ukoliko ukupna visina realizovane podrške podnosiocima Zahtjeva tokom trajanja ovog Javnog poziva prevazilazi budžetom planirani godišnji iznos od 240.000,00 €, Ministarstvo će prekinuti dalju realizaciju mjere, te o tome blagovremeno obavijestiti profesionalne ribare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PROCEDURA REALIZACIJE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Nakon objavljivanja ovog Javnog poziva, Ministarstvo poljoprivrede, šumarstva i vodoprivrede formiraće Komisiju za dodjelu sredstava podsticaja (u daljem tekstu: Komisija), koja će izvršiti administrativnu i terensku kontrolu podnešenih zahtjeva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ADMINISTRATIVNA KONTROLA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Administrativna kontrola je prvi stepen kontrole kojom Komisija vrši provjeru kompletnosti dostavljene dokumentacije, kao i dokaza o realizaciji investicije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Ukoliko Komisija prilikom administrativne kontrole utvrdi da je Zahtjev neblagovremeno dostavljen, nepotpun ili da priloženi dokazi nijesu u skladu sa uslovima propisanim ovim Javnim pozivom, podnešeni Zahtjev biće odbijen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TERENSKA KONTROLA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Terenska kontrola je drugi stepen kontrole tokom koje Komisija provjerava na terenu izvršene nabavke materijala, alata i opreme, vrši uvid u dinamiku radova i kontroliše radove koji kasnije neće biti vidljivi. Podnosilac zahtjeva je dužan da prijavi izvođenje svih onih radova koji kasnije neće biti vidljivi kako bi Komisija mogla da izvrši uvid u iste i sačini foto dokumentaciju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koliko Komisija prilikom terenske kontrole utvrdi da prijavljena nabavka materijala, alata i opreme nije izvršena u cjelosti ili je izvršena u suprotnosti sa uslovima za dodjelu sredstava podsticaja propisanim ovim Javnim pozivom, podnešeni Zahtjev biće odbijen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dnosilac Zahtjeva dužan je da omogući terensku kontrolu u toku sprovođenja ovog Javnog poziva i nakon realizacije investicije. U slučaju da podnosilac Zahtjeva ne dozvoli ili spriječi rad Komisije, te na bilo koji drugi način utiče na njen rad, podnešeni Zahtjev biće odbijen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</w:t>
      </w:r>
      <w:r>
        <w:rPr>
          <w:rFonts w:cs="Arial" w:ascii="Arial" w:hAnsi="Arial"/>
          <w:b/>
          <w:lang w:val="sr-Latn-ME"/>
        </w:rPr>
        <w:t>da predmet nabavke ne koristi do uvida Komisije</w:t>
      </w:r>
      <w:r>
        <w:rPr>
          <w:rFonts w:cs="Arial" w:ascii="Arial" w:hAnsi="Arial"/>
          <w:lang w:val="sr-Latn-ME"/>
        </w:rPr>
        <w:t>, koja će terenskom kontrolom utvrditi da je predmet nabavke nov i neupotrebljavan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likom terenske kontrole, Komisija će vršiti provjeru realizovane investicije i prihvatljivih predmeta nabavke na ribolovnom plovnom objektu koji je predmet investicije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Komisija će, nakon sprovedene administrativne i terenske kontrole, donijeti Odluku o korisniku podrške koji ispunjava uslove za ostvarivanje prava na dodjelu sredstava podsticaja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Odobreni iznos sredstava podsticaja biće isplaćen na žiro račun korisnika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Komisija ima pravo praćenja realizovane investicije u naredne tri godine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POMENE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odnosilac Zahtjeva odgovara za tačnost podataka i dokumentacije na osnovu koje ostvaruje pravo na dodjelu sredstava podsticaja.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U slučaju nabavke ribolovnog plovnog objekta dužine 10 m i preko, na plovilu moraju biti instalirani VMS i AIS uređaji.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nabavke novog ribolovnog alata ili repromaterijala za izradu ribolovnog alata koji nije upisan u dozvolu za obavljanje privrednog ribolova, podnosilac Zahtjeva dužan je da dostavi Saglasnost o tehničko-tehnološkim karakteristikama ribolovnog alata i opreme, izdatu od strane Instituta za biologiju mora i pokrene postupak izmjene dozvole za obavljanje privrednog ribolova, najkasnije u roku od 7 dana od dana podnošenja Zahtjeva. U protivnom, podnešeni Zahtjev biće odbijen. 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nabavke ribolovnog alata i opreme koji nisu u skladu sa Zakonom o morskom ribarstvu i marikulturi i pravilnicima koji iz njega proizilaze, podnešeni Zahtjev biće odbijen. 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kada je predmet investicije zamjena motora, podnosilac Zahtjeva dužan je da dostavi kopiju stare i nove plovidbene dozvole uz novo Svjedočanstvo o sposobnosti broda za plovidbu, kao i da pokrene postupak izmjene dozvole za obavljanje privrednog ribolova, najkasnije u roku od 7 dana od dana podnošenja Zahtjeva. U protivnom, podnešeni Zahtjev biće odbijen. 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zamjene postojećeg ribolovnog plovnog objekta novim, podnosilac Zahtjeva dužan je da dostavi kopiju stare i nove plovidbene dozvole uz novo Svjedočanstvo o sposobnosti broda za plovidbu, najkasnije u roku od 7 dana od dana podnošenja Zahtjeva i izvrši zamjenu u Registru. U protivnom, podnešeni Zahtjev biće </w:t>
      </w:r>
      <w:r>
        <w:rPr>
          <w:color w:val="000000"/>
          <w:sz w:val="22"/>
          <w:szCs w:val="22"/>
          <w:lang w:val="sr-Latn-ME"/>
        </w:rPr>
        <w:t>odbijen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  <w:lang w:val="sr-Latn-ME"/>
        </w:rPr>
        <w:t>U slučaju da je podnosilac zahtjeva u prethodne tri godine ostvario podršku za nabavku novog motora ili novog pomoćnog motora, u ovoj godini ne može biti podržan za nabavku istih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  <w:lang w:val="sr-Latn-ME"/>
        </w:rPr>
        <w:t>U slučaju da je podnosilac zahtjeva u prethodne tri godine ostvario podršku za nabavku novog ribolovnog plovnog objekta, u ovoj godini ne može biti podržan za nabavku istog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  <w:t>U slučaju nabavke novog pomoćnog motora, snaga pomoćnog motora čija će nabavka biti podržana kroz ovaj Javni poziv ne smije biti veća od 10 KW, osim u slučaju kada nadležni organ za izdavanje dozvole za plovidbu izda potvrdu i obrazloženje da iz opravdanih razloga snaga pomoćnog motora može biti veća.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brazac Zahtjeva za promjenu dozvole za obavljanje privrednog ribolova na moru je dat u Prilogu II i čini sastavni dio ovog Javnog poziva.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Ministarstvo poljoprivrede, šumarstva i vodoprivrede razvoja može da izvrši provjeru realnosti i osnovanosti prikazanih troškova, kao i pokretanje finansijske provjere svih pristiglih računa kod nadležnih organa.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 w:eastAsia="en-US"/>
        </w:rPr>
      </w:pPr>
      <w:r>
        <w:rPr>
          <w:rFonts w:eastAsia="Calibri"/>
          <w:color w:val="000000"/>
          <w:sz w:val="22"/>
          <w:szCs w:val="22"/>
          <w:lang w:val="sr-Latn-ME" w:eastAsia="en-US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sz w:val="22"/>
          <w:szCs w:val="22"/>
          <w:lang w:val="sr-Latn-ME" w:eastAsia="en-US"/>
        </w:rPr>
        <w:t xml:space="preserve">Neće se podržati investicije za koje se provjerom utvrdi da je korisnik, odnosno lica u društvu privrednog društva korisnika, nalaze </w:t>
      </w:r>
      <w:r>
        <w:rPr>
          <w:color w:val="000000"/>
          <w:sz w:val="22"/>
          <w:szCs w:val="22"/>
          <w:lang w:val="sr-Latn-ME" w:eastAsia="en-US"/>
        </w:rPr>
        <w:t>u krvnom srodstvu u pravoj liniji do bilo kog stepena, pobočnoj liniji do četvrtog stepena krvnog srodstva ili u tazbinskom srodstvu do drugog stepena</w:t>
      </w:r>
      <w:r>
        <w:rPr>
          <w:sz w:val="22"/>
          <w:szCs w:val="22"/>
          <w:lang w:val="sr-Latn-ME" w:eastAsia="en-US"/>
        </w:rPr>
        <w:t xml:space="preserve"> sa dobavljačem roba ili izvođačem radova, ili se radi o povezanim licima u poslovnom smislu.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  <w:t xml:space="preserve">Ukoliko se u postupku </w:t>
      </w:r>
      <w:r>
        <w:rPr>
          <w:rFonts w:eastAsia="Calibri"/>
          <w:color w:val="000000"/>
          <w:sz w:val="22"/>
          <w:szCs w:val="22"/>
          <w:lang w:val="sr-Latn-ME"/>
        </w:rPr>
        <w:t xml:space="preserve">finansijske provjere realnosti i osnovanosti prikazanih troškova kod nadležnih organa </w:t>
      </w:r>
      <w:r>
        <w:rPr>
          <w:color w:val="000000"/>
          <w:sz w:val="22"/>
          <w:szCs w:val="22"/>
          <w:lang w:val="sr-Latn-ME"/>
        </w:rPr>
        <w:t>utvrdi da je korisnik podsticaja na bilo koji način doveo u zabludu ili naveo na pogrešan zaključak Komisiju, korisnik podsticaja, shodno članu 33 Zakona o poljoprivredi i ruralnom razvoju (“Sl. list Crne Gore”, broj 56/09, 34/14 i 1/15,</w:t>
      </w:r>
      <w:r>
        <w:rPr>
          <w:sz w:val="22"/>
          <w:szCs w:val="22"/>
          <w:lang w:val="sr-Latn-ME"/>
        </w:rPr>
        <w:t xml:space="preserve"> 30/17, 51/17,59/21</w:t>
      </w:r>
      <w:r>
        <w:rPr>
          <w:color w:val="000000"/>
          <w:sz w:val="22"/>
          <w:szCs w:val="22"/>
          <w:lang w:val="sr-Latn-ME"/>
        </w:rPr>
        <w:t xml:space="preserve">), dužan je da vrati sredstva podsticaja koja su nenamjenski utrošena, uvećana za iznos zatezne kamate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Takođe, korisnik podsticaja u ovom slučaju gubi pravo na svaki vid podsticaja u naredne dvije godine od dana donošenja pravosnažnog rješenja Ministarstva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/>
          <w:color w:val="000000"/>
          <w:sz w:val="22"/>
          <w:szCs w:val="22"/>
          <w:lang w:val="sr-Latn-ME"/>
        </w:rPr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2" w:hanging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Times New Roman" w:cs="Arial"/>
      <w:b/>
      <w:sz w:val="20"/>
      <w:szCs w:val="4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7:00Z</dcterms:created>
  <dc:creator>Author: Deniz Frljuckic</dc:creator>
  <dc:description/>
  <cp:keywords/>
  <dc:language>en-US</dc:language>
  <cp:lastModifiedBy>Nada Kosic</cp:lastModifiedBy>
  <cp:lastPrinted>2022-03-23T12:59:00Z</cp:lastPrinted>
  <dcterms:modified xsi:type="dcterms:W3CDTF">2025-04-17T08:1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